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right"/>
        <w:rPr/>
      </w:pPr>
      <w:r>
        <w:rPr>
          <w:b/>
          <w:i/>
          <w:spacing w:val="20"/>
        </w:rPr>
        <w:t>Л.Ф. Кононова</w:t>
      </w:r>
      <w:r>
        <w:rPr>
          <w:b/>
          <w:spacing w:val="20"/>
        </w:rPr>
        <w:t>,</w:t>
      </w:r>
    </w:p>
    <w:p>
      <w:pPr>
        <w:pStyle w:val="Normal"/>
        <w:spacing w:lineRule="auto" w:line="244"/>
        <w:jc w:val="right"/>
        <w:rPr>
          <w:i/>
          <w:i/>
        </w:rPr>
      </w:pPr>
      <w:r>
        <w:rPr>
          <w:i/>
        </w:rPr>
        <w:t>старший научный сотрудник отдела истории ТОКМ</w:t>
      </w:r>
    </w:p>
    <w:p>
      <w:pPr>
        <w:pStyle w:val="Normal"/>
        <w:spacing w:lineRule="auto" w:line="24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/>
        <w:jc w:val="center"/>
        <w:rPr>
          <w:b/>
          <w:b/>
          <w:caps/>
        </w:rPr>
      </w:pPr>
      <w:r>
        <w:rPr>
          <w:b/>
          <w:caps/>
        </w:rPr>
        <w:t>«Я люблю свой родной город Тамбов и остаюсь его патриотом»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(Валерий Желобинский)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firstLine="425"/>
        <w:jc w:val="both"/>
        <w:rPr/>
      </w:pPr>
      <w:r>
        <w:rPr/>
        <w:t>В конце XIX века в России возникло Русское музыкальное общество, целью которого было внедрение и развитие музыкальной культуры, а 9 марта 1882 года открылось Тамбовское отделение этого общества. Эта дата считается днем рождения первого музыкального учебного заведения в нашей области.</w:t>
      </w:r>
    </w:p>
    <w:p>
      <w:pPr>
        <w:pStyle w:val="Normal"/>
        <w:spacing w:lineRule="auto" w:line="244"/>
        <w:ind w:firstLine="425"/>
        <w:jc w:val="both"/>
        <w:rPr/>
      </w:pPr>
      <w:r>
        <w:rPr/>
        <w:t xml:space="preserve">Менялись названия, было много изменений. С апреля 1996 года был создан Тамбовский государственный музыкально-педагогический институт имени С.В. Рахманинова. И на протяжении всей своей истории Тамбовское музыкальное училище остается центром духовной жизни нашего края. </w:t>
      </w:r>
    </w:p>
    <w:p>
      <w:pPr>
        <w:pStyle w:val="Normal"/>
        <w:spacing w:lineRule="auto" w:line="244"/>
        <w:ind w:firstLine="425"/>
        <w:jc w:val="both"/>
        <w:rPr/>
      </w:pPr>
      <w:r>
        <w:rPr/>
        <w:t>В нем работали талантливые педагоги. Видное место в жизни училища занимал композиторский кружок, которым руководил Г.А. Сметанин. В этом кружке начали свою творческую биографию видные советские композиторы: Г.А. Мушель, Н.П. Чаплыгин, И.И. Дзержинский, В.В. Желобинский. Эта работа об одном из них – Валерии Желобинском. Валерий Викторович Желобинский родился 27 января 1913 года в Тамбове. Его отец Виктор Валерьевич Желобинский был землемером, мать Анна Дмитриевна по профессии была стоматологом. Она дала сыну хорошее домашнее воспитание и именно ей он обязан интересом к музыке с раннего детства. В шесть лет Валера Желобинский бегло исполнял сочинения для фортепиано, а в 1922 году поступил в музтехникум (так он тогда назывался), класс фортепиано А.Н. Елагиной. Композиторские опыты его начались еще в 6 лет. Он написал ряд сочинений, конечно, еще несовершенных, но главным было то, что мальчик хотел выразить себя в музыке. На одном из концертов его услышал профессор и пианист из Ленинграда М.В. Нарбут и пригласил его в Ленинградскую консерваторию.</w:t>
      </w:r>
    </w:p>
    <w:p>
      <w:pPr>
        <w:pStyle w:val="Normal"/>
        <w:ind w:firstLine="425"/>
        <w:jc w:val="both"/>
        <w:rPr/>
      </w:pPr>
      <w:r>
        <w:rPr/>
        <w:t>В 16 лет Валерий Желобинский закончил Тамбовский музыкальный техникум и переехал в Ленинград, чтобы продолжить свое музыкальное образование. В 1929 году состоялся его первый сольный концерт. Далее его ждали авторские концерты из произведений Шопена, Моцарта, Шуберта и других композиторов в Москве, Киеве, Харькове.</w:t>
      </w:r>
    </w:p>
    <w:p>
      <w:pPr>
        <w:pStyle w:val="Normal"/>
        <w:ind w:firstLine="425"/>
        <w:jc w:val="both"/>
        <w:rPr/>
      </w:pPr>
      <w:r>
        <w:rPr/>
        <w:t>В одном из концертов он выступал вместе с Юлием Реентовичем, его товарищем по музтехникуму, тоже нашим земляком, впоследствии руководителем ансамбля скрипачей Большого театра. Желобинский познакомился с творческой молодежью, которой руководил его бывший учитель Г.А. Сметанин, и обратил внимание на Виктора Мержанова – тогда студента музтехникума. Впоследствии Виктор Карпович Мержанов – всемирно известный пианист, профессор Московской и Варшавской консерваторий, президент Российского Рахманиновского общества, Народный артист СССР.</w:t>
      </w:r>
    </w:p>
    <w:p>
      <w:pPr>
        <w:pStyle w:val="Normal"/>
        <w:ind w:firstLine="425"/>
        <w:jc w:val="both"/>
        <w:rPr/>
      </w:pPr>
      <w:r>
        <w:rPr/>
        <w:t>Первая опера Желобинским была написана, когда молодому человеку едва исполнилось 20 лет. Она называлась «Камаринский мужик». Сюжет исторический. Главные действующие лица – сами камаринские мужики: беглые крестьяне, холопы, восставшие против бояр и Василия Шуйского под руководством тоже беглого холопа Ивана Болотникова, мужика из Камаринской волости.</w:t>
      </w:r>
    </w:p>
    <w:p>
      <w:pPr>
        <w:pStyle w:val="Normal"/>
        <w:ind w:firstLine="425"/>
        <w:jc w:val="both"/>
        <w:rPr/>
      </w:pPr>
      <w:r>
        <w:rPr/>
        <w:t>В прессе писали: «Композиторское дарование Валерия Желобинского, обнаруженное им в «Камаринском мужике» вне всякого сомнения. Оно свежо и непосредственно». Опера была поставлена Малым театром Ленинграда в 1933 году и создала большую популярность композитору.</w:t>
      </w:r>
    </w:p>
    <w:p>
      <w:pPr>
        <w:pStyle w:val="Normal"/>
        <w:ind w:firstLine="425"/>
        <w:jc w:val="both"/>
        <w:rPr/>
      </w:pPr>
      <w:r>
        <w:rPr/>
        <w:t>В 1934 году на сцене того же театра появилась опера «Именины» на сюжет старинной новеллы Николая Павлова.</w:t>
      </w:r>
      <w:r>
        <w:rPr>
          <w:vertAlign w:val="superscript"/>
        </w:rPr>
        <w:t>1</w:t>
      </w:r>
      <w:r>
        <w:rPr/>
        <w:t xml:space="preserve"> Это рассказ о трагической участи крепостного певца, влюбленного в дочь помещика. Желобинский создал музыку глубоко искреннюю и полную лиризма.</w:t>
      </w:r>
      <w:r>
        <w:rPr>
          <w:vertAlign w:val="superscript"/>
        </w:rPr>
        <w:t>2</w:t>
      </w:r>
      <w:r>
        <w:rPr/>
        <w:t xml:space="preserve"> Почему он взял этот сюжет для оперы?</w:t>
      </w:r>
    </w:p>
    <w:p>
      <w:pPr>
        <w:pStyle w:val="Normal"/>
        <w:ind w:firstLine="425"/>
        <w:jc w:val="both"/>
        <w:rPr/>
      </w:pPr>
      <w:r>
        <w:rPr/>
        <w:t xml:space="preserve">В основе своей композитор был лириком и старался через музыку выразить свои мысли и чувства. В те годы, когда он жил и творил (1930-е годы), таких композиторов-лириков было очень мало. Тогда от композиторов требовали образцов социалистического реализма в музыке. И надо отдать должное Валерию Желобинскому, он старался оставаться лириком в музыке по мере возможности. Критик Соллертинский писал: «…талантливая, волнующая опера, идущая по пути музыкального реализма…». Для композитора, которому был тогда 21 год, это было отличное, многообещающее начало. </w:t>
      </w:r>
    </w:p>
    <w:p>
      <w:pPr>
        <w:pStyle w:val="Normal"/>
        <w:ind w:firstLine="425"/>
        <w:jc w:val="both"/>
        <w:rPr/>
      </w:pPr>
      <w:r>
        <w:rPr/>
        <w:t>В 1930-е годы Желобинский пишет много: оперетты «Под стеклянным колпаком», «Последний бал» драматурга Зельцера.</w:t>
      </w:r>
      <w:r>
        <w:rPr>
          <w:vertAlign w:val="superscript"/>
        </w:rPr>
        <w:t>3</w:t>
      </w:r>
      <w:r>
        <w:rPr/>
        <w:t xml:space="preserve"> С его музыкой идет спектакль – комедия Шекспира «Двенадцатая ночь». Он пишет музыку к кинофильмам «Горячие денечки», «Большие крылья», «Медведь», «Маска».</w:t>
      </w:r>
      <w:r>
        <w:rPr>
          <w:vertAlign w:val="superscript"/>
        </w:rPr>
        <w:t>4</w:t>
      </w:r>
    </w:p>
    <w:p>
      <w:pPr>
        <w:pStyle w:val="Normal"/>
        <w:ind w:firstLine="425"/>
        <w:jc w:val="both"/>
        <w:rPr/>
      </w:pPr>
      <w:r>
        <w:rPr/>
        <w:t xml:space="preserve">Все творчество композитора Валерия Желобинского было связано с Малым Ленинградским государственным оперным театром. Тепло отзывались об этом театре композиторы Дунаевский и наш земляк Иван Дзержинский. Сам Желобинский писал: «В моей творческой биографии Малый оперный театр сыграл огромную роль. Я пришел в театр прямо со школьной скамьи, неопытным начинающим музыкантом. Театр тепло встретил молодого музыканта». </w:t>
      </w:r>
    </w:p>
    <w:p>
      <w:pPr>
        <w:pStyle w:val="Normal"/>
        <w:ind w:firstLine="425"/>
        <w:jc w:val="both"/>
        <w:rPr/>
      </w:pPr>
      <w:r>
        <w:rPr/>
        <w:t>30 декабря 1939 года состоялась премьера оперы «Мать» (по повести А.М. Горького). В прессе много писали об этой опере, много было критики, но отмечали, что Желобинский сумел сохранить основные черты реалистической повести Горького – ее правду и искренность.</w:t>
      </w:r>
      <w:r>
        <w:rPr>
          <w:vertAlign w:val="superscript"/>
        </w:rPr>
        <w:t>5</w:t>
      </w:r>
    </w:p>
    <w:p>
      <w:pPr>
        <w:pStyle w:val="Normal"/>
        <w:ind w:firstLine="425"/>
        <w:jc w:val="both"/>
        <w:rPr/>
      </w:pPr>
      <w:r>
        <w:rPr/>
        <w:t xml:space="preserve">За выдающиеся заслуги в развитии советской оперы и в связи с 20-летним юбилеем Ленинградского Государственного Академического оперного театра Валерий Викторович Желобинский 11 марта 1939 года был награжден орденом Трудового Красного Знамени. </w:t>
      </w:r>
    </w:p>
    <w:p>
      <w:pPr>
        <w:pStyle w:val="Normal"/>
        <w:ind w:firstLine="425"/>
        <w:jc w:val="both"/>
        <w:rPr/>
      </w:pPr>
      <w:r>
        <w:rPr/>
        <w:t>22 июня 1941 года началась Великая Отечественная война, и Валерий Желобинский остался в блокадном Ленинграде. Он организовал концертную бригаду, которая выступала в городе и прифронтовой полосе и продолжал писать музыку. И какую силу воли, какое мужество надо было иметь, чтобы в голодном, холодном Ленинграде написать веселую оперетту «Сирень-Черемуха». Но здоровье было подорвано. После блокады он приехал в Тамбов.</w:t>
      </w:r>
    </w:p>
    <w:p>
      <w:pPr>
        <w:pStyle w:val="Normal"/>
        <w:ind w:firstLine="425"/>
        <w:jc w:val="both"/>
        <w:rPr/>
      </w:pPr>
      <w:r>
        <w:rPr/>
        <w:t>Здесь он лечился и работал педагогом в музыкальном училище, руководил Тамбовской композиторской организацией.</w:t>
      </w:r>
      <w:r>
        <w:rPr>
          <w:vertAlign w:val="superscript"/>
        </w:rPr>
        <w:t>6</w:t>
      </w:r>
      <w:r>
        <w:rPr/>
        <w:t xml:space="preserve"> Здесь же работал над 6-й симфонией. Но тяжелая болезнь после перенесенной блокады подорвала его здоровье, и 13 августа 1946 года его не стало. Ему было только 33 года.</w:t>
      </w:r>
    </w:p>
    <w:p>
      <w:pPr>
        <w:pStyle w:val="Normal"/>
        <w:ind w:firstLine="425"/>
        <w:jc w:val="both"/>
        <w:rPr/>
      </w:pPr>
      <w:r>
        <w:rPr/>
        <w:t>Создано много. Желобинский В. писал в различных жанрах: это и оперы, и фортепианные концерты, сонаты, прелюдии, оперетты, романсы, музыка к кинофильмам и театральным спектаклям. Он был очень талантлив. Произведения нашего земляка Валерия Желобинского вошли в Золотой фонд советской музыки.</w:t>
      </w:r>
      <w:r>
        <w:rPr>
          <w:vertAlign w:val="superscript"/>
        </w:rPr>
        <w:t>7</w:t>
      </w:r>
    </w:p>
    <w:p>
      <w:pPr>
        <w:pStyle w:val="Normal"/>
        <w:ind w:firstLine="425"/>
        <w:jc w:val="both"/>
        <w:rPr/>
      </w:pPr>
      <w:r>
        <w:rPr/>
        <w:t>В Тамбовском областном краеведческом музее собран большой материал о жизни и творчестве композитора, более 60 предметов: фотографии разных периодов его жизни, афиши концертов, ноты его произведений, статьи в печати о его творчестве и т.д.</w:t>
      </w:r>
      <w:r>
        <w:rPr>
          <w:vertAlign w:val="superscript"/>
        </w:rPr>
        <w:t>8</w:t>
      </w:r>
      <w:r>
        <w:rPr/>
        <w:t xml:space="preserve"> Очень интересна простая школьная тетрадь – в ней детской рукой мальчика Валерия Желобинского написаны ноты его первых произведений. 23 января 2008 года композитору Валерию Желобинскому исполнилось бы 95 лет.</w:t>
      </w:r>
    </w:p>
    <w:p>
      <w:pPr>
        <w:pStyle w:val="Normal"/>
        <w:spacing w:lineRule="auto" w:line="232"/>
        <w:jc w:val="center"/>
        <w:rPr/>
      </w:pPr>
      <w:r>
        <w:rPr/>
        <w:t>Примечания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ind w:firstLine="425"/>
        <w:jc w:val="both"/>
        <w:rPr/>
      </w:pPr>
      <w:r>
        <w:rPr/>
        <w:t>1. Мастера советской оперы: о присуждении В. Желобинскому 2-й премии за оперу «Именины» // Советское искусство. – 1934. – 11 июля.</w:t>
      </w:r>
    </w:p>
    <w:p>
      <w:pPr>
        <w:pStyle w:val="Normal"/>
        <w:spacing w:lineRule="auto" w:line="232"/>
        <w:ind w:firstLine="425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Соллертинский. Именины в малом оперном театре // Вечерняя красная газета. – 1935. – 28 марта.</w:t>
      </w:r>
    </w:p>
    <w:p>
      <w:pPr>
        <w:pStyle w:val="Normal"/>
        <w:spacing w:lineRule="auto" w:line="232"/>
        <w:ind w:firstLine="425"/>
        <w:jc w:val="both"/>
        <w:rPr/>
      </w:pPr>
      <w:r>
        <w:rPr/>
        <w:t>3. Самосуд С.А. Советская опера // Ленинградская правда. – 1935. – 15 января.</w:t>
      </w:r>
    </w:p>
    <w:p>
      <w:pPr>
        <w:pStyle w:val="Normal"/>
        <w:spacing w:lineRule="auto" w:line="232"/>
        <w:ind w:firstLine="425"/>
        <w:jc w:val="both"/>
        <w:rPr/>
      </w:pPr>
      <w:r>
        <w:rPr/>
        <w:t>4. Музалевский В. Новые произведения В. Желобинского // Вечерняя красная газета. – 1935. – 13 апреля.</w:t>
      </w:r>
    </w:p>
    <w:p>
      <w:pPr>
        <w:pStyle w:val="Normal"/>
        <w:spacing w:lineRule="auto" w:line="232"/>
        <w:ind w:firstLine="425"/>
        <w:jc w:val="both"/>
        <w:rPr/>
      </w:pPr>
      <w:r>
        <w:rPr/>
        <w:t>5. Груздев Н. Заметки по поводу оперы В. Желобинского «Мать» // Советское искусство. – 1939. – 16 января.</w:t>
      </w:r>
    </w:p>
    <w:p>
      <w:pPr>
        <w:pStyle w:val="Normal"/>
        <w:spacing w:lineRule="auto" w:line="232"/>
        <w:ind w:firstLine="425"/>
        <w:jc w:val="both"/>
        <w:rPr/>
      </w:pPr>
      <w:r>
        <w:rPr/>
        <w:t>6. Реентович М.Н. «65 лет Тамбовскому музучилищу» // Тамбовская правда. – 1947. – 3 июня.</w:t>
      </w:r>
    </w:p>
    <w:p>
      <w:pPr>
        <w:pStyle w:val="Normal"/>
        <w:spacing w:lineRule="auto" w:line="232"/>
        <w:ind w:firstLine="425"/>
        <w:jc w:val="both"/>
        <w:rPr/>
      </w:pPr>
      <w:r>
        <w:rPr/>
        <w:t>7. Веснин А. «Благодарная память потомков» // Тамбовская правда. – 1990. – 7 октября.</w:t>
      </w:r>
    </w:p>
    <w:p>
      <w:pPr>
        <w:pStyle w:val="Normal"/>
        <w:spacing w:lineRule="auto" w:line="232"/>
        <w:ind w:firstLine="425"/>
        <w:jc w:val="both"/>
        <w:rPr/>
      </w:pPr>
      <w:r>
        <w:rPr/>
        <w:t>8.</w:t>
      </w:r>
      <w:r>
        <w:rPr>
          <w:lang w:val="en-US"/>
        </w:rPr>
        <w:t xml:space="preserve"> </w:t>
      </w:r>
      <w:r>
        <w:rPr/>
        <w:t>ТОКМ Ф., 19. Оп. 1-2, ед. хр. 1 – 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14:00Z</dcterms:created>
  <dc:creator>rsir</dc:creator>
  <dc:description/>
  <cp:keywords/>
  <dc:language>en-US</dc:language>
  <cp:lastModifiedBy>rsir</cp:lastModifiedBy>
  <dcterms:modified xsi:type="dcterms:W3CDTF">2008-07-08T12:22:00Z</dcterms:modified>
  <cp:revision>4</cp:revision>
  <dc:subject/>
  <dc:title>Л</dc:title>
</cp:coreProperties>
</file>