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17" w:hanging="0"/>
        <w:rPr/>
      </w:pPr>
      <w:r>
        <w:rPr/>
        <w:t>Проф. И.Д. Стрельников</w:t>
      </w:r>
    </w:p>
    <w:p>
      <w:pPr>
        <w:pStyle w:val="Heading1"/>
        <w:rPr/>
      </w:pPr>
      <w:r>
        <w:rPr/>
        <w:t>ПУТЬ В ЖИЗНИ И В НАУКЕ</w:t>
      </w:r>
    </w:p>
    <w:p>
      <w:pPr>
        <w:pStyle w:val="TextBodyIndent"/>
        <w:rPr/>
      </w:pPr>
      <w:r>
        <w:drawing>
          <wp:anchor behindDoc="0" distT="0" distB="0" distL="114935" distR="114935" simplePos="0" locked="0" layoutInCell="0" allowOverlap="1" relativeHeight="3">
            <wp:simplePos x="0" y="0"/>
            <wp:positionH relativeFrom="column">
              <wp:posOffset>635</wp:posOffset>
            </wp:positionH>
            <wp:positionV relativeFrom="paragraph">
              <wp:posOffset>257175</wp:posOffset>
            </wp:positionV>
            <wp:extent cx="2200275" cy="287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200275" cy="2874010"/>
                    </a:xfrm>
                    <a:prstGeom prst="rect">
                      <a:avLst/>
                    </a:prstGeom>
                  </pic:spPr>
                </pic:pic>
              </a:graphicData>
            </a:graphic>
          </wp:anchor>
        </w:drawing>
      </w:r>
      <w:r>
        <w:rPr/>
        <w:t>В селе Третьи Левые Ламки Моршанского уезда Тамбовской губернии жизнь не для всех крестьян была сытной и привольной. Многие стремились выехать из села на вольные просторы Сибири. Мой отец был бедняком. Он продал свой домишко и небольшое имущество и на своей лошади отправился в Сибирь, на новые земли, по-теперешнему - на целинные земли искать счастья, искать плодородной земли и в достаточном количестве. В дороге на территории теперешней Оренбургской губернии я родился в телеге. С тех пор я стал путешественником.</w:t>
      </w:r>
    </w:p>
    <w:p>
      <w:pPr>
        <w:pStyle w:val="Normal"/>
        <w:spacing w:lineRule="auto" w:line="360"/>
        <w:ind w:firstLine="720"/>
        <w:jc w:val="both"/>
        <w:rPr/>
      </w:pPr>
      <w:r>
        <w:rPr>
          <w:sz w:val="24"/>
          <w:szCs w:val="24"/>
        </w:rPr>
        <w:t>Безлюдные почти целинные земли требовали вложения такого огромного количества труда с применением хотя бы самого простого крестьянского сельскохозяйственного инвентаря, что отец не справился с этими трудностями и на телеге поехал обратно в свое родное Тамбовское село. Разорившись окончательно в этих поисках сытной жизни и плодотворного труда на плодородных почвах, отец снова начал заводить хозяйство, которое, конечно, было слабым в течение многих лет, несмотря на трудолюбие отца и матери.</w:t>
      </w:r>
    </w:p>
    <w:p>
      <w:pPr>
        <w:pStyle w:val="Normal"/>
        <w:spacing w:lineRule="auto" w:line="360"/>
        <w:ind w:firstLine="720"/>
        <w:jc w:val="both"/>
        <w:rPr>
          <w:sz w:val="24"/>
          <w:szCs w:val="24"/>
        </w:rPr>
      </w:pPr>
      <w:r>
        <w:rPr>
          <w:sz w:val="24"/>
          <w:szCs w:val="24"/>
        </w:rPr>
        <w:t>Дом наш находился на берегу реки Ламки, которая недалеко от нашего дома впадала в другую большую реку - Челновая. Моя мать умерла от холеры в 1892 году. Холерная эпидемия косила людей в огромных количествах. Медицинской помощи почти не было, и люди умирали в селах и деревнях в большом количестве. Хотя мне было только около четырех лет, я помню, как побежал к соседям и, едва доставая до низкого окна своею рукою, стучал кулачком в окно к соседям, чтобы сказать им, что моя мать заболела и просит помощи. Отец в это время был в поле, в нескольких верстах от села. Вспоминаю я и похороны матери, как я маленький, в слезах бегал между ног взрослых на кладбище. Другие сестры и братья мои все померли в трудных условиях казни семьи; выжил я один, и мое детство протекало без матери, без братьев и сестер. Отец также мало жил дома - то в работе в поле, то в других дальних походах, о которых расскажу после.</w:t>
      </w:r>
    </w:p>
    <w:p>
      <w:pPr>
        <w:pStyle w:val="Normal"/>
        <w:spacing w:lineRule="auto" w:line="360"/>
        <w:ind w:firstLine="720"/>
        <w:jc w:val="both"/>
        <w:rPr/>
      </w:pPr>
      <w:r>
        <w:rPr>
          <w:sz w:val="24"/>
          <w:szCs w:val="24"/>
        </w:rPr>
        <w:t>Около нашего дома был большой огород и плодовый и ягодный сад, насаженный отцом. Весною во время пахоты, летом во время уборки хлебов отец уезжал в поле, которое было расположено в нескольких километрах от села, уезжал на неделю, на две. Мальчик вел хозяйство, поливал в огороде, полол сорняки, кормил кур и гусей, встречал и загонял корову; доила соседка. В летнюю пору я собирал огурцы с огорода и вместе с соседями отвозил их на базар и продавал примерно по рублю за одну меру, в которой было около 20 килограмм. Пищу я себе варил не в доме, а у воды на берегу реки с тем, чтобы, благодаря какой-нибудь неосторожности, не вызвать пожара в доме - так наказывал мне отец. Такая жизнь приучала меня к самостоятельности и к ответственности за порученное мне дело.</w:t>
      </w:r>
    </w:p>
    <w:p>
      <w:pPr>
        <w:pStyle w:val="Heading2"/>
        <w:jc w:val="center"/>
        <w:rPr/>
      </w:pPr>
      <w:r>
        <w:rPr/>
        <w:t>Школа</w:t>
      </w:r>
    </w:p>
    <w:p>
      <w:pPr>
        <w:pStyle w:val="Normal"/>
        <w:spacing w:lineRule="auto" w:line="360"/>
        <w:ind w:firstLine="720"/>
        <w:jc w:val="both"/>
        <w:rPr>
          <w:sz w:val="24"/>
          <w:szCs w:val="24"/>
        </w:rPr>
      </w:pPr>
      <w:r>
        <w:rPr>
          <w:sz w:val="24"/>
          <w:szCs w:val="24"/>
        </w:rPr>
        <w:t>Восьмилетним мальчиком я начал учиться в сельской школе. На большое село была только одна школа, расположенная около церкви. В школе было три класса, размещенные в одной большой комнате. Один учитель занимался сразу с тремя классами; он давал задание одному классу и пока этот класс выполнял гадание, он лично спрашивал или объяснял уроки в другом классе. Я учился хорошо, и учитель привлекал меня к помощи ему в проверке выполнения школьниками заданий; Учитель применял линейку для внушения либо шаловливым, либо невыполнившим урок; приучал и меня к этому, что при неумелой попытке применения не всегда вызывало дружелюбные отношения. Ему (мне) дали прозвище "тепленький" за то, что от холода он постоянно ежился; одежда была плохая, ею снабжали родственники, а иногда соседи.</w:t>
      </w:r>
    </w:p>
    <w:p>
      <w:pPr>
        <w:pStyle w:val="Heading2"/>
        <w:jc w:val="center"/>
        <w:rPr/>
      </w:pPr>
      <w:r>
        <w:rPr/>
        <w:t>Лето</w:t>
      </w:r>
    </w:p>
    <w:p>
      <w:pPr>
        <w:pStyle w:val="Normal"/>
        <w:spacing w:lineRule="auto" w:line="360"/>
        <w:ind w:firstLine="720"/>
        <w:jc w:val="both"/>
        <w:rPr/>
      </w:pPr>
      <w:r>
        <w:rPr>
          <w:sz w:val="24"/>
          <w:szCs w:val="24"/>
        </w:rPr>
        <w:t>Местность, где был расположен наш дом, была живописной. Ряд домов был расположен в углу, образуемом двумя реками. За нашим огородом на расстоянии 3,5 километров в длину тянулся луг, за рекой Челновой расположены были луга соседнего села Атманово, а за лугами на песчаных холмах начинались большие леса этого села. Помню я красоту покоса. Сначала мужики измеряли луга, производили дележку участков между отдельными хозяйствами. Затем в один день весь луг наполнялся народом: девки в ярких сарафанах, бабы и в синих клетчатых поневах и тоже ярких кофтах нарядные мужики с косами наполняли весь луг, также сверкавший яркими цветами. Звон и жужжание мужицких кос, веселый говор и песни на пространстве около пяти-шести квадратных километров создавали праздничное настроение веселого труда. Мы, мальчишки, любовались этою картиною.</w:t>
      </w:r>
    </w:p>
    <w:p>
      <w:pPr>
        <w:pStyle w:val="Normal"/>
        <w:spacing w:lineRule="auto" w:line="360"/>
        <w:ind w:firstLine="720"/>
        <w:jc w:val="both"/>
        <w:rPr/>
      </w:pPr>
      <w:r>
        <w:rPr>
          <w:sz w:val="24"/>
          <w:szCs w:val="24"/>
        </w:rPr>
        <w:t>Помню также, как из соседнего села Сосновка, где было расположено имение графа Бенкендорфа, в наше село приехала группа блестящих офицеров. Эти офицеры в устье реки Ламки при впадении в Челновую приехали купаться. Мы, ребятишки, настолько поражены были блеском офицерских нарядов царского времени и графов, что решили, спрятавшись в камышовых зарослях, подсмотреть, такие ли же это люди, как и наши мужики. И были очень разочарованы, не увидев у раздетых офицеров ничего особенно по сравнению с нашими же мужиками.</w:t>
      </w:r>
    </w:p>
    <w:p>
      <w:pPr>
        <w:pStyle w:val="Normal"/>
        <w:spacing w:lineRule="auto" w:line="360"/>
        <w:ind w:firstLine="720"/>
        <w:jc w:val="both"/>
        <w:rPr/>
      </w:pPr>
      <w:r>
        <w:rPr>
          <w:sz w:val="24"/>
          <w:szCs w:val="24"/>
        </w:rPr>
        <w:t>В праздничные дни сельский народ собирался на "улицу"; улицей называлось место около моста через реку Ламки, где собирался праздничный люд. Девки и бабы, ребятишки, молодые парни и мужики пели песни, грызли подсолнухи, шутили, смеялись и беседовали.</w:t>
      </w:r>
    </w:p>
    <w:p>
      <w:pPr>
        <w:pStyle w:val="Heading2"/>
        <w:jc w:val="center"/>
        <w:rPr/>
      </w:pPr>
      <w:r>
        <w:rPr/>
        <w:t>Зима</w:t>
      </w:r>
    </w:p>
    <w:p>
      <w:pPr>
        <w:pStyle w:val="Normal"/>
        <w:spacing w:lineRule="auto" w:line="360"/>
        <w:ind w:firstLine="720"/>
        <w:jc w:val="both"/>
        <w:rPr/>
      </w:pPr>
      <w:r>
        <w:rPr>
          <w:sz w:val="24"/>
          <w:szCs w:val="24"/>
        </w:rPr>
        <w:t>Зимой сельское население, свободное от летней страды, озабочено было молотьбой хлеба, сдачей налогов, продажей свободного хлеба, у кого он был. Печки топили соломой и пометом лошадей, который женщины собирали на лугу и полях. Соломы у всех крестьян было много; около каждого дома были построены больше риги, т.е. двухскатные, покрытые соломой, сооружения высотою около 15 метров. В этих ригах хранился необмолоченный хлеб (рожь, просо, овес, ячмень); тут же хранилась и солома. Мужчины обычно приносили солому в дом в большом количестве; женщины топили печь, варили пищу. На большой площади русской печки вверху в зимние холода спала почти вся семья. У нашего села не было своих лесов, поэтому не было и своих дров; дрова можно было закупить в лесах на расстоянии 25-30 километров, что было дорого и для большинства крестьян недоступно. За рекой Челновой за лугами села Атманова был расположен лес, принадлежавший этому селу. Лес был достаточно сильно вырублен; не так много в нем было крупных массивов настоящего леса, чаще это были редколесье и крупнокустарниковые заросли. В летнее время леса изобиловали грибами, за которыми ходили крестьяне, как села Атманова, так и других сел. В зимние месяцы леса села Атманова привлекали мужиков соседних сел возможностью добыть себе дрова. Одиночные охотники за дровами часто попадались охране; у них не только отбирали нарубленные дрова, но и крепко избивали. Тогда крестьяне нашего села сговаривались и целыми отрядами, вооруженные ружьями, вилами и топорами, отправлялись в лес за дровами, возникали сражения между "войсками" двух сел, сражения кровопролитные, после которых было много не только раненых, но и убитых. После таких сражений село стонало и выло женскими голосами жен, матерей, сестер.</w:t>
      </w:r>
    </w:p>
    <w:p>
      <w:pPr>
        <w:pStyle w:val="Normal"/>
        <w:spacing w:lineRule="auto" w:line="360"/>
        <w:ind w:firstLine="720"/>
        <w:jc w:val="both"/>
        <w:rPr/>
      </w:pPr>
      <w:r>
        <w:rPr>
          <w:sz w:val="24"/>
          <w:szCs w:val="24"/>
        </w:rPr>
        <w:t>В праздничные дни сельское население собиралось на "улицу" у моста по обеим сторонам речки Ламка. За речкою расположено было другое большое село - Правые Ламки. За Левыми Ламками тянулось село около большой дороги - Первые Ламки. В общей сложности три села составляли как бы одно большое поселение, в котором было несколько тысяч жителей. Мальчишки обоих сел на льду реки затевали игру в снежки; сражение в снежки перерастало в драку мальчишек; мужики подзадоривали каждый партию мальчишек своего села, а затем и сами вступали в рукопашный бой между собою. Начинались русские "кулачные" бои, жестокие и беспощадные. Сильные мужики, "богатыри", локтями я кулаками крошили головы и лица направо и налево. В результате таких свирепых боев было немало раненых, а иногда и убитые. Мой отец также принимал участие в этих сражениях; я помню его окровавленным после кулачных боев, когда он приходил домой. Мне было в это время семь-восемь лет. Народ 6ыл здоровый, физически сильный. Население питалось хорошо, хлеба было у большинства вдоволь; у многих крестьян скирды необмолоченного хлеба стояли по два-три года на случай неурожая или для продажи, когда будет в этом надобность. У большинства крестьян было достаточное количество скота - коровы, овцы, свиньи, а также гуси, куры. Свадебные торжества, обычно справлявшиеся осенью и в начале зимы, продолжались неделями, когда съедали сотни килограммов мяса и другой снеди и выпивали много четвертей водки ("вина"). Физических сил было так много, что энергия находила свой выход в кулачных боях.</w:t>
      </w:r>
    </w:p>
    <w:p>
      <w:pPr>
        <w:pStyle w:val="Heading2"/>
        <w:jc w:val="center"/>
        <w:rPr/>
      </w:pPr>
      <w:r>
        <w:rPr/>
        <w:t>Духовная жизнь</w:t>
      </w:r>
    </w:p>
    <w:p>
      <w:pPr>
        <w:pStyle w:val="Normal"/>
        <w:spacing w:lineRule="auto" w:line="360"/>
        <w:ind w:firstLine="720"/>
        <w:jc w:val="both"/>
        <w:rPr/>
      </w:pPr>
      <w:r>
        <w:rPr>
          <w:sz w:val="24"/>
          <w:szCs w:val="24"/>
        </w:rPr>
        <w:t>Крестьяне и крестьянки нашего села в большинстве были неграмотные. Основным содержанием их духовной жизни была религия, основным проявлением была церковь. Церковь, находившаяся в середине села, привлекала к себе в воскресные и другие праздничные дни значительную часть празднично разряженного населения. Площадь около церкви являлась местом сбора сельчан, местом встреч, местом переговоров, перемежавшихся с молитвами под колокольный звон.</w:t>
      </w:r>
    </w:p>
    <w:p>
      <w:pPr>
        <w:pStyle w:val="Normal"/>
        <w:spacing w:lineRule="auto" w:line="360"/>
        <w:ind w:firstLine="720"/>
        <w:jc w:val="both"/>
        <w:rPr/>
      </w:pPr>
      <w:r>
        <w:rPr>
          <w:sz w:val="24"/>
          <w:szCs w:val="24"/>
        </w:rPr>
        <w:t>В описываемые времена Русь бороздили многие странники" и "странницы". Обычно мужчины и женщины средних и пожилых лет по "обету" ходили по святым местам, по монастырям на поклонение святыням, мощам и "старцам". Многие шли в Иерусалим до Черного моря пешком, а затем плыли на пароходе с тем: чтобы поклониться "гробу Господню". Кроме котомки и веры ничего у них не было с собою. Хлебосольные русские крестьяне давали им приют и ночлег, сытно кормили и снабжали продуктами питания.</w:t>
      </w:r>
    </w:p>
    <w:p>
      <w:pPr>
        <w:pStyle w:val="Normal"/>
        <w:spacing w:lineRule="auto" w:line="360"/>
        <w:ind w:firstLine="720"/>
        <w:jc w:val="both"/>
        <w:rPr/>
      </w:pPr>
      <w:r>
        <w:rPr>
          <w:sz w:val="24"/>
          <w:szCs w:val="24"/>
        </w:rPr>
        <w:t>В доме моего отца странники были частыми гостями. Лежа не печке, я слушал их непонятные беседы моего отца и странников о душе, о спасении, о Боге. Помню их разговор про "скопцов". Думал я, маленький мальчик лет семи-восьми, что речь идет о птицах скопцах (скопа). Но оказалось, что шла речь не о птицах, а о секте скопцов. Помню я разговоры о молоканах, описание их обрядов, о духоборах, о том, как духоборы уехали из России в Америку, и что им помогал какой-то граф Толстой.</w:t>
      </w:r>
    </w:p>
    <w:p>
      <w:pPr>
        <w:pStyle w:val="Normal"/>
        <w:spacing w:lineRule="auto" w:line="360"/>
        <w:ind w:firstLine="720"/>
        <w:jc w:val="both"/>
        <w:rPr/>
      </w:pPr>
      <w:r>
        <w:rPr>
          <w:sz w:val="24"/>
          <w:szCs w:val="24"/>
        </w:rPr>
        <w:t>Восьмилетним мальчиком я начал посещать школу, а отец через год отправился сам в качестве странника по святым местам в поисках Бога и праведной жизни. Пешком из Тамбовской губернии он отправился в Киев, в Киево-Печерскую лавру, затем в Почаевскую лавру; молился, исповедовался, причащался, доходил до "старцев-отшельников", допытывался у них того, где же правда на земле и как до этой правды дойти в жизни, допрашивал о том, как Бог терпит неправду и почему это так. Не получив удовлетворения, возвращался домой. Пожив некоторое время дома, тревожимый внутренним стремлением к исканиям, он снова отправился пешком в Соловецкий монастырь. Ему говорили о том, что в Соловецком монастыре праведная жизнь и там он найдет и Бога и правду. Когда отец пришел к пристани Соловецкого монастыря на Белом море, то монахи, командир парохода и матросы приветливо встречали богомольцев и переправляли их на Соловецкий остров. Настоятель монастыря заявил отцу и другим богомольцам, что для познания Бога и спасения души надо проработать один год в монастыре. Отец покорно приступил к работам, терпеливо работал и ждал обещанных Бога и спасения. Наблюдения над монахами и их жизнью все больше приводили его к выводу о том, что, кроме заботы о спасении, монахи занимались и мирскими делами, были ласковы с женщинами и любили вкусно и сытно покушать. Отца снова постигло разочарование в его поисках.</w:t>
      </w:r>
    </w:p>
    <w:p>
      <w:pPr>
        <w:pStyle w:val="Normal"/>
        <w:spacing w:lineRule="auto" w:line="360"/>
        <w:ind w:firstLine="720"/>
        <w:jc w:val="both"/>
        <w:rPr/>
      </w:pPr>
      <w:r>
        <w:rPr>
          <w:sz w:val="24"/>
          <w:szCs w:val="24"/>
        </w:rPr>
        <w:t>Прослышав про Иоанна Кронштадтского, как святителя и праведника, отец из Соловецкого монастыря пешком отправился в Петербург. Добрался до Кронштадта и до той церкви, где исполнял церковные службы этот знаменитый тогда протоирей Иоанн Кронштадтский. Долго ожидал начала службы; затем вышел в облачении этот протоиерей, ведомый под руки двумя женщинами. Отец решил: "уж если бабы его ведут, уж если с бабами связался, то нечего искать у него никакой правды и Бога". Ушел из Кронштадта и отправился в знаменитую Троице-Сергиеву лавру под Москвой. Троице-Сергиева лавра сыграл в русской истории большую роль в собирании Руси, затем в оказании сопротивления польскому нашествию в смутное время; оттуда шли духовные воздействия на великих князей собирателей Руси Ивана Третьего и других. Монастырь обнесен высокими стенами, наподобие Московского кремля, для защиты от чужеземцев. Монастырь владел огромной территорией, пригородными хозяйствами и церквами.</w:t>
      </w:r>
    </w:p>
    <w:p>
      <w:pPr>
        <w:pStyle w:val="Normal"/>
        <w:spacing w:lineRule="auto" w:line="360"/>
        <w:ind w:firstLine="720"/>
        <w:jc w:val="both"/>
        <w:rPr/>
      </w:pPr>
      <w:r>
        <w:rPr>
          <w:sz w:val="24"/>
          <w:szCs w:val="24"/>
        </w:rPr>
        <w:t>Не нашел Бога отец, стал лесным сторожем-объездчиком монастырских лесов. Я оставался в Левых Ламках с дельней родственницей - "монашкой". В те времена некоторые девушки, побуждаемые ли религиозными мотивами о безбрачии, житейскими ли невзгодами, обрекали себя на безбрачие; они назывались монашками, как бы причисляя себя к сонму монашек женских монастырей, оставаясь в "миру". Такие девицы носили темные платья, на голове черные платки и являли собою вид послушниц женских монастырей. Варвара - так звали нашу родственницу - вела хозяйство в отсутствии отца; полевую землю отдавали кому-либо из крестьян "исполу", т.е. за половину урожая вспахивали землю, сеяли, убирали все полевые земли, причитавшиеся нашей семье. Половину урожая испольщик привозил нам. Земли Тамбовской губернии были черноземными и плодородными. Поле через каждые 10-12 лет подвергалось переделу между крестьянами по числу наличных душ на каждый период передела; каждый крестьянин знал свои полосы и их обрабатывал; вот такие полосы мы и отдавали на обработку другим мужикам.</w:t>
      </w:r>
    </w:p>
    <w:p>
      <w:pPr>
        <w:pStyle w:val="Heading2"/>
        <w:jc w:val="center"/>
        <w:rPr/>
      </w:pPr>
      <w:r>
        <w:rPr/>
        <w:t>Мое вступление в монастырь</w:t>
      </w:r>
    </w:p>
    <w:p>
      <w:pPr>
        <w:pStyle w:val="Normal"/>
        <w:spacing w:lineRule="auto" w:line="360"/>
        <w:ind w:firstLine="720"/>
        <w:jc w:val="both"/>
        <w:rPr>
          <w:sz w:val="24"/>
          <w:szCs w:val="24"/>
        </w:rPr>
      </w:pPr>
      <w:r>
        <w:rPr>
          <w:sz w:val="24"/>
          <w:szCs w:val="24"/>
        </w:rPr>
        <w:t>Я окончил школу в 11 лет, но не был допущен к экзаменам потому, что к ним допускались лишь дети, достигшие 12 лет. Все же учитель Леволамской школы взял меня на экзамен в село Сосновка, в пяти километрах от нашего села и ходатайствовал перед инспектором школ о допуске меня к экзаменам, как отличного ученика. Инспектор не захотел отступить от правил, не разрешил - не допустил меня к экзаменам, а в утешение сказал: "Терпи казак - атаманом будешь".</w:t>
      </w:r>
    </w:p>
    <w:p>
      <w:pPr>
        <w:pStyle w:val="Normal"/>
        <w:spacing w:lineRule="auto" w:line="360"/>
        <w:ind w:firstLine="720"/>
        <w:jc w:val="both"/>
        <w:rPr/>
      </w:pPr>
      <w:r>
        <w:rPr>
          <w:sz w:val="24"/>
          <w:szCs w:val="24"/>
        </w:rPr>
        <w:t>Отец вызвал меня с нашей родственницей Варварой в Троице-Сергиеву лавру. Варвара после поклонения святыням лавры уехала обратно в наше село. Отец поселил меня к своим знакомым слепым звонарям, жившим на высокой главной колокольне лавры. Слепые звонари обладали таким музыкальным слухом и способностями, что их перезвон колоколов умилял и восхищал не только монахов, но тысячи богомольцев и население окружающего городка. Я присутствовал при их перезвоне на колокольне и любовался их умением и согласованностью ударов в колокола нескольких звонарей. Слепые звонари читали книги, напечатанные выпуклыми знаками на толстой бумаге. Книги, конечно, священные.</w:t>
      </w:r>
    </w:p>
    <w:p>
      <w:pPr>
        <w:pStyle w:val="Normal"/>
        <w:spacing w:lineRule="auto" w:line="360"/>
        <w:ind w:firstLine="720"/>
        <w:jc w:val="both"/>
        <w:rPr/>
      </w:pPr>
      <w:r>
        <w:rPr>
          <w:sz w:val="24"/>
          <w:szCs w:val="24"/>
        </w:rPr>
        <w:t>Вместе с отцом мы отправились к настоятелю лавры архимандриту; прошли в его покои с предварительного согласия послушника прислужника архимандрита. Когда нас ввели в покои архимандрита, мы с отцом упали перед ним на колени и ниц прильнули к полу. Стоя на коленях, отец просил архимандрита, как лесной сторож монастыря, принять меня в монастырь и принять в школу при монастыре для дальнейшего обучения. Архимандрит расспрашивал меня, как бы производя экзамен моих способностей и знаний; и разрешил оставить меня при монастыре.</w:t>
      </w:r>
    </w:p>
    <w:p>
      <w:pPr>
        <w:pStyle w:val="Normal"/>
        <w:spacing w:lineRule="auto" w:line="360"/>
        <w:ind w:firstLine="720"/>
        <w:jc w:val="both"/>
        <w:rPr/>
      </w:pPr>
      <w:r>
        <w:rPr>
          <w:sz w:val="24"/>
          <w:szCs w:val="24"/>
        </w:rPr>
        <w:t>Я учился в монастырской школе не только закону божию, но русскому языку, арифметике и по другим предметам. Участие в церковной службе состояло в том, что я был чтецом и канонархом. Я читал шестопсалмие, часы. В торжественных службах в золотом или серебряном стихаре посредине церкви звонким голосом и с религиозным энтузиазмом читал часы и шестопсалмие. В другой части службы я провозглашал фразы песнопений и молитв, которые повторялись поочередно правым и левым хором церкви. Свои чтения я произносил с такою чистотою верующего детского голоса, с такою убежденностью в правоте и величии произносимых мною псалмов ала других священных речений, что доводил старушек до слез и умиления. Они посылали мне двугривенные и серебряные полтинники в награду за то, что я своей верой тронул их верующие души. Богомольцы стекались в Троице-Сергиеву лавру со всей России. Лавра была богата за счет пожертвований богомольных богачей и подаяний более скромных верующих мужчин и женщин. Монахи были сытыми, хорошо упитанными. Мне приходилось присутствовать на их торжественных трапезах в просторной и богато отделанной и по церковному украшенной трапезной. Монахи в своих монашеских одеяниях, в клобуках, под председательством и под благословением настоятеля архимандрита, или архиерея с молитвою вкушали обильные постные блюда, рыбные блюда из самых лучших рыб и т.д.</w:t>
      </w:r>
    </w:p>
    <w:p>
      <w:pPr>
        <w:pStyle w:val="Normal"/>
        <w:spacing w:lineRule="auto" w:line="360"/>
        <w:ind w:firstLine="720"/>
        <w:jc w:val="both"/>
        <w:rPr/>
      </w:pPr>
      <w:r>
        <w:rPr>
          <w:sz w:val="24"/>
          <w:szCs w:val="24"/>
        </w:rPr>
        <w:t>В монастырской школе я учился хорошо. В 11-13 лет память была отличная. Достаточно было мне прочитать один-два раза заданный урок "чуден Днепр при тихой погоде" Гоголя, как я запоминал его наизусть. Учителя посадили меня на первую парту, как хорошего ученика. Около здания школы был довольно обширный двор, остаток леса; в тени деревьев мы отдыхали и гуляли. Помню, как увидел я черноокую девочку и как возникли "зарницы" любви далекой без слов и прикосновений и даже без сказанных друг другу слов.</w:t>
      </w:r>
    </w:p>
    <w:p>
      <w:pPr>
        <w:pStyle w:val="Normal"/>
        <w:spacing w:lineRule="auto" w:line="360"/>
        <w:ind w:firstLine="720"/>
        <w:jc w:val="both"/>
        <w:rPr/>
      </w:pPr>
      <w:r>
        <w:rPr>
          <w:sz w:val="24"/>
          <w:szCs w:val="24"/>
        </w:rPr>
        <w:t>Летом нас, мальчиков, на короткое время отпускали домой. Отец, не найдя Бога и правды в святых местах и в монастырях, вернулся в свое родное село к сельскому хозяйству, потеряв и веру в Бога. Он присылал мне 3 рубля денег на дорогу и я проводил некоторое время в огороде, на лугу, купался в речке; наша речка была шириною около 20 метров. Я не только научился переплывать ее, но и проныривал ее от берега до берега. С этой речкой и ее берегами у меня связаны и другие воспоминания. Будучи еще сельским школьником, я увидел во сне, как усилием воли я поднялся в воздух и перелетел через речку. Утром я собрал ребятишек и заявил им - смотрите ребята, я сейчас перелечу через реку. Недоверчивые и насмешливые они собрались вокруг меня на берегу и смотрели, что будет. Берег был высокий, около 4 метров. Я таинственно и торжественно начал размахивать руками-крыльями, затем прыгнул и полетел, только не вперед и вверх, а вниз, и бултыхнулся в воду. Так сильна и реальна была моя вера в сновидения и мои силы, проявленные во время сна.</w:t>
      </w:r>
    </w:p>
    <w:p>
      <w:pPr>
        <w:pStyle w:val="Normal"/>
        <w:spacing w:lineRule="auto" w:line="360"/>
        <w:ind w:firstLine="720"/>
        <w:jc w:val="both"/>
        <w:rPr/>
      </w:pPr>
      <w:r>
        <w:rPr>
          <w:sz w:val="24"/>
          <w:szCs w:val="24"/>
        </w:rPr>
        <w:t>Монастырская жизнь, так вдохновлявшая меня в первые годы, перестала удовлетворять по мере того, как я, помимо уроков, начал читать различные книги по литературе и по природоведению; мои интересы начали уходить от божественного писания и влекли меня к продолжению учения в поисках проникновения в тайны природы и души людей.</w:t>
      </w:r>
    </w:p>
    <w:p>
      <w:pPr>
        <w:pStyle w:val="Heading2"/>
        <w:jc w:val="center"/>
        <w:rPr/>
      </w:pPr>
      <w:r>
        <w:rPr/>
        <w:t>Учительская школа</w:t>
      </w:r>
    </w:p>
    <w:p>
      <w:pPr>
        <w:pStyle w:val="Normal"/>
        <w:spacing w:lineRule="auto" w:line="360"/>
        <w:ind w:firstLine="720"/>
        <w:jc w:val="both"/>
        <w:rPr/>
      </w:pPr>
      <w:r>
        <w:rPr>
          <w:sz w:val="24"/>
          <w:szCs w:val="24"/>
        </w:rPr>
        <w:t>Какими то путями я узнал, что в Смоленской губернии имеется такая школа, где всякий желающий может учиться. Я напасал отцу письмо с просьбой прислать мне 5 рублей на дорогу. Он, разуверившись в Боге, одобрил мое решение убежать из монастыря и учиться дальше. Это я и выполнил. Купил билет по железной дороге и с двумя с полтиною рублями в кармане приехал в село Дровнино Гжатского уезда Смоленской губернии, где помещалась церковно-учительская школа. Экзамены я держал не очень хорошо; монастырская подготовка была далеко недостаточной для хороших ответов на экзаменах. Но учителя экзаменаторы обратили внимание на застенчивого мальчика, расспрашивали зачем, откуда и почему он приехал сюда, и, в конце концов, я все же был принят в школу. Лишь потом я понял, почему приняли меня, хотя я и неважно сдавал экзамены.</w:t>
      </w:r>
    </w:p>
    <w:p>
      <w:pPr>
        <w:pStyle w:val="Normal"/>
        <w:spacing w:lineRule="auto" w:line="360"/>
        <w:ind w:firstLine="720"/>
        <w:jc w:val="both"/>
        <w:rPr/>
      </w:pPr>
      <w:r>
        <w:rPr>
          <w:sz w:val="24"/>
          <w:szCs w:val="24"/>
        </w:rPr>
        <w:t>В какую школу я попал? Профессор ботаники Московского университета С.А.Рачинский, один из первых переводчиков сочинений Дарвина, и богатый смоленский помещик решил оставить профессуру и стать сельским учителем. Ему пришлось даже сдавать экзамены на сельского учителя, таковы были правила. На свои средства он построил несколько школ в Смоленской губернии; при его участии построена и организована была и та школа, в которую я приехал. С.А.Рачинский совмещал в себе уважение к учению Дарвина, сочинения которого он переводи, и в то же время уважение к церковно-религиозной жизни нашей страны. Говорили тогда, что он был другом Победоносцева. С.А.Рачинский изображен на ряде картин известного художника Богданова-Бельского. Рачинский как-то зимою ехал одному по селу и увидел рисунки углем на воротах; спрашивает проходящую бабу с ведрами на коромыслах, шедшую с проруби, о том, кто это рисовал на воротах. "Да, вот это дурной мальчишка, уж я его била, била, он все ворота мне измазал".</w:t>
      </w:r>
    </w:p>
    <w:p>
      <w:pPr>
        <w:pStyle w:val="Normal"/>
        <w:spacing w:lineRule="auto" w:line="360"/>
        <w:ind w:firstLine="720"/>
        <w:jc w:val="both"/>
        <w:rPr/>
      </w:pPr>
      <w:r>
        <w:rPr>
          <w:sz w:val="24"/>
          <w:szCs w:val="24"/>
        </w:rPr>
        <w:t>- А позови-ка его!</w:t>
      </w:r>
    </w:p>
    <w:p>
      <w:pPr>
        <w:pStyle w:val="Normal"/>
        <w:spacing w:lineRule="auto" w:line="360"/>
        <w:ind w:firstLine="720"/>
        <w:jc w:val="both"/>
        <w:rPr/>
      </w:pPr>
      <w:r>
        <w:rPr>
          <w:sz w:val="24"/>
          <w:szCs w:val="24"/>
        </w:rPr>
        <w:t>- Да зачем тебе он, барин?</w:t>
      </w:r>
    </w:p>
    <w:p>
      <w:pPr>
        <w:pStyle w:val="Normal"/>
        <w:spacing w:lineRule="auto" w:line="360"/>
        <w:ind w:firstLine="720"/>
        <w:jc w:val="both"/>
        <w:rPr/>
      </w:pPr>
      <w:r>
        <w:rPr>
          <w:sz w:val="24"/>
          <w:szCs w:val="24"/>
        </w:rPr>
        <w:t>- А позови-ка, все-таки.</w:t>
      </w:r>
    </w:p>
    <w:p>
      <w:pPr>
        <w:pStyle w:val="Normal"/>
        <w:spacing w:lineRule="auto" w:line="360"/>
        <w:ind w:firstLine="720"/>
        <w:jc w:val="both"/>
        <w:rPr/>
      </w:pPr>
      <w:r>
        <w:rPr>
          <w:sz w:val="24"/>
          <w:szCs w:val="24"/>
        </w:rPr>
        <w:t>Ну, раз барин приказывает, она вызвала мальчишку.</w:t>
      </w:r>
    </w:p>
    <w:p>
      <w:pPr>
        <w:pStyle w:val="Normal"/>
        <w:spacing w:lineRule="auto" w:line="360"/>
        <w:ind w:firstLine="720"/>
        <w:jc w:val="both"/>
        <w:rPr/>
      </w:pPr>
      <w:r>
        <w:rPr>
          <w:sz w:val="24"/>
          <w:szCs w:val="24"/>
        </w:rPr>
        <w:t>- Это ты рисовал? - спрашивает Рачинский.</w:t>
      </w:r>
    </w:p>
    <w:p>
      <w:pPr>
        <w:pStyle w:val="Normal"/>
        <w:spacing w:lineRule="auto" w:line="360"/>
        <w:ind w:firstLine="720"/>
        <w:jc w:val="both"/>
        <w:rPr/>
      </w:pPr>
      <w:r>
        <w:rPr>
          <w:sz w:val="24"/>
          <w:szCs w:val="24"/>
        </w:rPr>
        <w:t>- Я барин - ответил мальчик.</w:t>
      </w:r>
    </w:p>
    <w:p>
      <w:pPr>
        <w:pStyle w:val="Normal"/>
        <w:spacing w:lineRule="auto" w:line="360"/>
        <w:ind w:firstLine="720"/>
        <w:jc w:val="both"/>
        <w:rPr/>
      </w:pPr>
      <w:r>
        <w:rPr>
          <w:sz w:val="24"/>
          <w:szCs w:val="24"/>
        </w:rPr>
        <w:t>- А ты любишь рисовать?</w:t>
      </w:r>
    </w:p>
    <w:p>
      <w:pPr>
        <w:pStyle w:val="Normal"/>
        <w:spacing w:lineRule="auto" w:line="360"/>
        <w:ind w:firstLine="720"/>
        <w:jc w:val="both"/>
        <w:rPr/>
      </w:pPr>
      <w:r>
        <w:rPr>
          <w:sz w:val="24"/>
          <w:szCs w:val="24"/>
        </w:rPr>
        <w:t>- Люблю - бойко ответил мальчик с живыми голубыми глазами.</w:t>
      </w:r>
    </w:p>
    <w:p>
      <w:pPr>
        <w:pStyle w:val="Normal"/>
        <w:spacing w:lineRule="auto" w:line="360"/>
        <w:ind w:firstLine="720"/>
        <w:jc w:val="both"/>
        <w:rPr/>
      </w:pPr>
      <w:r>
        <w:rPr>
          <w:sz w:val="24"/>
          <w:szCs w:val="24"/>
        </w:rPr>
        <w:t>В конце концов, Рачинский взял его под свое покровительство, помогал ему, затем направил его в Петербург в Академию Художеств, где и вырос получивший широкую известность художник Богданов-Бельский.</w:t>
      </w:r>
    </w:p>
    <w:p>
      <w:pPr>
        <w:pStyle w:val="Normal"/>
        <w:spacing w:lineRule="auto" w:line="360"/>
        <w:ind w:firstLine="720"/>
        <w:jc w:val="both"/>
        <w:rPr/>
      </w:pPr>
      <w:r>
        <w:rPr>
          <w:sz w:val="24"/>
          <w:szCs w:val="24"/>
        </w:rPr>
        <w:t>Широко известны его картины: "Устный счет", "Воскресное чтение" и другие. На картине "Устный счет" в глубине класса с грифельной доской садит учитель - профессор Рачинский; он любил проводить занятия по устному счету, написал даже книжку: "Тысяча и одна задача умственного счета". На доске написаны цифры задачи и деревенские; мальчишки в лаптях в различных позах соображают ответ. На переднем плене нарисованы двое мальчишек моих товарищей по школе, бывших, правда, классом старше; фамилия одного Жигунов, другого - забыл.</w:t>
      </w:r>
    </w:p>
    <w:p>
      <w:pPr>
        <w:pStyle w:val="Normal"/>
        <w:spacing w:lineRule="auto" w:line="360"/>
        <w:ind w:firstLine="720"/>
        <w:jc w:val="both"/>
        <w:rPr/>
      </w:pPr>
      <w:r>
        <w:rPr>
          <w:sz w:val="24"/>
          <w:szCs w:val="24"/>
        </w:rPr>
        <w:t>В церковно-учительской школе, в двухэтажно-деревянном большом здании мы жили и учились. Питание и обучение — были бесплатными. Учителями были демократически и даже революционно настроенные молодые люди, окончившие Духовную академию в Троице-Сергиевой лавре или Университет. Когда приезжали архиереи для ознакомления с этой церковно-учительской школой, ученики при них блестяще отвечали по богословским предметам, и по другим наукам. Архиереи довольные снова уезжали в город, школа была на хорошем счету у них, а когда уезжали архиереи, то продолжалась обычная скромная тихая, мало заметная работе по пробуждению умов молодежи возраста 15-18 лет. В период революционных событий 1905 года наша школа стала местным революционным центром, и за это вскоре была закрыта.</w:t>
      </w:r>
    </w:p>
    <w:p>
      <w:pPr>
        <w:pStyle w:val="Normal"/>
        <w:spacing w:lineRule="auto" w:line="360"/>
        <w:ind w:firstLine="720"/>
        <w:jc w:val="both"/>
        <w:rPr/>
      </w:pPr>
      <w:r>
        <w:rPr>
          <w:sz w:val="24"/>
          <w:szCs w:val="24"/>
        </w:rPr>
        <w:t>Каково было влияние школы, видно из следующего эпизода. На уроках истории учителя познакомили с Демокритом - греческим философом. Я принялся за чтение философии Демокрита по книгам, имевшимся в библиотеке. Я приходил к выводу, что если в природе существуют лишь материальные частицы - атомы, то не остается места ни для души, ни для Бога; вот так произошло окончательное крушение веры в Бога в моей жизни. Отец не нашел Бога в своих поисках по всей Руси святой и доживал свою жизнь без него, так и я, но более быстрыми темпами, также утерял бывшую горячей веру в Бога. Я помню, с каким усердием я делал сотни земных поклонов, ударяя лбом в пол в преклонении перед Господом-Богом. И под влиянием философии Демокрита и общего настроения передовых представителей русской интеллигенции в лице наших учителей, я в 17 лет исключил Бога из своих верований. Для меня непонятной оставалась душа человека. Как могла существовать душа, раз все на земле состоит из материальных атомов.</w:t>
      </w:r>
    </w:p>
    <w:p>
      <w:pPr>
        <w:pStyle w:val="Normal"/>
        <w:spacing w:lineRule="auto" w:line="360"/>
        <w:ind w:firstLine="720"/>
        <w:jc w:val="both"/>
        <w:rPr/>
      </w:pPr>
      <w:r>
        <w:rPr>
          <w:sz w:val="24"/>
          <w:szCs w:val="24"/>
        </w:rPr>
        <w:t>Юноши школы нашей, иногда с разрешения, а часто и без разрешения, ходили на вечеринки сельской молодежи. Увлекали иногда и меня. На этих вечеринках, или посиделках, как их называли, происходили беседы, разговоры, песни, игры с девушками и парнями. Я не обладал талантами весельчака и "души общества" и чаще всего сидел как-то в стороне на лавке. На вопрос - почему я принимаю слабое участие в веселье молодежи? я отвечал: - "Я прихожу сюда с этнографической точки зрения".</w:t>
      </w:r>
    </w:p>
    <w:p>
      <w:pPr>
        <w:pStyle w:val="Normal"/>
        <w:spacing w:lineRule="auto" w:line="360"/>
        <w:ind w:firstLine="720"/>
        <w:jc w:val="both"/>
        <w:rPr/>
      </w:pPr>
      <w:r>
        <w:rPr>
          <w:sz w:val="24"/>
          <w:szCs w:val="24"/>
        </w:rPr>
        <w:t>Я окончил церковно-учительскую школу в 1904 году. Учителя этой школы, после ее закрытия в 1905 году, почти все перебрались в Москву, где открыли частную среднюю школу с применением передовых методов преподавания; возглавлял школу В.А.Лебедев - сын протоиерея села Дровнино. Помню я учителя физики М.В.Корсунского. Я посещал их в Москве.</w:t>
      </w:r>
    </w:p>
    <w:p>
      <w:pPr>
        <w:pStyle w:val="Heading2"/>
        <w:jc w:val="center"/>
        <w:rPr/>
      </w:pPr>
      <w:r>
        <w:rPr/>
        <w:t>Учитель</w:t>
      </w:r>
    </w:p>
    <w:p>
      <w:pPr>
        <w:pStyle w:val="Normal"/>
        <w:spacing w:lineRule="auto" w:line="360"/>
        <w:ind w:firstLine="720"/>
        <w:jc w:val="both"/>
        <w:rPr/>
      </w:pPr>
      <w:r>
        <w:rPr>
          <w:sz w:val="24"/>
          <w:szCs w:val="24"/>
        </w:rPr>
        <w:t>По окончании церковно-учительской школы, которая готовила учителей для церковно-приходских школ, находившихся в ведении Святейшего синода, я был назначен учителем в село Пичкиряево Спасского уезда Тамбовской губернии (1904/1905 учебный год). Поселился я у тамошнего купца. В школе три класса помещались в одной большой комнате. Я занимался сразу с тремя классами: дав письменные задания по русскому языку и арифметике каким либо двум классам, я спрашивал урок или что либо объяснял третьему классу. Затем давал задание этому классу и переходил к другому. Нужно было большое умение так вести занятия с сотнею ребятишек в трех классах, чтобы не дать им возможности сидеть без дела, шалить и мешать другим классам. Это было очень трудно, требовало большого напряжения, предварительной подготовки и продумывания всех своих действий на четыре урока с тремя классами. К своему делу я относился с большим рвением и усердием, отдавая все свои силы, все свои знания, всю свою любовь к народу и к детям. Одновременно я работал над самообучением. Выписывал журнал "Вестник самообразования" - серьезный научно-популярный журнал с хорошими книгами приложениями. Выписал себе я самоучитель немецкого языка Туссена и Лангеншейдта, объемистый учебник на 600-700 страниц, в основу которого было положено чтение и разработка истории тридцатилетней войны Шиллера. Старательно работая по самоучителю, я уже научился бойко и быстро читать и переводить. В период зимних каникул я поехал в гости к одному аз бывших учителей Дровнинской учительской школы, который стал дьяконом в одном из сел Московской губернии. Я похвастался перед ним своими знаниями по немецкому языку и показал ему свои исписанные на немецком языке тетради. Он долго смотрел и недоумевал, не узнавал немецкого языка; "Нет, это не немецкий язык! Ты изучил какой-то другой язык!" Я недоумевал. Нечаянно перевернув страницу в обратную сторону "верх ногами", учитель начал всматриваться и узнавать немецкие буквы. Что же оказалось? В самоучителе рукописный шрифт, около четверти страницы, был напечатан в обратном порядке, перевернутом: буква "а" готического стиля оказалась направо в конце, там, где должна стоять буква "цет", - а наоборот. Таким образом, я писал вместо "а" "цет" в обратном виде, перевернутом "вверх ногами". Свои тетради только я и в состоянии был понять и прочитать. Пришлось переучиваться заново. Но печатное чтение, конечно, оставалось в силе.</w:t>
      </w:r>
    </w:p>
    <w:p>
      <w:pPr>
        <w:pStyle w:val="Normal"/>
        <w:spacing w:lineRule="auto" w:line="360"/>
        <w:ind w:firstLine="720"/>
        <w:jc w:val="both"/>
        <w:rPr/>
      </w:pPr>
      <w:r>
        <w:rPr>
          <w:sz w:val="24"/>
          <w:szCs w:val="24"/>
        </w:rPr>
        <w:t>Ввиду того, что школа, в которой я был учителем, была церковно-приходской и находилась в ведении местного священника, то я вынужден был приходить с ним в общение, как служебное, так и внеслужебное. У священника были две дочки, для которых в деревенской глуши не так легко было найти женихов. Девушки были недурны собой. Священник, по-видимому, вздумал сделать из меня своего зятя. И, ввиду отказа моего от дальнейших общений с его семьей, начались служебные придирки и доносы на меня, как свободолюбивого учителя. Столкновения перенесены были на политическую почву. Ввиду всего этого я обратился к уездному начальству с просьбой перевести меня в другое село, и назначен был учителем в церковно-приходскую школу в село Салтыковы-Буты в 7-8 верстах от уездного города Спасска. В селе был протоиерей в церкви - родной брат Московского митрополита Владимира. Я попел из огня в полымя. В школе также приходилось заниматься одновременно с тремя классами. Я устраивал воскресные чтения для крестьян так же как и в стеле Пичкиряево. Входил в сношения с учителями школ соседних сел и организовал союз учителей уезда. Когда в Петербурге и Москве происходили революционные события, наш союз учителей развернул агитационную работу среди крестьян, в результате чего начались крестьянские волнения и бунты; кое-где избивали и убивали урядников, становых приставов, земских начальников, начали жечь помещичьи усадьбы. Протоиерей донес властям уездным и написал своему брату — Московскому митрополиту Владимиру. Крестьяне предупредили меня, узнав какими то путями о предстоящем моем аресте. Зимой на санях я выехал в город Спасск, чтобы оттуда по железной дороге уехать от ареста для продолжения уже подпольной работы. Шла метель. По дороге мы встретили двое саней с жандармами. Они остановили меня и повезли обратно в город Спасск в тюрьму.</w:t>
      </w:r>
    </w:p>
    <w:p>
      <w:pPr>
        <w:pStyle w:val="Heading2"/>
        <w:jc w:val="center"/>
        <w:rPr/>
      </w:pPr>
      <w:r>
        <w:rPr/>
        <w:t>В тюрьме</w:t>
      </w:r>
    </w:p>
    <w:p>
      <w:pPr>
        <w:pStyle w:val="Normal"/>
        <w:spacing w:lineRule="auto" w:line="360"/>
        <w:ind w:firstLine="720"/>
        <w:jc w:val="both"/>
        <w:rPr/>
      </w:pPr>
      <w:r>
        <w:rPr>
          <w:sz w:val="24"/>
          <w:szCs w:val="24"/>
        </w:rPr>
        <w:t>Допрос производил исправник уездный, бывший родным братом Г.В.Плеханова. В Спасской тюрьме я просидел около 9 месяцев. От огорчения от постигшей меня неудачи я долго не мог отделаться в тюрьме. Допросы были редкими, они сводились к попытке выяснить участников организационного центра, руководившего крестьянскими волнениями и бунтами. До нас в тюрьме доходили известия о большом числе арестов среди крестьян, о поражении революции и вооруженного восстание в Москве. Все грозило длительным заключением и томлением. В камере нас сидело несколько человек. Вначале нам не давали никаких книг и мы проводили время в игре в шашки, которой я там и обучился. В беседах обсуждались причины неудачи первой русской революции; возникало разочарование в недостатке сил у революционных организаций и у крестьянства. Крестьяне казались нам мало способными к организованным и планомерным революционном действиям, которые могли бы привести к свержению власти помещиков и царя. Но все мы молодые сидельцы тюрьмы не теряли надежд и веры в свержение царизма и о наступлении царства труда, все мы надеялись по выходе из тюрьмы с еще большей горячностью отдаться революционной работе.</w:t>
      </w:r>
    </w:p>
    <w:p>
      <w:pPr>
        <w:pStyle w:val="Normal"/>
        <w:spacing w:lineRule="auto" w:line="360"/>
        <w:ind w:firstLine="720"/>
        <w:jc w:val="both"/>
        <w:rPr/>
      </w:pPr>
      <w:r>
        <w:rPr>
          <w:sz w:val="24"/>
          <w:szCs w:val="24"/>
        </w:rPr>
        <w:t>По случаю созыва первой Государственной Думы была объявлена амнистия, под которую попал я и ряд других моих товарищей. Я был выслан под надзор полиции. Это значило в те времена, что я должен был жить в определенном месте, время от времени показываться уряднику или становому приставу, давая тем самым знать, что я никуда не убежал. Одновременно надо мной был и полицейский надзор, посещение урядника и негласный надзор. Жил я в это время в своем родном селе - в Левых Ламках.</w:t>
      </w:r>
    </w:p>
    <w:p>
      <w:pPr>
        <w:pStyle w:val="Heading2"/>
        <w:jc w:val="center"/>
        <w:rPr/>
      </w:pPr>
      <w:r>
        <w:rPr/>
        <w:t>В Вольной Высшей Школе в Петербурге</w:t>
      </w:r>
    </w:p>
    <w:p>
      <w:pPr>
        <w:pStyle w:val="Normal"/>
        <w:spacing w:lineRule="auto" w:line="360"/>
        <w:ind w:firstLine="720"/>
        <w:jc w:val="both"/>
        <w:rPr/>
      </w:pPr>
      <w:r>
        <w:rPr>
          <w:sz w:val="24"/>
          <w:szCs w:val="24"/>
        </w:rPr>
        <w:t>Из газет я узнал о том, что в Петербурге основана Вольная Высшая Школа, куда мог поступить каждый желающий для получения высшего образования. Я не имел никаких прав и никаких возможностей поступить в "казенные", как говорили тогда или государственные высшие учебные заведения и университеты, куда требовался аттестат зрелости, т.е. свидетельство об окончании среднего учебного заведения, гимназии или реального училища. Этого у меня не было.</w:t>
      </w:r>
    </w:p>
    <w:p>
      <w:pPr>
        <w:pStyle w:val="Normal"/>
        <w:spacing w:lineRule="auto" w:line="360"/>
        <w:ind w:firstLine="720"/>
        <w:jc w:val="both"/>
        <w:rPr/>
      </w:pPr>
      <w:r>
        <w:rPr>
          <w:sz w:val="24"/>
          <w:szCs w:val="24"/>
        </w:rPr>
        <w:t>На остатки учительского жалования, сохранившегося у меня, я выехал в Петербург и явился по указанному в газетах адресу. Для поступления в Вольную Высшую Школу достаточно было подать заявление о желании учиться на каком-либо из факультетов и внести 40 рублей годовой платы за обучение; если не было возможности, то надо было подать заявление о бесплатном обучении. И так, я стал студентом высшего учебного заведения и стал посещать лекции знаменитых в то время профессоров.</w:t>
      </w:r>
    </w:p>
    <w:p>
      <w:pPr>
        <w:pStyle w:val="Normal"/>
        <w:spacing w:lineRule="auto" w:line="360"/>
        <w:ind w:firstLine="720"/>
        <w:jc w:val="both"/>
        <w:rPr/>
      </w:pPr>
      <w:r>
        <w:rPr>
          <w:sz w:val="24"/>
          <w:szCs w:val="24"/>
        </w:rPr>
        <w:t>Основатель Вольной Высшей Школы, или Вольного Университета, был знаменитый анатом и педагог профессор П.Ф.Лесгафт. Его лекции по анатомии человека привлекали всеобщее внимание молодежи. Лекции по анатомии, этой, казалось, скучной науки к тому же для многих противной, были увлекательными, глубоко поучительными, в связи с тем, что Лесгафт связывал особенности строения человеческого организма и всякие изменения и уклонения с теми условиями жизни, в которых рос и воспитывался человек. Помню, как, показывая размягченные кости рахитиков, он ярко и красочно описывал, что такие кости возникли у молодых людей, живших в подвальных темных и сырых помещениях, куда не проникал свет в достаточном количестве, у людей с недостаточным питанием, что происходило в результате тех социальных условий, в которых они находились. Лекции Лесгафта превращались в лекции по философии жизни на примере анатомии человека. Он становился учителем жизни. Молодежь перестраивала под влиянием Лесгафта не только свое мировоззрение на окружающие явления общественной жизни, но перестраивалась и по внешнему облику. Девушки одевались в простые и строгие костюмы, превращались в таких серьезных молодых людей, которые создали облик широко известных в то время "лесгафтичек". Юноши также проникались глубоко философскими и серьезными общественными взглядами на окружающее. В департаменте полиции затем найдены были многочисленные документы о революционизирующем влиянии Лесгафта на молодежь.</w:t>
      </w:r>
    </w:p>
    <w:p>
      <w:pPr>
        <w:pStyle w:val="Normal"/>
        <w:spacing w:lineRule="auto" w:line="360"/>
        <w:ind w:firstLine="720"/>
        <w:jc w:val="both"/>
        <w:rPr/>
      </w:pPr>
      <w:r>
        <w:rPr>
          <w:sz w:val="24"/>
          <w:szCs w:val="24"/>
        </w:rPr>
        <w:t>Я с увлечением, преодолевая большие трудности благодаря моей слабой подготовке, слушал лекции и проводил лабораторные практические занятия по анатомии, зоологии, химии, физике и математике на первом курсе биологического отделения, на которое я поступил. Одновременно я слушал лекции по социологии академика М.М.Ковалевского, лекции по всеобщей истории молодого Е.В.Тарле, впоследствии академика, и других.</w:t>
      </w:r>
    </w:p>
    <w:p>
      <w:pPr>
        <w:pStyle w:val="Normal"/>
        <w:spacing w:lineRule="auto" w:line="360"/>
        <w:ind w:firstLine="720"/>
        <w:jc w:val="both"/>
        <w:rPr/>
      </w:pPr>
      <w:r>
        <w:rPr>
          <w:sz w:val="24"/>
          <w:szCs w:val="24"/>
        </w:rPr>
        <w:t>Жил я первое время в квартире небольшого чиновника почтамта, у Герасима Печенина, нашего земляка из села Левые Ламки.</w:t>
      </w:r>
    </w:p>
    <w:p>
      <w:pPr>
        <w:pStyle w:val="Normal"/>
        <w:spacing w:lineRule="auto" w:line="360"/>
        <w:ind w:firstLine="720"/>
        <w:jc w:val="both"/>
        <w:rPr/>
      </w:pPr>
      <w:r>
        <w:rPr>
          <w:sz w:val="24"/>
          <w:szCs w:val="24"/>
        </w:rPr>
        <w:t>Отец в это время жил в Левых Ламках а всячески уговаривал меня не ехать в Петербург, а стать учителем в Левых Ламках, жениться и продолжать его хозяйство, жить дома. И очень недоволен был моим отказом от той идиллии, которой он меня соблазнял.</w:t>
      </w:r>
    </w:p>
    <w:p>
      <w:pPr>
        <w:pStyle w:val="Normal"/>
        <w:spacing w:lineRule="auto" w:line="360"/>
        <w:ind w:firstLine="720"/>
        <w:jc w:val="both"/>
        <w:rPr/>
      </w:pPr>
      <w:r>
        <w:rPr>
          <w:sz w:val="24"/>
          <w:szCs w:val="24"/>
        </w:rPr>
        <w:t>В Петербурге трудно приходилось мне. Надо было учиться и одновременно зарабатывать себе на пропитание. Я быстро научился переписывать на машинке; мы с товарищами организовали бюро переписки, и некоторое количество денег зарабатывали себе этим.</w:t>
      </w:r>
    </w:p>
    <w:p>
      <w:pPr>
        <w:pStyle w:val="Normal"/>
        <w:spacing w:lineRule="auto" w:line="360"/>
        <w:ind w:firstLine="720"/>
        <w:jc w:val="both"/>
        <w:rPr/>
      </w:pPr>
      <w:r>
        <w:rPr>
          <w:sz w:val="24"/>
          <w:szCs w:val="24"/>
        </w:rPr>
        <w:t>В Вольную Высшую Школу пришла молодежь с разных концов России, пришел "третий" элемент", которым называли тогда служащих, учителей, земских работников, в общем, все интеллигентное мелкое служилое сословие. Молодежь хотела учиться и, не имея возможности и путей доступа в правительственные высшие учебные заведения, обрадовавшись открытому Лесгафтом Вольному Университету, хлынули в него. Аудитории всегда были переполнены. Молодежь знала, что никаких дипломов она в этом высшем учебном заведении не получит, никаких материальных преимуществ не приобретет, а скорее потеряет в глазах чиновников за свое обучение в этом вольном революционном учреждении. Но слушала лекции эта молодежь с горящими глазами, с устремленным вниманием, в молчаливой тишине, схватывая каждое слово выдающихся и прогрессивных профессоров.</w:t>
      </w:r>
    </w:p>
    <w:p>
      <w:pPr>
        <w:pStyle w:val="Normal"/>
        <w:spacing w:lineRule="auto" w:line="360"/>
        <w:ind w:firstLine="720"/>
        <w:jc w:val="both"/>
        <w:rPr/>
      </w:pPr>
      <w:r>
        <w:rPr>
          <w:sz w:val="24"/>
          <w:szCs w:val="24"/>
        </w:rPr>
        <w:t>В свободное время я посещал петербургские музеи и библиотеки. Особенно сильное впечатление произвела экскурсия по книгохранилищам Публичной Библиотеки; осмотр огромного количества книг древних и новых вызвал слезы умиления и восторга перед величием человеческого разума, в книгах заключенного.</w:t>
      </w:r>
    </w:p>
    <w:p>
      <w:pPr>
        <w:pStyle w:val="Normal"/>
        <w:spacing w:lineRule="auto" w:line="360"/>
        <w:ind w:firstLine="720"/>
        <w:jc w:val="both"/>
        <w:rPr/>
      </w:pPr>
      <w:r>
        <w:rPr>
          <w:sz w:val="24"/>
          <w:szCs w:val="24"/>
        </w:rPr>
        <w:t>Через год Вольная Высшая Школа была правительством закрыта, как очаг революционной пропаганды и пристанище революционных организаций. Здесь неоднократно выступал В.И. Ленин и руководил различными кружками, происходили собрания социал-демократов, социал-революционеров.</w:t>
      </w:r>
    </w:p>
    <w:p>
      <w:pPr>
        <w:pStyle w:val="Normal"/>
        <w:spacing w:lineRule="auto" w:line="360"/>
        <w:ind w:firstLine="720"/>
        <w:jc w:val="both"/>
        <w:rPr/>
      </w:pPr>
      <w:r>
        <w:rPr>
          <w:sz w:val="24"/>
          <w:szCs w:val="24"/>
        </w:rPr>
        <w:t>Помещения опустели, большинство учащихся разъехалось снова по городам и селам России. Лишь небольшая группа около 40 человек не желала никуда уехать и уйти от своего учителя П.Ф.Лесгафта. Эта студенты ходили в лаборатории черным ходом; Лесгафт читал лекции, он сам и его ассистенты руководили практическими занятиями по анатомии; организованы были также незаконные занятия по химии и физике, а также по математике.</w:t>
      </w:r>
    </w:p>
    <w:p>
      <w:pPr>
        <w:pStyle w:val="Normal"/>
        <w:spacing w:lineRule="auto" w:line="360"/>
        <w:ind w:firstLine="720"/>
        <w:jc w:val="both"/>
        <w:rPr/>
      </w:pPr>
      <w:r>
        <w:rPr>
          <w:sz w:val="24"/>
          <w:szCs w:val="24"/>
        </w:rPr>
        <w:t>Для заработка мы, группа молодежи, организовали переплетную мастерскую на Мясной улице, нам помог один из юристов приобрести переплетные машины, а этим мы себе зарабатывали на пропитание и на наем комнаты. Нам достаточно было 15 рублей в месяц для оплаты квартиры и расходов на пропитание.</w:t>
      </w:r>
    </w:p>
    <w:p>
      <w:pPr>
        <w:pStyle w:val="Normal"/>
        <w:spacing w:lineRule="auto" w:line="360"/>
        <w:ind w:firstLine="720"/>
        <w:jc w:val="both"/>
        <w:rPr>
          <w:sz w:val="24"/>
          <w:szCs w:val="24"/>
        </w:rPr>
      </w:pPr>
      <w:r>
        <w:rPr>
          <w:sz w:val="24"/>
          <w:szCs w:val="24"/>
        </w:rPr>
        <w:t>Летом 1907 года я заболел дизентерией. Лесгафт дал свою визитную карточку и направил в Мариинскую больницу, теперь Куйбышевскую. Достаточно было показать главному врачу эту визитную карточку Лесгафта, чтобы меня приняли в больницу и окружили хорошим уходом. Зимой 1907/1908 года по рекомендации Лесгафта я был приглашен воспитателем в семью товарища министра финансов Никитина к его сыну мальчику. Жена Никитина была артисткой Императорского Мариинского театра. Мне была предоставлена отдельная комната в огромной и богато обставленной квартире; обедал вместе со всей семьей. Невиданной роскошью казалась мне такая жизнь. Но с родителями у меня начались разногласия о методах воспитания их сына. Летом вместе со всей семьей Никитиных я поехал в Крым на дачу около Никитского ботанического сада. Рядом была дача Блюменфельда - дирижера Мариинского театра. Часто были вечерние концерты то на даче Блюменфельда то на нашей даче Никитина. Красоты Крыма, роскошь его растительности пленили меня, приводили меня в восторг и радость, созерцание Крымских гор, моря, горячее солнце и купание в море. Я экскурсировал со своим учеником, мальчиком лет 12-13. Но мои разногласия с родителями ученика летом усилились. Я им заявлял, что если они хотят выправить лицемерный тип своего сына, сделать его правдивым, трудолюбивым и хорошо учащимся мальчиком, для этого нужны согласованные мероприятия и родителей, и воспитателя. Между тем избалованность ребенка со стороны родителей не только не прекращалась, а порою даже усиливалось, сводя на нет все мои педагогические мероприятия. А моим учителем был знаменитый выдающийся в истории русской педагогики профессор П.Ф.Лесгафт. В конце концов, заявив Никитиным, что их воспитание и моего участия никакого проку не получается и не получится; я отказался от удобств жизни у них, от хорошего заработка и уехал снова в Петербург, где встретил полное одобрение со стороны П.Ф.Лесгафта, которому я рассказал о своей неудачной попытке воспитательства. Бесплодны попытки перевоспитания в среде, которая испортила мальчика.</w:t>
      </w:r>
    </w:p>
    <w:p>
      <w:pPr>
        <w:pStyle w:val="Normal"/>
        <w:spacing w:lineRule="auto" w:line="360"/>
        <w:ind w:firstLine="720"/>
        <w:jc w:val="both"/>
        <w:rPr/>
      </w:pPr>
      <w:r>
        <w:rPr>
          <w:sz w:val="24"/>
          <w:szCs w:val="24"/>
        </w:rPr>
        <w:t>Зимние месяцы проходили в занятиях по анатомии, в слушании лекций Лесгафта по педагогике и в занятиях другими науками. Одновременно я посещал лекции наилучших профессоров Петербурга: в Горном институте я слушал лекции по аналитической геометрии и дифференциальному исчислению профессора И.П.Долбня; в Университете я слушал лекции по физике профессора И.И.Боргмана и О.Д.Хвольсона. Я, как трудолюбивая пчела, собирал нектар знания с многих цветов науки в лице крупных профессоров и как-то превращал это в своей голове в особый сорт "меда".</w:t>
      </w:r>
    </w:p>
    <w:p>
      <w:pPr>
        <w:pStyle w:val="Normal"/>
        <w:spacing w:lineRule="auto" w:line="360"/>
        <w:ind w:firstLine="720"/>
        <w:jc w:val="both"/>
        <w:rPr/>
      </w:pPr>
      <w:r>
        <w:rPr>
          <w:sz w:val="24"/>
          <w:szCs w:val="24"/>
        </w:rPr>
        <w:t>Наряду с переплетным мастерством, которое не приносило большого заработка по той причине, что мы не могли аккуратно выполнять заказы, занятые больше удовлетворением своих учебных интересов, я получил должность преподавателя ручного труда в одной из школ по Рижскому проспекту. В этой школе я руководил занятиями учащихся по столярному ремеслу, учил ах также переплетному делу.</w:t>
      </w:r>
    </w:p>
    <w:p>
      <w:pPr>
        <w:pStyle w:val="Normal"/>
        <w:spacing w:lineRule="auto" w:line="360"/>
        <w:ind w:firstLine="720"/>
        <w:jc w:val="both"/>
        <w:rPr/>
      </w:pPr>
      <w:r>
        <w:rPr>
          <w:sz w:val="24"/>
          <w:szCs w:val="24"/>
        </w:rPr>
        <w:t>Весной 1909 года Лесгафт вызвал меня в свой кабинет и предложил мне поехать в город Симбирск на летние месяцы для руководства детской площадкой для физических упражнений и игр; он дал мне ряд указаний и советов и на прощание сказал: "Не посрамите меня". Явившись в Симбирск, я отправился к руководительнице родительскими организациями, жене доктора Шостак. Это была приятная и умная женщина средних лет, зараженная либеральными и демократическими идеями. Остаток своей энергии от семейных дел она тратила на общественную деятельность по воспитанию детей. Хотя я был и очень юн, но за мной стоял авторитет П.Ф.Лесгафта, и я был довольно решителен, настаивая на проведении рекомендованных мной мероприятий. Со мной, хотя и не всегда охотно, соглашались. Я чувствовал себя, благодаря этому, ответственным руководителем, и вынужден был поэтому прилагать особенно много стараний для того, чтобы оправдать и доверие родителей, и доверие Лесгафта.</w:t>
      </w:r>
    </w:p>
    <w:p>
      <w:pPr>
        <w:pStyle w:val="Normal"/>
        <w:spacing w:lineRule="auto" w:line="360"/>
        <w:ind w:firstLine="720"/>
        <w:jc w:val="both"/>
        <w:rPr/>
      </w:pPr>
      <w:r>
        <w:rPr>
          <w:sz w:val="24"/>
          <w:szCs w:val="24"/>
        </w:rPr>
        <w:t>Поехали мы в Симбирск с моим товарищей Кузьмой Вольниным от Симбирска по Волге. Волга в те времена не была запачкана нефтью; леса с весенними песнями соловьев напутствовали нас во время этого приятного и радостного плавания по тихой Волге. Мой Кузьма, маленький и несколько хромой человек, сначала был рабочим в городе Иванове и подпольным большевиком. Жажда к учению привела его в Петербург в Вольную Высшую Школу к Лесгафту, где мы с ним сдружились.</w:t>
      </w:r>
    </w:p>
    <w:p>
      <w:pPr>
        <w:pStyle w:val="Normal"/>
        <w:spacing w:lineRule="auto" w:line="360"/>
        <w:ind w:firstLine="720"/>
        <w:jc w:val="both"/>
        <w:rPr/>
      </w:pPr>
      <w:r>
        <w:rPr>
          <w:sz w:val="24"/>
          <w:szCs w:val="24"/>
        </w:rPr>
        <w:t>Он был поэт, скульптор, художник слова и проникновенный оратор. В моей деятельности по детской площадке он мне помогал мало, занимаясь больше поэзией. Ежедневно я со своими помощниками руководил играми и физическими упражнениями девочек и мальчиков в количестве от 70 до 200 в день. В особенности в праздничные дни, я организовывал экскурсии детей специальным поездом по железной дороге или специальным пароходом по Волге в живописные окрестности; пешие экскурсии к обрыву, на территории которого разыгрывались события, описанные в "Обрыве" Гончарова. Моя популярность, как руководителя детей, становилась очень большой; меня приветливо встречали по всему городу и дети, и их родители. Кузьма Вольнин в стихах, я в прозе описывали в местной газете "Волжские вести" деятельность площадки и организованные нами экскурсии. Я писал статьи о задачах физического воспитания и по другим вопросам педагогики, которые охотно редактором помещались. Это были первые мои литературные произведения (1909).</w:t>
      </w:r>
    </w:p>
    <w:p>
      <w:pPr>
        <w:pStyle w:val="Normal"/>
        <w:spacing w:lineRule="auto" w:line="360"/>
        <w:ind w:firstLine="720"/>
        <w:jc w:val="both"/>
        <w:rPr/>
      </w:pPr>
      <w:r>
        <w:rPr>
          <w:sz w:val="24"/>
          <w:szCs w:val="24"/>
        </w:rPr>
        <w:t>Выдавались дни для экскурсий по берегам Волги и на лодках по этой великой реке. На берегах Волги я находил ископаемых животных юрского периода, аммонитов разных размеров от метра в диаметре до нескольких сантиметров. Плывя один раз на лодке, я увидел в воде перламутровую спираль большого аммонита около 30 сантиметров в диаметре. Нырнув за ним, я достал его. Кузьма» взял этот аммонит в руки, полюбовался им, как остатком жизни около полутораста миллионов лет тому назад бывшей здесь в юрском море, пытался отбить прилипшую к аммониту минеральную породу. От его ударов аммонит раскололся на три части. Я в огорчении готов был убить его, чего, конечно, не сделал. Аммонит был настолько хорош по своей сохранности снаружи, а также внутри; полости камер этого аммонита являли вид бархатистой поверхности. Этот аммонит десятки лет хранился у меня в музее.</w:t>
      </w:r>
    </w:p>
    <w:p>
      <w:pPr>
        <w:pStyle w:val="Heading2"/>
        <w:jc w:val="center"/>
        <w:rPr/>
      </w:pPr>
      <w:r>
        <w:rPr/>
        <w:t>Болезнь и смерть Лесгафта и мой кризис</w:t>
      </w:r>
    </w:p>
    <w:p>
      <w:pPr>
        <w:pStyle w:val="Normal"/>
        <w:spacing w:lineRule="auto" w:line="360"/>
        <w:ind w:firstLine="720"/>
        <w:jc w:val="both"/>
        <w:rPr/>
      </w:pPr>
      <w:r>
        <w:rPr>
          <w:sz w:val="24"/>
          <w:szCs w:val="24"/>
        </w:rPr>
        <w:t>Вернувшись осенью из Симбирска, я явился к Лесгафту с отчетом о своей деятельности. Он шутливо встретил меня словами: "Я не виноват в том, что Вы там понаделали!" Оказывается, редактор "Волжских вестей" посылал ему номера газет с моими статьями и со статьями К.Вольнина, из которых он уже знал о нашей там деятельности, как по нашим статьям, так и по отчетным статьям председателя родительского комитете госпожи Шостак. Лесгафт расспросил меня подробнее, и я вынес впечатление об его удовлетворенности моею деятельностью.</w:t>
      </w:r>
    </w:p>
    <w:p>
      <w:pPr>
        <w:pStyle w:val="Normal"/>
        <w:spacing w:lineRule="auto" w:line="360"/>
        <w:ind w:firstLine="720"/>
        <w:jc w:val="both"/>
        <w:rPr/>
      </w:pPr>
      <w:r>
        <w:rPr>
          <w:sz w:val="24"/>
          <w:szCs w:val="24"/>
        </w:rPr>
        <w:t>Лесгафт приступил к продолжению своего курса анатомии, который он чисел нам уже третий год. В этом году он должен был читать нам курс "механика мозга", т.е. анатомию мозга и периферической нервной системы в функциональном освещении. Он заканчивал нам также и курс педагогики.</w:t>
      </w:r>
    </w:p>
    <w:p>
      <w:pPr>
        <w:pStyle w:val="Normal"/>
        <w:spacing w:lineRule="auto" w:line="360"/>
        <w:ind w:firstLine="720"/>
        <w:jc w:val="both"/>
        <w:rPr/>
      </w:pPr>
      <w:r>
        <w:rPr>
          <w:sz w:val="24"/>
          <w:szCs w:val="24"/>
        </w:rPr>
        <w:t>Но вскоре Лесгафт начал болеть. Он, как всегда, не поддавался заболеванию. Еще два года назад я испытал на себе нежелание его считаться со своими заболеваниями. Ввиду болезни Лесгафта, мы, трое представителей студентов, отправились к Лесгафту с просьбой прекратить чтение нам лекций и выехать для отдыха из Петербурга для восстановления здоровья. Когда мы, как представители студентов, высказали ему наши пожелания и горячую просьбу, Лесгафт разгоряченно и негодующе говорил нам: "Вы хотите моей смерти, посылаете на покой!.. и продолжал свои обычные занятия и чтения лекций, которые мы вынуждены были слушать, не желая его огорчить. Сила воли Лесгафта была необычайна; она поражала и восхищала нас, молодых.</w:t>
      </w:r>
    </w:p>
    <w:p>
      <w:pPr>
        <w:pStyle w:val="Normal"/>
        <w:spacing w:lineRule="auto" w:line="360"/>
        <w:ind w:firstLine="720"/>
        <w:jc w:val="both"/>
        <w:rPr/>
      </w:pPr>
      <w:r>
        <w:rPr>
          <w:sz w:val="24"/>
          <w:szCs w:val="24"/>
        </w:rPr>
        <w:t>Но этой осенью Лесгафт заболел серьезно. Однажды в начале октября он настолько плохо себя чувствовал, что прервал лекцию, ушел в свой кабинет. В это время ему принесли анализ мочи, в котором он прочитал свой смертный приговор. Его увели в квартиру, которая сообщалась специальным ходом с лабораторией. Мы, слушатели его лекции, плакали и рыдали. Мы почувствовали, что если уж Лесгафт прекратил лекцию, и если его увели, то увидим ли мы его больше. Мы, в целом, больше его и не видели. Воспаление почек быстро подвигалось, усиливалось. Лучшие врачи уговаривали его уехать в пустыню, где в сухом воздухе испарение воды через кожу облегчило бы работу почек. Лишь когда Лесгафт почувствовал очень большую слабость, он нехотя согласился. Будучи больным, когда приходил к нему известный тогда врач Нечаев, он вместо ответа о состоянии произносил пламенные речи о Ламарке и его значении в науке.</w:t>
      </w:r>
    </w:p>
    <w:p>
      <w:pPr>
        <w:pStyle w:val="Normal"/>
        <w:spacing w:lineRule="auto" w:line="360"/>
        <w:ind w:firstLine="720"/>
        <w:jc w:val="both"/>
        <w:rPr/>
      </w:pPr>
      <w:r>
        <w:rPr>
          <w:sz w:val="24"/>
          <w:szCs w:val="24"/>
        </w:rPr>
        <w:t>Все же Лесгафта в ноябре месяце повезли через Италию и Средиземное море в Каир, а затем в санаторий в Гелуане, где он вскоре и умер. В Гелуане и Каире в это время был известный писатель В.В.Вересаев, который описал печальную церемонию. Пастор, сопровождавший гроб, в своей речи благословлял тот покой, который обрел усопший. Вересаев писал: "Если бы покойный услышал эти слова призыва к покою, то он вскочил бы и с его стремительною походкою показал бы и доказал необходимость не покоя, а движения и деятельности".</w:t>
      </w:r>
    </w:p>
    <w:p>
      <w:pPr>
        <w:pStyle w:val="Normal"/>
        <w:spacing w:lineRule="auto" w:line="360"/>
        <w:ind w:firstLine="720"/>
        <w:jc w:val="both"/>
        <w:rPr/>
      </w:pPr>
      <w:r>
        <w:rPr>
          <w:sz w:val="24"/>
          <w:szCs w:val="24"/>
        </w:rPr>
        <w:t>Траурное путешествие из Египта в Одессу вынуждено было останавливаться в каждом городе, где собирались огромные количества людей почитателей и учеников Лесгафта отдать ему последнее уважение и внимание. В Петербурге похоронную процессию, в которой участвовало около десятка тысяч человек, сопровождали конные и пешие жандармы и полицейские офицеры, ограждая народ от революционизирующего его действия, так же, как и при его жизни. Не были разрешены надгробные речи; в безмолвии при огромном стечении передовой интеллигенции, студенчества, учеников и почитателей Лесгафта, опущен был в могилу его гроб. Лишь слезы и рыдания заменяли собою надгробные речи.</w:t>
      </w:r>
    </w:p>
    <w:p>
      <w:pPr>
        <w:pStyle w:val="Normal"/>
        <w:spacing w:lineRule="auto" w:line="360"/>
        <w:ind w:firstLine="720"/>
        <w:jc w:val="both"/>
        <w:rPr/>
      </w:pPr>
      <w:r>
        <w:rPr>
          <w:sz w:val="24"/>
          <w:szCs w:val="24"/>
        </w:rPr>
        <w:t>Я потерял самое дорогое в моей жизни, источник моего духовного развития и рождение новых устремлений, учителя жизни, показывающего новые пути в ней и в науке. Душа моя рвалась в поднебесные выси, чтобы пережить это горе, казавшееся вечным и непреоборимым.</w:t>
      </w:r>
    </w:p>
    <w:p>
      <w:pPr>
        <w:pStyle w:val="Normal"/>
        <w:spacing w:lineRule="auto" w:line="360"/>
        <w:ind w:firstLine="720"/>
        <w:jc w:val="both"/>
        <w:rPr/>
      </w:pPr>
      <w:r>
        <w:rPr>
          <w:sz w:val="24"/>
          <w:szCs w:val="24"/>
        </w:rPr>
        <w:t>У меня явилась мысль отправиться в горы Тянь-Шаня, чтобы там подняться на высочайшую вершину, вознестись духом над той землей, которая причиняет такие жестокие страдания людям, возвыситься над земным, и в горних вершинах, вознесшись духом, найти успокоение и какой либо утешение. Эту фантазию я решил претворить в действие. Отправился на 3-ю Линию Васильевского острова к президенту Географического Общества П.П.Семенову-Тяншанскому. Этот старец, которому в то время было под 80 лет, был одним из деятелей освобождения крестьян в 1861 году, был членом Государственного Совета, был знатным сановником и известным уже и прославленным путешественником по горным хребтам Тянь-Шаня, за что к его фамилии Семенова специальным указом царя было прибавлено наименование Тян-Шанских гор.- К моему изумлению этот белый старец и такой важный сановник встретил меня в своей квартире приветливо и ласково. Я рассказал ему о своем душевном горе и желаниях подняться над земными горестями и душевными страданиями в вершины гор Тянь-Шаня. Он с ласковой улыбкою ответил мне обещанием всяческого содействия не только рекомендательными письмами к местным губернаторам, но и обещанием денежной помощи от Географического Общества. Я до сих пор удивляюсь, чем совсем юный молодой человек мог внушить доверие такого испытанного в житейских делах 80-летнего старца. Ведь он меня видел первый раз в жизни, никаких рекомендаций я с собой не принес ему, да и не мог принести.</w:t>
      </w:r>
    </w:p>
    <w:p>
      <w:pPr>
        <w:pStyle w:val="Normal"/>
        <w:spacing w:lineRule="auto" w:line="360"/>
        <w:ind w:firstLine="720"/>
        <w:jc w:val="both"/>
        <w:rPr>
          <w:sz w:val="24"/>
          <w:szCs w:val="24"/>
        </w:rPr>
      </w:pPr>
      <w:r>
        <w:rPr>
          <w:sz w:val="24"/>
          <w:szCs w:val="24"/>
        </w:rPr>
        <w:t>Окрыленный ласковой и мощною поддержкою президента Географического Общества, я начал читать книги по географии горных систем Средней Азии и обдумывать пути выполнения своих мечтаний.</w:t>
      </w:r>
    </w:p>
    <w:p>
      <w:pPr>
        <w:pStyle w:val="Normal"/>
        <w:spacing w:lineRule="auto" w:line="360"/>
        <w:ind w:firstLine="720"/>
        <w:jc w:val="both"/>
        <w:rPr/>
      </w:pPr>
      <w:r>
        <w:rPr>
          <w:sz w:val="24"/>
          <w:szCs w:val="24"/>
        </w:rPr>
        <w:t>В таких настроениях, несколько задумчивый и рассеянный, я шел по Английскому проспекту около здания Института Лесгафта и встретил проф. С.И.Метальникова. С.И.Метальников был учеником великих русских ученых А.О.Ковалевского, П.Ф. Лесгафта и И.И.Мечникова; он был членом ученого совета биологической лаборатории, основанной Лесгафтом и профессором курсов. Я слушал в течение зимы его лекции по зоологии, и чем-то привлек к себе его внимание. Этот выдающийся ученый и необычайной доброты и благожелательности к людям человек, встретив меня, задумчивого и печального, на улице, стал расспрашивать о причинах этой печали на лице. Я рассказал ему о своих переживаниях, о своем посещении П.П.Семенова-Тяншанского и о своих подготовительных работах по осуществлению задуманного мною путешествия. Все это он терпеливо выслушал, а затем сказал: "Знаете что, поезжайте на лазурный берег Средиземного моря; там, около Ниццы есть русская морская биологическая станция; там, средь красот Средиземного моря приморских Альп, в научной работе, в изучении красот подводной жизни, в расширении своих дознаний Вы найдете утешение и успокоение". С.И.Метальников предложил мне зайти к нему в лабораторию для более подробной беседы. В большом смущении и нерешительности оказался я. Две почти одинаковой привлекательности дороги в жизнь предстояли передо мною, по какой идти?</w:t>
      </w:r>
    </w:p>
    <w:p>
      <w:pPr>
        <w:pStyle w:val="Normal"/>
        <w:spacing w:lineRule="auto" w:line="360"/>
        <w:ind w:firstLine="720"/>
        <w:jc w:val="both"/>
        <w:rPr/>
      </w:pPr>
      <w:r>
        <w:rPr>
          <w:sz w:val="24"/>
          <w:szCs w:val="24"/>
        </w:rPr>
        <w:t>На другой день в лаборатории Института Лесгафта Метальников развернул передо мною возможности сейчас же приступить к научной работе в качестве его помощника, к весне обучиться некоторым методам исследования, летом поехать на Средиземное море для работы на русской биологической станции и, вернувшись осенью, обогащенным знаниями по зоологии и опытом, стать его ассистентом на Высших Курсах Лесгафта. Зная, что у меня никаких денежных средств на это путешествие не было, и в ответ на мои сомнения в этом направлении, Метальников заявил, что биологическая лаборатория поможет мне в осуществлении этой поездки.</w:t>
      </w:r>
    </w:p>
    <w:p>
      <w:pPr>
        <w:pStyle w:val="Normal"/>
        <w:spacing w:lineRule="auto" w:line="360"/>
        <w:ind w:firstLine="720"/>
        <w:jc w:val="both"/>
        <w:rPr/>
      </w:pPr>
      <w:r>
        <w:rPr>
          <w:sz w:val="24"/>
          <w:szCs w:val="24"/>
        </w:rPr>
        <w:t>Новые перспективы начали склонять меня встать на путь научной работы. Это начало казаться мне так же возвышенным, как и путешествие в горы Тянь-Шаня. Красоты и величие гор можно было заменить красотами и величием южного моря. Но в Тянь-Шане, кроме высоких подвигов и дальше, моя фантазия пока не шла. Здесь же Метальников представил передо мною далекие перспективы жизненного труда, удовлетворения стремлений к познанию мира, желания увидеть Западную Европу и пожить на лазурном берегу Средиземного моря. В конце концов, я принял предложение С.И.Метальникова и приступил под его руководством к научной работе, помогая ему в его исследованиях спермотоксинов. Эти работы начаты были им в Париже в лаборатории И.И.Мечникова и продолжены были им в Петербурге. 6 зимне-весенний период мною было произведено там изучение жизнеспособности сперматозоидов грызунов под действием на них различных химических веществ, и цельных инактивированных сывороток. Метальников заставил меня написать статью об этой работе и хотел ее напечатать. Я возражал, находя преждевременным появление этой работы в печати; мне казалось, что я еще не достоин того, чтобы мои "произведения" оказались напечатанными. Но Метальников отдал их в печать, и они в 1910 году вышли из печати в "Известиях Биологической Лаборатории Лесгафта". Это была моя первая научная работа.</w:t>
      </w:r>
    </w:p>
    <w:p>
      <w:pPr>
        <w:pStyle w:val="Heading2"/>
        <w:jc w:val="center"/>
        <w:rPr/>
      </w:pPr>
      <w:r>
        <w:rPr/>
        <w:t>В Виллафранке на Средиземном море</w:t>
      </w:r>
    </w:p>
    <w:p>
      <w:pPr>
        <w:pStyle w:val="Normal"/>
        <w:spacing w:lineRule="auto" w:line="360"/>
        <w:ind w:firstLine="720"/>
        <w:jc w:val="both"/>
        <w:rPr/>
      </w:pPr>
      <w:r>
        <w:rPr>
          <w:sz w:val="24"/>
          <w:szCs w:val="24"/>
        </w:rPr>
        <w:t>В начале июня месяца я отправился за границу. Первою остановкою моею был Берлин. Мне хотелось осмотреть и Берлин, и его музеи, его парки. Днем я проводил время в Национальном музее искусств, в Зоологическом музее. Ночь я проводил в Тиргартене. Я не мог позволить себе роскошь останавливаться в какой-либо гостинице, т.к. у меня не было для этого достаточно денег, да и жалко было тратить их на наем номера в гостинице, который стоит не дешево. В глухой части Тиргартена на скамейках я пробовал полежать. Приходилось чутко дремать из боязни попасться в руки полицейских, которые время от времени ходили по аллеям парка с дозором. Это были кочевые ночи.</w:t>
      </w:r>
    </w:p>
    <w:p>
      <w:pPr>
        <w:pStyle w:val="Normal"/>
        <w:spacing w:lineRule="auto" w:line="360"/>
        <w:ind w:firstLine="720"/>
        <w:jc w:val="both"/>
        <w:rPr/>
      </w:pPr>
      <w:r>
        <w:rPr>
          <w:sz w:val="24"/>
          <w:szCs w:val="24"/>
        </w:rPr>
        <w:t>Чистоту улиц, опрятность в одежде людей я сравнивал с Петербургом; и сравнение было не в пользу нашей столицы. Один штрих подчеркнет это. По русской привычке и из экономии денег я не обедал в каком-нибудь ресторане; покупал булку, апельсин, шел по улице и кушал; нечаянно уронил корки апельсина; прохожие остановились, окружили меня и начали выговаривать мне за неряшливость. На улицах было много военных; блестящие офицеры с усами, завитыми несколько крючком, по типу императора Вильгельма, олицетворяли прусскую военщину.</w:t>
      </w:r>
    </w:p>
    <w:p>
      <w:pPr>
        <w:pStyle w:val="Normal"/>
        <w:spacing w:lineRule="auto" w:line="360"/>
        <w:ind w:firstLine="720"/>
        <w:jc w:val="both"/>
        <w:rPr/>
      </w:pPr>
      <w:r>
        <w:rPr>
          <w:sz w:val="24"/>
          <w:szCs w:val="24"/>
        </w:rPr>
        <w:t>Из Берлине я отправился в Гейдельберг. Один из древнейших университетов Европы был расположен в этом городе на холмистых склонах реки Неккар. Там же сохранились и остатки большого рыцарского замка. Я с некоторым благоговением ходил по этому прославленному старому университетскому городу, всматривался в немецких студентов, в покрой их одежды, в их лица. Многие студенты были со шрамами на лице. На витринах фотографических ателье опять-таки было много фотографий студентов со шрамами на лице. Оказалось, среди студентов часто происходили дуэли на рапирах по различным поводам: из-за девушек, из-за ссоры в пивной. Я заходил в студенческие пивные с их шумом и буйствами. У немецких студентов считалось за честь и показателем храбрости наличие шрамов на лице, как следов боев. Девушки студентки университетов увлекались больше молодыми людьми со шрамами, чем "трусливыми" молодыми людьми без шрамов, не проявивших своей воинственности. Надо сказать, что из таких воинственных студентов нередко выходили впоследствии крупные ученые, деятели литературы и искусства. Например, позднее гораздо я познакомился в Нью-Йорке со знаменитым антропологом Францем Боасом, одним из крупнейших ученых мира, большим демократом и другом Советской России. На лице его было три шрама после дуэлей в его молодости, как студента в Германии, откуда он потом переехал в США.</w:t>
      </w:r>
    </w:p>
    <w:p>
      <w:pPr>
        <w:pStyle w:val="Normal"/>
        <w:spacing w:lineRule="auto" w:line="360"/>
        <w:ind w:firstLine="720"/>
        <w:jc w:val="both"/>
        <w:rPr/>
      </w:pPr>
      <w:r>
        <w:rPr>
          <w:sz w:val="24"/>
          <w:szCs w:val="24"/>
        </w:rPr>
        <w:t>Из Гейдельберга я отправился в Швейцарию. После небольшой остановки в Базеле я приехал в Женеву. В Женеве меня встретил и Кузьма Вольнин и его друг А.Сигрианский. Кузьма после смерти Лесгафта, под влиянием настроения подобного моим, отправился во Францию. У него не было ни денег, ни одежды, пригодной для поездки за границу. Знакомые добыли сюртук, который очень не подходил к этому маленькому хромому человеку. В Париже, куда он приехал, он был сначала переплетчиком, затем работал в провинции на виноградниках и, наконец, добрался до Женевы и стал студентом Женевского университета, специализируясь по биологии и особенно ботанике. А.Сигрианский уже окончил Женевский университет и был ассистентом очень известного профессора ботаники Шода. При выходе из вагона и встрече мы по русскому обычаю обнялись, расцеловались и шумными радостными возгласами приветствовали друг друга. Женевские французы носильщики настолько были удивлены и поражены этой шумной и радостной встречей, что быстро выстроились в ряд, и когда мы проходили мимо них, приветствовали нас возгласами: (салю, месье, т.е. приветствуем, господа).</w:t>
      </w:r>
    </w:p>
    <w:p>
      <w:pPr>
        <w:pStyle w:val="Normal"/>
        <w:spacing w:lineRule="auto" w:line="360"/>
        <w:ind w:firstLine="720"/>
        <w:jc w:val="both"/>
        <w:rPr/>
      </w:pPr>
      <w:r>
        <w:rPr>
          <w:sz w:val="24"/>
          <w:szCs w:val="24"/>
        </w:rPr>
        <w:t>Поселили меня мои друзья в комнате, где жил и Кузя. Швейцарские комнаты уютны; в них огромные кровати с перинами, под которыми они спят зимой, когда холодно, но ими пользуются даже и летом, что для нас, русских, было несносно и утомительно. Экскурсии по городу, по берегам Женевского озера, по рекам голубой реки Роны, вытекавшей из Женевского озера, были радостными. На каждом шагу я изумлялся прекрасным картинам природы, учтивости швейцарцев. Осмотрели мы и знаменитый Шильонский замок с воспоминаниями о его древней истории, о Байроне. По фуникулеру мы поднялись на гору Салэв, на вершине которой ряд ресторанов под открытым небом и в прекрасных зданиях. С этой не особенно высокой горы (около километра), открываются величественные картины Альп. По альпийским лугам паслись стада коров; там же можно было пить молоко и получить сыр.</w:t>
      </w:r>
    </w:p>
    <w:p>
      <w:pPr>
        <w:pStyle w:val="Normal"/>
        <w:spacing w:lineRule="auto" w:line="360"/>
        <w:ind w:firstLine="720"/>
        <w:jc w:val="both"/>
        <w:rPr/>
      </w:pPr>
      <w:r>
        <w:rPr>
          <w:sz w:val="24"/>
          <w:szCs w:val="24"/>
        </w:rPr>
        <w:t>Бродили мы много втроем. Вспоминали Жан-Жака Руссо, который в Женеве писал свои произведения "Эмиль или о воспитании", "Общественный договор". Руссо призывал к простоте природы и к направленности в общественной жизни согласно требованиям этой природы. А требования природы человеческой должны были привести к согласованности их устремлений, оформляемых общественным договором.</w:t>
      </w:r>
    </w:p>
    <w:p>
      <w:pPr>
        <w:pStyle w:val="Normal"/>
        <w:spacing w:lineRule="auto" w:line="360"/>
        <w:ind w:firstLine="720"/>
        <w:jc w:val="both"/>
        <w:rPr/>
      </w:pPr>
      <w:r>
        <w:rPr>
          <w:sz w:val="24"/>
          <w:szCs w:val="24"/>
        </w:rPr>
        <w:t>Побывал я и в Женевском университете, послушал лекции профессора Шода. Не все я понимал, так как слабо еще знал французский язык, который я начал изучать в Петербурге после решения ехать на юг Франции.</w:t>
      </w:r>
    </w:p>
    <w:p>
      <w:pPr>
        <w:pStyle w:val="Normal"/>
        <w:spacing w:lineRule="auto" w:line="360"/>
        <w:ind w:firstLine="720"/>
        <w:jc w:val="both"/>
        <w:rPr/>
      </w:pPr>
      <w:r>
        <w:rPr>
          <w:sz w:val="24"/>
          <w:szCs w:val="24"/>
        </w:rPr>
        <w:t>Из Женевы мой путь лежал в Италию. Поездом я отправился до Симплонского туннеля. Паровоз отцеплялся от поезда, внутри туннеля поезд проводится электровозом, чтобы не заполнять этот длиннейший в мире в то время туннель под Альпами из Швейцарии в Италию, имевший в длину около19 километров, электровоз должен был везти поезд; паровоз заполнил бы туннель дымом.</w:t>
      </w:r>
    </w:p>
    <w:p>
      <w:pPr>
        <w:pStyle w:val="Normal"/>
        <w:spacing w:lineRule="auto" w:line="360"/>
        <w:ind w:firstLine="720"/>
        <w:jc w:val="both"/>
        <w:rPr/>
      </w:pPr>
      <w:r>
        <w:rPr>
          <w:sz w:val="24"/>
          <w:szCs w:val="24"/>
        </w:rPr>
        <w:t>Я отправил багаж с поездом, а сам решил пешком перевалить через Альпы. Был ясный солнечный день. По хорошей горной дороге, сокращая иногда ее извивы по тропинкам, я поднимался все выше к области вечных снегов. Радостно возбужденный, я бодро шагал все выше и выше. Когда томила меня жажде, я пил воду из горных родников и ручьев; эта вода казалось мне такою приятною, бодряще освежающею, лучше всякого вина, лучше всякого чая, лучше всякого какао и других напитков; питье такой воды было одно из наивысших физиологических наслаждений в моей жизни. В области вечных снегов яркое солнце, отражавшееся от белоснежного покрова гор, ослепляло, приходилось как можно больше закрывать глаза, чтобы как можно меньше света проникало в них. Но величественная красота и самих гор, и открывавшихся с них панорам Альп, наполняли душу радостным благоговением. Я припадал к земле и к снегу, целовал землю и снег, как бы сливался с ними, сливался с Природою в единое целое, нераздельное и неразрывное. Я вспоминал здесь философию Спинозы, монистическую философию единства природы и духа, единство Бога и Природы, единство разума и чувства. С перевала пред моим взором открылась северная Италия: южные склоны Альп, а за ними зеленые горы, прорезывавшие их глубокие долины и пятна голубых озер. Я вижу Италию, древнюю Италию с ее историей, с ее пылким народом, с ее красотами. К вечеру я спустился вниз. Я не хотел идти в селение, где опять нужно было нанимать комнату для ночлега и расходовать лишние деньги. Я заночевал в кустарниках. Утром, умывшись в холодной воде горного ручья, немножко причесавшись и слегка разгладив мятую одежду, я отправился в селение у выхода Симплонского туннеля в Италии, купил билет и электропоездом отправился снова в Швейцарию за багажом. Желая как-нибудь позавтракать, я зашел в один из магазинов, купил булку и сыра и, бродя по улицам небольшого селения, я подкреплялся. Вдруг ко мне направили стопы два жандарма, подошли ко мне, схватили меня под руки. Я по-французски и по-немецки задаю им вопросы: - "Зачем? Почему вы меня хватаете?" Они восклицают: - "Анаршист!". Я был в черной рубашке русского стиля, в брюках и обычных ботинках. Мое желание развернуться и кулаками отстоять свою свободу и независимость парализовано было сильными руками жандармов, да и бесполезностью и невозможностью мне одному справиться с двумя гораздо более мощными мужчинами. Но все же я сопротивлялся, когда они меня вели в здание полицейского управления и наддавали мне в бока наставительные удары. В полицейском управлении меня обыскали и допрашивали о том, кто я такой, куда и зачем еду, и почему я оказался в Симплоне. Я отвечал, что я русский студент, еду в южную Францию заниматься научными работами. Полицейский комиссар не верит мне. Они опять снова принимают меня за анархиста. Сняли отпечатки пальцев и посадили меня в тюремную камеру в полицейском управлении. Через некоторое время новый допрос старшим чином полиции. Я снова пытался убедить его в том, что я не анархист, что бомбы никакой у меня не нашли, хотя ее и искали у меня, и что еду заниматься научною работою. Мой внешний вид далеко не соответствовал их представлению о научном работнике Меня спас "круговой" билет. В Петербурге я купил круговой билет по железным дорогам от Петербурга через Германию в Швейцарию, северную Италию до Ниццы и обратно от Ниццы -Генуя-Милан-Венеция-Вена-Петербург. То обстоятельство, что я купил круговой билет, т.е. с намерением вернуться в Петербург, указывало на то, что я не бродяга и не анархист с бомбами, а какой-то странный для них молодой студент. В конце концов, меня выпустили из полицейского управления, и я снова через Симплонский туннель отправился в Италию.</w:t>
      </w:r>
    </w:p>
    <w:p>
      <w:pPr>
        <w:pStyle w:val="Normal"/>
        <w:spacing w:lineRule="auto" w:line="360"/>
        <w:ind w:firstLine="720"/>
        <w:jc w:val="both"/>
        <w:rPr/>
      </w:pPr>
      <w:r>
        <w:rPr>
          <w:sz w:val="24"/>
          <w:szCs w:val="24"/>
        </w:rPr>
        <w:t>Я сделал остановку в Милане, с тем, чтобы горечь происшествия ослабить созерцанием художественных красот Миланского собора, картины Леонардо да Винчи "Тайная вечеря". Я ехал из Швейцарии разочарованным. Ведь мне казалось, что Западная Европа, а в особенности Швейцария, - то место, где действительно существует свободе во всех отношениях. И мои представления об этой свободе, воспитанные литературою, вдруг оказались самым очевидным образом разрушенными, я начал приходить к выводу, что для нас, русских моего положения, нет этой свободы даже в Швейцарии, раз меня в ней, в этой Швейцарии не только арестовали, но и избили только за то, что я имел необычный для них вид и особенности поведения. Для этих свободных швейцарцев нужно было ничем не отличаться по внешнему виду от них, тогда они не тронули бы меня, не арестовали и не избили бы. Это было жестокое разочарование, которое оставило свой след и отпечаток во всей моей дальнейшей жизни, и на всех моих отношениях к западным обычаям и странам; тем более, что подобные симплонским со мною были происшествия дальше и в высококультурной Германии.</w:t>
      </w:r>
    </w:p>
    <w:p>
      <w:pPr>
        <w:pStyle w:val="Normal"/>
        <w:spacing w:lineRule="auto" w:line="360"/>
        <w:ind w:firstLine="720"/>
        <w:jc w:val="both"/>
        <w:rPr/>
      </w:pPr>
      <w:r>
        <w:rPr>
          <w:sz w:val="24"/>
          <w:szCs w:val="24"/>
        </w:rPr>
        <w:t>В Милане я осмотрел знаменитый Миланский собор, поднимался в его высокие части с кружевными мраморными шпилями. Собор весь из белого мрамора.</w:t>
      </w:r>
    </w:p>
    <w:p>
      <w:pPr>
        <w:pStyle w:val="Normal"/>
        <w:spacing w:lineRule="auto" w:line="360"/>
        <w:ind w:firstLine="720"/>
        <w:jc w:val="both"/>
        <w:rPr/>
      </w:pPr>
      <w:r>
        <w:rPr>
          <w:sz w:val="24"/>
          <w:szCs w:val="24"/>
        </w:rPr>
        <w:t>Из Милана я отправился в Геную. Расположенная на берегу Средиземного моря, которое я впервые здесь усидел, Генуя является большим портовым городом Италии, в котором совместились черты старой Италии и нового портового города. Я отправился посмотреть на знаменитое Генуэзское кладбище. Это кладбище - прекрасный музей скульптуры в городе мертвых. Над каждой могилой хорошее или неплохое произведение искусства, большей частью скульптуры не только умерших, но и на различные мифологические темы, большей частью из мифов древней Греции и Рима. Италия настолько богата художественными дарованиями, что ее кладбища представляют собою собрания художественных произведений.</w:t>
      </w:r>
    </w:p>
    <w:p>
      <w:pPr>
        <w:pStyle w:val="Normal"/>
        <w:spacing w:lineRule="auto" w:line="360"/>
        <w:ind w:firstLine="720"/>
        <w:jc w:val="both"/>
        <w:rPr/>
      </w:pPr>
      <w:r>
        <w:rPr>
          <w:sz w:val="24"/>
          <w:szCs w:val="24"/>
        </w:rPr>
        <w:t>Насмотревшись на красоты кладбища, я предался размышлениям о бренности человеческой жизни, о том, что жизнь человеческая должна быть произведением искусства и заслуживать украшения не после смерти, а во время расцвета этой жизни. Почему люди украшают место гниения бывших живых людей воспоминаниями о них, а так мало заботятся об украшении и о радостях для человека при его жизни. Я вспомнил великого немецкого поэта и естествоиспытателя Гете, который на кладбище в Венеции, толкнув ногою старый и треснувший уже череп, поднял его и, размышляя над тем, что было при жизни и над тем, что стало с этим черепом, рассматривая его, изучая его как морфолог, он пришел к мысли о позвоночной теории черепа, о том, что череп в основных чертах своей архитектуры есть производное от таких же элементов скелета, как и позвонки позвоночника.</w:t>
      </w:r>
    </w:p>
    <w:p>
      <w:pPr>
        <w:pStyle w:val="Normal"/>
        <w:spacing w:lineRule="auto" w:line="360"/>
        <w:ind w:firstLine="720"/>
        <w:jc w:val="both"/>
        <w:rPr/>
      </w:pPr>
      <w:r>
        <w:rPr>
          <w:sz w:val="24"/>
          <w:szCs w:val="24"/>
        </w:rPr>
        <w:t>Усталый от длительного хождения, от созерцания и размышлений о судьбах человеческих, я отошел в сторону от кладбища и на траве среди кустарников лег отдохнуть и крепко уснул. Сновидения толпились в моей голове, в которой перемешались в сновидениях и красоты Женевского озера, и "анархическое" происшествие в Симплоне, и город мертвых в Генуе.</w:t>
      </w:r>
    </w:p>
    <w:p>
      <w:pPr>
        <w:pStyle w:val="Normal"/>
        <w:spacing w:lineRule="auto" w:line="360"/>
        <w:ind w:firstLine="720"/>
        <w:jc w:val="both"/>
        <w:rPr/>
      </w:pPr>
      <w:r>
        <w:rPr>
          <w:sz w:val="24"/>
          <w:szCs w:val="24"/>
        </w:rPr>
        <w:t>Из Генуи по берегу Средиземного моря я поехал и приехал в Виллафранку. Здание русской зоологической станции находилось на берегу Виллафранкского залива Средиземного моря. Киевский профессор Алексей Коротнев, изучавший строение животных Средиземного моря, решил основать здесь зоологическую станцию для работ русских зоологов, куда они могли бы прибежать в различное время года и здесь, в прекрасных внешних условиях, на берегу лазурного моря, заниматься научной работой. Для этой цели он купил на свои средства заброшенное здание французской тюрьмы и приспособил его для научных работ. Мне отведена была комната во втором этаже для жилья; в первом этаже были рабочие лаборатории, аквариумы для живых животных.</w:t>
      </w:r>
    </w:p>
    <w:p>
      <w:pPr>
        <w:pStyle w:val="Normal"/>
        <w:spacing w:lineRule="auto" w:line="360"/>
        <w:ind w:firstLine="720"/>
        <w:jc w:val="both"/>
        <w:rPr/>
      </w:pPr>
      <w:r>
        <w:rPr>
          <w:sz w:val="24"/>
          <w:szCs w:val="24"/>
        </w:rPr>
        <w:t>Я с жаром и пылом принялся за вылов морских животных, за изучение их анатомии, эмбриологии. Но отравленная симплонским происшествием душа моя не могла радостно воспринимать те красоты природы, среди которых я оказался. Яд полицейского лишения свободы и вызванного им разочарования в западной культуре, отравил мою душу.</w:t>
      </w:r>
    </w:p>
    <w:p>
      <w:pPr>
        <w:pStyle w:val="Normal"/>
        <w:spacing w:lineRule="auto" w:line="360"/>
        <w:ind w:firstLine="720"/>
        <w:jc w:val="both"/>
        <w:rPr/>
      </w:pPr>
      <w:r>
        <w:rPr>
          <w:sz w:val="24"/>
          <w:szCs w:val="24"/>
        </w:rPr>
        <w:t>Через некоторое время в Виллафранку приехали мои друзья из Женевы Кузьма Вольнин и Александр Сигрианский. Втроем стало веселее, и все мы дружно и напряженно работали; я изучал животных, Кузьма и Александр - растительный мир моря. Плавание по бухте, ловля животных, наблюдения яркой жизни и красок на дне около берегов, работа в лаборатории, вскрытие животных, рассматривание под микроскопом, зарисовки препаратов, - все это настолько поглощало душу, настолько заполняло ее, что и ночью во сне я продолжал неоконченную днем работу; и удивлялся утром, вернувшись в лабораторию, когда работу находил все же неоконченной. Я познавал новый для меня мир жизни.</w:t>
      </w:r>
    </w:p>
    <w:p>
      <w:pPr>
        <w:pStyle w:val="Normal"/>
        <w:spacing w:lineRule="auto" w:line="360"/>
        <w:ind w:firstLine="720"/>
        <w:jc w:val="both"/>
        <w:rPr/>
      </w:pPr>
      <w:r>
        <w:rPr>
          <w:sz w:val="24"/>
          <w:szCs w:val="24"/>
        </w:rPr>
        <w:t>Нас редко видели другие работники зоологической станции питающимися в ресторане, но часто видели купающуюся в заливе троицу. Про нас сложили поговорку, что мы питаемся планктоном. Денег у нас у всех было мало, и питались мы, конечно, очень скромно.</w:t>
      </w:r>
    </w:p>
    <w:p>
      <w:pPr>
        <w:pStyle w:val="Normal"/>
        <w:spacing w:lineRule="auto" w:line="360"/>
        <w:ind w:firstLine="720"/>
        <w:jc w:val="both"/>
        <w:rPr/>
      </w:pPr>
      <w:r>
        <w:rPr>
          <w:sz w:val="24"/>
          <w:szCs w:val="24"/>
        </w:rPr>
        <w:t>Одновременно с нами на станции работали известный московский ученый профессор Н.К.Кольцов, харьковский приват-доцент Тимофеев. Заведующим станцией был Ф.А.Спичаков, который был специалистом по рыбам.</w:t>
      </w:r>
    </w:p>
    <w:p>
      <w:pPr>
        <w:pStyle w:val="Normal"/>
        <w:spacing w:lineRule="auto" w:line="360"/>
        <w:ind w:firstLine="720"/>
        <w:jc w:val="both"/>
        <w:rPr/>
      </w:pPr>
      <w:r>
        <w:rPr>
          <w:sz w:val="24"/>
          <w:szCs w:val="24"/>
        </w:rPr>
        <w:t>Посвежевшее лицо мое, отражавшее радость жизни, голубые глава, привлекали симпатии, отмечавшиеся жителями станции, особенно женским населением.</w:t>
      </w:r>
    </w:p>
    <w:p>
      <w:pPr>
        <w:pStyle w:val="Normal"/>
        <w:spacing w:lineRule="auto" w:line="360"/>
        <w:ind w:firstLine="720"/>
        <w:jc w:val="both"/>
        <w:rPr/>
      </w:pPr>
      <w:r>
        <w:rPr>
          <w:sz w:val="24"/>
          <w:szCs w:val="24"/>
        </w:rPr>
        <w:t>Время от времени мы совершали экскурсии в Ниццу, расположенную в 3 километрах от Виллафранки, в Монако - в 16 километрах и по другим местам побережья и живописных приморских Альп. В Ницце мы ходили на поклонение памятнику Александру Герцену. В Монако пытались проникнуть во дворец для игры в рулетку, но нас не пускали туда из-за нашей одежды. Мы по очереди занимали одежду у заведующего станцией для того, чтобы иметь возможность в приличном костюме посмотреть эту диковинную игру в рулетку, где богачи выигрывали и проигрывали большие суммы денег. Монакское княжество, расположенное на маленьком мысу, занимало площадь в несколько квадратных километров только. Одна сторона улицы была Монакской, другая - французской. Монакский князь на доходы от рулетки построил океанографический институт и занимался гидробиологическими исследованиями в Средиземном море. Место это в высшей степени живописное. Скалистый мыс, окруженный голубовато-лазурными водами моря.</w:t>
      </w:r>
    </w:p>
    <w:p>
      <w:pPr>
        <w:pStyle w:val="Normal"/>
        <w:spacing w:lineRule="auto" w:line="360"/>
        <w:ind w:firstLine="720"/>
        <w:jc w:val="both"/>
        <w:rPr/>
      </w:pPr>
      <w:r>
        <w:rPr>
          <w:sz w:val="24"/>
          <w:szCs w:val="24"/>
        </w:rPr>
        <w:t>Предпринимали мы экскурсии и по морю, как с целью сбора зоологических и ботанических материалов для работы, так и с прогулочными целями. Однажды мы втроем - Кузьма, Сигрианский и я, решили отправиться на лодке в открытое море под парусом. К нам привязалась одна работающая на станции ботаник - петербургская ассистентка Коллегорская. Мы ее прозвали: "никто замуж не берет" за ее возраст не первой молодости и не особенно красивое лицо. Нам не удалось отговорить ее рассказами о возможной опасности ехать с нами. Мы выехали с попутным ветром из бухты в открытое море и так тихо, быстро и гладко неслись по морю, что и не заметили, как мы отошли от берега на такое расстояние, когда следовало бы подумать и о возвращении. Мы неслись в направлении на Корсику. А когда сообразили о необходимости возвращения против усиливавшегося ветра, перед нами встала задача повернуть лодку на обратный ход. Волны достигли уже такой высоты, что наша большая довольно лодка с высоким парусом скрывалась меж волнами настолько, что мы из-за волн не видели горизонта. Сняли парус, вернее свернули его. Повернуть лодку было трудно и очень опасно. Между волнами лодка могла быть легко захлестнута водами набегавшей волны. Волны были высокими, а расстояние между ними было небольшим, а, следовательно, и опасным для находящейся между волнами лодки. Оставалась единственная возможность поворота лодки на гребне волны. С Александром Сигрианским мы были крепкими гребцами и решили на гребне волны сильными ударами весел настолько быстро повернуть лодку, чтобы этот поворот совершился именно на гребне волны. Это мы успешно сделали, но с невероятным напряжением.</w:t>
      </w:r>
    </w:p>
    <w:p>
      <w:pPr>
        <w:pStyle w:val="Normal"/>
        <w:spacing w:lineRule="auto" w:line="360"/>
        <w:ind w:firstLine="720"/>
        <w:jc w:val="both"/>
        <w:rPr/>
      </w:pPr>
      <w:r>
        <w:rPr>
          <w:sz w:val="24"/>
          <w:szCs w:val="24"/>
        </w:rPr>
        <w:t>Снова развернули парус. Дул противный ветер с берега. Как мы ни пытались галсировать, лодка должна была пройти мимо видимых мысов как слева, так и справа от нас, т.е. мы никак не имели возможности под парусом направить лодку к берегу; во всех возможных для паруса направлениях мы могли плыть лишь в открытом море. Ветер же все больше усиливался. Настроение наше снижалось. Опасность быть унесенными в море была настолько велика, что это сказывалось на наших думах. Наша спутница сидела ни жива, ни мертва, и жалела уже о том, что напросилась ехать с нами. Мы снова свернули парус, оставалась единственная возможность на веслах, если не приближаться к берегу, то хотя бы не быть отнесенными ветром от него. Наши руки покрылись кровавыми мозолями. Мучила жажда. Пресной воды с нами не было, а морскую пить невозможно. Все свои силы напрягали мы на то, чтобы, работая веслами хоть на шаг другой, продвигаться к берегу. Это была борьба за спасение, борьба за жизнь. Наступила ночь, вдали зажглись огни селений, расположенных по берегам: Ниццы, Виллафранки, Болье. С наступлением ночи понемногу начал стихать и ветер. Наши усилия истощенных уже рук и тела все же начали продвигать нас несколько к берегу. К середине ночи ветер утих настолько, что мы могли догрести до бухты и до пристани зоологической станции. Заведующий станцией, ответственный за все события подвластных ему сотрудников, и все другие сотрудники были в большом волнении и опасениях за нашу судьбу. Они встретили нас и с радостью, и с жестокими упреками за наше безрассудство. Нам запрещено было в дальнейшем пользоваться лодкой.</w:t>
      </w:r>
    </w:p>
    <w:p>
      <w:pPr>
        <w:pStyle w:val="Normal"/>
        <w:spacing w:lineRule="auto" w:line="360"/>
        <w:ind w:firstLine="720"/>
        <w:jc w:val="both"/>
        <w:rPr/>
      </w:pPr>
      <w:r>
        <w:rPr>
          <w:sz w:val="24"/>
          <w:szCs w:val="24"/>
        </w:rPr>
        <w:t>Население Виллафранки занималось, главным образом, рыболовством. Однажды рыбаки поймали огромную луну-рыбу. Эта рыба плоская, почти круглая, за что и получила название луны, плавает в поверхностных слоях воды. Профессор Кольцов, которому проф. М.А.Менсбир, знаменитый московский профессор и ученый, бывший ректор Московского университете, поручил добыть, отпрепарировать и привезти к нему в Москву череп луны-рыбы, обратился к нам за помощью. Мы отпрепарировали скелет луны-рыбы. Скелет был хрящевым, его легко можно было резать. Но с большой осторожностью мы выполнили это поручение очень уважаемого всеми Менсбира.</w:t>
      </w:r>
    </w:p>
    <w:p>
      <w:pPr>
        <w:pStyle w:val="Normal"/>
        <w:spacing w:lineRule="auto" w:line="360"/>
        <w:ind w:firstLine="720"/>
        <w:jc w:val="both"/>
        <w:rPr>
          <w:sz w:val="24"/>
          <w:szCs w:val="24"/>
        </w:rPr>
      </w:pPr>
      <w:r>
        <w:rPr>
          <w:sz w:val="24"/>
          <w:szCs w:val="24"/>
        </w:rPr>
        <w:t>Профессор Н.К.Кольцов занимался в Виллафранке изучением опорных образований у простейших, как зоотамнион и у других инфузорий.</w:t>
      </w:r>
    </w:p>
    <w:p>
      <w:pPr>
        <w:pStyle w:val="Normal"/>
        <w:spacing w:lineRule="auto" w:line="360"/>
        <w:ind w:firstLine="720"/>
        <w:jc w:val="both"/>
        <w:rPr/>
      </w:pPr>
      <w:r>
        <w:rPr>
          <w:sz w:val="24"/>
          <w:szCs w:val="24"/>
        </w:rPr>
        <w:t>Перед своим отъездом Кольцов, богатый человек, решил устроить большое угощение всем сотрудникам и всем, работающим на зоологической станции. В пальмовом садике станции накрыты были столы с хорошими французскими— винами и обильными яствами. Среди этих яств было национальное блюдо провансальских французов - буябэс. Это блюдо состояло из разных морских животных; осьминогов, морских раков, икры морских ежей, различных рыб и других. Это было великолепное на вкус блюдо. На юге Франции в ресторанах подают готовых, только что выловленных, морских ежей и предлагают их икру под названием фрутти ди маре (фрукты моря). Первый раз в жизни я решил пить вино до тех пор, пока выдержу. Пил, ни от кого не отставал, пил много; но в промежутке пил также крепкое кофе. Пир сопровождался оживленными разговорами по русскому обычаю на научные и политические темы далекой России, на философские темы. Оживленный разговор прерывался песнями на удивление французам, так как песни раздавались далеко по поселку. В результате некоторые из пировавших падали от изнеможения между пальмами. В конце концов, мне и Сигрианскому пришлось растаскивать павших от веселья зоологов по их комнатам в станции, обмывать их и укладывать спать. При хождении мне казалось, что я ступаю не по земле, а хожу на метр от земли, как бы по воздуху; но все же я держался на ногах и ни разу не упал. По-видимому, кофе нейтрализовало и парализовало опьяняющее действие винных паров. Окончив операцию по очистке сада и размещению зоологов, мы с А.Сигрианским на лодке станции выплыли на средину бухты и привязались к бочке, к которой прикреплялись крейсера и броненосцы французского флота, посещавшие время от времени глубокую Виллафранкскую бухту. И, понятно, крепко уснули. Утром французские рыбаки, возвращаясь с моря, видели лодку без гребцов и без людей в ней. Удивленные и пораженные, они подплыли близко и на дне лодки обнаружили два живых трупа. Разбудили нас и с удивлением расспрашивали о причинах нашего нахождения среди бухты. Трудно нам было вразумительно растолковать французам историю этого события. Но после этого "слава" наша среди населения Виллафранке стала еще более широкой, слава русских чудаков.</w:t>
      </w:r>
    </w:p>
    <w:p>
      <w:pPr>
        <w:pStyle w:val="Normal"/>
        <w:spacing w:lineRule="auto" w:line="360"/>
        <w:ind w:firstLine="720"/>
        <w:jc w:val="both"/>
        <w:rPr>
          <w:sz w:val="24"/>
          <w:szCs w:val="24"/>
        </w:rPr>
      </w:pPr>
      <w:r>
        <w:rPr>
          <w:sz w:val="24"/>
          <w:szCs w:val="24"/>
        </w:rPr>
        <w:t>Но вина после этого я и видеть не мог, не только пить его, в течение очень и очень длительного периода. Меня тошнило при виде вина.</w:t>
      </w:r>
    </w:p>
    <w:p>
      <w:pPr>
        <w:pStyle w:val="Normal"/>
        <w:spacing w:lineRule="auto" w:line="360"/>
        <w:ind w:firstLine="720"/>
        <w:jc w:val="both"/>
        <w:rPr/>
      </w:pPr>
      <w:r>
        <w:rPr>
          <w:sz w:val="24"/>
          <w:szCs w:val="24"/>
        </w:rPr>
        <w:t>За время пребывания в Виллафранке я продолжал изучать и упражняться по-французски в разговоре с местными жителями, рыбаками. Изучение животного мира, моря, знакомство с представителями всех типов беспозвоночных моря, знакомство с живыми животными расширило мой кругозор, придало иной смысл моим знаниям мертвых препаратов и книжного чтения. Я становился зоологом натуралистом, изучающим живую жизнь в естественных условиях ее существования.</w:t>
      </w:r>
    </w:p>
    <w:p>
      <w:pPr>
        <w:pStyle w:val="Normal"/>
        <w:spacing w:lineRule="auto" w:line="360"/>
        <w:ind w:firstLine="720"/>
        <w:jc w:val="both"/>
        <w:rPr/>
      </w:pPr>
      <w:r>
        <w:rPr>
          <w:sz w:val="24"/>
          <w:szCs w:val="24"/>
        </w:rPr>
        <w:t>Я был в высокой степени насыщен и приобретенными знаниями, и очарованием красот животной жизни, красот моря, приморских Альп, впечатлений и наблюдений, происшествий и размышлений. Я был полон радостью жизни. Я черпал ив нее полной чашею, с жадностью, с трепетным волнением.</w:t>
      </w:r>
    </w:p>
    <w:p>
      <w:pPr>
        <w:pStyle w:val="Normal"/>
        <w:spacing w:lineRule="auto" w:line="360"/>
        <w:ind w:firstLine="720"/>
        <w:jc w:val="both"/>
        <w:rPr/>
      </w:pPr>
      <w:r>
        <w:rPr>
          <w:sz w:val="24"/>
          <w:szCs w:val="24"/>
        </w:rPr>
        <w:t>Так прошли три месяца счастливых дней моей жизни. Я писал восторженные и благодарные письма С.И.Метвльникову, который направил меня по этому пути, приведшему меня к радости, к восторгу, к познанию природы.</w:t>
      </w:r>
    </w:p>
    <w:p>
      <w:pPr>
        <w:pStyle w:val="Normal"/>
        <w:spacing w:lineRule="auto" w:line="360"/>
        <w:ind w:firstLine="720"/>
        <w:jc w:val="both"/>
        <w:rPr/>
      </w:pPr>
      <w:r>
        <w:rPr>
          <w:sz w:val="24"/>
          <w:szCs w:val="24"/>
        </w:rPr>
        <w:t>Надо было думать об обратном пути в Петербург, чтобы приступить к исполнению новых для меня обязанностей ассистента по зоологии на Высших Курсах Лесгафта.</w:t>
      </w:r>
    </w:p>
    <w:p>
      <w:pPr>
        <w:pStyle w:val="Normal"/>
        <w:spacing w:lineRule="auto" w:line="360"/>
        <w:ind w:firstLine="720"/>
        <w:jc w:val="both"/>
        <w:rPr/>
      </w:pPr>
      <w:r>
        <w:rPr>
          <w:sz w:val="24"/>
          <w:szCs w:val="24"/>
        </w:rPr>
        <w:t>По круговому билету я отправился снова через Геную-Милан, мимо живописных голубых итальянских озер Лаго, Маджиоре, Комо и других, и остановился в Венеции. Этот удивительный город, расположенный на небольших участках суши в Венецианском заливе, с водяными улицами, по которым бороздили гондолы итальянцев с пассажирами. Канале Гранде (большой канал) шириною не меньше Невы в Петербурге или Темзы в Лондоне, полон был песнями гондольеров, да и пассажиров их гондол. Итальянцы музыкальны и их пение слышится всюду.</w:t>
      </w:r>
    </w:p>
    <w:p>
      <w:pPr>
        <w:pStyle w:val="Normal"/>
        <w:spacing w:lineRule="auto" w:line="360"/>
        <w:ind w:firstLine="720"/>
        <w:jc w:val="both"/>
        <w:rPr/>
      </w:pPr>
      <w:r>
        <w:rPr>
          <w:sz w:val="24"/>
          <w:szCs w:val="24"/>
        </w:rPr>
        <w:t>Итальянцы произвели на меня впечатление жизнерадостных, общительных людей с музыкальной речью. На вокзалах: итальянцы, так же как и русские, вповалку лежали на полу и спали группами. Все это делало их какими-то "родными нам", во всяком случае более понятными и более приятными, чем чопорные немцы и прусские вильгельмовские офицеры, придававшие свой колорит Берлину.</w:t>
      </w:r>
    </w:p>
    <w:p>
      <w:pPr>
        <w:pStyle w:val="Normal"/>
        <w:spacing w:lineRule="auto" w:line="360"/>
        <w:ind w:firstLine="720"/>
        <w:jc w:val="both"/>
        <w:rPr/>
      </w:pPr>
      <w:r>
        <w:rPr>
          <w:sz w:val="24"/>
          <w:szCs w:val="24"/>
        </w:rPr>
        <w:t>Я смотрел дворец Дожей, кормил голубей на площади Святого Марка, как и все туристы, да и сами итальянцы. Поплавал по венецианским каналам, осмотрел Мост Вздохов и другие достопримечательности этого своеобразного города. Историческая старина всюду сказывалась в строениях, в воспоминаниях из истории, из литературы. Я видел документы истории.</w:t>
      </w:r>
    </w:p>
    <w:p>
      <w:pPr>
        <w:pStyle w:val="Normal"/>
        <w:spacing w:lineRule="auto" w:line="360"/>
        <w:ind w:firstLine="720"/>
        <w:jc w:val="both"/>
        <w:rPr/>
      </w:pPr>
      <w:r>
        <w:rPr>
          <w:sz w:val="24"/>
          <w:szCs w:val="24"/>
        </w:rPr>
        <w:t>Из Венеции я отправился снова через Северную Италию и Пиренейские Альпы в Вену. В Вене не долго был, но успел осмотреть город и его музеи. И, наконец, я снова в Петербурге.</w:t>
      </w:r>
    </w:p>
    <w:p>
      <w:pPr>
        <w:pStyle w:val="Heading2"/>
        <w:jc w:val="center"/>
        <w:rPr>
          <w:szCs w:val="24"/>
        </w:rPr>
      </w:pPr>
      <w:r>
        <w:rPr>
          <w:szCs w:val="24"/>
        </w:rPr>
        <w:t>В биологической Лаборатории и на Высших Курсах</w:t>
      </w:r>
      <w:r>
        <w:rPr/>
        <w:t xml:space="preserve"> </w:t>
      </w:r>
      <w:r>
        <w:rPr>
          <w:szCs w:val="24"/>
        </w:rPr>
        <w:t>Лесгафта.</w:t>
      </w:r>
    </w:p>
    <w:p>
      <w:pPr>
        <w:pStyle w:val="Normal"/>
        <w:spacing w:lineRule="auto" w:line="360"/>
        <w:ind w:firstLine="720"/>
        <w:jc w:val="both"/>
        <w:rPr/>
      </w:pPr>
      <w:r>
        <w:rPr>
          <w:sz w:val="24"/>
          <w:szCs w:val="24"/>
        </w:rPr>
        <w:t>С начала сентября 1910 года я, в качестве ассистента, руководил лабораторно-практическими занятиями студентов по зоологии. Не легкое это было дело для меня. Поневоле приходилось усиленно готовиться к каждому занятию для того, чтобы не сделать какой-нибудь ошибки и быть в состоянии отвечать на любой вопрос студентов. Это тем более необходимо было, что мне было только 22 года. Я был настолько юн и молод, что не отличался от студентов по внешнему виду. Но приобретенные мною знания в период обучения у Лесгафта, дополненные изучением почти всех типов животных в Средиземном море, не подвели меня ни разу за время моей начальной преподавательской деятельности. В феврале 1911 года я был назначен ассистентом Биологической Лаборатории по зоологическому отделению. Профессором был С.И.Метальников. Помимо руководства учебными занятиями студентов, я начал заниматься и научными работами. Я продолжал работы, начатые в начале 1910 года, и занялся аутолизом, и вопросами о происхождении спермотоксинов. Одновременно я помогал И.С.Метальникову в его исследованиях проблемы туберкулеза на гусеницах пчелиной моли. Борьба с туберкулезными бактериями трудна потому, что бактерии покрыты плотной восковой оболочкой, через которую трудно воздействовать на них какими либо химическими или биохимическими веществами. Проблема борьбы с туберкулезом уперлась в вопрос разрушения восковой оболочки бактерий с целью получить возможность дальнейшего их уничтожения. Каким же образом разрушить восковую оболочку туберкулезных бактерий? Путь решения этого вопроса был подсказан Метальникову Мечниковым. Мысль состояла в следующем: нужно найти вещества, или ферменты, расщепляющие жиры. Гусеницы одной из бабочек, пчелиной моли, питаются пчелиным воском в ульях, чем приносят большой ущерб пчеловодству. Питаясь воском, гусеницы пчелиной моли обладают, следовательно, способностью расщеплять воск, переводить его в растворимое состояние и затем усваивать; значит, гусеницы восковой моли должны обладать жирорасщепляющими ферментами. Мы впрыскивали живые туберкулезные бактерии в тело гусениц пчелиной моли. Лейкоциты крови пчелиной моли заглатывали и переваривали туберкулезные бактерии, растворяя вначале восковую оболочку туберкулезных бактерий. Дальнейший ход рассуждений привел к накоплению жирорасщепляющих ферментов из гусениц пчелиной моли, к впрыскиванию зараженным туберкулезом морским свинкам; это приводило либо к ослаблению течения болезни, либо к прекращению ее у подопытных животных. В дальнейшем развитие этих идей привело к выработке антител в организме животных, которым предварительно вводил туберкулезный воск. Так иммунизированные морские свинки, а затем и бараны, отличались увеличенною устойчивостью по отношению к туберкулезной инфекции.</w:t>
      </w:r>
    </w:p>
    <w:p>
      <w:pPr>
        <w:pStyle w:val="Normal"/>
        <w:spacing w:lineRule="auto" w:line="360"/>
        <w:ind w:firstLine="720"/>
        <w:jc w:val="both"/>
        <w:rPr/>
      </w:pPr>
      <w:r>
        <w:rPr>
          <w:sz w:val="24"/>
          <w:szCs w:val="24"/>
        </w:rPr>
        <w:t>В лаборатории, помимо меня, работал целый ряд молодых людей, в их числе второй ассистент М.А.Галаджиев; одновременно в лаборатории занимался изучением зоологии молодой палеонтолог, ныне академик, Д.В.Наливкин.</w:t>
      </w:r>
    </w:p>
    <w:p>
      <w:pPr>
        <w:pStyle w:val="Normal"/>
        <w:spacing w:lineRule="auto" w:line="360"/>
        <w:ind w:firstLine="720"/>
        <w:jc w:val="both"/>
        <w:rPr/>
      </w:pPr>
      <w:r>
        <w:rPr>
          <w:sz w:val="24"/>
          <w:szCs w:val="24"/>
        </w:rPr>
        <w:t>Летом я был гостем С.И.Метальникова в их имении "Артек" в Крыму. С.И.Метальников был человек очень общительный, приветливый и доброжелательный. Полученные им в наследство средства он тратил в изобилии на организацию научных работ в Биологической Лаборатории им. Лесгафта, директором которой он был после смерти Лесгафта избран, на поддержание Курсов Лесгафта; он помогал многим научным работникам, в особенности молодым, стремившимся к науке, помогал некоторым политическим подпольным работникам. Его гостями в Крыму были видные ученые, его друзья, артисты. Дневные совместные прогулки, вечерние концерты, собеседования по самым разнообразным вопросам умудренных опытом людей, составляли содержание дачной жизни круга семьи и друзей Метальникова. Среди его друзей были профессор Н.О.Лосский, С.А.Аскольдов, И.И.Иванов и другие. Я был счастлив попасть в это сообщество больших представителей науки и искусства, что обогащало мою душу. Купанье в море, прогулки по горам дополняли содержание моей жизни, которое приводило меня в восторг.</w:t>
      </w:r>
    </w:p>
    <w:p>
      <w:pPr>
        <w:pStyle w:val="Normal"/>
        <w:spacing w:lineRule="auto" w:line="360"/>
        <w:ind w:firstLine="720"/>
        <w:jc w:val="both"/>
        <w:rPr/>
      </w:pPr>
      <w:r>
        <w:rPr>
          <w:sz w:val="24"/>
          <w:szCs w:val="24"/>
        </w:rPr>
        <w:t>Метальникова и всех его гостей я поразил своим однодневным пешим переходом из Симферополя через Алушту и по южному берегу до Артека около Аю-Дага; это составило около 70 километров. Но я легок был на ходьбу. Когда я возвратился из Франции, где я работал на юге в Виллафранке, я ходил в Ленинграде в длинных, высоких до колен французских чулках и в русской разлетайке; причем ходил по улицам настолько быстро, что ребятишки бежали за мной и кричали: "Скороход, скороход идет!" Во мне было так много энергии, что мне трудно было ходить пешком по улицам, я бегал по улицам. В связи с этим я вспоминаю наше с Кузьмой путешествие по улицам Ниццы. По русской привычке мы как-то не могли уместиться на тротуаре и шли, оживленно разговаривая и жестикулируя руками по середине улицы. Французы останавливались, глядя на нас, на этих диковинно одетых молодых людей, идущих по середине улицы. Когда мы останавливались около витрины магазина, около нас собиралась толпа французов, с любопытством глядевших на нас.</w:t>
      </w:r>
    </w:p>
    <w:p>
      <w:pPr>
        <w:pStyle w:val="Normal"/>
        <w:spacing w:lineRule="auto" w:line="360"/>
        <w:ind w:firstLine="720"/>
        <w:jc w:val="both"/>
        <w:rPr/>
      </w:pPr>
      <w:r>
        <w:rPr>
          <w:sz w:val="24"/>
          <w:szCs w:val="24"/>
        </w:rPr>
        <w:t>В Крыму я совершал экскурсии один и в компании с рядом других молодых людей, восходил на Чатыр-Даг. Осматривал и восхищался сталактитовыми пещерами, величественными при освещении магнием. С вершины Чатыр-Дага виден весь Крымский полуостров с очертаниями его берегов, с городами Симферополь, Севастополь, с голубыми ленточками реки Альма и других, и обрывистым южным берегом, спускавшимся к пучинам Черного моря.</w:t>
      </w:r>
    </w:p>
    <w:p>
      <w:pPr>
        <w:pStyle w:val="Normal"/>
        <w:spacing w:lineRule="auto" w:line="360"/>
        <w:ind w:firstLine="720"/>
        <w:jc w:val="both"/>
        <w:rPr/>
      </w:pPr>
      <w:r>
        <w:rPr>
          <w:sz w:val="24"/>
          <w:szCs w:val="24"/>
        </w:rPr>
        <w:t>Вспоминаю и одно из происшествий. Я любил крымские лунные ночи с их фантастикою. Нередко ночью я поднимался на одну из ближайших скал и часами лежал со взором, обращенным к морю и к нижним горам, освещенным бледным лунным светом. Что-то очаровывало меня и зачаровывало. В неподвижности, в тишине крымской ночи, при фосфорическом свете луны, казалось мне, что я телом и душой сближаюсь, соединяюсь с этими чудными картинами природы, со всей природой, с землей, породившей меня.</w:t>
      </w:r>
    </w:p>
    <w:p>
      <w:pPr>
        <w:pStyle w:val="Normal"/>
        <w:spacing w:lineRule="auto" w:line="360"/>
        <w:ind w:firstLine="720"/>
        <w:jc w:val="both"/>
        <w:rPr/>
      </w:pPr>
      <w:r>
        <w:rPr>
          <w:sz w:val="24"/>
          <w:szCs w:val="24"/>
        </w:rPr>
        <w:t>Однажды ночью, пробираясь по лесу среди гор, стараясь подняться как можно выше, чтобы видеть больше и дальше, я набрел на окраины татарской деревни, был замечен татарами и, как подозрительный ночной бродяга, был схвачен ими, изрядно избит. Схватившие меня татары привели в деревню, где было еще не мало народу на улице и некоторых домах и подвергли меня допросу о тех кознях, которые они надеялись обнаружить в моих замыслах и ночном бродяжничестве по лесу. Спасло меня то, что оказался в толпе один старый татарин, большой друг Метальников, который узнал меня и заверил остальных татар в том, что я человек ему известный, что я живу у уважаемого татарами Метальникова, и они отпустили меня. Татары меня угостили вином, хотя у меня и не было никакого настроения пить, но я вынужден был это сделать, угостили шашлыком и хлебными лепешками и отпустили меня, указав дорогу, по которой я могу дойти до дачи Метальникова.</w:t>
      </w:r>
    </w:p>
    <w:p>
      <w:pPr>
        <w:pStyle w:val="Normal"/>
        <w:spacing w:lineRule="auto" w:line="360"/>
        <w:ind w:firstLine="720"/>
        <w:jc w:val="both"/>
        <w:rPr/>
      </w:pPr>
      <w:r>
        <w:rPr>
          <w:sz w:val="24"/>
          <w:szCs w:val="24"/>
        </w:rPr>
        <w:t>Я бывал в Никитском ботаническом саду снова, много ходил по горам и лесам, купался в море и был в превосходном физиологическом состоянии.</w:t>
      </w:r>
    </w:p>
    <w:p>
      <w:pPr>
        <w:pStyle w:val="Heading2"/>
        <w:jc w:val="center"/>
        <w:rPr/>
      </w:pPr>
      <w:r>
        <w:rPr/>
        <w:t>В Петербурге и на Рейне.</w:t>
      </w:r>
    </w:p>
    <w:p>
      <w:pPr>
        <w:pStyle w:val="Normal"/>
        <w:spacing w:lineRule="auto" w:line="360"/>
        <w:ind w:firstLine="720"/>
        <w:jc w:val="both"/>
        <w:rPr/>
      </w:pPr>
      <w:r>
        <w:rPr>
          <w:sz w:val="24"/>
          <w:szCs w:val="24"/>
        </w:rPr>
        <w:t>Учебный год 1911/1912 года проведен был в учебных занятиях со студентами и в исследовательской работе в том же направлении, как и в предыдущем году. М.А.Галаджиев и Д.В.Наливкин по моему уговору и соблазну лето 1911 года провели на русской Виллафранкской зоологической станции, изучая морскую жизнь. Нас троих девушки-студентки Курсов Лесгафта прозвали "ископаемыми", главным образом не потому, что Наливкин занимался палеонтологией, а мы ею интересовались, а потому, что мы не интересовались ими, девушками. Учебно-научная работа внешне всегда довольно однообразна; не о чем вспомнить и написать о ней, кроме чисто научных результатов, публикуемых в научных журналах.</w:t>
      </w:r>
    </w:p>
    <w:p>
      <w:pPr>
        <w:pStyle w:val="Normal"/>
        <w:spacing w:lineRule="auto" w:line="360"/>
        <w:ind w:firstLine="720"/>
        <w:jc w:val="both"/>
        <w:rPr/>
      </w:pPr>
      <w:r>
        <w:rPr>
          <w:sz w:val="24"/>
          <w:szCs w:val="24"/>
        </w:rPr>
        <w:t>Летом 1912 года мы решили с М.Галаджиевым для изучения немецкого языка поехать в Германию. Поездки за границу тогда были не более трудными и стоили не более дорого, чем поездки в Крым, на Кавказ и другие месте Европейской России. Я принялся за изучение географии Германии, прочитал Всемирную географию Элизе Реклю про Германию и выбрал Рейн с его берегами и рыцарскими замками, как наиболее живописное место для нашего летнего пребывания и общения с западными немцами, которые обладали гораздо более мягким характером, чем восточные пруссаки. Мы приехали в город Бинген на берегу Рейна и оттуда начали поиски селения для нашей летней жизни. В селе Нидерхаймбах мы сняли комнату у немецких крестьян.</w:t>
      </w:r>
    </w:p>
    <w:p>
      <w:pPr>
        <w:pStyle w:val="Normal"/>
        <w:spacing w:lineRule="auto" w:line="360"/>
        <w:ind w:firstLine="720"/>
        <w:jc w:val="both"/>
        <w:rPr>
          <w:sz w:val="24"/>
          <w:szCs w:val="24"/>
        </w:rPr>
      </w:pPr>
      <w:r>
        <w:rPr>
          <w:sz w:val="24"/>
          <w:szCs w:val="24"/>
        </w:rPr>
        <w:t>Берега Рейна от Бингена до Кобленца являются наиболее живописными на всем его течении. Высокие берега хранят на себе много рыцарских замков различной степени сохранности. История Западной Европы, и в особенности Германии, представлена здесь многообразными документами, по которым мы старались воссоздать облик древних германцев рыцарского периода и своеобразную жизнь этих феодалов. Мы бродили среди развалин замков, а также и около хорошо сохранившихся, и даже жилых замков, вспоминая историю, снова прочитывая в книгах про нее.</w:t>
      </w:r>
    </w:p>
    <w:p>
      <w:pPr>
        <w:pStyle w:val="Normal"/>
        <w:spacing w:lineRule="auto" w:line="360"/>
        <w:ind w:firstLine="720"/>
        <w:jc w:val="both"/>
        <w:rPr/>
      </w:pPr>
      <w:r>
        <w:rPr>
          <w:sz w:val="24"/>
          <w:szCs w:val="24"/>
        </w:rPr>
        <w:t>Сам Рейн нашел отражение не только в истории, но и в поэзии Германии. Не так далеко от нашего жилья находились знаменитые скалы Лореляй, воспетые Гейне, скалы, с которыми связано много сказок, преданий и мифов Германии. Против Бингена на островке помещалась "Мышиная башня" (Мойзе Турм), знаменитая тем, что на этой башне по древнегерманскому сказанию, мыши заели епископа Гаттона за его согрешения.</w:t>
      </w:r>
    </w:p>
    <w:p>
      <w:pPr>
        <w:pStyle w:val="Normal"/>
        <w:spacing w:lineRule="auto" w:line="360"/>
        <w:ind w:firstLine="720"/>
        <w:jc w:val="both"/>
        <w:rPr/>
      </w:pPr>
      <w:r>
        <w:rPr>
          <w:sz w:val="24"/>
          <w:szCs w:val="24"/>
        </w:rPr>
        <w:t>Жители рейнских сел заняты были главным образом виноградарством по склонам высоких берегов Рейна и хлебопашеством на равнине по сторонам от Рейна. Мы вместе с крестьянами работали на полях, косили хлеб, жали, и убирали урожай, помогали им возить, - в общем, участвовали в различных сторонах их трудовой деятельности, чем привлекли их симпатии к себе. В садике перед нашим домиком я построил круглый стол, который хозяева назвали "Иван-тыш". Такое общение с постоянными разговорами на немецком языке, давало нам возможность бесплатной практики. Остальное время мы тратили на чтение книг на немецком языке, на изучение грамматики, на переводы с немецкого на русский и с русского на немецкий.</w:t>
      </w:r>
    </w:p>
    <w:p>
      <w:pPr>
        <w:pStyle w:val="Normal"/>
        <w:spacing w:lineRule="auto" w:line="360"/>
        <w:ind w:firstLine="720"/>
        <w:jc w:val="both"/>
        <w:rPr/>
      </w:pPr>
      <w:r>
        <w:rPr>
          <w:sz w:val="24"/>
          <w:szCs w:val="24"/>
        </w:rPr>
        <w:t>Приезжали к нам гости, как, например, Петр Белянкин, наш старый соученик у Лесгафта. Он приезжал на велосипеде к нам из Швейцарии. Посетили нас проездом лесгафтички сестры Зудины. Тогда легко было путешествовать по Западной Европе.</w:t>
      </w:r>
    </w:p>
    <w:p>
      <w:pPr>
        <w:pStyle w:val="Normal"/>
        <w:spacing w:lineRule="auto" w:line="360"/>
        <w:ind w:firstLine="720"/>
        <w:jc w:val="both"/>
        <w:rPr/>
      </w:pPr>
      <w:r>
        <w:rPr>
          <w:sz w:val="24"/>
          <w:szCs w:val="24"/>
        </w:rPr>
        <w:t>В этом году в Дрездене была Международная гигиеническая выставка. Мы с М.А.Галаджиевым решили не упустить случая осмотреть эту международную выставку и отправились в Дрезден. В поезде мы заметили подозрительные фигуры, наблюдавшие за нами. Это были, по-видимому, агенты сыскной полиции. Для немцев странна была наша жизнь в немецкой деревне и весь наш обрез жизни там. Нам удалось отцепиться от этих сыщиков лишь в Дрездене в вокзальной сутолоке.</w:t>
      </w:r>
    </w:p>
    <w:p>
      <w:pPr>
        <w:pStyle w:val="Normal"/>
        <w:spacing w:lineRule="auto" w:line="360"/>
        <w:ind w:firstLine="720"/>
        <w:jc w:val="both"/>
        <w:rPr/>
      </w:pPr>
      <w:r>
        <w:rPr>
          <w:sz w:val="24"/>
          <w:szCs w:val="24"/>
        </w:rPr>
        <w:t>В Дрездене мы сразу же отправилась на гигиеническую выставку. На этой большой международной выставке были богатые отделы по анатомии и физиологии человека, по различным приспособлениям для гигиенического образа жизни, школьные пар ты, столы, освещение и т.п. По окончании дневного осмотра, закусив немного в одном из киосков выставки, мы начали размышлять о ночлеге. Мне не хотелось тратить деньги на гостиницу, к тому же не так-то легко было найти номер в период съезда большого количества посетителей международной выставки. Попытки достать номер в нескольких гостиницах кончились неудачей. Днем, проезжая на трамвае по городу, я увидел вдоль берега Эльбы огромные склады леса на большом протяжении. Я решил ночевать, спрятавшись где-нибудь в этих складах на берегу Эльбы. Мой товарищ не решался на это и хотел продолжать поиски номера в гостинице. Мы расстались с ним и назначили свидание на следующий день в 11 часов в Дрезденской галерее у картины Сикстинской мадонны. И распрощались. Я отправился к складам леса на берегу Эльбы, нашел укромное местечко и, закрывшись пальто, крепко уснул. Утром на заре меня кто-то тормошит и будит; с трудом просыпаюсь и, недоумевая, я обращаюсь с вопросом: - "Что Вам надо?". Человек вынимает медную бляху и говорит: - "Их бин полицай, коммен зи мит" (я полицейский, идемте со мной). Мне ничего не оставалось делать, как следовать с ним из склада дров посредине улиц; он привел меня к зданию тюрьмы. Последовал ночной допрос. На вопрос - кто я? Я отвечал, что русский студент, приехал на Международную выставку, что я предварительно жил на Рейне. Мои ответы никак не удовлетворили полицейских, они никак не могли понять русского студента, который, не имея денег на гостиницу или не желая тратить их, приехал на выставку и улегся спать в складах дров на берегу реки.</w:t>
      </w:r>
    </w:p>
    <w:p>
      <w:pPr>
        <w:pStyle w:val="Normal"/>
        <w:spacing w:lineRule="auto" w:line="360"/>
        <w:ind w:firstLine="720"/>
        <w:jc w:val="both"/>
        <w:rPr/>
      </w:pPr>
      <w:r>
        <w:rPr>
          <w:sz w:val="24"/>
          <w:szCs w:val="24"/>
        </w:rPr>
        <w:t>После допроса меня отправили в дезинфекционную камеру; одежду мою подвергли нагреванию при высокой температуре, а меня заставили вымыться и поливали меня из шланга. До "очищения" я некоторое время сидел в темной камере вместе с другими бродягами, подобранными на улицах полицейскими; посреди комнаты стояла параша для удовлетворения естественных потребностей. После "очищения" меня перевели в комнату с окном на втором этаже, в которой находилось уже около десятка человек. "Жильцы" с любопытством и интересом допытывались, как почему и зачем я попал в их сообщество, сокрушались, но все же недоверчиво относились к моему чистосердечному рассказу о том, что я русский студент и приехал на международную научную выставку; Затем следовали снова допросы в торжественной обстановке под председательством видного полицейского чина. Мои ответы никак не удовлетворяли их; но в то же время в моем поступке не было и состава преступления, за которое меня можно было бы надолго засадить в немецкую тюрьму. Убедившись из моего рассказа о том, что я поеду снова на берег Рейна, полицейский комиссар, заявив, что я буду находиться под наблюдением и проверкой, отпустил меня.</w:t>
      </w:r>
    </w:p>
    <w:p>
      <w:pPr>
        <w:pStyle w:val="Normal"/>
        <w:spacing w:lineRule="auto" w:line="360"/>
        <w:ind w:firstLine="720"/>
        <w:jc w:val="both"/>
        <w:rPr/>
      </w:pPr>
      <w:r>
        <w:rPr>
          <w:sz w:val="24"/>
          <w:szCs w:val="24"/>
        </w:rPr>
        <w:t>Вымытый и чистенький я явился к Сикстинской мадонне, к долго ожидавшему меня товарищу; М.А.Галаджиев удивился моему чистенькому виду после проведенной среди бревен ночи. Я шутливо заявил ему, что вымылся в водах Эльбы а лишь после осмотра Дрезденской галереи на обратном пути с Гигиенической выставки я рассказал ему о гигиенической обработке, которой я подвергся.</w:t>
      </w:r>
    </w:p>
    <w:p>
      <w:pPr>
        <w:pStyle w:val="Normal"/>
        <w:spacing w:lineRule="auto" w:line="360"/>
        <w:ind w:firstLine="720"/>
        <w:jc w:val="both"/>
        <w:rPr/>
      </w:pPr>
      <w:r>
        <w:rPr>
          <w:sz w:val="24"/>
          <w:szCs w:val="24"/>
        </w:rPr>
        <w:t>Дрезденская международная гигиеническая выставка показала все то, до чего люди додумались для обеспечения удобной, приятной и здоровой жизни. Показаны были с немецкой обстоятельностью самые разнообразные, как крупного масштаба приспособления, так и мелкие домашние удобства, имеющие гигиеническое значение. Особенно запомнились мне анатомические препараты строения тела человека, просветленные препараты органов и частей тела, в которых видны были красные кровеносные сосуды, в которые предварительно инъецирована была масса с кармином. На выставке были представлены скульптурные группы здоровых немцев и немок со здоровыми детьми на руках. Все это было "здорово", но не чересчур художественно и изящно. Во всяком случае, для нас было много интересного и поучительного, в особенности по сравнению с нашей российской действительностью того времени, в которой люди в большинстве своем жили в условиях, очень далеких от тех идеально гигиенических, которые были показаны на Дрезденской выставке. Мы сравнивали нашу бедную Россию, убогую деревню с ее темнотой не только духовной, но и жилищной. В Германии мы увидели и гораздо лучшие дома, с просторными светлыми комнатами; население питалось вполне удовлетворительно; немцы выглядели крупнотелыми и здоровыми.</w:t>
      </w:r>
    </w:p>
    <w:p>
      <w:pPr>
        <w:pStyle w:val="Normal"/>
        <w:spacing w:lineRule="auto" w:line="360"/>
        <w:ind w:firstLine="720"/>
        <w:jc w:val="both"/>
        <w:rPr/>
      </w:pPr>
      <w:r>
        <w:rPr>
          <w:sz w:val="24"/>
          <w:szCs w:val="24"/>
        </w:rPr>
        <w:t>Сердце наше и думы наши часто обращались к родной России, просветить которую так нужно было; и, конечно, мы выходцы из народа, прежде всего должны были принять в этом участие; и не только в просвещении, но и в создании условий, при которых эта темнота народная и темнота бытовая должны были смениться и светом просвещения и гигиеническими условиями для здоровой жизни.</w:t>
      </w:r>
    </w:p>
    <w:p>
      <w:pPr>
        <w:pStyle w:val="Normal"/>
        <w:spacing w:lineRule="auto" w:line="360"/>
        <w:ind w:firstLine="720"/>
        <w:jc w:val="both"/>
        <w:rPr/>
      </w:pPr>
      <w:r>
        <w:rPr>
          <w:sz w:val="24"/>
          <w:szCs w:val="24"/>
        </w:rPr>
        <w:t>С такими настроениями бродили мы по Дрездену. Не один день посвятили мы Дрезденской галерее, в которой сосредоточены были великие произведения искусства. Побывали мы в Лейпциге, где прослушали обедню в церкви, в которой подвизался Себастьян Бах; это была Баховская обедня. Таким образом, мы прослушали одно из замечательных произведений музыкального искусства, в церкви, в которой оно впервые и часто исполнялось самим Бахом и после него.</w:t>
      </w:r>
    </w:p>
    <w:p>
      <w:pPr>
        <w:pStyle w:val="Normal"/>
        <w:spacing w:lineRule="auto" w:line="360"/>
        <w:ind w:firstLine="720"/>
        <w:jc w:val="both"/>
        <w:rPr/>
      </w:pPr>
      <w:r>
        <w:rPr>
          <w:sz w:val="24"/>
          <w:szCs w:val="24"/>
        </w:rPr>
        <w:t>Из Германской Саксонии, главными городами которой являются Дрезден и Лейпциг, мы снова отправились в наш Нидерхеймбах на Рейне доканчивать программу наших занятий по немецкому языку.</w:t>
      </w:r>
    </w:p>
    <w:p>
      <w:pPr>
        <w:pStyle w:val="Normal"/>
        <w:spacing w:lineRule="auto" w:line="360"/>
        <w:ind w:firstLine="720"/>
        <w:jc w:val="both"/>
        <w:rPr/>
      </w:pPr>
      <w:r>
        <w:rPr>
          <w:sz w:val="24"/>
          <w:szCs w:val="24"/>
        </w:rPr>
        <w:t>В один из дней августа месяца на противоположном высоком восточном берегу было большое празднество, по преимуществу немецкой молодежи с факельными шествиями, с мощными кострами в темную уже августовскую ночь. Основным мотивом этого празднества было несколько раз повторявшееся пение мощного хора большой толпы на тему: "Деутшланд, юбер аллес" (Германия, превыше всего).</w:t>
      </w:r>
    </w:p>
    <w:p>
      <w:pPr>
        <w:pStyle w:val="Normal"/>
        <w:spacing w:lineRule="auto" w:line="360"/>
        <w:ind w:firstLine="720"/>
        <w:jc w:val="both"/>
        <w:rPr/>
      </w:pPr>
      <w:r>
        <w:rPr>
          <w:sz w:val="24"/>
          <w:szCs w:val="24"/>
        </w:rPr>
        <w:t>Во время пения этого "национального" гимна Германии того времени руки певцов были распростерты на запад, по направлению к Франции, как главному врагу, на которого в первую очередь должны быть направлены удары вильгельмовской Германии. Шла психологическая подготовка той войны, которая и разразилась через два года. Западные немцы были гораздо приветливее, общительнее и не так сильно милитаризованы во всем их быту и психологии, как пруссаки. Но все же и они, западные немцы, распевали воинственные песни. Не реет ли рыцарский дух, не сверкают ли рыцарские латы в душах немцев, не пробуждают ли они в них их воинственный задор через иного много поколений. Не поддерживается ли рыцарская боевая психология в Германии со средних веков и до настоящего времени; в может быть и не со средних веков, а от тех древних германцев, которые своими нашествиями покорили значительную часть Западной Европы; не просыпался ли дух тех тевтонов, которые участвовали в разрушении древней культуры Рима, образовывали свое новое германское государство в Средней Европе. Ведь рыцари сражались друг с другом, они боялись друг друга и строили свои прочные замки как для вылазки из них в набеги, так и защиты в них от набегов воинственных соседей.</w:t>
      </w:r>
    </w:p>
    <w:p>
      <w:pPr>
        <w:pStyle w:val="Normal"/>
        <w:spacing w:lineRule="auto" w:line="360"/>
        <w:ind w:firstLine="720"/>
        <w:jc w:val="both"/>
        <w:rPr/>
      </w:pPr>
      <w:r>
        <w:rPr>
          <w:sz w:val="24"/>
          <w:szCs w:val="24"/>
        </w:rPr>
        <w:t>Не с этой ли национальной психологией связаны студенческие дуэли и гордость удалых молодцов за шрамы на лице, полученные в результате ударов во время дуэлей. Настороженность и тревога возникали во всей Европе, в мы были очевидца ми нарастающей сначала психологической войны, а затем и убийственной.</w:t>
      </w:r>
    </w:p>
    <w:p>
      <w:pPr>
        <w:pStyle w:val="Normal"/>
        <w:spacing w:lineRule="auto" w:line="360"/>
        <w:ind w:firstLine="720"/>
        <w:jc w:val="both"/>
        <w:rPr/>
      </w:pPr>
      <w:r>
        <w:rPr>
          <w:sz w:val="24"/>
          <w:szCs w:val="24"/>
        </w:rPr>
        <w:t>Мы познакомились немного с простыми германцами, с их городами, с богатствами музеев, с их поэзией и культурой; вместе с тем мы улучшили свои познания в немецком языке настолько, что могли довольно свободно разговаривать, читать на немецком языке научные труды по нашей специальности. Ведь Германия в те времена была ведущею в Европе во многих отраслях науки. Знание немецкого языка для нас, начинающих научных работников, становилось необходимым.</w:t>
      </w:r>
    </w:p>
    <w:p>
      <w:pPr>
        <w:pStyle w:val="Heading2"/>
        <w:jc w:val="center"/>
        <w:rPr/>
      </w:pPr>
      <w:r>
        <w:rPr/>
        <w:t>Снова в Петербурге на Курсах Лесгафта</w:t>
      </w:r>
    </w:p>
    <w:p>
      <w:pPr>
        <w:pStyle w:val="Normal"/>
        <w:spacing w:lineRule="auto" w:line="360"/>
        <w:ind w:firstLine="720"/>
        <w:jc w:val="both"/>
        <w:rPr/>
      </w:pPr>
      <w:r>
        <w:rPr>
          <w:sz w:val="24"/>
          <w:szCs w:val="24"/>
        </w:rPr>
        <w:t>В новом учебном году продолжалась наша преподавательская деятельность по зоологии. Помимо общего курса зоологии читались курсы по эмбриологии (К.Н.Давыдов), по сравнительной анатомии. Расширялись в процессе преподавания и мои познания по различным вопросам зоологии. Этому содействовали не только мои собственные занятия, но также и наличие зоологического музея, основанного П.Ф.Лесгафтом, с его богатыми коллекциями по зоологии, по сравнительной анатомии позвоночных и по анатомии человека. Этот музей, основанный П.Ф.Лесгафтом в 1893 году, уже при Лесгафте был настолько большим, что он гордился тем, что работает в лучшем музее в России в своей специальности. Эти богатейшие музеи были базою для нашей преподавательской работы, которою не обладали другие высшие учебные заведения России. С.И.Метальников всячески содействовал постановке обширного большого практикуме по различным разделам зоологии для специализирующихся в ней студентов. В преподавание, помимо морфологического, вводились элементы физиологии животных. Дело в том, что первым зоологом Института Лесгафта был А.О.Ковалевский (1894-1896). А.Ковалевский последнее десятилетие своей жизни отошел от эмбриологических работ и занялся вопросами сравнительной физиологии. Он изучал, по преимуществу, фагоцитарные органы методом инъекции красящих веществ, поглощаемых теми или иными органами при выполнении ими своих функций. По соотношению химических реакций химических веществ (различных красов) вводимых в организм, и реакций органов и клеток беспозвоночных на эти красящие вещества давали основания для суждения о функциональных свойствах изучаемых органов и клеток. Его учение С.И.Метальников, работавший под руководством А.В.Ковалевского в указанном направлении сравнительной физиологии, привносил как в учебную, так и в научную работу сравнительные физиологические методы, цели исследований.</w:t>
      </w:r>
    </w:p>
    <w:p>
      <w:pPr>
        <w:pStyle w:val="Normal"/>
        <w:spacing w:lineRule="auto" w:line="360"/>
        <w:ind w:firstLine="720"/>
        <w:jc w:val="both"/>
        <w:rPr/>
      </w:pPr>
      <w:r>
        <w:rPr>
          <w:sz w:val="24"/>
          <w:szCs w:val="24"/>
        </w:rPr>
        <w:t>Научные работы наши в лаборатории Метальникова были сосредоточены на вопросах иммунитета и клеточных реакций беспозвоночных и некоторых позвоночных. Это направление исследований у Ковалевского, а затем и у С.Метальникова возникло в значительной мере под влиянием фагоцитарной теории И.И.Мечникова, другом которого был А.О.Ковалевский; учеником обоих был С.И.Метальников. В период моей работы в лаборатории С.И.Метальникова выполнены были исследования по физиологии внутриклеточного пищеварения у инфузорий (Метальников и Галаджиев), вопросы иммунитета против туберкулеза и других бактериальных заболеваний у пчелиной моли и некоторых других насекомых, вопросы происхождения аутосперматоксинов и сперматоксинов у позвоночных (грызунов). Методом культуры тканей мы изучали рост нервных клеток и функцию клеток других органов позвоночных. Вопросами регенерации у простейших в нашей лаборатории занимался В.Ф.Соколов. Этими и другими вопросами в лаборатории занимались около десятка человек. Метальников умел привлечь молодежь и заразить ее своим увлечением.</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2">
                <wp:simplePos x="0" y="0"/>
                <wp:positionH relativeFrom="margin">
                  <wp:posOffset>6420485</wp:posOffset>
                </wp:positionH>
                <wp:positionV relativeFrom="paragraph">
                  <wp:posOffset>-669290</wp:posOffset>
                </wp:positionV>
                <wp:extent cx="0" cy="8296910"/>
                <wp:effectExtent l="22860" t="0" r="22860" b="0"/>
                <wp:wrapNone/>
                <wp:docPr id="2" name=""/>
                <a:graphic xmlns:a="http://schemas.openxmlformats.org/drawingml/2006/main">
                  <a:graphicData uri="http://schemas.microsoft.com/office/word/2010/wordprocessingShape">
                    <wps:wsp>
                      <wps:cNvSpPr/>
                      <wps:spPr>
                        <a:xfrm>
                          <a:off x="0" y="0"/>
                          <a:ext cx="0" cy="829692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505.55pt,-52.7pt" to="505.55pt,600.55pt" stroked="t" o:allowincell="f" style="position:absolute;mso-position-horizontal-relative:margin">
                <v:stroke color="black" weight="45720" joinstyle="miter" endcap="flat"/>
                <v:fill o:detectmouseclick="t" on="false"/>
                <w10:wrap type="none"/>
              </v:line>
            </w:pict>
          </mc:Fallback>
        </mc:AlternateContent>
      </w:r>
      <w:r>
        <w:rPr>
          <w:sz w:val="24"/>
          <w:szCs w:val="24"/>
        </w:rPr>
        <w:t>Метальников организовал в Петербурге Биологическое общество, в состав которого входили крупнейшие ученые Петербурга по разным специальностям биологии. Председателем был академик А.О.Фаминцын, заместителями академик И.П.Бородин (ботаник) и крупный, выдающийся зоолог и поэт Н.А.Холодковский. Я был помощником секретаря Общества и постоянным посетителем ученых собраний его с докладами крупных ученых. После смерти акад. Фаминцына председателем Биологического общества был выбран академик И.П.Павлов. Мне, как помощнику секретаря Общества, приходилось часто иметь дело с И.П.Павловым, бывать у него на квартире и в его лаборатории в Институте экспериментальной медицины. Я имел возможность познакомиться с этим великим физиологом и увидеть его в различных проявлениях жизни, слушать его доклады, лекции по физиологии в Военно-медицинской академии.</w:t>
      </w:r>
    </w:p>
    <w:p>
      <w:pPr>
        <w:pStyle w:val="Normal"/>
        <w:spacing w:lineRule="auto" w:line="360"/>
        <w:ind w:firstLine="720"/>
        <w:jc w:val="both"/>
        <w:rPr/>
      </w:pPr>
      <w:r>
        <w:rPr>
          <w:sz w:val="24"/>
          <w:szCs w:val="24"/>
        </w:rPr>
        <w:t>Помимо Биологического общества "взрослых", т.е. по преимуществу уже крупных ученых, мы организовали при Институте Лесгафта кружок "молодых" биологов. Это было повторением того кружке молодых биологов, из которого выросло Биологическое общество уже не молодых, а почтенных биологов. Мы часто собирались для заслушивания научных сообщений, для совместного чаепития и дружеских бесед.</w:t>
      </w:r>
    </w:p>
    <w:p>
      <w:pPr>
        <w:pStyle w:val="Normal"/>
        <w:spacing w:lineRule="auto" w:line="360"/>
        <w:ind w:firstLine="720"/>
        <w:jc w:val="both"/>
        <w:rPr/>
      </w:pPr>
      <w:r>
        <w:rPr>
          <w:sz w:val="24"/>
          <w:szCs w:val="24"/>
        </w:rPr>
        <w:t>Помимо работ в Институте Лесгафта, я по рекомендации С.И.Метальникова занимался в Институте экспериментальной медицины в лаборатории Н.О.Зибер-Шумовой. Эта знаменитая женщина была крупным ученым, сотрудником Ненцкого, она заведовала биохимической лабораторией. В ее лаборатории я знакомился с методом изучения ферментов и некоторым биохимическим анализом, необходимым при изучении вопросов иммунитета.</w:t>
      </w:r>
    </w:p>
    <w:p>
      <w:pPr>
        <w:pStyle w:val="Heading2"/>
        <w:jc w:val="center"/>
        <w:rPr/>
      </w:pPr>
      <w:r>
        <w:rPr/>
        <w:t>В Париже - в Институте Пастера</w:t>
      </w:r>
    </w:p>
    <w:p>
      <w:pPr>
        <w:pStyle w:val="Normal"/>
        <w:spacing w:lineRule="auto" w:line="360"/>
        <w:ind w:firstLine="720"/>
        <w:jc w:val="both"/>
        <w:rPr/>
      </w:pPr>
      <w:r>
        <w:rPr>
          <w:sz w:val="24"/>
          <w:szCs w:val="24"/>
        </w:rPr>
        <w:t>На летний период Метальников предложил мне поехать в Париж для работы в лаборатории И.И.Мечникова в Институте Пастера. От И.И.Мечникова было получено согласие на мой приезд и работу у него в лаборатории.</w:t>
      </w:r>
    </w:p>
    <w:p>
      <w:pPr>
        <w:pStyle w:val="Normal"/>
        <w:spacing w:lineRule="auto" w:line="360"/>
        <w:ind w:firstLine="720"/>
        <w:jc w:val="both"/>
        <w:rPr/>
      </w:pPr>
      <w:r>
        <w:rPr>
          <w:sz w:val="24"/>
          <w:szCs w:val="24"/>
        </w:rPr>
        <w:t>Вместе с С.И.Метальниковым мы поехали сначала в Германию, где, в Висбадене, Метальников предполагал задержаться для лечения и непродолжительного отдыха. Висбаден стал и местом моего отдыха, благодаря заботам С.И.Метальникова. Мы пили теплые целебные воды Висбаденских источников, гуляли по его живописным паркам и окрестностям.</w:t>
      </w:r>
    </w:p>
    <w:p>
      <w:pPr>
        <w:pStyle w:val="Normal"/>
        <w:spacing w:lineRule="auto" w:line="360"/>
        <w:ind w:firstLine="720"/>
        <w:jc w:val="both"/>
        <w:rPr/>
      </w:pPr>
      <w:r>
        <w:rPr>
          <w:sz w:val="24"/>
          <w:szCs w:val="24"/>
        </w:rPr>
        <w:t>Через некоторое время из Висбадена мы отправились в Париж. И.И.Мечников приветливо встретил Метальникова, которого он любил, и разрешил мне работать в его лаборатории; он поручил своему помощнику, очень крупному специалисту, впоследствии преемнику по заведованию лаборатории, А.М.Безредке помочь мне на первых шагах в устройстве в лаборатории, в добывании мате риала для работ по иммунитету - по отношению к туберкулезным бактериям.</w:t>
      </w:r>
    </w:p>
    <w:p>
      <w:pPr>
        <w:pStyle w:val="Normal"/>
        <w:spacing w:lineRule="auto" w:line="360"/>
        <w:ind w:firstLine="720"/>
        <w:jc w:val="both"/>
        <w:rPr/>
      </w:pPr>
      <w:r>
        <w:rPr>
          <w:sz w:val="24"/>
          <w:szCs w:val="24"/>
        </w:rPr>
        <w:t>Руководство молодыми научными работниками во Франции отличалось от того, что познали на себе русские молодые ученые в Германии. В Германии руководитель, профессор давал задание молодому специалисту, который под постоянным руководством и указанием должен был эту работу выполнять. Французы давали тему молодому работнику, которую тот должен был самостоятельно разработать, применить методику, добыть материал и производить работу, проявляя инициативу и творческую самодеятельность. Так и со мной было поступлено. Время от времени И.И.Мечников подходил ко мне, садился рядом и с вопросом: "Как, юноша, Ваши дела?" - ждал рассказа о результатах моих опытов; он одобрял или не одобрял их и давал советы, как избежать ошибок и направить в лучшую сторону мою работу.</w:t>
      </w:r>
    </w:p>
    <w:p>
      <w:pPr>
        <w:pStyle w:val="Normal"/>
        <w:spacing w:lineRule="auto" w:line="360"/>
        <w:ind w:firstLine="720"/>
        <w:jc w:val="both"/>
        <w:rPr>
          <w:sz w:val="24"/>
          <w:szCs w:val="24"/>
        </w:rPr>
      </w:pPr>
      <w:r>
        <w:rPr>
          <w:sz w:val="24"/>
          <w:szCs w:val="24"/>
        </w:rPr>
        <w:t>Мечникову в это время было 68 лет. Он был уже в числе великих ученых с мировой известностью. Я с благоговением и трепетом подходил и с робостью выслушивал его советы или задавал вопросы.</w:t>
      </w:r>
    </w:p>
    <w:p>
      <w:pPr>
        <w:pStyle w:val="Normal"/>
        <w:spacing w:lineRule="auto" w:line="360"/>
        <w:ind w:firstLine="720"/>
        <w:jc w:val="both"/>
        <w:rPr/>
      </w:pPr>
      <w:r>
        <w:rPr>
          <w:sz w:val="24"/>
          <w:szCs w:val="24"/>
        </w:rPr>
        <w:t>В детстве Мечникова звали "огонь и ртуть" за горячность темперамента и подвижность нрава. Поступив в Харьковский Университет и не желая тратить пять лет на обучение, он скоро вышел аз состава студентов и экстерном сдал все экзамены за пять лет в течение двух лет. 18 лет он уже печатал свои первые научные работы по инфузориям, в которых вступал в полемику с известными немецкими учеными. В 22 года на съезде немецких естествоиспытателей он уже удивлял их своими новыми открытиями по изучению эмбрионального развития баланоглосса. И вскоре он был уже доцентом Университета. Но в России жизнь его сложилась настолько тяжелой, что он говорил и писал: "Меня в России притесняли сверху, снизу и с боков". Не было должных возможностей для развертывания научной деятельности этой кипучей натуры. Его жена была больна туберкулезом, постоянные огорчения и заботы о лечении больного друга, трудности научной работы, все это приводило к развитию пессимистического настроения в его душе. Он дважды покушался на самоубийство. Один раз принял такую большую дозу морфия, чтобы быстро покончить с собою, что морфий был рвотными реакциями желудка выведен из организма; и это спасло И.Мечникова. Второй раз в Швейцарии, под влиянием мрачных настроений он отправился с целью искупаться в холодных водах реки Роны, простудиться, получить воспаление легких и затем умереть. В мрачном настроении шел он по берегу Роны. И вдруг увидел тучи вылетевших поденок. Личинки поденок растут в воде в течение около года, затем из куколки вылетают в воздух, оплодотворяются, откладывают яйца на водные растения и умирают настолько быстро, что живут около суток, за что и получили название поденок. Рой поденок вызвал рой мыслей у И.И.Мечникова, который как-то начал отодвигать в его душе мрачную настроенность, вместо которой перед ним развертывались мысли о судьбах разных живых существ, в том числе и человеческой, и его судьбы. Рой поденок и рой мыслей "рассеяли" туман мрачных настроений, голова и душа его несколько прояснились; он не искупался в холодных водах, не заболел.</w:t>
      </w:r>
    </w:p>
    <w:p>
      <w:pPr>
        <w:pStyle w:val="Normal"/>
        <w:spacing w:lineRule="auto" w:line="360"/>
        <w:ind w:firstLine="720"/>
        <w:jc w:val="both"/>
        <w:rPr/>
      </w:pPr>
      <w:r>
        <w:rPr>
          <w:sz w:val="24"/>
          <w:szCs w:val="24"/>
        </w:rPr>
        <w:t>И.И.Мечников поехал в Париж к великому Луи Пастеру. Немцы, такие как знаменитый Роберт Кох, недружелюбно, а порой и пренебрежительно относились к фагоцитарной теории Мечникова; он с ними был в постоянной научной полемике Помнил также Мечников, как другой знаменитый немец - Лейкарт присвоил себе результаты исследований И.И.Мечникова по нематодам, произведенным в лаборатории Лейкарта.</w:t>
      </w:r>
    </w:p>
    <w:p>
      <w:pPr>
        <w:pStyle w:val="Normal"/>
        <w:spacing w:lineRule="auto" w:line="360"/>
        <w:ind w:firstLine="720"/>
        <w:jc w:val="both"/>
        <w:rPr>
          <w:sz w:val="24"/>
          <w:szCs w:val="24"/>
        </w:rPr>
      </w:pPr>
      <w:r>
        <w:rPr>
          <w:sz w:val="24"/>
          <w:szCs w:val="24"/>
        </w:rPr>
        <w:t>Пастер радушно и приветливо встретил И.Мечникова, одобрительно отнесся к его фагоцитарной теории и к проектам Мечникова по исследованию значения фагоцитоза в явлениях иммунитета. Пастер предоставил Мечникову полную возможность работать в недавно основанном по международной подписке Институте за великие заслуги Пастера перед человечеством.</w:t>
      </w:r>
    </w:p>
    <w:p>
      <w:pPr>
        <w:pStyle w:val="Normal"/>
        <w:spacing w:lineRule="auto" w:line="360"/>
        <w:ind w:firstLine="720"/>
        <w:jc w:val="both"/>
        <w:rPr/>
      </w:pPr>
      <w:r>
        <w:rPr>
          <w:sz w:val="24"/>
          <w:szCs w:val="24"/>
        </w:rPr>
        <w:t>Ученики Пастера: Эмиль Ру, Дюкло, Шамберлен и др. окружили Мечникова атмосферой дружбы, сердечности теплоты и совместного научного энтузиазма в разработке идей их великого учителя Пастера.</w:t>
      </w:r>
    </w:p>
    <w:p>
      <w:pPr>
        <w:pStyle w:val="Normal"/>
        <w:spacing w:lineRule="auto" w:line="360"/>
        <w:ind w:firstLine="720"/>
        <w:jc w:val="both"/>
        <w:rPr/>
      </w:pPr>
      <w:r>
        <w:rPr>
          <w:sz w:val="24"/>
          <w:szCs w:val="24"/>
        </w:rPr>
        <w:t>В этой дружественной и теплой среде Мечников из пессимиста превратился в оптимиста. Он уже думал не о самоубийстве, а предпринял исследование сам, а таксе и со своими учениками, вопросов защиты людей от заболеваний, продления жизни, преодоления симптомов старости. И.Мечников в результате написал книгу "Этюды оптимизма". Все сказанное является примером великого значения, как для всех людей, так и для ученых, малых и великих, той среды, того душевного окружения, в котором они находятся. В царской России пламенный темперамент и огромное дарование Мечникова не развернулись полностью и лишь благодаря случайностям он не погиб совеем. В Париже, в Институте Пастера, после смерти последнего, Мечников стал живою душою всего Института, вдохновителем большей части исследований не только коллектива сотрудников этого Института, но и большого количестве ученых всех стран мира, приезжавших к Мечникову для работы под его руководством, при его участии, используя не только его вдохновение, но и кладезь его премудрости, его библиографических знаний. Мечников являлся живым справочником для многих работников Института Пастера. И.И.Мечников после смерти Пастера был избран вице-директором Института, хотя и был не французом, а русским. Директором был Эмиль Ру, который на праздновании 25-летия Института Пастера, в присутствии президента Республики Пуанкаре, членов сената и депутатов парламента, в также министров и большого сонма ученых, назвал Мечникова душою Института Пастера и главным вдохновителем его после смерти основателя Института.</w:t>
      </w:r>
    </w:p>
    <w:p>
      <w:pPr>
        <w:pStyle w:val="Normal"/>
        <w:spacing w:lineRule="auto" w:line="360"/>
        <w:ind w:firstLine="720"/>
        <w:jc w:val="both"/>
        <w:rPr/>
      </w:pPr>
      <w:r>
        <w:rPr>
          <w:sz w:val="24"/>
          <w:szCs w:val="24"/>
        </w:rPr>
        <w:t>Обоими научными исследованиями вместе с сонмом его учеников из всех стран мира он разработал дальше учение о невосприимчивости к инфекционным заболеваниям и стал во второй период своей жизни одним из основоположников современной теоретической медицины, и принес человечеству ней исчислимые благодеяния ,здоровье, продление жизни и избавление от смерти тысяч миллионов людей.</w:t>
      </w:r>
    </w:p>
    <w:p>
      <w:pPr>
        <w:pStyle w:val="Normal"/>
        <w:spacing w:lineRule="auto" w:line="360"/>
        <w:ind w:firstLine="720"/>
        <w:jc w:val="both"/>
        <w:rPr/>
      </w:pPr>
      <w:r>
        <w:rPr>
          <w:sz w:val="24"/>
          <w:szCs w:val="24"/>
        </w:rPr>
        <w:t>Во время моего пребывания в Институте Пастера в лаборатории Мечникова производилась очень интересные опыты по стерильному выращиванию морских свинок. У готовой к рождению морской свинки в стерильных условиях вырезались из матки готовые к рождению детеныши, помещались в стерильную стеклянную камеру; детенышу давалось пастеризованное молоко; животное росло на стерильной пище без бактерий. Оказалось, вопреки бывшим до этого представлениям, бактерии не являются обязательными обитателями кишечника человека для нормального его питания. Мечников полагал, что бактериальная флора, приводя к выделению большого количества токсинов, постепенно и медленно отравляет организм и преждевременно доводит его до старости. На основе принципе конкуренции микробов, впервые введенном И.Мечниковым в исследования, он искал вместе со своими сотрудниками такие бактерии, которые была бы сами по себе безвредными для человека, но губительными для гнилостных бактерий кишечника. В то время в лаборатории удалось в кишечнике собаки обнаружить кислотообразующие бактерии, которым было дано имя гликобактер. Эти бактерии продуцировали такое большое количество кислоты, которое создавало концентрацию, почти равную однопроцентному раствору соляной кислоты. Гликобактер, выделяя кислоты, создавал кислую реакцию в кишечнике, в которой гибли или должны были погибнуть гнилостные бактерии, которые могли жить лишь в щелочной среде. В лаборатории разводили культуры гликобактера в пробирках на агар-агаре и некоторых других средах. В пробирку добавлялась вода, взбалтывались бактерии, и эта смесь выпивалась. Культуру гликобактера регулярно ежедневно по одной пробирке выпивали Мечников и другие сотрудники; пил и я, хотя мне еще рано было принимать предохранительные меры против старости.</w:t>
      </w:r>
    </w:p>
    <w:p>
      <w:pPr>
        <w:pStyle w:val="Normal"/>
        <w:spacing w:lineRule="auto" w:line="360"/>
        <w:ind w:firstLine="720"/>
        <w:jc w:val="both"/>
        <w:rPr/>
      </w:pPr>
      <w:r>
        <w:rPr>
          <w:sz w:val="24"/>
          <w:szCs w:val="24"/>
        </w:rPr>
        <w:t>Одновременно с усердной работой в лаборатории, которой я отдавал, конечно, все силы, в праздничные дни я посещал музеи Париже, собрания Биологического общества, научные конференции Институте Пастера; в общем, знакомился с научной жизнью Парижа. Побывал я и в окрестностях Парижа, в Версале, в Фонтенбло.</w:t>
      </w:r>
    </w:p>
    <w:p>
      <w:pPr>
        <w:pStyle w:val="Normal"/>
        <w:spacing w:lineRule="auto" w:line="360"/>
        <w:ind w:firstLine="720"/>
        <w:jc w:val="both"/>
        <w:rPr/>
      </w:pPr>
      <w:r>
        <w:rPr>
          <w:sz w:val="24"/>
          <w:szCs w:val="24"/>
        </w:rPr>
        <w:t>Французы настолько щедро одарены художественными талантами и так богаты произведениями искусства, что они их хранят не только в музеях и дворцах; в садах, в парках, на площадях, а иногда и улицах Парижа можно видеть великолепные произведения скульптуры. Посещал я богослужения в Нотр-Дам, в знаменитом парижском соборе, могилу Наполеона - гордость Франции, в Пантеоне и др.</w:t>
      </w:r>
    </w:p>
    <w:p>
      <w:pPr>
        <w:pStyle w:val="Normal"/>
        <w:spacing w:lineRule="auto" w:line="360"/>
        <w:ind w:firstLine="720"/>
        <w:jc w:val="both"/>
        <w:rPr/>
      </w:pPr>
      <w:r>
        <w:rPr>
          <w:sz w:val="24"/>
          <w:szCs w:val="24"/>
        </w:rPr>
        <w:t>В этом же году подвизался театр Дягилева. Дягилев организовывал в Париже в летние периоды русские оперные спектакли с участием крупнейших русских артистов. В этот сезон в Париже во многих операх выступал Ф.И.Шаляпин. Я ходил в Париже на все спектакли с участием Шаляпина. В Париже возможность попасть на русскую оперу с участием Шаляпина оказалось гораздо более легким делом, чем в Петербурге, где билеты было очень трудно достать, и они были очень дороги. Этот великий артист восхищал тогда весь Париж, который стремился послушать Шаляпина, даже не понимая русского языка.</w:t>
      </w:r>
    </w:p>
    <w:p>
      <w:pPr>
        <w:pStyle w:val="Normal"/>
        <w:spacing w:lineRule="auto" w:line="360"/>
        <w:ind w:firstLine="720"/>
        <w:jc w:val="both"/>
        <w:rPr/>
      </w:pPr>
      <w:r>
        <w:rPr>
          <w:sz w:val="24"/>
          <w:szCs w:val="24"/>
        </w:rPr>
        <w:t>Париж лета 1913 года находился в предвоенном настроении. Если на берегу Рейна я слышал пение "Деутшланд, Деутшланд юбер аллес", с руками, направленными в сторону Франции, то в Париже было настроение подготовки к войне в правительственных сферах и в армии. Рабочие протестовали против войны, устраивали противовоенные демонстрации и против введения трехлетнего периода службы в армии, законопроект о которой был внесен правительством в парламент.</w:t>
      </w:r>
    </w:p>
    <w:p>
      <w:pPr>
        <w:pStyle w:val="Normal"/>
        <w:spacing w:lineRule="auto" w:line="360"/>
        <w:ind w:firstLine="720"/>
        <w:jc w:val="both"/>
        <w:rPr/>
      </w:pPr>
      <w:r>
        <w:rPr>
          <w:sz w:val="24"/>
          <w:szCs w:val="24"/>
        </w:rPr>
        <w:t>Мне удалось присутствовать на заседании палаты депутатов в Бурбонском дворце при обсуждении законопроекта о трехлетней военной службе французов. После речей некоторых правых депутатов за трехлетнюю военную службу, выступил великий французский трибун и вождь социалистов Жан Жорес. Плотный человек с широкой окладистой бородой, с широким лицом, громовым и страстным убедительным голосом произносил свою речь против готовящейся войны, против введения трехлетней военной службы. Мощь его голоса, убедительность и страстность доводов этого замечательного человека покрывали собою всю залу парламента, покоряли сердца колеблющихся, вызывали восторг демократов и социалистов и заставляли замолчать даже крайних правых. Я много слышал на своем веку знаменитых профессоров, как плохих, так и хороших ораторов, немало слушал и выдающихся политических деятелей в России, во Франции, в Германии. Но не было никакого сравнения с этим великим трибуном Франции.</w:t>
      </w:r>
    </w:p>
    <w:p>
      <w:pPr>
        <w:pStyle w:val="Normal"/>
        <w:spacing w:lineRule="auto" w:line="360"/>
        <w:ind w:firstLine="720"/>
        <w:jc w:val="both"/>
        <w:rPr/>
      </w:pPr>
      <w:r>
        <w:rPr>
          <w:sz w:val="24"/>
          <w:szCs w:val="24"/>
        </w:rPr>
        <w:t>Он был убит в первый день начавшейся войны Германии с Францией (1 августа 1914 года).</w:t>
      </w:r>
    </w:p>
    <w:p>
      <w:pPr>
        <w:pStyle w:val="Normal"/>
        <w:spacing w:lineRule="auto" w:line="360"/>
        <w:ind w:firstLine="720"/>
        <w:jc w:val="both"/>
        <w:rPr/>
      </w:pPr>
      <w:r>
        <w:rPr>
          <w:sz w:val="24"/>
          <w:szCs w:val="24"/>
        </w:rPr>
        <w:t>Французские рабочие устраивали демонстрации против трехлетней военной службы и готовящейся войны. С красными знаменами и с возгласами: "А ба труа зан" (долой три года). Отряды жандармов разгоняли рабочие демонстрации, пуская в ход резиновые дубинки. Здесь я снова, не в первый раз в Западной Европе, стал свидетелем грубого насилия жандармов и полиции, являвшихся исполнителями воли правящих классов в их насилии над демократическими, над социалистическими проявлениями идей и желаний рабочих и им сочувствующих.</w:t>
      </w:r>
    </w:p>
    <w:p>
      <w:pPr>
        <w:pStyle w:val="Normal"/>
        <w:spacing w:lineRule="auto" w:line="360"/>
        <w:ind w:firstLine="720"/>
        <w:jc w:val="both"/>
        <w:rPr/>
      </w:pPr>
      <w:r>
        <w:rPr>
          <w:sz w:val="24"/>
          <w:szCs w:val="24"/>
        </w:rPr>
        <w:t>В Лондоне. В конце августа я отправился в Лондон на Международный медицинский конгресс. Там должен был выступать с докладом И.И.Мечников, я слушал некоторые доклады по физиологии и по иммунитету. Я слабо знал английский язык, но все же в состоянии был понимать основное содержание докладов, или хотя бы о чем идет речь. Одновременно я посещал зоологические учреждения Лондоне, был в Университете в лаборатории проф. Гудрича. В Британском музее я подробно изучал коллекции, собранные Англией во всех частях света за столетия ее господства в завоеванных ею странах во всех частях света. Богатства Британского музея были неизмеримо большими, чем богатства Берлинских музеев и Национального зоологического музея в Жарден де Плант в Париже.</w:t>
      </w:r>
    </w:p>
    <w:p>
      <w:pPr>
        <w:pStyle w:val="Normal"/>
        <w:spacing w:lineRule="auto" w:line="360"/>
        <w:ind w:firstLine="720"/>
        <w:jc w:val="both"/>
        <w:rPr/>
      </w:pPr>
      <w:r>
        <w:rPr>
          <w:sz w:val="24"/>
          <w:szCs w:val="24"/>
        </w:rPr>
        <w:t>Лондон произвел на меня большое впечатление и величественной Темзой, Вестминстерским аббатством с могилами Ньютона и других великих деятелей Англии, с Парламентом я другими достопримечательностями. Я успевал как то всюду пробраться и возможно больше увидеть и узнать.</w:t>
      </w:r>
    </w:p>
    <w:p>
      <w:pPr>
        <w:pStyle w:val="Normal"/>
        <w:spacing w:lineRule="auto" w:line="360"/>
        <w:ind w:firstLine="720"/>
        <w:jc w:val="both"/>
        <w:rPr/>
      </w:pPr>
      <w:r>
        <w:rPr>
          <w:sz w:val="24"/>
          <w:szCs w:val="24"/>
        </w:rPr>
        <w:t>В просторном почтамте, получив письма до востребования, я писал ответы. Вдруг слышу возглас: "А, Иван Дмитриевич, Вы как сюда попали?" - Это была К.А.Морозова, жена знаменитого шлиссельбуржца - Николая Александровича Морозова. Народоволец-революционер Н.А.Морозов был одним из деятелей Народной Воли. В Петропавловской крепости, в Шлиссельбургской крепости он просидел в заключении в общей сложности 28 лет. После освобождения из Шлиссельбургской крепости во время революционных событий 1905 года, Морозов приглашен был П.Ф.Лесгафтом вместе с другими шлиссельбуржцами - И.Д.Лукашевичем и М.В.Новорусским в состав преподавателей его Вольного Университета - Вольной Высшей Школы. Морозов читал лекции по мировой химии и вместе с Новорусским руководил занятиями по аналитической химии. Лесгафт поселил Морозова в доме Биологической Лаборатории в квартире против своей. По выходе из крепости Морозов вскоре женился на молодой пианистке</w:t>
      </w:r>
    </w:p>
    <w:p>
      <w:pPr>
        <w:pStyle w:val="Normal"/>
        <w:spacing w:lineRule="auto" w:line="360"/>
        <w:ind w:firstLine="720"/>
        <w:jc w:val="both"/>
        <w:rPr/>
      </w:pPr>
      <w:r>
        <w:rPr>
          <w:sz w:val="24"/>
          <w:szCs w:val="24"/>
        </w:rPr>
        <w:t>И вот с нею мы встретились в Лондоне. Не легка встреча в Петербурге, а легка оказалась встреча в многомиллионном. Лондоне. Мы были в дружественных отношениях и взаимно обрадовались этой встрече. Но после беседы мы разошлись и встречались лишь еще несколько раз в Лондоне.</w:t>
      </w:r>
    </w:p>
    <w:sectPr>
      <w:type w:val="nextPage"/>
      <w:pgSz w:w="11906" w:h="16838"/>
      <w:pgMar w:left="1184" w:right="1036" w:gutter="0" w:header="0" w:top="10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40"/>
      <w:szCs w:val="40"/>
    </w:rPr>
  </w:style>
  <w:style w:type="paragraph" w:styleId="Heading2">
    <w:name w:val="Heading 2"/>
    <w:basedOn w:val="Normal"/>
    <w:next w:val="Normal"/>
    <w:qFormat/>
    <w:pPr>
      <w:keepNext w:val="true"/>
      <w:numPr>
        <w:ilvl w:val="1"/>
        <w:numId w:val="1"/>
      </w:numPr>
      <w:spacing w:lineRule="auto" w:line="360"/>
      <w:jc w:val="right"/>
      <w:outlineLvl w:val="1"/>
    </w:pPr>
    <w:rPr>
      <w:sz w:val="32"/>
      <w:szCs w:val="32"/>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shd w:fill="FFFFFF" w:val="clear"/>
      <w:spacing w:lineRule="auto" w:line="360"/>
      <w:jc w:val="center"/>
    </w:pPr>
    <w:rPr>
      <w:b/>
      <w:bCs/>
      <w:color w:val="000000"/>
      <w:spacing w:val="-9"/>
      <w:w w:val="87"/>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4"/>
      <w:szCs w:val="24"/>
    </w:rPr>
  </w:style>
  <w:style w:type="paragraph" w:styleId="Style13">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4:10:00Z</dcterms:created>
  <dc:creator>Evd</dc:creator>
  <dc:description/>
  <cp:keywords/>
  <dc:language>en-US</dc:language>
  <cp:lastModifiedBy>rsir</cp:lastModifiedBy>
  <dcterms:modified xsi:type="dcterms:W3CDTF">2012-01-18T10:25:00Z</dcterms:modified>
  <cp:revision>42</cp:revision>
  <dc:subject/>
  <dc:title/>
</cp:coreProperties>
</file>