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480"/>
        <w:rPr/>
      </w:pPr>
      <w:r>
        <w:rPr>
          <w:sz w:val="26"/>
        </w:rPr>
        <w:t>В.И.</w:t>
      </w:r>
      <w:r>
        <w:rPr>
          <w:sz w:val="26"/>
          <w:lang w:val="en-US"/>
        </w:rPr>
        <w:t xml:space="preserve"> </w:t>
      </w:r>
      <w:r>
        <w:rPr>
          <w:sz w:val="26"/>
        </w:rPr>
        <w:t>Лаврушин</w:t>
      </w:r>
    </w:p>
    <w:p>
      <w:pPr>
        <w:pStyle w:val="Heading3"/>
        <w:jc w:val="center"/>
        <w:rPr/>
      </w:pPr>
      <w:r>
        <w:rPr/>
        <w:t xml:space="preserve">Эколого-социальные составляющие патогенеза </w:t>
        <w:br/>
        <w:t>аутоиммунных заболеваний</w:t>
      </w:r>
    </w:p>
    <w:p>
      <w:pPr>
        <w:pStyle w:val="TextBodyIndent"/>
        <w:widowControl w:val="false"/>
        <w:rPr/>
      </w:pPr>
      <w:r>
        <w:rPr>
          <w:sz w:val="22"/>
        </w:rPr>
        <w:t xml:space="preserve">Аутоиммунные заболевания - бронхиальная астма, сезонные и круглогодичные риниты, аллергические дерматиты, крапивница, отек Квинке, частые респираторные инфекции, бронхиты и др., еще 10 лет назад были редкостью, как в жизни людей, так и в медицинской практике. В настоящее время население все чаще страдает от аллергических реакций, например отека слизистой оболочки верхних дыхательных путей, приступов удушья, образования полипов на слизистой полости носа и его придаточных пазух, которые после удаления образовываются вновь. За последние несколько лет произошел интенсивный рост количества аллергических состояний и аутоиммуных заболеваний. Этиология и патогенез этих страданий тесно связаны друг с другом. Развитие этих заболеваний - всегда сложный, но единый процесс, в основе которого лежат многообразные, взаимосвязанные факторы. </w:t>
      </w:r>
    </w:p>
    <w:p>
      <w:pPr>
        <w:pStyle w:val="TextBodyIndent"/>
        <w:widowControl w:val="false"/>
        <w:rPr/>
      </w:pPr>
      <w:r>
        <w:rPr>
          <w:sz w:val="22"/>
        </w:rPr>
        <w:t xml:space="preserve">Причина, например приступов удушья и других представляющих угрозу для жизни симптомов аутоиммуных заболеваний - реакция клеток-мишеней, таких как тромбоциты на контакт с агрессивными факторами, например химическими веществами - ацетилсалициловой кислотой, красителями, газами, пылью, др., в результате чего интенсивно высвобождаются из тучных клеток и базофилов медиаторы – гистамин, ацетилхолин, метаболиты арахидоновой кислоты, вызывающие спазмы гладкой мускулатуры, гиперсекрецию и отек слизистых оболочек. </w:t>
      </w:r>
    </w:p>
    <w:p>
      <w:pPr>
        <w:pStyle w:val="TextBodyIndent"/>
        <w:widowControl w:val="false"/>
        <w:rPr/>
      </w:pPr>
      <w:r>
        <w:rPr>
          <w:sz w:val="22"/>
        </w:rPr>
        <w:t xml:space="preserve">Первичными симптомами этого являются: першение в горле, чихание и кашель, что является рефлекторными ответами на агрессивные вещества в среде, которые организм пытается удалить из себя. </w:t>
      </w:r>
    </w:p>
    <w:p>
      <w:pPr>
        <w:pStyle w:val="TextBodyIndent"/>
        <w:widowControl w:val="false"/>
        <w:rPr/>
      </w:pPr>
      <w:r>
        <w:rPr>
          <w:sz w:val="22"/>
        </w:rPr>
        <w:t>Выявлены пять групп этиологических факторов, приводящих к возникновению и обострению бронхиальной астмы: неинфекционные  аллергены (пыльцевые, пылевые, пищевые, производственные, лекарственные), инфекционные агенты (вирусы, бактерии, грибы); механические и химические ирританты (хлопковая пыль, дымы), физические и метеорологические факторы; нервно-психические стрессовые воздействи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TextBodyIndent"/>
        <w:widowControl w:val="false"/>
        <w:rPr>
          <w:vanish/>
          <w:sz w:val="22"/>
        </w:rPr>
      </w:pPr>
      <w:r>
        <w:rPr>
          <w:sz w:val="22"/>
        </w:rPr>
        <w:t xml:space="preserve">Увеличение больных этими заболеваниями обусловило необходимость в введении должностей врачей-аллергологов, которые констатируют, что считающаяся до недавнего времени патологической аллергическая реакция в настоящее время становится все более распространенной и постоянно сопровождающей человека и общество. </w:t>
      </w:r>
      <w:r>
        <w:rPr>
          <w:vanish/>
          <w:sz w:val="22"/>
        </w:rPr>
        <w:t>Каждый третий из них реагирует на прием аспирина обильными выделениями из носа, кашлем и затруднением дыхания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Против аутоиммуных заболеваний широко применяют в основном две группы лекарств: так называемую инталовую группу, оказывающею десенсибилизирующее действие и глюкокортикостероиды, которые подавляют аллергоответ организма. </w:t>
      </w:r>
    </w:p>
    <w:p>
      <w:pPr>
        <w:pStyle w:val="TextBodyIndent"/>
        <w:widowControl w:val="false"/>
        <w:rPr>
          <w:sz w:val="22"/>
        </w:rPr>
      </w:pPr>
      <w:r>
        <w:rPr>
          <w:sz w:val="22"/>
        </w:rPr>
        <w:t>Препараты инталовой группы оказывают системное профилактическое действие при многих формах бронхиальной астмы, в том числе и при гормонозависимой. Инталовые препараты не производятся в нашей стране. Интал практически не имеет противопоказаний и побочных действий и как базовый препарат значительно облегчает жизнь больным бронхиальной астмой. Тем не менее, его назначают все реже, так как реформированное российское общества и рыночно-конформные ценности, легшие в основу реформирования обуславливают в ряде регионов отказ от потребностей населения, уменьшение расходов местных бюджетов, исключая из закупок незаменяемый, назначенный по жизненным показаниям препарат, без адекватной замены медикамента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Глюкокортикостероиды также являются базовыми медикаментами, но в отличие от инталовой группы, они являются препаратами выбора, так как последствия их применения, побочные действия и противопоказания наносят достаточно часто организму ущерб и страдания по интенсивности превышающие основное заболевание. Самым легким побочным действие от приема одной из самых совершенных форм приема глюкокортикостероидов – ингаляционных, является кандидоз органов дыхания. Лечение этого последствия приема глюкокортикостероидов (по рекомендациям некоторых специалистов): отмена гормональных препаратов и </w:t>
      </w:r>
      <w:r>
        <w:rPr>
          <w:sz w:val="22"/>
          <w:u w:val="single"/>
        </w:rPr>
        <w:t xml:space="preserve">полоскание полости рта! </w:t>
      </w:r>
      <w:r>
        <w:rPr>
          <w:sz w:val="22"/>
        </w:rPr>
        <w:t xml:space="preserve">Последние абсолютно неэффективно, например, при кандидозе трахеи или бронхов. Это единственное, что некоторые медики могут посоветовать больным. </w:t>
      </w:r>
    </w:p>
    <w:p>
      <w:pPr>
        <w:pStyle w:val="TextBodyIndent"/>
        <w:widowControl w:val="false"/>
        <w:rPr/>
      </w:pPr>
      <w:r>
        <w:rPr>
          <w:sz w:val="22"/>
        </w:rPr>
        <w:t xml:space="preserve">Вышерассмотренное является не этиологическим, а только полиативным лечением, что обуславливает неэффективность и значительное многообразие форм лечения, а также большую инвалидизацию и смертность населения: этиология многих аллергией не установлена и не удается выявить наследственную и конституциональную предрасположенность к аллергии. </w:t>
      </w:r>
    </w:p>
    <w:p>
      <w:pPr>
        <w:pStyle w:val="TextBodyIndent"/>
        <w:widowControl w:val="false"/>
        <w:rPr/>
      </w:pPr>
      <w:r>
        <w:rPr>
          <w:sz w:val="22"/>
        </w:rPr>
        <w:t xml:space="preserve">Дальнейшее прогрессирование астмы и ее осложнений приводят к усугублению данных реакций, что обуславливает - без лечения смерть от удушья, а с лечением – тяжелую форму инвалидности со стойким понижением или полной утратой трудоспособности. </w:t>
      </w:r>
    </w:p>
    <w:p>
      <w:pPr>
        <w:pStyle w:val="TextBodyIndent"/>
        <w:widowControl w:val="false"/>
        <w:rPr/>
      </w:pPr>
      <w:r>
        <w:rPr>
          <w:sz w:val="22"/>
        </w:rPr>
        <w:t>Бронхиальной астмой в мире болеет каждый 10-й житель планеты, их численность удваивается каждые 10 месяцев, а 2 млн. человек умирает от нее ежегодно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Причина повышения смертности от астмы заключается в том, что во многих случаях лечение больного направлено только на снятие или профилактику приступов удушья, а не на то, чтобы остановить прогрессирование болезни и тем самым сохранить здоровье и жизнь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</w:t>
      </w:r>
    </w:p>
    <w:p>
      <w:pPr>
        <w:pStyle w:val="TextBodyIndent"/>
        <w:widowControl w:val="false"/>
        <w:rPr/>
      </w:pPr>
      <w:r>
        <w:rPr>
          <w:sz w:val="22"/>
        </w:rPr>
        <w:t xml:space="preserve">Это требует изучения ведущих причин возникновения и прогрессирования болезни. Ряд факторов детерминирует аллергические аутоиммунные реакции. </w:t>
      </w:r>
      <w:r>
        <w:rPr>
          <w:vanish/>
          <w:sz w:val="22"/>
        </w:rPr>
        <w:t>обусловило разработку препаратов, которые защищают организм от вредного воздействия свободных радикалов, например капсулированый препарат "Триовит" – содержит комбинацию антиаксидантных витаминов и селен. Вместе с группой ученых во главе с академиком РАМН А. Г. Чучалиным является разработчиком нового нестероидного противовоспалительного ан</w:t>
        <w:softHyphen/>
        <w:t>тиаллергического препарата "Рузам".</w:t>
      </w:r>
    </w:p>
    <w:p>
      <w:pPr>
        <w:pStyle w:val="TextBodyIndent"/>
        <w:widowControl w:val="false"/>
        <w:rPr/>
      </w:pPr>
      <w:r>
        <w:rPr>
          <w:sz w:val="22"/>
        </w:rPr>
        <w:t xml:space="preserve">Употребляемые продукты питания играют значимую роль в патогенезе этих заболеваний, а также и для становления здорового организма - особенно в детском возрасте. </w:t>
      </w:r>
      <w:r>
        <w:rPr>
          <w:color w:val="000000"/>
          <w:sz w:val="22"/>
        </w:rPr>
        <w:t>Еще недавно считалось, что уже в 3-4 недели малышу надо получать фруктовый сок, с 1,5 месяцев - фруктовое пюре, а не позднее 4,5 месяцев - первый прикорм в виде овощей и каш. Однако современный мировой опыт и исследования российских ученых убеждают, что в первые 3-4 месяца ребенок оптимально усваивает только материнское молоко. Его желудок с трудом переваривает другую пищу: возможны кишечные расстройства и аллергические реакции. Все чаще в</w:t>
      </w:r>
      <w:r>
        <w:rPr>
          <w:sz w:val="22"/>
        </w:rPr>
        <w:t xml:space="preserve"> раннем детском возрасте у значительного числа детей наблюдаются так называемые "красные щечки" – симптомы эксудативно-катарального диатеза. </w:t>
      </w:r>
      <w:r>
        <w:rPr>
          <w:color w:val="000000"/>
          <w:sz w:val="22"/>
        </w:rPr>
        <w:t>Педиатры считают, что соки, фруктовые пюре, первые блюда прикорма (овощные пюре и кашу) надо давать значительно позднее. И</w:t>
      </w:r>
      <w:r>
        <w:rPr>
          <w:sz w:val="22"/>
        </w:rPr>
        <w:t xml:space="preserve">скусственное вскармливание с использование заменителей молока как отечественного, так и зарубежного производства обуславливают развитие аллергических реакций. Рынок заменителей грудного молока, как и прочие продуктовые рынки, заполнены на 70% зарубежной продукцией, для которой характерны длительные сроки хранения, что достигается использование консервантов - в основном кислот, крайне низкое содержание естественных витаминов, что во многом обуславливает сниженный иммунитет россиян, рост респираторных, и как следствие - аутоиммунных заболеваний.  </w:t>
      </w:r>
    </w:p>
    <w:p>
      <w:pPr>
        <w:pStyle w:val="TextBodyIndent"/>
        <w:widowControl w:val="false"/>
        <w:rPr/>
      </w:pPr>
      <w:r>
        <w:rPr>
          <w:sz w:val="22"/>
        </w:rPr>
        <w:t>Аналогично положение дел с предложением зарубежных лекарственных средств. Аллергологи в ряде случаев рекомендуют полностью отказаться от всех аспиринсодержащих препаратов, например аспалгина; аспиринпроизводных препаратов - про</w:t>
        <w:softHyphen/>
        <w:t>изводных пиразолона - амидопирина, аналь</w:t>
        <w:softHyphen/>
        <w:t xml:space="preserve">гина, комбинированных препаратов с его участием - антасмана, баралгина, бутадиона, реопирина; парааминофенола - эффералгана, тайленола, калпола;  противовоспалительных лекарств типа индометацина, мефенамовой кислоты, пр. Исключаются из применения рекламируемые таблетированные формы с окрашенной оболочкой, подкрашенные воды, конфеты, мороженое, кексы и др. кондитерские изделия, а также консервы и колбасы в вакуумной упаковке. Желтый пищевой краситель - тартразин и многие консерванты могут вызвать ту же самую аллергическую реакцию. </w:t>
      </w:r>
    </w:p>
    <w:p>
      <w:pPr>
        <w:pStyle w:val="TextBodyIndent"/>
        <w:widowControl w:val="false"/>
        <w:rPr/>
      </w:pPr>
      <w:r>
        <w:rPr>
          <w:sz w:val="22"/>
        </w:rPr>
        <w:t>Невозможно питать иллюзии, что для российского населения, зарубежные производители будут осуществлять эффективный экологический контроль, ибо у россиян нет выбора, так как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sz w:val="22"/>
        </w:rPr>
        <w:t>российское общество стало обществом потребления – в массовое сознание привнесено западное, по большей части только внешнее качество товаров и услуг, что проявляется по большей части качеством этикеток и упаковок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sz w:val="22"/>
        </w:rPr>
        <w:t>производство и в частности сельскохозяйственное – разрушено; все меньше натуральных и свежих продуктов, например из семян;</w:t>
      </w:r>
    </w:p>
    <w:p>
      <w:pPr>
        <w:pStyle w:val="TextBodyIndent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доходы большинства населения не позволяют использовать рыночные методы регулирования рынка продуктов - выбирать и голосовать "рублем" за экологически безопасные, но дорогие продукты питания: структура доходов и расходов населения такова, что </w:t>
      </w:r>
      <w:r>
        <w:rPr>
          <w:color w:val="000000"/>
          <w:sz w:val="22"/>
        </w:rPr>
        <w:t>"более ½ обследованных потребляют белка менее</w:t>
      </w:r>
      <w:r>
        <w:rPr>
          <w:color w:val="000000"/>
          <w:sz w:val="22"/>
          <w:lang w:val="en-US" w:eastAsia="en-US"/>
        </w:rPr>
        <w:t xml:space="preserve"> 0,75</w:t>
      </w:r>
      <w:r>
        <w:rPr>
          <w:color w:val="000000"/>
          <w:sz w:val="22"/>
        </w:rPr>
        <w:t xml:space="preserve"> г. на кг. массы тела, что ниже безопасного уровня потребления для взрослого населения, принятого ВОЗ. Недостаток витамина С выявлен у 40-90% обследованных, при этом до половины из них имели глубокий дефицит витамина, граничащий с проявлениями цинги. Продажа мяса и птицы за период реформ упала с</w:t>
      </w:r>
      <w:r>
        <w:rPr>
          <w:color w:val="000000"/>
          <w:sz w:val="22"/>
          <w:lang w:val="en-US" w:eastAsia="en-US"/>
        </w:rPr>
        <w:t xml:space="preserve"> 4,7</w:t>
      </w:r>
      <w:r>
        <w:rPr>
          <w:color w:val="000000"/>
          <w:sz w:val="22"/>
        </w:rPr>
        <w:t xml:space="preserve"> млн. т., до</w:t>
      </w:r>
      <w:r>
        <w:rPr>
          <w:color w:val="000000"/>
          <w:sz w:val="22"/>
          <w:lang w:val="en-US" w:eastAsia="en-US"/>
        </w:rPr>
        <w:t xml:space="preserve"> 2,1</w:t>
      </w:r>
      <w:r>
        <w:rPr>
          <w:color w:val="000000"/>
          <w:sz w:val="22"/>
        </w:rPr>
        <w:t xml:space="preserve"> млн. т.: ½ граждан России совершенно не потребляет мяса" 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>. Россия потеряла половину поголовья скота. Доклад утверждает, что после</w:t>
      </w:r>
      <w:r>
        <w:rPr>
          <w:color w:val="000000"/>
          <w:sz w:val="22"/>
          <w:lang w:val="en-US" w:eastAsia="en-US"/>
        </w:rPr>
        <w:t xml:space="preserve"> 1992</w:t>
      </w:r>
      <w:r>
        <w:rPr>
          <w:color w:val="000000"/>
          <w:sz w:val="22"/>
        </w:rPr>
        <w:t xml:space="preserve"> года "отмечается вынужденная ломка сложившегося в прежние годы рациона питания: уменьшается потребление белковых продуктов и ценных углеводов, что неизбежно сказывается на здоровье населения России, и в первую очередь беременных, корящих матерей, детей". </w:t>
      </w:r>
    </w:p>
    <w:p>
      <w:pPr>
        <w:pStyle w:val="TextBodyIndent"/>
        <w:widowControl w:val="false"/>
        <w:rPr/>
      </w:pPr>
      <w:r>
        <w:rPr>
          <w:sz w:val="22"/>
        </w:rPr>
        <w:t xml:space="preserve">"Смерть приходит к ослабленному человеку в виде гриппа, пневмонии … безобидной инфекции, которую легко перенесет человек с хорошим питанием … полтора миллиона смертей ежегодно, которые принесла реформа – прежде всего результат недоедания" </w:t>
      </w:r>
      <w:r>
        <w:rPr>
          <w:rStyle w:val="FootnoteCharacters"/>
          <w:rStyle w:val="FootnoteAnchor"/>
          <w:sz w:val="22"/>
        </w:rPr>
        <w:footnoteReference w:id="5"/>
      </w:r>
      <w:bookmarkStart w:id="0" w:name="Франц"/>
      <w:bookmarkEnd w:id="0"/>
      <w:r>
        <w:rPr>
          <w:sz w:val="22"/>
        </w:rPr>
        <w:t>. Таким образом, проявившись в начале, как атопическая бронхиальная астма трансформируется в смешенную форму, при которой аллергия уже не имеет определяющего значения, а на первое место выходит инфекционно-воспалительный процесс, связанный с простудами и острыми респираторными заболевания. По мере дальнейшего прогрессирования болезни может присоединяться непереносимость пищевых продуктов, лекарственных препаратов, запахов и т.д., что приводит к существенному изменению и характера, и течения заболевания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Общество потребления и потребителей без производства обречено на гибель или деградацию. Торговля продуктами питания является неуправляемым процессом не соответствующим требования экологической и эпидемиологической безопасности, последствия которого начинают сказываться на генофонде нации, но особенно явно они скажутся по мере взросления подрастающего поколения в последующие десятилетия. </w:t>
      </w:r>
    </w:p>
    <w:p>
      <w:pPr>
        <w:pStyle w:val="TextBodyIndent"/>
        <w:widowControl w:val="false"/>
        <w:rPr/>
      </w:pPr>
      <w:r>
        <w:rPr>
          <w:sz w:val="22"/>
        </w:rPr>
        <w:t>Другим аспектом патогенеза аутоиммунных, в том числе онкологических заболеваний является увеличение предельно допустимых концентраций различных токсичных веществ, например бензиперена, основным производителем которого является автомобильный транспорт, который за последние 10 лет увеличился в 3 раза. Данный рост не является индикатором благостояния населения, так как: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зарубежные продавцы продают нетребовательному российскому покупателю устаревшие экологически опасные автомобили по демпинговым ценам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чем избегается при их эксплуатации у себя затраты на переоборудование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вытесняя с рынка экологически безопасные, но более дорогие автомобили;</w:t>
      </w:r>
    </w:p>
    <w:p>
      <w:pPr>
        <w:pStyle w:val="TextBodyIndent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риобретают автотранспорт немногочисленные группы обеспеченного российского населения;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при этом социальный транспорт неуклонно прекращает свое существование, заставляя, так или иначе, решать транспортную проблему; </w:t>
      </w:r>
    </w:p>
    <w:p>
      <w:pPr>
        <w:pStyle w:val="TextBodyIndent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Тамбов находится между холмов – в яме, что негативно сказывается на здоровье населения, в городе есть школы, где в классах до 80% школьников поставлен диагноз "бронхиальная астма"; а в нашей области выявлено превышение больных детей до 14 лет на 13% по сравнению с РФ;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увеличилась нагрузка на дорожное покрытие, что при его низкой технологии и  качестве ведет к образованию мелкодисперсной пыли, имеющей в своей основе канцерогенные синтетические смолы.  </w:t>
      </w:r>
    </w:p>
    <w:p>
      <w:pPr>
        <w:pStyle w:val="TextBodyIndent"/>
        <w:widowControl w:val="false"/>
        <w:rPr/>
      </w:pPr>
      <w:r>
        <w:rPr>
          <w:sz w:val="22"/>
        </w:rPr>
        <w:t xml:space="preserve"> </w:t>
      </w:r>
      <w:r>
        <w:rPr>
          <w:sz w:val="22"/>
        </w:rPr>
        <w:t>В условиях рыночного способа производства, отчуждения государственного управления всех уровней от интересов населения, утрате его контролирующей функции, производство принадлежащее как частном капиталу, так и государству ориентировано на получение максимальной прибыли при минимальных издержках. При этом к издержкам отнесены не только экологические, но технологические затраты и заработная плата, что обуславливает в том числе, помимо искусственно занижаемых доходов большинства населения, с указанными выше последствиями, следующее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</w:rPr>
        <w:t>нарушение технологического цикла, сбросы промышленных отходов - тяжелых металлов, солей ртути, углекислого газа, окиси углерода, сернистых соединений, окислов азота, пыли, сажи и золы, свинца, двуокиси серы, паров серной кислоты, бензина, формалина, хлора, фтористого водорода, нитрогазов и пр. в окружающую среду, ее загазованность и загрязненно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в прохладном влажном воздухе нашего региона, в городе расположенном в низине 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единясь с водой образует серную кислоту, таким образом, воздух содержит мелкодисперсные капли серной кислоты, которая интенсивно поражает дыхательные пути;</w:t>
      </w:r>
    </w:p>
    <w:p>
      <w:pPr>
        <w:pStyle w:val="TextBodyIndent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адение культуры производства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</w:rPr>
        <w:t>износ основных, истощение оборотных фондов, с усугубление глобальной экологической ситуации в будущем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</w:rPr>
        <w:t xml:space="preserve">истощения здоровья нации, ее рабочего потенциала и экономической </w:t>
      </w:r>
      <w:r>
        <w:rPr>
          <w:b/>
          <w:sz w:val="22"/>
          <w:u w:val="single"/>
        </w:rPr>
        <w:t>независимости России</w:t>
      </w:r>
      <w:r>
        <w:rPr>
          <w:sz w:val="22"/>
        </w:rPr>
        <w:t>: увеличения бронхолегочных, онкологических и иных заболеваний.</w:t>
      </w:r>
    </w:p>
    <w:p>
      <w:pPr>
        <w:pStyle w:val="TextBodyIndent"/>
        <w:widowControl w:val="false"/>
        <w:rPr/>
      </w:pPr>
      <w:r>
        <w:rPr>
          <w:sz w:val="22"/>
        </w:rPr>
        <w:t xml:space="preserve">Соприкасаясь со слизистой оболочной бронхиального дерева сернистые соединения, окись углерода, серная кислота и др. вызывают гибель реснитчатых клеток, метаплазию бронхиального эпителия, нарушают бронхиальный дренаж. По американским данным из-за отравления атмосферы в Нью-Йорке ежегодно умирает до 10 тысяч человек, что составляет 12% всей смертности. В тоже время, "удельный вес больных злокачественными новообразованиями, выявленными в 3-й – 4-й стадиях опухолевого процесса, в Тамбове  в 1999 году составил 61%, тогда как по России этот показатель равен 53%. Негативную роль в ухудшении показателей по онкологическим заболеваниям играют экологический фактор, нерациональное  питание, постоянные стрессовые ситуации 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в обществе, снижение иммунитета населения" 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. При этом, в нашем полушарии, в нижнем слое тропосферы преобладает перемещение воздуха с запада на восток: то есть индустриальные западные регионы и страны загрязняют атмосферу районов, расположенных восточнее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В этом же ряду проблем находятся вопросы технологической дисциплины и надзора за ней. В условиях, когда только ленивый не жалуется на финансовые проблемы, ряд фактов региональной действительности доказывают, как деньги буквально втаптываются в грязь или снег. При этом это деньги бюджетные, то есть это средства населения, например: кладут асфальт в грязь или на лед, под контролем мастера. По пришествии месяца-двух аморфная масса станет канцерогенной пылью разносимой по улицам города и жилищам, со всеми вытекающая последствиями. </w:t>
      </w:r>
    </w:p>
    <w:p>
      <w:pPr>
        <w:pStyle w:val="TextBodyIndent"/>
        <w:widowControl w:val="false"/>
        <w:rPr/>
      </w:pPr>
      <w:r>
        <w:rPr>
          <w:sz w:val="22"/>
        </w:rPr>
        <w:t>Это не экономическая проблема, требующая дополнительных затрат, а закономерный результат безответственности и традиций бюрократического управления, когда ни кто, ни за что не отвечает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Запыленность и загрязненность города усугубляется концепцией постройки дешевых дорог в короткие сроки, то есть погони за эфемерной результативностью деятельности, имеющей в своей основе материальное стимулирование за большие и не качественные объемы работ. В результате отсутствует ливневая канализация или она практически не работает: в итоге летом запыленность превращает жизнь не только больных людей, но здоровых в трагедию.  </w:t>
      </w:r>
    </w:p>
    <w:p>
      <w:pPr>
        <w:pStyle w:val="TextBodyIndent"/>
        <w:widowControl w:val="false"/>
        <w:rPr/>
      </w:pPr>
      <w:r>
        <w:rPr>
          <w:sz w:val="22"/>
        </w:rPr>
        <w:t xml:space="preserve">Нарушение технологической дисциплины – уменьшение соотношения цемента и наполнителей, обуславливает при эксплуатации панельных домов образование песчаной и бетонной пыли, которая постоянно находится в жилье.  </w:t>
      </w:r>
    </w:p>
    <w:p>
      <w:pPr>
        <w:pStyle w:val="TextBodyIndent"/>
        <w:widowControl w:val="false"/>
        <w:rPr>
          <w:sz w:val="22"/>
        </w:rPr>
      </w:pPr>
      <w:r>
        <w:rPr>
          <w:sz w:val="22"/>
        </w:rPr>
        <w:t>Демографический аспект экологических проблем проявляется в: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</w:rPr>
        <w:t>увеличение экономической миграции, в том числе сельского населения в городскую местность и соответственно, перенаселенность городов; уменьшения оседлости населения и увеличения нагрузки на городскую экологическую систему: транспорт, предприятия, детские и медицинские учреждения, пр.;</w:t>
      </w:r>
    </w:p>
    <w:p>
      <w:pPr>
        <w:pStyle w:val="TextBodyIndent"/>
        <w:widowControl w:val="false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проблемы безопасного производства и расположения жилья, как правило строят в зонах промышленного отчуждения или около дорог с интенсивным движением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</w:rPr>
        <w:t>перенаселенности городов обуславливает использование в борьбе за санитарный режим сильнодействующих препаратов, что в свою очередь обуславливает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интенсивные аллергореакции на антибиотики, например у медицинских работник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эволюцию и мутацию микроорганизмов, появление новых опасных форм вирусов, бактерий и грибов.</w:t>
      </w:r>
    </w:p>
    <w:p>
      <w:pPr>
        <w:pStyle w:val="TextBodyIndent"/>
        <w:widowControl w:val="false"/>
        <w:rPr/>
      </w:pPr>
      <w:r>
        <w:rPr>
          <w:sz w:val="22"/>
        </w:rPr>
        <w:t>Отчасти это обусловлено не пониманием социальной природы внутрибольничной инфекции, попыткой – часто неудачной, локализовать инфекцию за счет использования высоких доз препаратов, это детерминирует интенсивные аллергореакции на антибиотики или же отсутствие терапевтического эффекта от этих медикаментов.</w:t>
      </w:r>
    </w:p>
    <w:p>
      <w:pPr>
        <w:pStyle w:val="TextBodyIndent"/>
        <w:widowControl w:val="false"/>
        <w:rPr/>
      </w:pPr>
      <w:r>
        <w:rPr>
          <w:sz w:val="22"/>
        </w:rPr>
        <w:t>Пропаганда рекламой средств массовой информации, (от контроля деятельности которых устранилась власть всех уровней) принадлежащих частному капиталу курения, алкоголя, лекарственных препаратов, средств гигиены и санитарии, пр. обуславливают их некритичное и опасное использование.</w:t>
      </w:r>
    </w:p>
    <w:p>
      <w:pPr>
        <w:pStyle w:val="TextBodyIndent"/>
        <w:widowControl w:val="false"/>
        <w:rPr/>
      </w:pPr>
      <w:r>
        <w:rPr>
          <w:sz w:val="22"/>
        </w:rPr>
        <w:t>Естественной защитой от загазованности окружающей среды является городское озеленение. Наиболее легко дышится и соответственно чувствуется в лесу, особенно в лиственном, так как воздух в нем чист и не так загрязнен деятельностью человека. Тем не менее г. Тамбов в основном озеленен тополями, фильтрационный эффект которых девальвирован обильным пухом, который обуславливает интенсивные аллергические реакции. Озеленить город необходимо было более осмысленно и ответственно, например каштанами.</w:t>
      </w:r>
    </w:p>
    <w:p>
      <w:pPr>
        <w:pStyle w:val="TextBodyIndent"/>
        <w:widowControl w:val="false"/>
        <w:rPr/>
      </w:pPr>
      <w:r>
        <w:rPr>
          <w:sz w:val="22"/>
        </w:rPr>
        <w:t>"В городе Тамбове по официальной статистике зарегистрировано около 1200 человек больных бронхиальной астмой, из них около 800 имеют различные группы инвалидности". В условиях системного кризиса российского общества это является не только большим человеческим страданием, но и потребностью в уменьшении нагрузки на расходные статьи муниципального бюджета</w:t>
      </w:r>
      <w:bookmarkStart w:id="1" w:name="бюджет"/>
      <w:bookmarkEnd w:id="1"/>
      <w:r>
        <w:rPr>
          <w:sz w:val="22"/>
        </w:rPr>
        <w:t xml:space="preserve">, посредством "перевода больных на отечественные порошковые ингаляторы". </w:t>
      </w:r>
      <w:r>
        <w:rPr>
          <w:i/>
          <w:sz w:val="22"/>
        </w:rPr>
        <w:t xml:space="preserve">"До осени прошедшего года все больные использовали для лечения только дорогостоящие импортные препараты. В ноябре тамбовским астматикам предложены отечественные порошковые ингаляторы "Бенакорт" и "Сальтон", а также таблетки "Сальтос" … они, по мнению медиков, не менее эффективны, чем импортные, но стоят дешевле" 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i/>
          <w:sz w:val="22"/>
        </w:rPr>
        <w:t xml:space="preserve">. </w:t>
      </w:r>
    </w:p>
    <w:p>
      <w:pPr>
        <w:pStyle w:val="TextBodyIndent"/>
        <w:widowControl w:val="false"/>
        <w:rPr>
          <w:i/>
          <w:i/>
          <w:sz w:val="22"/>
        </w:rPr>
      </w:pPr>
      <w:r>
        <w:rPr>
          <w:i/>
          <w:sz w:val="22"/>
        </w:rPr>
        <w:t>В условиях дефицита бюджетного финансирования местные средства массовой информации и врачи пропагандируют отечественные медицинские новинки: гормональные ингаляторы, β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адреностимуляторы… Вероятно экономический кризис неразрывно связан с кризисом здравого смысла, иначе бы не было бы изобретение "колеса"  на отечественной производственной базе, с оценкой результатов не пациентами, а "по мнению медиков". Тем более эффективные и безопасные инталовые препараты не производятся в стране, то есть их невозможно заменить отечественными "новинками".</w:t>
      </w:r>
    </w:p>
    <w:p>
      <w:pPr>
        <w:pStyle w:val="TextBodyIndent"/>
        <w:widowControl w:val="false"/>
        <w:rPr/>
      </w:pPr>
      <w:r>
        <w:rPr>
          <w:sz w:val="22"/>
        </w:rPr>
        <w:t>Все это является полиативной мерой, направленной на уменьшение расходов на обеспечение здоровья населения, в то время как в этиогенезе болезни находятся экологические факторы, которые можно было без труда устранить практически без использования материальных средств, реализуя правовые инструменты и законодательную волю органов местного самоуправления.</w:t>
      </w:r>
    </w:p>
    <w:p>
      <w:pPr>
        <w:pStyle w:val="TextBodyIndent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rPr/>
      </w:pPr>
      <w:r>
        <w:rPr>
          <w:sz w:val="22"/>
        </w:rPr>
        <w:t>Таким образом, неблагоприятное влияние перечисленных выше факторов внешней среды приводит к прогрессированию врожденных и / или приобретенных при жизни биологических дефектов бронхов, легких, иммунной, эндокринной и нервной систем с превращением биологических дефектов у практически здоровых людей в механизмы патогенеза бронхиальной астмы и формированием клинически выраженной астмы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Можно представить логическую цепь экологического кризиса, который, по мнению проф. В.И. Вигдоровича произойдет в 2080 годах: </w:t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u w:val="single"/>
        </w:rPr>
        <w:t>управление – планирование – контроль – экономика – экология – здоровье нации – качество жизни членов нации</w:t>
      </w:r>
      <w:r>
        <w:rPr>
          <w:sz w:val="22"/>
        </w:rPr>
        <w:t>,</w:t>
      </w:r>
    </w:p>
    <w:p>
      <w:pPr>
        <w:pStyle w:val="TextBodyIndent"/>
        <w:widowControl w:val="false"/>
        <w:rPr>
          <w:sz w:val="22"/>
        </w:rPr>
      </w:pPr>
      <w:r>
        <w:rPr>
          <w:sz w:val="22"/>
        </w:rPr>
        <w:t xml:space="preserve">где на первом месте деструкции находится профессиональная некомпетентность, удовлетворение интересов частного капитала  и социальная безответственность персон включенных во все эшелоны власти. </w:t>
      </w:r>
    </w:p>
    <w:p>
      <w:pPr>
        <w:pStyle w:val="TextBodyIndent"/>
        <w:widowControl w:val="false"/>
        <w:rPr>
          <w:sz w:val="22"/>
        </w:rPr>
      </w:pPr>
      <w:r>
        <w:rPr>
          <w:sz w:val="22"/>
        </w:rPr>
        <w:t xml:space="preserve">Терапия аллергических и аутоиммунных заболеваний, без учета экологического компонента патогенеза не может обеспечить необходимого результата. </w:t>
      </w:r>
    </w:p>
    <w:p>
      <w:pPr>
        <w:pStyle w:val="TextBodyIndent"/>
        <w:widowControl w:val="false"/>
        <w:rPr/>
      </w:pPr>
      <w:r>
        <w:rPr>
          <w:sz w:val="22"/>
        </w:rPr>
        <w:t>Разрешение экологических проблем должно находиться в центре государственной деятельности и интересов общественности, в противном случае в ближайшем будущем системный кризис российского общества будет усугублен, так как природная среда не в состоянии сама очистится от вредных веществ, выбрасываемых в атмосферу.</w:t>
      </w:r>
    </w:p>
    <w:p>
      <w:pPr>
        <w:pStyle w:val="TextBodyIndent"/>
        <w:rPr/>
      </w:pPr>
      <w:r>
        <w:rPr>
          <w:color w:val="000000"/>
          <w:sz w:val="22"/>
        </w:rPr>
        <w:t>Выход России из кризисного состояния во многом зависит от осознания механизмов социального развития, обусловленных действием системы общественных законов и закономерностей. Определяющим фактором общественно</w:t>
        <w:softHyphen/>
        <w:t>го прогресса, безотносительно к конкретным политическим и культурным условиям жизни является производство и его экологическая состоятельность. России нужен не переход к "рыночной экономике", что есть движение вспять по сравнению с развитыми странами, а создание социально ориентированной экономики, находящейся в гармонии с приро</w:t>
        <w:softHyphen/>
        <w:t xml:space="preserve">дой, обеспечивающей улучшение окружающей среды и сохранение человека, как здорового индивидуума и нравственной личности. В противном случае большая часть нации обрекается меньшей на медленное и мучительное, как от астматического удушья или раковой опухоли, умирание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5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</w:rPr>
      <w:t xml:space="preserve">© Лаврушин В.И., Тамбов, 2000 </w:t>
      <w:tab/>
      <w:tab/>
    </w: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6</w:t>
    </w:r>
    <w:r>
      <w:rPr>
        <w:rStyle w:val="PageNumber"/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</w:t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 пульманологии / Под. ред. проф. Путова Н.В., проф. Федосеева Г.Б., проф. Хо-менко А.Г. Ленинград: Медицина, 1987. С. 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опов В.Н. Астма и больной. Москва: 1992. С. 5-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из "Доклада о состоянии здоровья населения РФ" за 1993 г. (после этого года доклады перестали публиковать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ц А. Экономика катастрофы. Тамбов: 1999. С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врушин В.И. Социально-стрессовые расстройства населения России периода реформ. Материалы конференции "Державинские чтения". Тамбов: 1998. С. 28.</w:t>
      </w:r>
    </w:p>
    <w:p>
      <w:pPr>
        <w:pStyle w:val="Footnote"/>
        <w:rPr/>
      </w:pPr>
      <w:r>
        <w:rPr/>
        <w:t>Судаков К. В. Медико-социальные проблемы психо-эмоционального стресса. - М.: Медикал Маркет, 1995 год, № 1.</w:t>
      </w:r>
    </w:p>
    <w:p>
      <w:pPr>
        <w:pStyle w:val="Footnote"/>
        <w:rPr/>
      </w:pPr>
      <w:r>
        <w:rPr/>
        <w:t>Социально-стрессовые расстройства. - М.: Обозрение психиатрии и медицинской психологии им. Бехтерева, 1992 год, № 2. С. 5.</w:t>
      </w:r>
    </w:p>
    <w:p>
      <w:pPr>
        <w:pStyle w:val="Footnote"/>
        <w:rPr/>
      </w:pPr>
      <w:r>
        <w:rPr/>
        <w:t>Социальные трансформации российского общества. - М.: ИСЭПН РАН,  1995 год. Вып. 1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 на Цне / 1999. №12 (449). С. 2.</w:t>
      </w:r>
    </w:p>
    <w:p>
      <w:pPr>
        <w:pStyle w:val="Footnote"/>
        <w:rPr/>
      </w:pPr>
      <w:r>
        <w:rPr/>
        <w:t>36,6</w:t>
      </w:r>
      <w:r>
        <w:rPr>
          <w:vertAlign w:val="superscript"/>
        </w:rPr>
        <w:t>0</w:t>
      </w:r>
      <w:r>
        <w:rPr/>
        <w:t xml:space="preserve"> в Тамбове / 2000. №5 (014). С. 2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 на Цне / 1999. №13 (450). С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7:00Z</dcterms:created>
  <dc:creator>admin</dc:creator>
  <dc:description/>
  <dc:language>en-US</dc:language>
  <cp:lastModifiedBy>admin</cp:lastModifiedBy>
  <dcterms:modified xsi:type="dcterms:W3CDTF">2006-06-06T10:50:00Z</dcterms:modified>
  <cp:revision>2</cp:revision>
  <dc:subject/>
  <dc:title>В</dc:title>
</cp:coreProperties>
</file>