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Лаврушин В.И. </w:t>
      </w:r>
    </w:p>
    <w:p>
      <w:pPr>
        <w:pStyle w:val="2"/>
        <w:spacing w:lineRule="auto" w:line="240"/>
        <w:rPr>
          <w:b/>
          <w:b/>
          <w:bCs/>
        </w:rPr>
      </w:pPr>
      <w:r>
        <w:rPr>
          <w:b/>
          <w:bCs/>
        </w:rPr>
        <w:t xml:space="preserve">Анализ скрытой формы социальной безысходности </w:t>
        <w:br/>
        <w:t>(на материале репертуара СМИ)</w:t>
      </w:r>
    </w:p>
    <w:p>
      <w:pPr>
        <w:pStyle w:val="TextBodyIndent"/>
        <w:spacing w:lineRule="auto" w:line="240"/>
        <w:rPr/>
      </w:pPr>
      <w:r>
        <w:rPr/>
        <w:t xml:space="preserve">Значительные объемы телевизионного, проводного и радиовещания отводится музыкальным программам, в частности, развлекательного жанра. </w:t>
      </w:r>
    </w:p>
    <w:p>
      <w:pPr>
        <w:pStyle w:val="TextBodyIndent"/>
        <w:spacing w:lineRule="auto" w:line="240"/>
        <w:rPr/>
      </w:pPr>
      <w:r>
        <w:rPr/>
        <w:t xml:space="preserve">В различных социальных средах были выявлены взаимно противоположные феномены или безусловного принятия и одобрения, следования предлагаемым эталонам или же наоборот отвержение и  крайнего осуждение произведений этого жанра. На самой эстраде сформировалось достаточно массовое и авторитетное направление артистов, творчество которых основано на выявлении бессмысленности «модных» текстов произведений. Например, это «Руки вверх» - «… ты целуй меня везде…», «Моральный кодекс» - «…Дали и Ван-Гог пили грог…», А. Б. Пугачева - «таблеточка-малолеточка». Последняя песня имеет вполне внятный смысл, который мы раскроем в другой работе позднее. Ретроспектива «Рождественских встреч» заставила подвергнуть анализу причины популярности у одних групп населения и отвержения у других групп населения, так называемых «пустых песен». </w:t>
      </w:r>
    </w:p>
    <w:p>
      <w:pPr>
        <w:pStyle w:val="TextBodyIndent"/>
        <w:spacing w:lineRule="auto" w:line="240"/>
        <w:rPr/>
      </w:pPr>
      <w:r>
        <w:rPr/>
        <w:t xml:space="preserve">Типичной, характеризующей их особенностью является убогий текст, примитивный как по смыслу и по рифме, рефрены стихотворных и музыкальных фраз, претензия на глубину проникновения в человеческие чувства. Более глубокий музыковедческий анализ мы оставим для профессионалов, но отметим, что подобного рода произведения не имеют целью развитие личности, раскрытие горизонтов ее бытия. Массовое предложение данных песен является признаком не только примитивизма их авторов и исполнителей, иллюзии свободы слова, но, прежде всего, превращения искусства в бизнес (в условиях, когда в обществе отсутствует консолидирующая сила), в котором деньги делаются любой ценой, в том числе и низкой бессмысленности. </w:t>
      </w:r>
    </w:p>
    <w:p>
      <w:pPr>
        <w:pStyle w:val="TextBodyIndent"/>
        <w:spacing w:lineRule="auto" w:line="240"/>
        <w:rPr/>
      </w:pPr>
      <w:r>
        <w:rPr/>
        <w:t>Для себя же мы поставили задачу определения причин интереса к подобного рода произведениям. Рассмотрением антипатий мы заниматься не стали ввиду очевидности мотивов последних.</w:t>
      </w:r>
    </w:p>
    <w:p>
      <w:pPr>
        <w:pStyle w:val="TextBodyIndent"/>
        <w:spacing w:lineRule="auto" w:line="240"/>
        <w:rPr/>
      </w:pPr>
      <w:r>
        <w:rPr/>
        <w:t xml:space="preserve">Для объяснения подобного рода интереса недостаточно сослаться не неразвитость эстетического вкуса аудитории. Так как в подобном случае можно предложить разделение общества на культурных и не культурных граждан. В какой-то мере данное предположение истинно, но не достаточно этично. </w:t>
      </w:r>
    </w:p>
    <w:p>
      <w:pPr>
        <w:pStyle w:val="TextBodyIndent"/>
        <w:spacing w:lineRule="auto" w:line="240"/>
        <w:rPr/>
      </w:pPr>
      <w:r>
        <w:rPr/>
        <w:t xml:space="preserve">На разработку основного предположения настоящего материала оказала интерпретация результатов экспериментального социально-психологического формирующего эксперимента по оказанию психологической помощи семьям молодого и среднего возрастов. В ходе исследования было изучено (с помощью тестов определения психологической атмосферы в семье, оценки психологического климата в коллективе, риска коронарного поведения (шкалы психосоциального стресса), теста Т. Лири, теста-опросника удовлетворенности браком В.В. Столина, Т.Л. Романовой и Г.П. Бутенко), что современная социальная среда оказывает фрустрирующее социально-психологическое влияние на восприятие личностью своих жизненных перспектив. Восприятие современной среды членами семьи формирует внутри и межгрупповую потребность избежать депривирующих влияний общества, и именно такого рода «пустые» песни удовлетворяют выявленные потребности, помогают справиться с возрастающим социальным стрессом осознания бесперспективности бытия, формируя, моделируя такую систему мотивов, в которой нет места цельным, глубоким, искренним чувствам и благородным поступкам для блага личности, семьи и общества, в которых обозначена временная перспектива. Вместо нее моделируются с положительным эмоциональным подкреплением противоречивые фрагменты чувств и алогичные поступки, уводящие личность от осознания необходимости духовного роста. </w:t>
      </w:r>
    </w:p>
    <w:p>
      <w:pPr>
        <w:pStyle w:val="TextBodyIndent"/>
        <w:spacing w:lineRule="auto" w:line="240"/>
        <w:rPr/>
      </w:pPr>
      <w:r>
        <w:rPr/>
        <w:t>Таким образом, рассмотренное музыкальное творчество, представляемое СМИ одновременно:</w:t>
      </w:r>
    </w:p>
    <w:p>
      <w:pPr>
        <w:pStyle w:val="TextBodyIndent"/>
        <w:numPr>
          <w:ilvl w:val="0"/>
          <w:numId w:val="1"/>
        </w:numPr>
        <w:spacing w:lineRule="auto" w:line="240"/>
        <w:ind w:left="0" w:firstLine="709"/>
        <w:rPr/>
      </w:pPr>
      <w:r>
        <w:rPr/>
        <w:t>свидетельствует о скрытой социальной безысходности значительных групп населения;</w:t>
      </w:r>
    </w:p>
    <w:p>
      <w:pPr>
        <w:pStyle w:val="TextBodyIndent"/>
        <w:numPr>
          <w:ilvl w:val="0"/>
          <w:numId w:val="1"/>
        </w:numPr>
        <w:spacing w:lineRule="auto" w:line="240"/>
        <w:ind w:left="0" w:firstLine="709"/>
        <w:rPr/>
      </w:pPr>
      <w:r>
        <w:rPr/>
        <w:t>удовлетворяет потребности массового сознания;</w:t>
      </w:r>
    </w:p>
    <w:p>
      <w:pPr>
        <w:pStyle w:val="TextBodyIndent"/>
        <w:numPr>
          <w:ilvl w:val="0"/>
          <w:numId w:val="1"/>
        </w:numPr>
        <w:spacing w:lineRule="auto" w:line="240"/>
        <w:ind w:left="0" w:firstLine="709"/>
        <w:rPr/>
      </w:pPr>
      <w:r>
        <w:rPr/>
        <w:t>дезадаптирует население, предоставляя неадекватные модели для отожествления;</w:t>
      </w:r>
    </w:p>
    <w:p>
      <w:pPr>
        <w:pStyle w:val="TextBodyIndent"/>
        <w:numPr>
          <w:ilvl w:val="0"/>
          <w:numId w:val="1"/>
        </w:numPr>
        <w:spacing w:lineRule="auto" w:line="240"/>
        <w:ind w:left="0" w:firstLine="709"/>
        <w:rPr>
          <w:sz w:val="28"/>
        </w:rPr>
      </w:pPr>
      <w:r>
        <w:rPr/>
        <w:t>указывает о коммерциализации искусства, показывая, что в российском обществе не достаточно развиты силы, обладающие ответственностью за его будущее.</w:t>
      </w:r>
    </w:p>
    <w:p>
      <w:pPr>
        <w:pStyle w:val="Normal"/>
        <w:ind w:firstLine="709"/>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33:00Z</dcterms:created>
  <dc:creator>admin</dc:creator>
  <dc:description/>
  <dc:language>en-US</dc:language>
  <cp:lastModifiedBy>admin</cp:lastModifiedBy>
  <dcterms:modified xsi:type="dcterms:W3CDTF">2006-06-06T10:58:00Z</dcterms:modified>
  <cp:revision>4</cp:revision>
  <dc:subject/>
  <dc:title>Лаврушин В</dc:title>
</cp:coreProperties>
</file>