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left="0" w:firstLine="709"/>
        <w:rPr/>
      </w:pPr>
      <w:r>
        <w:rPr>
          <w:szCs w:val="24"/>
        </w:rPr>
        <w:t>Лаврушин</w:t>
      </w:r>
      <w:r>
        <w:rPr>
          <w:szCs w:val="24"/>
          <w:lang w:val="en-US"/>
        </w:rPr>
        <w:t xml:space="preserve"> </w:t>
      </w:r>
      <w:r>
        <w:rPr>
          <w:szCs w:val="24"/>
        </w:rPr>
        <w:t>В.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ндерные проблемы женского лидерства в семье: </w:t>
        <w:br/>
        <w:t>лонгитюдное психологическое исследование клинического случая влияния женского лидерства на формирование мужской мотивации, поведения и жизненного пути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Проблемы современной семьи и частности гендерные проблемы женского лидерства возможно и необходимо рассматривать в контексте традиций передаваемых из поколения в поколение — из родительской семьи в собственную, т. е. супружескую. Использование данного подхода открывает новые продуктивные перспективы как изучения и практической деятельности, ориентиры которой определяет настоящее объяснительное эмпирическое исследование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Традиции психотерапии предписывает проиллюстрировать обозначенную тему примером, в котором бы заявленная тема была бы раскрыта в соответствии требованиями психологической науки. Не отходя от традиции одного из авторитетнейших направлений в современной психологии и психотерапии - психоанализа, в качестве примера для анализа детерминант и последующего обобщения, рассмотрим конкретный клинической пример из собственной практики, который и проиллюстрирует заявленную тему.</w:t>
      </w:r>
    </w:p>
    <w:p>
      <w:pPr>
        <w:pStyle w:val="TextBodyIndent"/>
        <w:ind w:firstLine="709"/>
        <w:rPr/>
      </w:pPr>
      <w:r>
        <w:rPr>
          <w:szCs w:val="24"/>
        </w:rPr>
        <w:t>На консультативный психологический прием прибыл мужчина 35-38 лет с жалобами на сниженное настроение, слабость жизненных интересов и ряд других клинических признаков, свидетельствующих о депрессивном состоянии. Это состояние возникло как следствие встречи на дружеской вечеринке на квартире этого мужчины, назовем Андреем, по его словам с молодой и симпатичной женщиной, которая была в компании подруг – таких же, как и она обитательниц промышленных общежитий. Она привела с собой сына – ребенка лет пяти, который во время «пирушки» утомился и уснул. Андрей в то время жил один в двухкомнатной квартире в панельной доме и, как заботливый отец, а к тому времени он платил алименты на двух своих детей от разных браков, а официальных было три, проявил заботу, предложив, чтобы ребенок выспался, добавив «что он будет спать в другой комнате». Гости со смехом разошлись, оставив в квартире Андрея, женщину и ребенка. По словам клиента «началось продолжение романтичного дня», но за которым не последовало ни какого продолжения – женщина не оставила ни телефона, ни адреса, что и послужило причиной  невротической депрессии – у Андрея в очередной раз снизилась самооценка, наступила фрустрация. С его слов, он просыпался «с ее образом на глазах», усаживался у окна и смотрел с 8 этажа, «не идет ли она к нему». Так продолжалось несколько недель, пока он через знакомых и вместе с ними не пришел к своей даме – результатом стало разочарование в ней, что еще больше усугубило его состояние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сновными вопросами, помимо оказания адекватной помощи клиенту и анализа социально-психологических проблем конкретной ситуации, были следующие: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является такое поведение типичным, повторяющемся, приносящим неудобства клиенту,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является ли такое поведения сценарным и какие причины могли вызвать такой сценарий поведения,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какой Я-образ, какие именно черты были сформированы у клиента, и в силу каких, причин Я-образ, черты личности были сформированы, в каких именно конкретных условиях.</w:t>
      </w:r>
    </w:p>
    <w:p>
      <w:pPr>
        <w:pStyle w:val="TextBodyIndent"/>
        <w:ind w:firstLine="709"/>
        <w:rPr/>
      </w:pPr>
      <w:r>
        <w:rPr>
          <w:szCs w:val="24"/>
        </w:rPr>
        <w:t xml:space="preserve">В процессе долгосрочного консультирования, в основе которого находилась психоаналитическая техника проработки трансферта клиент сообщил впечатления на проблемы формирования собственной психической идентичности. С ранних лет он воспитывался в семье только одной матерью – отец безвременно ушел из жизни. Единственным объектом для наблюдения и идентификации была только мать, которая и являлась единственным лидером в этой семье, что позволяет распространить механизм формирования описанного выше типа поведения и на другие неполные семьи. Но в большинстве из них к указанным выше проблемам присоединяется негативная оценка супруга. Для ребенка лидером является тот родитель, который чаще с ним находится и более занимается его воспитанием. В этих условиях у клиента возникли конкретные черты личности, от которых он, впоследствии повзрослев, страдал, т. е. от нерешительности и «ведомости» в межличностных отношениях — «на танцах всегда ждал белый танец». У него формируется как продолжение семейно-родительских отношений потребность в «сильной» лидирующей женщине-партнере, что при скудности контактов осмысления реальности </w:t>
      </w:r>
      <w:r>
        <w:rPr>
          <w:color w:val="000000"/>
          <w:spacing w:val="-4"/>
          <w:szCs w:val="24"/>
        </w:rPr>
        <w:t>при</w:t>
        <w:softHyphen/>
        <w:t>водило к нереалистичным представлениям о межличностных отношениях и обуславливало на различных, в том числе бессознательных уровнях мотивации ста</w:t>
        <w:softHyphen/>
        <w:t>новления «привычного взгляда на себя» в психопатоло</w:t>
        <w:softHyphen/>
        <w:t>гической форме и как следствие проблемы в дальнейшем жизненном пути. Его «усыновляли» различные женщины, с большинством из которых он потом в силу простых причин – своей и их неприспособленности к семейной жизни, лидерства в межличностных отношения растовался, от трех первых браков у него остались только исполнительные листы. К 38 годам он опять начинал личную жизнь заново – также эмоционально и мотивационно ярко, и инфантильно. Эпизод, по которому он обратился только подтверждал, что такого рода поведение является типичным, повторяющемся, приносящим неудобства клиенту, т. е. сценарным, сформированным вследствие воспитания в семье, где практически все педагогические и иные функции были сосредоточены у женщины. Вследствие отсутствия мужского влияния повзрослевший подросток имел дефицит мужских черт личности, что и обуславливало его жизненные проблемы, элементом которых и стало его депрессивное состояние. Дальнейшая работа позволила снять болезненные симптомы, облегчить состояние, вселить уверенность в свои силы. Но через некоторое время Андрей прибыл в новом качестве: после очередного брака, инициатором которого также стала женщина, после рождения ребенка и после развода, инициатором которого также стала женщин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Такого рода проблемы были зафиксированы в длительном и систематическом изучении ряда клиентов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Таким образом, проявлением нарушения гендерных ролей является  динамика семейных отношений, что в свою очередь инициирует детско-родительские проблемы формирования личности в семье. Зафиксированными последствиями этого является то, что происходит сбой ролевых ожиданий в представлениях о собственной семье, перенос тяжести семейных обязанностей на женщину, выдвижение ее на ведущую роль, происходит  идеализация женщины, предъявление завышенных требований и несоответствие аналогичным стандартам мужчины, что приводит к нестабильности семьи, снижению надежности семейной группы и увеличению разводности, что в свою очередь обуславливает формирование пассивного феминного типа личности у мужчин, нивелированию роли мужского начала в жизни семьи и общест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6:00Z</dcterms:created>
  <dc:creator>admin</dc:creator>
  <dc:description/>
  <dc:language>en-US</dc:language>
  <cp:lastModifiedBy>admin</cp:lastModifiedBy>
  <dcterms:modified xsi:type="dcterms:W3CDTF">2006-06-06T11:19:00Z</dcterms:modified>
  <cp:revision>4</cp:revision>
  <dc:subject/>
  <dc:title>Лаврушин В</dc:title>
</cp:coreProperties>
</file>