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Лаврушин В. И.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Брачно-клиринговый опросник: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30"/>
        </w:rPr>
        <w:t xml:space="preserve">пути и перспективы решения кризиса семьи </w:t>
        <w:br/>
        <w:t>в современной России методами социальной психологии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1" w:leader="none"/>
            </w:tabs>
            <w:rPr>
              <w:b w:val="false"/>
              <w:b w:val="false"/>
              <w:bCs w:val="false"/>
              <w:sz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16"/>
              <w:b/>
              <w:bCs/>
              <w:lang w:val="en-US" w:eastAsia="en-US"/>
            </w:rPr>
            <w:fldChar w:fldCharType="separate"/>
          </w:r>
          <w:hyperlink w:anchor="__RefHeading___Toc33860589">
            <w:r>
              <w:rPr>
                <w:rStyle w:val="IndexLink"/>
                <w:b/>
                <w:bCs/>
                <w:sz w:val="16"/>
                <w:lang w:val="en-US" w:eastAsia="en-US"/>
              </w:rPr>
              <w:t>Обоснование проблемы разработки превентивной  социально-психологической помощи семье</w:t>
            </w:r>
            <w:r>
              <w:rPr>
                <w:rStyle w:val="IndexLink"/>
                <w:b w:val="false"/>
                <w:bCs w:val="false"/>
                <w:sz w:val="16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>
              <w:b w:val="false"/>
              <w:b w:val="false"/>
              <w:bCs w:val="false"/>
              <w:sz w:val="16"/>
              <w:lang w:val="en-US" w:eastAsia="en-US"/>
            </w:rPr>
          </w:pPr>
          <w:hyperlink w:anchor="__RefHeading___Toc33860590">
            <w:r>
              <w:rPr>
                <w:rStyle w:val="IndexLink"/>
                <w:b/>
                <w:bCs/>
                <w:sz w:val="16"/>
                <w:lang w:val="en-US" w:eastAsia="en-US"/>
              </w:rPr>
              <w:t>Теоретико-методологические основы  разработки брачно-клирингового опросника</w:t>
            </w:r>
            <w:r>
              <w:rPr>
                <w:rStyle w:val="IndexLink"/>
                <w:b w:val="false"/>
                <w:bCs w:val="false"/>
                <w:sz w:val="1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>
              <w:b w:val="false"/>
              <w:b w:val="false"/>
              <w:bCs w:val="false"/>
              <w:sz w:val="16"/>
              <w:lang w:val="en-US" w:eastAsia="en-US"/>
            </w:rPr>
          </w:pPr>
          <w:hyperlink w:anchor="__RefHeading___Toc33860591">
            <w:r>
              <w:rPr>
                <w:rStyle w:val="IndexLink"/>
                <w:b/>
                <w:bCs/>
                <w:sz w:val="16"/>
                <w:lang w:val="en-US" w:eastAsia="en-US"/>
              </w:rPr>
              <w:t>Технология использование брачно-клирингового опросника</w:t>
            </w:r>
            <w:r>
              <w:rPr>
                <w:rStyle w:val="IndexLink"/>
                <w:b w:val="false"/>
                <w:bCs w:val="false"/>
                <w:sz w:val="16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>
              <w:b w:val="false"/>
              <w:b w:val="false"/>
              <w:bCs w:val="false"/>
              <w:sz w:val="16"/>
              <w:lang w:val="en-US" w:eastAsia="en-US"/>
            </w:rPr>
          </w:pPr>
          <w:hyperlink w:anchor="__RefHeading___Toc33860592">
            <w:r>
              <w:rPr>
                <w:rStyle w:val="IndexLink"/>
                <w:b/>
                <w:bCs/>
                <w:sz w:val="16"/>
                <w:lang w:val="en-US" w:eastAsia="en-US"/>
              </w:rPr>
              <w:t>Перспективы динамики проблем российских семей  в глобализированном мире</w:t>
            </w:r>
            <w:r>
              <w:rPr>
                <w:rStyle w:val="IndexLink"/>
                <w:b w:val="false"/>
                <w:bCs w:val="false"/>
                <w:sz w:val="16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16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Heading2"/>
        <w:rPr/>
      </w:pPr>
      <w:bookmarkStart w:id="0" w:name="__RefHeading___Toc33860589"/>
      <w:bookmarkEnd w:id="0"/>
      <w:r>
        <w:rPr>
          <w:sz w:val="24"/>
        </w:rPr>
        <w:t xml:space="preserve">Обоснование проблемы разработки превентивной </w:t>
        <w:br/>
        <w:t>социально-психологической помощи сем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Произошедшие за последние десятилетия трансформации в общественно-государственном устройстве страны обусловили серьезные изменения в жизни российских семей. Значительное число семей испытывает негативное воздействие социально-экономических реформ, что обусловило ухудшение группового социально-психологического климата семьи, негативную групповую динамику у существенного числа семей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Ухудшение материальных условий  жизни семьи сочетается с такими фрустрирующими воздействиями, как социально-психологическая депривация, внедрение заместительных девиантных моделей поведения, навязываемых в условиях депривации средствами массовой информации и механизмами стихийного воспитания. Эти обстоятельства привели к тому, что за последнее десятилетие имели место многократный рост несостоятельности и некомпетентности членов семейной группы, увеличение числа внутрисемейных конфликтов и как следствие разводов, фактов сиротства, случаев насилия в семье. </w:t>
      </w:r>
      <w:r>
        <w:rPr/>
        <w:t>В стране для мирного времени колоссальное число социальных детей-сирот и детей без попечения родителей – более 2 миллионов, в основном, русских детей.</w:t>
      </w:r>
    </w:p>
    <w:p>
      <w:pPr>
        <w:pStyle w:val="Normal"/>
        <w:ind w:firstLine="709"/>
        <w:jc w:val="both"/>
        <w:rPr/>
      </w:pPr>
      <w:r>
        <w:rPr/>
        <w:t xml:space="preserve">Современное положение, при котором расторгается значительная часть браков (В Тамбове из 1000 браков – 850), особенно среди молодежи, является серьезной проблемой для личности и нации. </w:t>
      </w:r>
    </w:p>
    <w:p>
      <w:pPr>
        <w:pStyle w:val="Normal"/>
        <w:ind w:firstLine="709"/>
        <w:jc w:val="both"/>
        <w:rPr/>
      </w:pPr>
      <w:r>
        <w:rPr/>
        <w:t xml:space="preserve">По данным переписи 1897 года, население России составляло около 130 млн. человек, а число официальных разводов – не более одной тысячи. К 1913 году население увеличилось на треть, составив 170 млн., а количество разводов – 5 тысяч. Не подвергая анализу в данной публикации сложные послереволюционные и военные периоды жизни семьи. Рассмотрим период с конца 50-х и до начала 80-х годов. </w:t>
      </w:r>
    </w:p>
    <w:p>
      <w:pPr>
        <w:pStyle w:val="Normal"/>
        <w:ind w:firstLine="709"/>
        <w:jc w:val="both"/>
        <w:rPr/>
      </w:pPr>
      <w:r>
        <w:rPr/>
        <w:t xml:space="preserve">Средняя разводимость (в расчете на тысячу супружеских пар) при сохранении тенденции постоянного роста, увеличилась с 5,3 в 1958-1959 г. г. до 15,2 к 1978-1979 годам. Суммарный коэффициент разводимости в 1959 году составлял 0,210, то к 1991 году он вырос уже до 0,539 </w:t>
      </w:r>
      <w:r>
        <w:rPr>
          <w:rStyle w:val="EndnoteCharacters"/>
          <w:rStyle w:val="EndnoteAnchor"/>
        </w:rPr>
        <w:endnoteReference w:id="2"/>
      </w:r>
      <w:r>
        <w:rPr/>
        <w:t xml:space="preserve">. </w:t>
      </w:r>
    </w:p>
    <w:p>
      <w:pPr>
        <w:pStyle w:val="141"/>
        <w:spacing w:lineRule="auto" w:line="240"/>
        <w:rPr/>
      </w:pPr>
      <w:r>
        <w:rPr>
          <w:sz w:val="24"/>
        </w:rPr>
        <w:t xml:space="preserve">На протяжении более 30 лет ежегодно в России заключалось более 1 миллиона браков: 1960 - 1499,6 тыс. браков, 1977- 1979 гг. - более 1,5 млн. С начала 90-х годов количество бракосочетаний уменьшалось: 1991 г. - 1277,2 тыс., 1992 г. - 1053,7 тыс., 1993 г. - 1106,7 тыс., 1994 г. - 1080,6 тыс., 1995 г. - 1075,2 тыс. В 1996 года количество зарегистрированных браков впервые оказалось меньше 1 млн. (1996 г. - 866,6 тыс.). Обратная тенденция выявлена с количеством разводов – см. Табл. 1. 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Таблица 1</w:t>
      </w:r>
    </w:p>
    <w:p>
      <w:pPr>
        <w:pStyle w:val="141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Динамика разводов в 1988-1998 гг. </w:t>
      </w:r>
    </w:p>
    <w:tbl>
      <w:tblPr>
        <w:tblW w:w="93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"/>
        <w:gridCol w:w="1872"/>
        <w:gridCol w:w="1872"/>
        <w:gridCol w:w="2340"/>
        <w:gridCol w:w="2340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сего разводов (тысяч)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Всего общих </w:t>
              <w:br/>
              <w:t>детей (тысяч)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е число детей на один развод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семьях с детьми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,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,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,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,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,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,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,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,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,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,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,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,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</w:tr>
    </w:tbl>
    <w:p>
      <w:pPr>
        <w:pStyle w:val="14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41"/>
        <w:spacing w:lineRule="auto" w:line="240"/>
        <w:rPr/>
      </w:pPr>
      <w:r>
        <w:rPr>
          <w:sz w:val="24"/>
        </w:rPr>
        <w:t xml:space="preserve">В 1960-1961 гг. в России ежегодно регистрировалось менее 200 тыс. разводов, в 1972 их количество превысило число 400 тыс., а в 1976 г. - 500 тыс. В 1991 г. ежегодное количество разводов приблизилось к отметке 600 тыс. (597,9), в 1992-1996 превысило эту величину: 1992 г. - 639,2 тыс., 1993 г. - 663,3 тыс., 1994 г. - 680,5 тыс., 1995 г. - 665,9 тыс. Уровень разводимости в 1994 году превысил половину от общего числа браков </w:t>
      </w:r>
      <w:r>
        <w:rPr>
          <w:rStyle w:val="EndnoteCharacters"/>
          <w:rStyle w:val="EndnoteAnchor"/>
          <w:sz w:val="24"/>
        </w:rPr>
        <w:endnoteReference w:id="3"/>
      </w:r>
      <w:r>
        <w:rPr>
          <w:sz w:val="24"/>
        </w:rPr>
        <w:t>: Динамика заключаемых браков и разводов представлена на Рис. 1.</w:t>
      </w:r>
    </w:p>
    <w:p>
      <w:pPr>
        <w:pStyle w:val="14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6700" cy="330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4"/>
        <w:spacing w:lineRule="auto" w:line="240"/>
        <w:rPr>
          <w:sz w:val="24"/>
        </w:rPr>
      </w:pPr>
      <w:r>
        <w:rPr>
          <w:sz w:val="24"/>
        </w:rPr>
        <w:t xml:space="preserve">Рис. 1. Динамика браков и разводов 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41"/>
        <w:spacing w:lineRule="auto" w:line="240"/>
        <w:rPr/>
      </w:pPr>
      <w:r>
        <w:rPr>
          <w:sz w:val="24"/>
        </w:rPr>
        <w:t xml:space="preserve">При этом семейная социальная группа утрачивает свои как специфические, так и не специфические функции. Ряд функций семьи редуцируются, например, функция содержания детей, которая в основе имеет реализацию родительских потребностей в конкретной социально-психологической среде, претерпела серьезные изменения. </w:t>
      </w:r>
    </w:p>
    <w:p>
      <w:pPr>
        <w:pStyle w:val="141"/>
        <w:spacing w:lineRule="auto" w:line="240"/>
        <w:rPr/>
      </w:pPr>
      <w:r>
        <w:rPr>
          <w:sz w:val="24"/>
        </w:rPr>
        <w:t xml:space="preserve">Социально-психологический статус семьи в современном обществе утрачивает свое значение. Для молодого поколения в большинстве случаев принадлежность к родительской и супружеской семье не является жизненно важным условием. </w:t>
      </w:r>
    </w:p>
    <w:p>
      <w:pPr>
        <w:pStyle w:val="141"/>
        <w:spacing w:lineRule="auto" w:line="240"/>
        <w:rPr/>
      </w:pPr>
      <w:r>
        <w:rPr>
          <w:sz w:val="24"/>
        </w:rPr>
        <w:t>В результате распада браков ежедневно без одного из родителей остаются более 1300 детей, что составляет в год около полумиллиона детей. Также</w:t>
      </w:r>
      <w:r>
        <w:rPr>
          <w:sz w:val="24"/>
          <w:szCs w:val="24"/>
        </w:rPr>
        <w:t xml:space="preserve">, разведенные мужчины сводят счеты с жизнью значительно чаще, чем женатые, имея множество психологических, социальных и соматических проблем </w:t>
      </w:r>
      <w:r>
        <w:rPr>
          <w:rStyle w:val="EndnoteCharacters"/>
          <w:rStyle w:val="EndnoteAnchor"/>
          <w:sz w:val="24"/>
        </w:rPr>
        <w:endnoteReference w:id="4"/>
      </w:r>
      <w:r>
        <w:rPr>
          <w:sz w:val="24"/>
          <w:szCs w:val="24"/>
        </w:rPr>
        <w:t xml:space="preserve">. 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Таблица 2 </w:t>
      </w:r>
    </w:p>
    <w:p>
      <w:pPr>
        <w:pStyle w:val="141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3"/>
        <w:gridCol w:w="1250"/>
        <w:gridCol w:w="1202"/>
        <w:gridCol w:w="1628"/>
      </w:tblGrid>
      <w:tr>
        <w:trPr>
          <w:trHeight w:val="680" w:hRule="exac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</w:rPr>
              <w:t>Причины смерти</w:t>
            </w:r>
          </w:p>
          <w:p>
            <w:pPr>
              <w:pStyle w:val="141"/>
              <w:spacing w:lineRule="auto" w:line="240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szCs w:val="16"/>
              </w:rPr>
              <w:t xml:space="preserve">Женатые </w:t>
              <w:br/>
              <w:t>мужчины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Холостые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мужчин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szCs w:val="16"/>
              </w:rPr>
              <w:t xml:space="preserve">Разведенные </w:t>
              <w:br/>
              <w:t>мужчины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left"/>
              <w:rPr>
                <w:caps/>
                <w:sz w:val="24"/>
                <w:szCs w:val="16"/>
              </w:rPr>
            </w:pPr>
            <w:r>
              <w:rPr>
                <w:sz w:val="24"/>
                <w:szCs w:val="16"/>
              </w:rPr>
              <w:t>Болезнь сердца</w:t>
            </w:r>
          </w:p>
          <w:p>
            <w:pPr>
              <w:pStyle w:val="141"/>
              <w:spacing w:lineRule="auto" w:line="240"/>
              <w:ind w:hanging="0"/>
              <w:jc w:val="left"/>
              <w:rPr>
                <w:caps/>
                <w:sz w:val="24"/>
                <w:szCs w:val="16"/>
              </w:rPr>
            </w:pPr>
            <w:r>
              <w:rPr>
                <w:caps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17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23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36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16"/>
              </w:rPr>
              <w:t>Дорожная катастрофа</w:t>
            </w:r>
          </w:p>
          <w:p>
            <w:pPr>
              <w:pStyle w:val="141"/>
              <w:spacing w:lineRule="auto" w:line="240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к легких</w:t>
            </w:r>
          </w:p>
          <w:p>
            <w:pPr>
              <w:pStyle w:val="141"/>
              <w:spacing w:lineRule="auto" w:line="240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16"/>
              </w:rPr>
              <w:t>Рак пищеварительных органов</w:t>
            </w:r>
          </w:p>
          <w:p>
            <w:pPr>
              <w:pStyle w:val="141"/>
              <w:spacing w:lineRule="auto" w:line="240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16"/>
              </w:rPr>
              <w:t>Острая сосудистая недостаточность</w:t>
            </w:r>
          </w:p>
          <w:p>
            <w:pPr>
              <w:pStyle w:val="141"/>
              <w:spacing w:lineRule="auto" w:line="240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амоубийство</w:t>
            </w:r>
          </w:p>
          <w:p>
            <w:pPr>
              <w:pStyle w:val="141"/>
              <w:spacing w:lineRule="auto" w:line="240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16"/>
              </w:rPr>
              <w:t>Цирроз печени</w:t>
            </w:r>
          </w:p>
          <w:p>
            <w:pPr>
              <w:pStyle w:val="141"/>
              <w:spacing w:lineRule="auto" w:line="240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Гипертония</w:t>
            </w:r>
          </w:p>
          <w:p>
            <w:pPr>
              <w:pStyle w:val="141"/>
              <w:spacing w:lineRule="auto" w:line="240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14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41"/>
        <w:spacing w:lineRule="auto" w:line="240"/>
        <w:rPr/>
      </w:pPr>
      <w:r>
        <w:rPr>
          <w:sz w:val="24"/>
        </w:rPr>
        <w:t xml:space="preserve">Выражением семейного неблагополучия выступает сокращение продолжительности семейной жизни. По данным Г. Г. Силласте, каждый третий брак у русскоязычного населения распадается, не продлившись и пяти лет </w:t>
      </w:r>
      <w:r>
        <w:rPr>
          <w:rStyle w:val="EndnoteCharacters"/>
          <w:rStyle w:val="EndnoteAnchor"/>
          <w:sz w:val="24"/>
        </w:rPr>
        <w:endnoteReference w:id="5"/>
      </w:r>
      <w:r>
        <w:rPr>
          <w:sz w:val="24"/>
        </w:rPr>
        <w:t>.</w:t>
      </w:r>
    </w:p>
    <w:p>
      <w:pPr>
        <w:pStyle w:val="141"/>
        <w:spacing w:lineRule="auto" w:line="240"/>
        <w:rPr/>
      </w:pPr>
      <w:r>
        <w:rPr>
          <w:sz w:val="24"/>
        </w:rPr>
        <w:t xml:space="preserve">С рассматриваемой проблемой также связано снижение темпов рождаемости. Для России имеют место следующие данные: в 1991 г. в стране родилось 1,8 млн. детей, в 1992 – 1,6 млн., в 1993 – 1,4 млн. Если имеющиеся темпы снижения численности населения линейно аппроксимировать, то в перспективе по мнению А. Н. Демидова  (примерно через тысячу лет) от 148 млн. россиян останется менее 150 человек </w:t>
      </w:r>
      <w:r>
        <w:rPr>
          <w:rStyle w:val="EndnoteCharacters"/>
          <w:rStyle w:val="EndnoteAnchor"/>
          <w:sz w:val="24"/>
        </w:rPr>
        <w:endnoteReference w:id="6"/>
      </w:r>
      <w:r>
        <w:rPr>
          <w:sz w:val="24"/>
        </w:rPr>
        <w:t xml:space="preserve">. Но если учесть темпы роста численности нерусского населения на территории России и демографическою политику правительства (точнее ее отсутствие), то вероятно  срок в тысячу лет А. Н. Демидовым  преувеличен 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>.</w:t>
      </w:r>
    </w:p>
    <w:p>
      <w:pPr>
        <w:pStyle w:val="141"/>
        <w:spacing w:lineRule="auto" w:line="240"/>
        <w:rPr/>
      </w:pPr>
      <w:r>
        <w:rPr>
          <w:sz w:val="24"/>
        </w:rPr>
        <w:t xml:space="preserve">Демографический кризис сочетается с проблемами количественного и качественного воспроизводства населения, то есть социализации, и в том числе становления мотивации и поведения, нравственных качеств личности, ее здоровья, которые наиболее полно формируются только в семье. </w:t>
      </w:r>
    </w:p>
    <w:p>
      <w:pPr>
        <w:pStyle w:val="141"/>
        <w:spacing w:lineRule="auto" w:line="240"/>
        <w:rPr/>
      </w:pPr>
      <w:r>
        <w:rPr>
          <w:sz w:val="24"/>
        </w:rPr>
        <w:t>Кризис переживают конкретные сферы жизнедеятельности института семьи, т. е. ее функции и в, частности, функция социализации. Дефицитарность этой функции семьи обуславливает формирование противоправных и антисоциальных направленностей, сначала членов семей, в последствии – членов общества. Проблема недостаточности социализации семьей своих членов становится все более социально значимой. Институциональные структуры такие, как медицинские, правоохранительные, исправительные учреждения не обеспечивают эффективного социализирующего воздействия.</w:t>
      </w:r>
    </w:p>
    <w:p>
      <w:pPr>
        <w:pStyle w:val="141"/>
        <w:spacing w:lineRule="auto" w:line="240"/>
        <w:rPr/>
      </w:pPr>
      <w:r>
        <w:rPr>
          <w:sz w:val="24"/>
        </w:rPr>
        <w:t xml:space="preserve">Экономическая депривация ведет к утрате референтности семейных отношений, качественные внутригрупповые коммуникативные акты сводятся к формальным формам общения. Данные факты обуславливают пандемии алкоголизма, наркомании, инфекций, передающихся половым путем, самоубийств, пр. </w:t>
      </w:r>
    </w:p>
    <w:p>
      <w:pPr>
        <w:pStyle w:val="141"/>
        <w:spacing w:lineRule="auto" w:line="240"/>
        <w:rPr/>
      </w:pPr>
      <w:r>
        <w:rPr>
          <w:sz w:val="24"/>
        </w:rPr>
        <w:t xml:space="preserve">Функция референтности семейной группы переходит к случайным объектам, обуславливая прекращение или негативно-деструктивное видоизменение социально-психологического процесса усвоения и активного воспроизводства общественного опыта посредством уменьшения самостоятельной и самодостаточной помощи семьи своим членам. </w:t>
      </w:r>
    </w:p>
    <w:p>
      <w:pPr>
        <w:pStyle w:val="141"/>
        <w:spacing w:lineRule="auto" w:line="240"/>
        <w:rPr/>
      </w:pPr>
      <w:r>
        <w:rPr>
          <w:sz w:val="24"/>
        </w:rPr>
        <w:t>Таким образом, семья и в, частности, молодая семья россиян является стратегически важным объектом оказания социально-психологической помощи. Необходимым и актуальным является изучение первопричин кризиса семьи. Одна из гипотез происходящего будет предложена в последней части работы.</w:t>
      </w:r>
    </w:p>
    <w:p>
      <w:pPr>
        <w:pStyle w:val="14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  <w:bookmarkStart w:id="1" w:name="__RefHeading___Toc33860590"/>
      <w:bookmarkStart w:id="2" w:name="__RefHeading___Toc33860590"/>
    </w:p>
    <w:p>
      <w:pPr>
        <w:pStyle w:val="Heading2"/>
        <w:rPr>
          <w:sz w:val="24"/>
        </w:rPr>
      </w:pPr>
      <w:bookmarkStart w:id="3" w:name="__RefHeading___Toc33860590"/>
      <w:r>
        <w:rPr>
          <w:sz w:val="24"/>
        </w:rPr>
        <w:t xml:space="preserve">Теоретико-методологические основы </w:t>
        <w:br/>
        <w:t>разработки брачно-клирингового опросника</w:t>
      </w:r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Основоположник отечественной социальной психологии Г. М. Андреева указывала о необходимости подготовки молодых людей к созданию семьи </w:t>
      </w:r>
      <w:r>
        <w:rPr>
          <w:rStyle w:val="EndnoteCharacters"/>
          <w:rStyle w:val="EndnoteAnchor"/>
          <w:szCs w:val="20"/>
        </w:rPr>
        <w:endnoteReference w:id="7"/>
      </w:r>
      <w:r>
        <w:rPr>
          <w:szCs w:val="20"/>
        </w:rPr>
        <w:t xml:space="preserve">. В истории отечественного образования достаточно часто ставится вопрос о необходимости соответствующей работы в этом направлении, но при постановке такого вопроса иногда многое сводится только к проблемам полового воспитания, что в современных условиях неактуально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Первой формой приложения социальной психологии к этой области могут стать ее просветительская функция, включение элементов психологической подготовки молодежи к семейной жизни. Выражением этой формы является работа со школьниками, учащимися училищ и студентами. </w:t>
      </w:r>
    </w:p>
    <w:p>
      <w:pPr>
        <w:pStyle w:val="Normal"/>
        <w:ind w:firstLine="709"/>
        <w:jc w:val="both"/>
        <w:rPr/>
      </w:pPr>
      <w:r>
        <w:rPr>
          <w:szCs w:val="20"/>
        </w:rPr>
        <w:t>Вторая форма приложения социальной психологии это обеспечение стабильности семейной жизни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ажность этого вопроса в постреформенный период жизни общества все менее очевидна, а подготовка к браку и к созданию семьи должна включать в себя, в том числе и основы психологической подготовки. Молодые люди должны не из случайных обрывочных сведений, почерпнутых из обыденных суждений и средств массовой информации, знать о специфике межличностных супружеских взаимоотношений, в том числе и об их психологическом содержании. 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оцесс образования семьи, превращения первоначально случайной общности в обособленную малую социальную группу, обладающую определенной внутренней психологической структурой и признаками, в таких условиях нивелируется. Более распространенными становятся так называемые альтернативные формы брака, со сложным и мало предсказуемым комплексом социально-психологических, материальных и социальных последствий. А также это институт гражданского брака, который является в ряде случаев интуитивной попыткой обеспечения адекватного выбора брачного партнера и достижения стабильности семейной жизни, весьма проблематичным способом.</w:t>
      </w:r>
    </w:p>
    <w:p>
      <w:pPr>
        <w:pStyle w:val="TextBodyIndent"/>
        <w:rPr/>
      </w:pPr>
      <w:r>
        <w:rPr>
          <w:sz w:val="24"/>
        </w:rPr>
        <w:t xml:space="preserve">На протяжении последних более 40% всех разводов в России приходятся на семьи, просуществовавшие менее 5 лет. Из них, около 2/3 составляют семьи, в которых возраст супругов к моменту развода не превышает 30 лет: проблема кризиса семьи, как правило, является молодежной проблемой. </w:t>
      </w:r>
    </w:p>
    <w:p>
      <w:pPr>
        <w:pStyle w:val="TextBodyIndent"/>
        <w:rPr/>
      </w:pPr>
      <w:r>
        <w:rPr>
          <w:sz w:val="24"/>
        </w:rPr>
        <w:t>Семейная группа наиболее сенситивна к нормативным и ненормативным стрессам в начале своего существования, когда семья формируется, складывается образ жизни новой малой социальной группы. В этот период жизни семьи процесс группообразования находится в начале и процессы социально-психологической адаптации и нормативных стрессов наиболее интенсивны. Это период формирования совместной ценностной системы группы, ее норм, традиций и санкций. В силу сенситивности группы она наиболее подвержена влиянию различных депривирующих факторов ненормативных стрессов, что обуславливает выбор молодых семей и среднего возраста в качестве объекта социально-психологической помощи.</w:t>
      </w:r>
    </w:p>
    <w:p>
      <w:pPr>
        <w:pStyle w:val="Normal"/>
        <w:ind w:firstLine="709"/>
        <w:jc w:val="both"/>
        <w:rPr/>
      </w:pPr>
      <w:r>
        <w:rPr/>
        <w:t>Проблемы групповой динамики семей имеют конкретные факторы, которые возникли, являясь неотъемлемыми компонентами исторического развития общества и его влияния как социальной среды на семьи. С</w:t>
      </w:r>
      <w:r>
        <w:rPr>
          <w:color w:val="000000"/>
          <w:szCs w:val="19"/>
        </w:rPr>
        <w:t xml:space="preserve">емья, будучи частью общества, неизбежно должна изменяться вместе с ним </w:t>
      </w:r>
      <w:r>
        <w:rPr>
          <w:rStyle w:val="EndnoteCharacters"/>
          <w:rStyle w:val="EndnoteAnchor"/>
          <w:color w:val="000000"/>
          <w:szCs w:val="19"/>
        </w:rPr>
        <w:endnoteReference w:id="8"/>
      </w:r>
      <w:r>
        <w:rPr>
          <w:color w:val="000000"/>
          <w:szCs w:val="19"/>
        </w:rPr>
        <w:t xml:space="preserve">. </w:t>
      </w:r>
    </w:p>
    <w:p>
      <w:pPr>
        <w:pStyle w:val="141"/>
        <w:spacing w:lineRule="auto" w:line="240"/>
        <w:rPr/>
      </w:pPr>
      <w:r>
        <w:rPr>
          <w:sz w:val="24"/>
        </w:rPr>
        <w:t xml:space="preserve">Под групповой динамикой семьи мы понимаем совокупность процессов, происходящих в брачно-семейной малой, реальной, контактной, социальной группе. Семью мы рассматриваем, как «первичный коллектив, в котором отдельные его члены оказываются в постоянном деловом, дружеском, бытовом и идеологическом объединении». Определение первичного коллектива по А. С. Макаренко, включает основополагающее понятие высокого уровня социально-психологической зрелости. Это явление социального порядка, имеющее в своей основе обязанности, долг, ответственность, единство во всех сферах жизнедеятельности. Важно иметь ввиду исходные признаки первичного коллектива: его организационную конечность, неделимость, структурную первичность, непосредственную постоянную контактность его членов. В понятие «идеального» первичного коллектива входит такой психологически значимый компонент, который А. С. Макаренко называет «ощущением» – самосознанием, самочувствием этой социально-психологической зрелости в качестве именно коллектива </w:t>
      </w:r>
      <w:r>
        <w:rPr>
          <w:rStyle w:val="EndnoteCharacters"/>
          <w:rStyle w:val="EndnoteAnchor"/>
          <w:sz w:val="24"/>
        </w:rPr>
        <w:endnoteReference w:id="9"/>
      </w:r>
      <w:r>
        <w:rPr>
          <w:sz w:val="24"/>
        </w:rPr>
        <w:t>.</w:t>
      </w:r>
    </w:p>
    <w:p>
      <w:pPr>
        <w:pStyle w:val="141"/>
        <w:spacing w:lineRule="auto" w:line="240"/>
        <w:rPr/>
      </w:pPr>
      <w:r>
        <w:rPr>
          <w:sz w:val="24"/>
        </w:rPr>
        <w:t xml:space="preserve">В качестве типологии структур семьи, как малой социальной группы, была использована параметрическая концепция Л. И. Уманского, который для анализа особенностей групп, применял определение общих социально-психологических параметров группы </w:t>
      </w:r>
      <w:r>
        <w:rPr>
          <w:rStyle w:val="EndnoteCharacters"/>
          <w:rStyle w:val="EndnoteAnchor"/>
          <w:sz w:val="24"/>
        </w:rPr>
        <w:endnoteReference w:id="10"/>
      </w:r>
      <w:r>
        <w:rPr>
          <w:sz w:val="24"/>
        </w:rPr>
        <w:t>. Основа концепции - анализ содержания нравственной направленности группы, единства целей, ценностей, организационного и психологического единства группы в социальной среде. Одним из параметров является референтность, как степень принятия членами семьи норм и санкций, через идентификацию с групповыми ценностями. В силу этого, в семейной группе возникает феномен интегративности, как меры единства, слитности, общности членов группы друг с другом. Факторы групповой динамики и интегративности семьи представлены на Рис. 2.</w:t>
      </w:r>
    </w:p>
    <w:p>
      <w:pPr>
        <w:pStyle w:val="14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4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41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38470" cy="417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14"/>
        <w:spacing w:lineRule="auto" w:line="240"/>
        <w:rPr/>
      </w:pPr>
      <w:r>
        <w:rPr>
          <w:sz w:val="24"/>
        </w:rPr>
        <w:t>Рис. 2. Факторы групповой динамики и интегративности семьи</w:t>
      </w:r>
    </w:p>
    <w:p>
      <w:pPr>
        <w:pStyle w:val="14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Cs w:val="24"/>
        </w:rPr>
        <w:t>Жизнедеятельность семьи формирует конкретный социально-психологический микроклимат, определяющий самочувствие каждой личности в группе, комфортность и удовлетворенность пребыванием в ней и, следовательно ее групповую динамику, как искомый феномен стабильности семьи.</w:t>
      </w:r>
    </w:p>
    <w:p>
      <w:pPr>
        <w:pStyle w:val="141"/>
        <w:spacing w:lineRule="auto" w:line="240"/>
        <w:rPr/>
      </w:pPr>
      <w:r>
        <w:rPr>
          <w:sz w:val="24"/>
        </w:rPr>
        <w:t>Процесс группообразования и жизнедеятельности семьи строится на удовлетворении потребностей отдельных личностей: в любви, реализации сексуально-эротических, материальных, родительских и др. потребностей, которые можно охарактеризовать с позиций теории иерархии потребностей А. Маслоу. Это, в свою очередь, обуславливает структуру совместимости членов семьи, что показано на Рис. 3.</w:t>
      </w:r>
    </w:p>
    <w:p>
      <w:pPr>
        <w:pStyle w:val="14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41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29530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4"/>
        <w:spacing w:lineRule="auto" w:line="240"/>
        <w:rPr/>
      </w:pPr>
      <w:r>
        <w:rPr>
          <w:sz w:val="24"/>
        </w:rPr>
        <w:t>Рис. 3. Структуры совместимости в малой социальной группе</w:t>
      </w:r>
    </w:p>
    <w:p>
      <w:pPr>
        <w:pStyle w:val="14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Положительная групповая динамика семьи проявляется стабильностью и духовностью межличностных отношений всех ее членов. В основе такой динамики находится превращение «Я-онтология» в «Мы-онтологию», в системе межличностного общения в совместной деятельности, как процессов взаимной адаптации. Это происходит на основе интроекции и совместимости индивидуальных внутриличностных ценностей, норм и санкций, т. е. процесса дальнейшей социализации, происходящего в конкретной историко-социальной среде. </w:t>
      </w:r>
    </w:p>
    <w:p>
      <w:pPr>
        <w:pStyle w:val="2"/>
        <w:rPr/>
      </w:pPr>
      <w:r>
        <w:rPr/>
        <w:t xml:space="preserve">Для обоснования достоверности предлагаемого опросника, применялись следующие методики: тест определения психологической атмосферы в семье; тест-опросник удовлетворенности браком (ОУБ) В. В. Столина, Т. Л. Романовой и Г. П. Бутенко. </w:t>
      </w:r>
      <w:r>
        <w:rPr>
          <w:highlight w:val="white"/>
        </w:rPr>
        <w:t xml:space="preserve">Также использовалась </w:t>
      </w:r>
      <w:r>
        <w:rPr/>
        <w:t>методика «Риска коронарного поведения» (шкала психосоциального стресса) для выявления влияния стрессовых расстройств, вызванных социальной средой и реализуемых в малой семейной группе.</w:t>
      </w:r>
    </w:p>
    <w:p>
      <w:pPr>
        <w:pStyle w:val="2"/>
        <w:rPr/>
      </w:pPr>
      <w:r>
        <w:rPr/>
      </w:r>
    </w:p>
    <w:p>
      <w:pPr>
        <w:pStyle w:val="Heading2"/>
        <w:rPr>
          <w:sz w:val="24"/>
        </w:rPr>
      </w:pPr>
      <w:bookmarkStart w:id="4" w:name="__RefHeading___Toc33860591"/>
      <w:bookmarkEnd w:id="4"/>
      <w:r>
        <w:rPr>
          <w:sz w:val="24"/>
        </w:rPr>
        <w:t>Технология использование брачно-клирингового опросн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41"/>
        <w:spacing w:lineRule="auto" w:line="240"/>
        <w:rPr/>
      </w:pPr>
      <w:r>
        <w:rPr>
          <w:sz w:val="24"/>
        </w:rPr>
        <w:t xml:space="preserve">В качестве основных факторов группообразования и последующей групповой динамики семьи выступают вневременные характеристики индивидуумов сформированные, как в процессе филогенеза, так и онтогенеза в конкретной социальной среде. Это: внешний вид, материальное состояние и бытовые навыки личности, культурный уровень, духовные качества, сексуальный темперамент и сексуальность, общественное положение и социальный статус. Они образуют основу процессов адаптации и межличностной совместимости, как проявлений нормативных стрессов. </w:t>
      </w:r>
    </w:p>
    <w:p>
      <w:pPr>
        <w:pStyle w:val="2"/>
        <w:rPr/>
      </w:pPr>
      <w:r>
        <w:rPr/>
        <w:t>Данные характеристики присущи индивидууму, как представителю вида, а процесс социализации, в том числе и процесс усвоения норм брачно-семейной морали, обусловлены средовыми социальными влияниями.</w:t>
      </w:r>
    </w:p>
    <w:p>
      <w:pPr>
        <w:pStyle w:val="2"/>
        <w:rPr/>
      </w:pPr>
      <w:r>
        <w:rPr/>
        <w:t>Методика была разработана в рамках выполнения научно-исследовательской работы по теме  «Социально-психологическая помощь семье в досуговой среде». В ходе выполнения НИР разработки были внедрены в учебную, воспитательную и досуговую практики филиала военного университета радиационной, химической и биологической защиты. Данный опросник также прошел апробацию в брачном агентстве «Партнер». В ходе апробации были подтверждены авторские концепции использованные при  разработке методики.</w:t>
      </w:r>
    </w:p>
    <w:p>
      <w:pPr>
        <w:pStyle w:val="2"/>
        <w:rPr/>
      </w:pPr>
      <w:r>
        <w:rPr/>
        <w:t xml:space="preserve">Методика выполнена в виде бланка, состоящим из трех колонок. В первой колонке находятся вопросы. Содержание вопросов является открытым, ограничено только этическими нормами, адекватностью восприятия клиентом и раскрытия феномена брачного клиринга. Во второй колонке указаны вопросы, на которые должен ответить характеризую себя клиент. В третей колонке указываются пожелания клиента к предполагаемому партнеру. </w:t>
      </w:r>
    </w:p>
    <w:p>
      <w:pPr>
        <w:pStyle w:val="141"/>
        <w:jc w:val="center"/>
        <w:rPr>
          <w:sz w:val="24"/>
        </w:rPr>
      </w:pPr>
      <w:r>
        <w:rPr>
          <w:sz w:val="24"/>
        </w:rPr>
      </w:r>
    </w:p>
    <w:p>
      <w:pPr>
        <w:pStyle w:val="141"/>
        <w:pBdr>
          <w:bottom w:val="threeDEmboss" w:sz="2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41"/>
        <w:pBdr>
          <w:bottom w:val="threeDEmboss" w:sz="2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рачно-клиринговый опросник ©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0"/>
        </w:rPr>
      </w:pPr>
      <w:r>
        <w:rPr>
          <w:b/>
          <w:bCs/>
          <w:i/>
          <w:iCs/>
          <w:sz w:val="26"/>
          <w:szCs w:val="20"/>
        </w:rPr>
        <w:t>Уважаемый Заказчик!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0"/>
        </w:rPr>
      </w:pPr>
      <w:r>
        <w:rPr>
          <w:b/>
          <w:bCs/>
          <w:i/>
          <w:iCs/>
          <w:sz w:val="26"/>
          <w:szCs w:val="20"/>
        </w:rPr>
      </w:r>
    </w:p>
    <w:p>
      <w:pPr>
        <w:pStyle w:val="141"/>
        <w:widowControl w:val="false"/>
        <w:spacing w:lineRule="auto" w:line="240"/>
        <w:rPr/>
      </w:pPr>
      <w:r>
        <w:rPr>
          <w:b/>
          <w:bCs/>
          <w:i/>
          <w:iCs/>
          <w:sz w:val="26"/>
        </w:rPr>
        <w:t>С целью максимального удовлетворения Ваших пожеланий разрешите предложить Вам небольшой перечень вопросов. Эти вопросы направлены на лучшее понимание Ваших потребностей. Мы просим Вас в свободной форме, ни как себя не ограничивая, подробно ответить на эти вопросы.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pacing w:val="20"/>
          <w:sz w:val="26"/>
        </w:rPr>
      </w:pPr>
      <w:r>
        <w:rPr>
          <w:b/>
          <w:bCs/>
          <w:i/>
          <w:iCs/>
          <w:sz w:val="26"/>
          <w:szCs w:val="20"/>
        </w:rPr>
        <w:t xml:space="preserve">Счастье и благополучие в жизни часто зависят от совпадения интересов и потребностей двух людей, их совместимости. На понимание личного своеобразия, от которого и зависит человеческое благополучие, направлен наш опросник. В столбце «Заказчик» просим ответить на вопросы о себе, а в столбце «Пожелания» - о своих пожеланиях. 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pacing w:val="20"/>
          <w:sz w:val="26"/>
        </w:rPr>
      </w:pPr>
      <w:r>
        <w:rPr>
          <w:b/>
          <w:bCs/>
          <w:i/>
          <w:iCs/>
          <w:spacing w:val="20"/>
          <w:sz w:val="26"/>
        </w:rPr>
      </w:r>
    </w:p>
    <w:p>
      <w:pPr>
        <w:pStyle w:val="Normal"/>
        <w:widowControl w:val="false"/>
        <w:rPr/>
      </w:pPr>
      <w:r>
        <w:rPr/>
      </w:r>
    </w:p>
    <w:tbl>
      <w:tblPr>
        <w:tblW w:w="9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85"/>
        <w:gridCol w:w="3385"/>
      </w:tblGrid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Характеристики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Заказчик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Пожелан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pacing w:val="20"/>
        </w:rPr>
      </w:pPr>
      <w:r>
        <w:rPr>
          <w:spacing w:val="20"/>
        </w:rPr>
        <w:t>Внешний вид</w:t>
      </w:r>
    </w:p>
    <w:tbl>
      <w:tblPr>
        <w:tblW w:w="9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85"/>
        <w:gridCol w:w="3385"/>
      </w:tblGrid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Пол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возраст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Рост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Вес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здоровье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>занятия спортом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Осанка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мускулатура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 xml:space="preserve">физическое </w:t>
              <w:br/>
              <w:t>состояние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лицо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косметика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курение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алкоголь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глаза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волосы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голос, тембр, темр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манера речи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жестикуляция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движения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>стиль поведения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>манера одеваться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любимый цвет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любимый запах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>кого внешне Вы напоминаете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>кого внешне напоминает Ваш предполагаемый партнер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дополнительно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widowControl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jc w:val="center"/>
        <w:rPr>
          <w:spacing w:val="20"/>
        </w:rPr>
      </w:pPr>
      <w:r>
        <w:rPr>
          <w:spacing w:val="20"/>
        </w:rPr>
        <w:t>Материальное состояние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85"/>
        <w:gridCol w:w="3385"/>
      </w:tblGrid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доходы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 xml:space="preserve">основная </w:t>
              <w:br/>
              <w:t>деятельность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собственная жилая площадь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 xml:space="preserve">увлеченность </w:t>
              <w:br/>
              <w:t>работой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 xml:space="preserve">расходы и </w:t>
              <w:br/>
              <w:t>потребности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дополнительно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widowControl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jc w:val="center"/>
        <w:rPr>
          <w:spacing w:val="20"/>
        </w:rPr>
      </w:pPr>
      <w:r>
        <w:rPr>
          <w:spacing w:val="20"/>
        </w:rPr>
        <w:t>Культурный уровень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85"/>
        <w:gridCol w:w="3385"/>
      </w:tblGrid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 xml:space="preserve">занятия в </w:t>
            </w:r>
          </w:p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 xml:space="preserve">свободное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>время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 xml:space="preserve">любимое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>увлечение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образование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>интеллигентность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>эрудированность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 xml:space="preserve">знание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 xml:space="preserve">иностранного </w:t>
              <w:br/>
              <w:t>языка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 xml:space="preserve">владение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 xml:space="preserve">музыкальным </w:t>
              <w:br/>
              <w:t>инструментом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 xml:space="preserve">расходы на </w:t>
            </w:r>
          </w:p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 xml:space="preserve">проведение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 xml:space="preserve">свободного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>времени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дополнительно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widowControl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jc w:val="center"/>
        <w:rPr>
          <w:spacing w:val="20"/>
        </w:rPr>
      </w:pPr>
      <w:r>
        <w:rPr>
          <w:spacing w:val="20"/>
        </w:rPr>
        <w:t>Сексуальность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85"/>
        <w:gridCol w:w="3385"/>
      </w:tblGrid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стаж интимной жизни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темперамент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любовь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стыд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верность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измена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секреты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дополнительно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widowControl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jc w:val="center"/>
        <w:rPr>
          <w:spacing w:val="20"/>
        </w:rPr>
      </w:pPr>
      <w:r>
        <w:rPr>
          <w:spacing w:val="20"/>
        </w:rPr>
        <w:t>Душевные качества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85"/>
        <w:gridCol w:w="3385"/>
      </w:tblGrid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характер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темперамент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интеллект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практичность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невозмутимость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энергичность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пластичность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 xml:space="preserve">дипломатичность 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Ваш идеал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>как Вы разрешаете конфликты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 xml:space="preserve">способность </w:t>
              <w:br/>
              <w:t>к сопереживанию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 xml:space="preserve">способность </w:t>
              <w:br/>
              <w:t>к сорадованию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разговорчивость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молчаливость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>особые черты характера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в какой семье Вы родились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>Ваши братья и сестры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Ваш контргерой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творчество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 xml:space="preserve">в какой сказке или пьесе Вы хотели бы принять </w:t>
              <w:br/>
              <w:t>участие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 xml:space="preserve">Вам интересен партнер - более похожий </w:t>
              <w:br/>
              <w:t xml:space="preserve">на родителя или 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на ребенка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 xml:space="preserve">что такое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>кризис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>уравновешенность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 xml:space="preserve">Ваше детское </w:t>
              <w:br/>
              <w:t>прозвище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хобби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танцы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дополнительно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widowControl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jc w:val="center"/>
        <w:rPr>
          <w:spacing w:val="20"/>
        </w:rPr>
      </w:pPr>
      <w:r>
        <w:rPr>
          <w:spacing w:val="20"/>
        </w:rPr>
        <w:t>Общественное положение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84"/>
        <w:gridCol w:w="3384"/>
      </w:tblGrid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национальность</w:t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 xml:space="preserve">семейное </w:t>
              <w:br/>
              <w:t>положение</w:t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 xml:space="preserve">сколько </w:t>
              <w:br/>
              <w:t>у Вас друзей</w:t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предыдущие браки</w:t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наследственные болезни</w:t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воинская служба</w:t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дети</w:t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родители</w:t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деятельность</w:t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стаж в …</w:t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происхождение</w:t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>вероисповедание</w:t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доход</w:t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 xml:space="preserve">брачный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>контракт</w:t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мода</w:t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политика</w:t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дополнительно</w:t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widowControl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jc w:val="center"/>
        <w:rPr>
          <w:spacing w:val="20"/>
        </w:rPr>
      </w:pPr>
      <w:r>
        <w:rPr>
          <w:spacing w:val="20"/>
        </w:rPr>
        <w:t>Быт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85"/>
        <w:gridCol w:w="3385"/>
      </w:tblGrid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 xml:space="preserve">какими качествами должен </w:t>
              <w:br/>
              <w:t>обладать партнер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 xml:space="preserve">какими качествами должен </w:t>
              <w:br/>
              <w:t>обладать семьянин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>сколько времени надо отдавать партнеру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 xml:space="preserve">сколько времени надо отдавать </w:t>
              <w:br/>
              <w:t>семье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tents1"/>
              <w:snapToGrid w:val="false"/>
              <w:spacing w:before="3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 xml:space="preserve">ваши планы </w:t>
            </w:r>
          </w:p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на будущее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 xml:space="preserve">сколько Вы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 xml:space="preserve">собираетесь </w:t>
              <w:br/>
              <w:t>прожить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 xml:space="preserve">животные в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0"/>
              </w:rPr>
              <w:t>Вашем доме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pacing w:val="20"/>
              </w:rPr>
            </w:pPr>
            <w:r>
              <w:rPr>
                <w:spacing w:val="20"/>
              </w:rPr>
              <w:t>дополнительно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2"/>
        <w:rPr/>
      </w:pPr>
      <w:r>
        <w:rPr/>
        <w:t xml:space="preserve">На первом этапе индивидуальной работы с клиентами, значимым оказалось привлечение внимания к составляющим стабильности семейного счастья, посвящение личности в адекватное «взрослое» понимание себя и окружающих людей. Важным оказалось сопоставление собственных характеристик и требований, предъявляемых к будущему супругу/е. Для диагностики межличностных отношений давались инструкции описать свое идеальное «Я», а затем - дать оценку будущему жене/мужу. Рассогласование идеала с актуальным образом клиента представляло интерес, в том числе инстайтный для клиента и для оценки перспектив социально-психологического климата семьи и ее последующей групповой динамики, на основе </w:t>
      </w:r>
      <w:r>
        <w:rPr>
          <w:highlight w:val="white"/>
        </w:rPr>
        <w:t>когнитивного диссонанса у обследуемого лица, посредством степени несоответствия реально существующих жены/мужа с представлениями о том, какими они должны быть в глазах конкретного клиента.</w:t>
      </w:r>
    </w:p>
    <w:p>
      <w:pPr>
        <w:pStyle w:val="2"/>
        <w:rPr/>
      </w:pPr>
      <w:r>
        <w:rPr/>
        <w:t xml:space="preserve">Это позволило не используя глубинное интервью, составить впечатление о мотивах брака и, следовательно, о перспективах стабильности межличностных отношений в будущей семье, и что самое главное в доверительной и простой форме довести до сознания клиента противоречия между восприятием себя и будущего супруга/и. </w:t>
      </w:r>
    </w:p>
    <w:p>
      <w:pPr>
        <w:pStyle w:val="2"/>
        <w:rPr/>
      </w:pPr>
      <w:r>
        <w:rPr/>
        <w:t>На втором этапе сначала психологом без клиента, позднее совместно с ним  происходит рассмотрение и обоснование модели построения брачных стабильных отношений с использованием применяемых теорий моделей брачно-семейных отношений. Наиболее возможно использование теории комплементарных потребностей Р. Ф. Уинча. В ней описывается реализации субъективизма выбора брачного партнера, посредством компенсации дефицитарного качества у одного из супругов. Представляет интерес инструментальная теория Р. Сентера, показывающая, что люди стремятся выбрать себе в качестве брачных партнеров тех, чье поведение и иные характеристики обеспечивают максимум комфорта. Также привлекает внимание теория обмена Дж. Хоманса, в которой доказывается, что в брачно-семейных отношениях прослеживается некое равенство партнеров при абсолютном неравенстве брачно-клиринговых критериев.</w:t>
      </w:r>
    </w:p>
    <w:p>
      <w:pPr>
        <w:pStyle w:val="2"/>
        <w:rPr/>
      </w:pPr>
      <w:r>
        <w:rPr/>
        <w:t xml:space="preserve">Таким образом, данная методика уменьшает актуальное противоречие между половой и социальной зрелостью молодежи, как ведущей причины нестабильности межличностных отношений в браке. </w:t>
      </w:r>
    </w:p>
    <w:p>
      <w:pPr>
        <w:pStyle w:val="2"/>
        <w:rPr/>
      </w:pPr>
      <w:r>
        <w:rPr/>
        <w:t xml:space="preserve">Наиболее часто эффективность клирингового консультирования обеспечивается использованием условных психосексуальных типов женщин и мужчин: табл. 3 </w:t>
      </w:r>
      <w:r>
        <w:rPr>
          <w:rStyle w:val="EndnoteCharacters"/>
          <w:rStyle w:val="EndnoteAnchor"/>
          <w:bCs/>
        </w:rPr>
        <w:endnoteReference w:id="11"/>
      </w:r>
      <w:r>
        <w:rPr/>
        <w:t>.</w:t>
      </w:r>
    </w:p>
    <w:p>
      <w:pPr>
        <w:pStyle w:val="2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. Условные психосексуальные типы женщин и мужчин</w:t>
      </w:r>
    </w:p>
    <w:p>
      <w:pPr>
        <w:pStyle w:val="2"/>
        <w:jc w:val="right"/>
        <w:rPr/>
      </w:pPr>
      <w:r>
        <w:rPr/>
      </w:r>
    </w:p>
    <w:tbl>
      <w:tblPr>
        <w:tblW w:w="9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7"/>
        <w:gridCol w:w="4694"/>
      </w:tblGrid>
      <w:tr>
        <w:trPr>
          <w:trHeight w:val="140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Женщины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Мужчины</w:t>
            </w:r>
          </w:p>
        </w:tc>
      </w:tr>
      <w:tr>
        <w:trPr>
          <w:trHeight w:val="1520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Женщина-мать.</w:t>
            </w:r>
            <w:r>
              <w:rPr/>
              <w:t xml:space="preserve"> Стремится к опеке своего партнера, увлекается слабыми, больными, неудачниками. Стремится их защитить, «поднять», ободрить, воодушевить. Слабость и несчастья мужчин могут быть сильными сексуальными раздражителями. Даже тревожность, эмоциональная неустойчивость, капризность могут входить в структуру ожидаемых от них ласк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Мужчина-сын.</w:t>
            </w:r>
            <w:r>
              <w:rPr/>
              <w:t xml:space="preserve"> Несамостоятельный, подчиняемый, иногда неудачливый, болезненный, психически и физически инфантильный, зависимый. Склонен к подражанию, может быть капризным, манерным.</w:t>
            </w:r>
          </w:p>
        </w:tc>
      </w:tr>
      <w:tr>
        <w:trPr>
          <w:trHeight w:val="960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Женщина-женщин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А. </w:t>
            </w:r>
            <w:r>
              <w:rPr>
                <w:b/>
              </w:rPr>
              <w:t>Агрессивный тип.</w:t>
            </w:r>
            <w:r>
              <w:rPr/>
              <w:t xml:space="preserve"> Стремится бороться (доминировать) с партнером. Насмешлива, язвительна, склонна к иронии, любит одерживать верх над мужчиной. В его ласках - ожидает покорности, даже приниженности, некоторой растерянности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Мужчина-мужчин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А. </w:t>
            </w:r>
            <w:r>
              <w:rPr>
                <w:b/>
              </w:rPr>
              <w:t>Пассивно-подчиненный тип.</w:t>
            </w:r>
            <w:r>
              <w:rPr/>
              <w:t xml:space="preserve"> Склонен идеализировать «сильную женщину», в ее вещах, одежде любит символы этой силы, авторитарности, некоторой мужеподобности (спортивная одежда, высокие сапоги, большие очки, мужская прическа и т. д.). Подчеркивает свою приниженность, зависимость, ищет приказов, наказаний, выговоров от женщины.</w:t>
            </w:r>
          </w:p>
        </w:tc>
      </w:tr>
      <w:tr>
        <w:trPr>
          <w:trHeight w:val="1630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. </w:t>
            </w:r>
            <w:r>
              <w:rPr>
                <w:b/>
              </w:rPr>
              <w:t>Пассивно-подчиненный тип.</w:t>
            </w:r>
            <w:r>
              <w:rPr/>
              <w:t xml:space="preserve"> Имеет идеалом «сильного мужчину», хочет подчиниться, «раствориться» в нем, в мечтах фантазирует о мужчине, который «овладевает ею», в ласках мужчины она предпочитает и агрессивность, напор, силу, вплоть до причинения боли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. </w:t>
            </w:r>
            <w:r>
              <w:rPr>
                <w:b/>
              </w:rPr>
              <w:t>Агрессивный тип.</w:t>
            </w:r>
            <w:r>
              <w:rPr/>
              <w:t xml:space="preserve"> Склонен к элементам «насилия», «овладения», в ласках демонстрирует борьбу, ласки грубы, чувственны, суждения безапелляционны, иногда причиняет боль.</w:t>
            </w:r>
          </w:p>
        </w:tc>
      </w:tr>
      <w:tr>
        <w:trPr>
          <w:trHeight w:val="1914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Женщина-дочь.</w:t>
            </w:r>
            <w:r>
              <w:rPr/>
              <w:t xml:space="preserve"> Идеал  –  мужчина значительно старше женщины, сильный, но не столько и сексуальном, сколько в житейском отношении, опытный, в его присутствии чувствует себя слабой, «маленькой», в ласках предпочитает «искусство», «знание, которое выше силы», склонна к психологическим возбуждающим влияниям (речь, музыка и др.)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Мужчина-отец.</w:t>
            </w:r>
            <w:r>
              <w:rPr/>
              <w:t xml:space="preserve"> Пожилой, элегантный, с большим сексуальным опытом, хорошо поставленный голос, увлеченно говорит. В ласках женщины ценит элемент ее «отдачи», слабости, подчиненности, восхищения, «угадывания» его желаний, потребностей. Ласки мужчины значительно компенсируют, возможно, невысокий сексуальный потенциал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В том числе, возможно использование консультирования с использованием теории ролевых позиций и моделей брака в родительской семье, так как именно они во многих исследованных случаях обеспечивали стабильность брачных отношений.</w:t>
      </w:r>
    </w:p>
    <w:p>
      <w:pPr>
        <w:pStyle w:val="2"/>
        <w:rPr/>
      </w:pPr>
      <w:bookmarkStart w:id="5" w:name="ыы"/>
      <w:bookmarkEnd w:id="5"/>
      <w:r>
        <w:rPr/>
        <w:t>В опроснике не используются вопросы о негативных моментах в биографии клиента, например о судимости, зависимости и пр., в силу прогнозируемого желания скрыть компрометирующею информацию. Для выявления выше указанных моментов используется опрос характерологических свойств личности, этапов ее жизненного пути, представлений о себе и окружающих.</w:t>
      </w:r>
    </w:p>
    <w:p>
      <w:pPr>
        <w:pStyle w:val="2"/>
        <w:rPr/>
      </w:pPr>
      <w:r>
        <w:rPr/>
        <w:t xml:space="preserve">В настоящее время формируются данные о показаниях и противопоказаниях в использовании данной методики. Но, тем не менее, необходимо указать следующие личностные особенности, которые не позволяют эффективно использовать методику с определенными группами клиентов. Это болезненно повышенная или наоборот пониженная самооценка; чрезмерно высокий уровень притязаний; состояние так называемой «острой влюбленности» (любовь-страсть); чрезмерная идеализация образа будущего супруги /супруги. </w:t>
      </w:r>
    </w:p>
    <w:p>
      <w:pPr>
        <w:pStyle w:val="2"/>
        <w:rPr/>
      </w:pPr>
      <w:r>
        <w:rPr/>
        <w:t xml:space="preserve">Опросник защищен авторским правом. Авторские права принадлежат создателю данного текста. Авторство распространяется в соответствии с законом на идеи и мысли использованные в опроснике. Последующие переработки опросника не создают нового авторского права. Все права, включая право интеллектуальной собственности могут быть защищены законами об охране авторских прав и прав интеллектуальной собственности. </w:t>
      </w:r>
    </w:p>
    <w:p>
      <w:pPr>
        <w:pStyle w:val="2"/>
        <w:rPr/>
      </w:pPr>
      <w:r>
        <w:rPr/>
        <w:t xml:space="preserve">Опросник может быть использован профессиональными психологами со следующими условиями. </w:t>
      </w:r>
    </w:p>
    <w:p>
      <w:pPr>
        <w:pStyle w:val="2"/>
        <w:rPr/>
      </w:pPr>
      <w:r>
        <w:rPr/>
        <w:t>Автор обязуется по мере формирования базы данных по сопоставлению брачно-клиринговых характеристик предоставлять общественности, в частности, журналу «Образование в регионе» эти данные. В свою очередь это требование распространяется на всех использующих данный опросник и они должны также как и автор передавать сопоставления брачно-клиринговых характеристик указанному выше журналу.</w:t>
      </w:r>
    </w:p>
    <w:p>
      <w:pPr>
        <w:pStyle w:val="2"/>
        <w:rPr/>
      </w:pPr>
      <w:r>
        <w:rPr/>
        <w:t xml:space="preserve"> </w:t>
      </w:r>
      <w:r>
        <w:rPr/>
        <w:t xml:space="preserve">Автор намеренно не стал, оставив для массовой практический апробации, приводить порядковые номера вопросов и их индексы. Это связано с тремя моментами. Первый – содержание вопросов в зависимости от национальных, культурных и иных особенностей клиента  будут отличаться и вероятно существенно. В силу этого предоставляется для знакомства и использования модель которая в ходе использования в зависимости от среды будет несколько видоизменятся. Второй момент. Вопросы можно отнести к нескольким группам. Это вопросы которые можно отразите количественно, например «возраст», «рост» и вопросы требующие качественного отражения, например – «как Вы разрешаете конфликты», «Ваше детское прозвище». В силу этого индексирование может отразить содержание только части вопросов. И, в-третьих, количество клиентов, обладающих потребностями, отраженными в опроснике и проходящих через одного специалиста в городе достаточно невелико.   </w:t>
      </w:r>
    </w:p>
    <w:p>
      <w:pPr>
        <w:pStyle w:val="2"/>
        <w:rPr/>
      </w:pPr>
      <w:r>
        <w:rPr/>
        <w:t>Данные требования выдвинуты с целью наиболее полного и точного формирование банка данных брачно-клиринговых характеристик обеспечивающих стабильность семейных отношений и не преследует каких-либо иных целей.</w:t>
      </w:r>
    </w:p>
    <w:p>
      <w:pPr>
        <w:pStyle w:val="2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bookmarkStart w:id="6" w:name="__RefHeading___Toc33860592"/>
      <w:r>
        <w:rPr>
          <w:sz w:val="24"/>
        </w:rPr>
        <w:t xml:space="preserve">Перспективы динамики проблем российских семей </w:t>
        <w:br/>
        <w:t>в глобализированном мире</w:t>
      </w:r>
      <w:bookmarkEnd w:id="6"/>
      <w:r>
        <w:rPr>
          <w:sz w:val="24"/>
        </w:rPr>
        <w:t xml:space="preserve"> </w:t>
      </w:r>
    </w:p>
    <w:p>
      <w:pPr>
        <w:pStyle w:val="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/>
      </w:pPr>
      <w:r>
        <w:rPr/>
        <w:t xml:space="preserve">В заключение необходимо признать, что формированию стабильных и духовных межличностных брачных отношений противодействуют очень серьезные и масштабные силы. </w:t>
      </w:r>
    </w:p>
    <w:p>
      <w:pPr>
        <w:pStyle w:val="2"/>
        <w:rPr/>
      </w:pPr>
      <w:r>
        <w:rPr/>
        <w:t xml:space="preserve">Средства массовой информации как практически единственную модель отношений мужчины и женщины предлагают промискуитет. Этому также способствует как стихийное социальное воспитание, так и школьное и вузовское образование и воспитание: в данных структурах практические не форм воспитательное и аудиторной работы, посвященной стабильности семейной жизни. Исключение является, например институт социальной работы ТГУ им. Г. Р. Державина, где разработчик методики читает авторские курсы «Семьяведение» и «Проблемы современной семьи». Одной из существенных тем являются темы «Рискованные браки» и «Выбор брачного партнера». Также в институтах психологии и педагогики, практический психологии важными темам семейных межличностных взаимоотношений посвящены лекции, читаемые как для студентов этих институтов, так и для студентов других институтов ТГУ профессорами М. И. Старовым и Н. А. Коваль. </w:t>
      </w:r>
    </w:p>
    <w:p>
      <w:pPr>
        <w:pStyle w:val="2"/>
        <w:rPr/>
      </w:pPr>
      <w:r>
        <w:rPr/>
        <w:t xml:space="preserve">Политические, экономические и социальные реформы ведут к разрушению духовности и материальных основ семейного общежития, оставляя ценности и проблемы семьи за целями реформирования. Например, инициированная и проводимая российским чиновниками по западным программа реформа здравоохранения, сводящаяся, в конечном счете, к лишению большинства  российских граждан бесплатной качественной медицинской помощи. Реформа здравоохранения сводится к следующему: квалифицированных врачей-специалистов необходимо постепенно заменить так называемыми «врачами общей практики» (ВОПами), которые должны овладеть 15-16 медицинскими специальностями. Также предполагается: закрытие мелких роддомов и превращение значительной части медицинских услуг в платные услуги, гипертрофия системы дополнительного профессионального образования в здравоохранении, формализация сестринской работы посредством введения высшего сестринского образования, использования сестринского диагноза </w:t>
      </w:r>
      <w:r>
        <w:rPr>
          <w:rStyle w:val="FootnoteCharacters"/>
          <w:rStyle w:val="FootnoteAnchor"/>
        </w:rPr>
        <w:footnoteReference w:id="3"/>
      </w:r>
      <w:r>
        <w:rPr/>
        <w:t>, все большее развитие добровольчества и иных форм скрытой эксплуатации в условиях, когда у подавляющего числа специалистов (и не только медиков) доходы (основу которых составляет исключительно определенная правительством  заработная плата) ни в коей мере не соответствуют не только нормальным потребностям, но и прожиточному уровню: по душевому доходу Россия находится на 104-ом месте в мире.</w:t>
      </w:r>
    </w:p>
    <w:p>
      <w:pPr>
        <w:pStyle w:val="2"/>
        <w:rPr/>
      </w:pPr>
      <w:r>
        <w:rPr/>
        <w:t>Ухудшение медицинского обслуживания в современных российских условиях неизбежно ведет к резкому росту смертности, которая и без того приняла характер эпидемии. По оценкам экспертов, реализуемая реформа здравоохранения может в ближайшем будущем сократить население нашей страны на две трети.</w:t>
      </w:r>
    </w:p>
    <w:p>
      <w:pPr>
        <w:pStyle w:val="2"/>
        <w:rPr/>
      </w:pPr>
      <w:r>
        <w:rPr/>
        <w:t xml:space="preserve">Социальное устройство не только отечественного, но мирового сообщества востребовало девиантную, невротическую и психопатическую организацию личности, что реализовывается масштабным феноменом формирования индивидуумов не способных к семейной жизни. Право (как продукт деятельность различного уровня дум) не является выражением нравственности, это в частности семейное и разводное право </w:t>
      </w:r>
      <w:r>
        <w:rPr>
          <w:rStyle w:val="FootnoteCharacters"/>
          <w:rStyle w:val="FootnoteAnchor"/>
        </w:rPr>
        <w:footnoteReference w:id="4"/>
      </w:r>
      <w:r>
        <w:rPr/>
        <w:t xml:space="preserve">. В подростковом возрасте совершенно недопустимо разрешать интимные взаимоотношения, так как такого рода активность приводит к (не будем статистически это обосновывать):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импотенции;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одростковым беременностям и абортам;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бесплодию на всю жизнь или рождению больных детей в будущем;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нарастанию эпидемии сифилиса и других венерических болезней.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снижению интеллекта и творческих способностей;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сихологической непригодности к семейной жизни;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гомосексуальным наклонностям;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нервно-психическим заболеваниям и насилию;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адению авторитета родителей; </w:t>
      </w:r>
    </w:p>
    <w:p>
      <w:pPr>
        <w:pStyle w:val="2"/>
        <w:numPr>
          <w:ilvl w:val="0"/>
          <w:numId w:val="2"/>
        </w:numPr>
        <w:rPr/>
      </w:pPr>
      <w:r>
        <w:rPr/>
        <w:t>изматывающей бездуховности.</w:t>
      </w:r>
    </w:p>
    <w:p>
      <w:pPr>
        <w:pStyle w:val="2"/>
        <w:rPr/>
      </w:pPr>
      <w:r>
        <w:rPr/>
        <w:t>Более трети всех детей воспитываются в неполных семьях со всем вытекающим отсюда сложным комплексом экономических, психологических, социальных и нравственных проблем. В частности, это воспроизводство в детях в значительной мере неспособности к адекватному выбору брачного партнера и способности к подержанию стабильности межличностных семейных отношений.</w:t>
      </w:r>
    </w:p>
    <w:p>
      <w:pPr>
        <w:pStyle w:val="141"/>
        <w:spacing w:lineRule="auto" w:line="240"/>
        <w:rPr/>
      </w:pPr>
      <w:r>
        <w:rPr>
          <w:sz w:val="24"/>
        </w:rPr>
        <w:t xml:space="preserve">Население психологически болезненно переживает последствия, с одной стороны, резкой, нигилистической ломки сложившихся за время советской эпохи установок и традиций, а с другой – форсированной, насильственной и глобальной вестернизации всех сфер бытия. Материальное и духовное обнищание  общества, формирование «социального дна», рост социально-психологической гендерной асимметрии, социально-стрессовых расстройств, осознание бессмысленности бытия, пр. обусловили деструктивное влияние на групповую семейную динамику. «Для того, чтобы сегодня семья рожала детей, необходима уверенность в завтрашнем дне», – утверждал А. Починок </w:t>
      </w:r>
      <w:r>
        <w:rPr>
          <w:rStyle w:val="FootnoteCharacters"/>
          <w:rStyle w:val="FootnoteAnchor"/>
        </w:rPr>
        <w:footnoteReference w:id="5"/>
      </w:r>
      <w:r>
        <w:rPr>
          <w:sz w:val="24"/>
        </w:rPr>
        <w:t>.</w:t>
      </w:r>
    </w:p>
    <w:p>
      <w:pPr>
        <w:pStyle w:val="141"/>
        <w:spacing w:lineRule="auto" w:line="240"/>
        <w:rPr/>
      </w:pPr>
      <w:r>
        <w:rPr>
          <w:sz w:val="24"/>
        </w:rPr>
        <w:t xml:space="preserve">Одновременно был инициирован социально-психологический процесс групповой поляризации населения страны на антагонистические группы, на основе уменьшения интернационального и патриотического самосознания масс, гипертрофии национальных и религиозных самосознаний, в которых индивидуумы актуализируют реакции группирования, превращаясь в усредненную толпу, которой, для большой сплоченности требуется внешний враг. Участие и пребывание в малой социальной группе есть способ уменьшения тревоги, получения необходимой информации и эмоций, форм поведения. Это обуславливает, что функции воспитания были переведены к различным организациям, обладающими групповой структурой, например к сектам. В стране насчитывается от 3 до 5 миллионов адептов религиозных сект, из которых в возрасте до 18 лет – около 500 тысяч, а от 18 до 25 лет – 1 миллион человек </w:t>
      </w:r>
      <w:r>
        <w:rPr>
          <w:rStyle w:val="EndnoteCharacters"/>
          <w:rStyle w:val="EndnoteAnchor"/>
          <w:sz w:val="24"/>
        </w:rPr>
        <w:endnoteReference w:id="12"/>
      </w:r>
      <w:r>
        <w:rPr>
          <w:sz w:val="24"/>
        </w:rPr>
        <w:t xml:space="preserve">. </w:t>
      </w:r>
    </w:p>
    <w:p>
      <w:pPr>
        <w:pStyle w:val="141"/>
        <w:spacing w:lineRule="auto" w:line="240"/>
        <w:rPr/>
      </w:pPr>
      <w:r>
        <w:rPr>
          <w:sz w:val="24"/>
        </w:rPr>
        <w:t xml:space="preserve">Цели, преследуемые зарубежными организациями при финансовой и политической поддержке деструктивных религиозных организаций на территории России однозначны, это подрыв духовных основ российского общества. Но основной задачей, которая нам видится главной в деятельности сект, что подтверждает опыт психолога, является разрушение семейных отношений посредством интроекции ценностей и норм деструктивных культов молодым членам семьи, которые, попав под социально-психологическое влияние, реализуют деструктивные нормы сект, отчуждаются от родителей, вплоть до их физического уничтожения. Анализ конкретного случая групповой внутрисемейной поляризации под влиянием сектантской деятельности в педагогически слабой семье в условиях социального отчуждения в настоящее время готовится </w:t>
      </w:r>
      <w:r>
        <w:rPr>
          <w:rStyle w:val="FootnoteCharacters"/>
          <w:rStyle w:val="FootnoteAnchor"/>
        </w:rPr>
        <w:footnoteReference w:id="6"/>
      </w:r>
      <w:r>
        <w:rPr>
          <w:sz w:val="24"/>
        </w:rPr>
        <w:t>. Деятельность сект логически вытекает из реализованной концепция глобализации, в которой  Россия, как и страны Азии и Африке относятся к «перенаселенным и требующим  искусственного сокращения населения». В документах комитета по народонаселению и сырьевым ресурсам ООН все население Земли делится на «основное - обеспечиваемое сырьем, (1 млpд. – население США, Канады, Германии, Франции, Англии, Италии и Японии – «семерка» - это и есть тот самый «привилегированный миллиард» жителей земли), полуосновное (около 1 млpд.) и вспомогательное народонаселение (остальное) -  нерентабельное в условиях индустриализации, как оно не окупает вложенных в него средств для производства и для жизни», принято решение оставшиеся население</w:t>
      </w:r>
      <w:r>
        <w:rPr>
          <w:rStyle w:val="FootnoteCharacters"/>
        </w:rPr>
        <w:t xml:space="preserve"> </w:t>
      </w:r>
      <w:r>
        <w:rPr>
          <w:sz w:val="24"/>
        </w:rPr>
        <w:t xml:space="preserve"> «сократить» </w:t>
      </w:r>
      <w:r>
        <w:rPr>
          <w:rStyle w:val="FootnoteCharacters"/>
          <w:rStyle w:val="FootnoteAnchor"/>
        </w:rPr>
        <w:footnoteReference w:id="7"/>
      </w:r>
      <w:r>
        <w:rPr>
          <w:sz w:val="24"/>
        </w:rPr>
        <w:t xml:space="preserve"> для решения глобальных проблем </w:t>
      </w:r>
      <w:r>
        <w:rPr>
          <w:rStyle w:val="EndnoteCharacters"/>
          <w:rStyle w:val="EndnoteAnchor"/>
          <w:sz w:val="24"/>
        </w:rPr>
        <w:endnoteReference w:id="13"/>
      </w:r>
      <w:r>
        <w:rPr>
          <w:sz w:val="24"/>
        </w:rPr>
        <w:t>.</w:t>
      </w:r>
    </w:p>
    <w:p>
      <w:pPr>
        <w:pStyle w:val="2"/>
        <w:rPr/>
      </w:pPr>
      <w:r>
        <w:rPr/>
        <w:t>Именно этот сложный комплекс влияний (мы не ставили себе задачу раскрыть все составляющие данного феномена) и образует печально знаменитый так называемый «Русский крест» - Рис. 3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3569335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Рис.3. Динамика показателей численности населения России в 1990-1997 гг. (по данным Госкомстата РФ). Пересечение графиков рождаемости и смертности (после 1991 года) получило название «русский крест». На графиках - статистически средние величины по годам (в единицах: число событий на 1 тыс. чел.) </w:t>
      </w:r>
      <w:r>
        <w:rPr>
          <w:rStyle w:val="EndnoteCharacters"/>
          <w:rStyle w:val="EndnoteAnchor"/>
        </w:rPr>
        <w:endnoteReference w:id="14"/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Автор не в коей мере не тешит себя наивными иллюзиями разрешения семейного, а также демографического, культурного, производственного и иных кризисов в России, но, тем не менее, считает что, использование данной методики в комплексе с другими мерами позволит в определенной мере уменьшить разрушительные последствия системного глобального кризиса в последующих поколениях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3"/>
        </w:numPr>
        <w:rPr/>
      </w:pPr>
      <w:r>
        <w:rPr/>
        <w:t>Голод С. И. Стабильность семьи: социологические и демографические аспекты. – Л., 1984.</w:t>
      </w:r>
    </w:p>
    <w:p>
      <w:pPr>
        <w:pStyle w:val="2"/>
        <w:numPr>
          <w:ilvl w:val="0"/>
          <w:numId w:val="3"/>
        </w:numPr>
        <w:rPr/>
      </w:pPr>
      <w:r>
        <w:rPr/>
        <w:t>Валетас М. Ф., Прокофьев Л. Каждый год развод в России оставляет без одного из родителей сотни тысяч детей // Демоскоп weekly, - 2001, - № 9-10.</w:t>
      </w:r>
    </w:p>
    <w:p>
      <w:pPr>
        <w:pStyle w:val="2"/>
        <w:numPr>
          <w:ilvl w:val="0"/>
          <w:numId w:val="3"/>
        </w:numPr>
        <w:rPr/>
      </w:pPr>
      <w:r>
        <w:rPr/>
        <w:t>Голод С.И. Семья и брак: историко-социологический анализ. – СПб., 1998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>Journal of Epidemiology and Community Health / 2000, 4.</w:t>
      </w:r>
    </w:p>
    <w:p>
      <w:pPr>
        <w:pStyle w:val="2"/>
        <w:numPr>
          <w:ilvl w:val="0"/>
          <w:numId w:val="3"/>
        </w:numPr>
        <w:rPr/>
      </w:pPr>
      <w:r>
        <w:rPr/>
        <w:t>Силласте Г. Все болевые точки нашего общества проявляются сегодня в семье // Социальная работа.  - 1994. - № 2.</w:t>
      </w:r>
    </w:p>
    <w:p>
      <w:pPr>
        <w:pStyle w:val="2"/>
        <w:numPr>
          <w:ilvl w:val="0"/>
          <w:numId w:val="3"/>
        </w:numPr>
        <w:rPr/>
      </w:pPr>
      <w:r>
        <w:rPr/>
        <w:t>Демидов А.Н. Неполная семья // Социологические исследования. - 1985. - № 3.</w:t>
      </w:r>
    </w:p>
    <w:p>
      <w:pPr>
        <w:pStyle w:val="2"/>
        <w:numPr>
          <w:ilvl w:val="0"/>
          <w:numId w:val="3"/>
        </w:numPr>
        <w:rPr/>
      </w:pPr>
      <w:r>
        <w:rPr/>
        <w:t>Андреева Г. М Социальная психология. М.: Аспект Пресс. 2000.</w:t>
      </w:r>
    </w:p>
    <w:p>
      <w:pPr>
        <w:pStyle w:val="2"/>
        <w:numPr>
          <w:ilvl w:val="0"/>
          <w:numId w:val="3"/>
        </w:numPr>
        <w:rPr/>
      </w:pPr>
      <w:r>
        <w:rPr/>
        <w:t>Макаренко А.С. Проблемы школьного советского воспитания. - Соч., т. V.</w:t>
      </w:r>
    </w:p>
    <w:p>
      <w:pPr>
        <w:pStyle w:val="2"/>
        <w:numPr>
          <w:ilvl w:val="0"/>
          <w:numId w:val="3"/>
        </w:numPr>
        <w:rPr/>
      </w:pPr>
      <w:r>
        <w:rPr/>
        <w:t>Уманский Л.И. Психология организаторской деятельности школьников: Учеб. пособие для студентов пед. ин-тов. - М.: Просвещение, 1980.</w:t>
      </w:r>
    </w:p>
    <w:p>
      <w:pPr>
        <w:pStyle w:val="2"/>
        <w:numPr>
          <w:ilvl w:val="0"/>
          <w:numId w:val="3"/>
        </w:numPr>
        <w:rPr/>
      </w:pPr>
      <w:r>
        <w:rPr/>
        <w:t>Руководство по андрологии / Под. ред О. Л. Тиктинского. Л.: Медицина. 1990.</w:t>
      </w:r>
    </w:p>
    <w:p>
      <w:pPr>
        <w:pStyle w:val="2"/>
        <w:numPr>
          <w:ilvl w:val="0"/>
          <w:numId w:val="3"/>
        </w:numPr>
        <w:rPr/>
      </w:pPr>
      <w:r>
        <w:rPr/>
        <w:t>Новые религиозные организации России деструктивного и оккультного характера / Справочник. Миссионерский Отдел Московского Патриархата Русской Православной Церкви. Информационно-аналитический вестник № 1. Изд-е 2-е, переработ, и дополн. - Белгород, 1997.</w:t>
      </w:r>
    </w:p>
    <w:p>
      <w:pPr>
        <w:pStyle w:val="2"/>
        <w:numPr>
          <w:ilvl w:val="0"/>
          <w:numId w:val="3"/>
        </w:numPr>
        <w:rPr/>
      </w:pPr>
      <w:r>
        <w:rPr/>
        <w:t>Кузьмич А. Россия и рынок (В свете советского и международного права). // воскресенье, 1990, № 4.</w:t>
      </w:r>
    </w:p>
    <w:p>
      <w:pPr>
        <w:pStyle w:val="2"/>
        <w:numPr>
          <w:ilvl w:val="0"/>
          <w:numId w:val="3"/>
        </w:numPr>
        <w:rPr/>
      </w:pPr>
      <w:r>
        <w:rPr/>
        <w:t>Н.М.Римашевская. Русский крест // Природа, 1999,  № 6.</w:t>
      </w:r>
    </w:p>
    <w:p>
      <w:pPr>
        <w:pStyle w:val="2"/>
        <w:numPr>
          <w:ilvl w:val="0"/>
          <w:numId w:val="3"/>
        </w:numPr>
        <w:rPr/>
      </w:pPr>
      <w:r>
        <w:rPr/>
        <w:t>Королев Ю. А. Брак и развод современные тенденции. – М.: Юр. лит., 1993.</w:t>
      </w:r>
    </w:p>
    <w:p>
      <w:pPr>
        <w:pStyle w:val="2"/>
        <w:numPr>
          <w:ilvl w:val="0"/>
          <w:numId w:val="3"/>
        </w:numPr>
        <w:rPr/>
      </w:pPr>
      <w:r>
        <w:rPr/>
        <w:t>Харчев А. Г., Мацковский М. С. Современная семья и ее проблемы. – М.: Финансы и статистика, 1989.</w:t>
      </w:r>
    </w:p>
    <w:p>
      <w:pPr>
        <w:pStyle w:val="2"/>
        <w:numPr>
          <w:ilvl w:val="0"/>
          <w:numId w:val="3"/>
        </w:numPr>
        <w:rPr/>
      </w:pPr>
      <w:r>
        <w:rPr/>
        <w:t>Янкова. З. А. Городская семья. – М: Наука, 1990.</w:t>
      </w:r>
    </w:p>
    <w:p>
      <w:pPr>
        <w:pStyle w:val="2"/>
        <w:numPr>
          <w:ilvl w:val="0"/>
          <w:numId w:val="3"/>
        </w:numPr>
        <w:rPr/>
      </w:pPr>
      <w:r>
        <w:rPr/>
        <w:t>Ружже В. Л., Елисеева. И. И., Кадибур Т. С. Структура и функции семейных групп. – М.: Финансы и статистика, 1990.</w:t>
      </w:r>
    </w:p>
    <w:p>
      <w:pPr>
        <w:pStyle w:val="2"/>
        <w:numPr>
          <w:ilvl w:val="0"/>
          <w:numId w:val="3"/>
        </w:numPr>
        <w:rPr/>
      </w:pPr>
      <w:r>
        <w:rPr/>
        <w:t>Мацковский М. С. Тенденции развития брачно-семейных отношений в СССР. Молодожены. – М.: Мысль, 1985.</w:t>
      </w:r>
    </w:p>
    <w:p>
      <w:pPr>
        <w:pStyle w:val="2"/>
        <w:numPr>
          <w:ilvl w:val="0"/>
          <w:numId w:val="3"/>
        </w:numPr>
        <w:rPr/>
      </w:pPr>
      <w:r>
        <w:rPr/>
        <w:t>Тийт Э. Факторы риска, вызывающие расторжение брака // Социально-демографические исследования семьи в Прибалтике. – Рига: Зинатне, 198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Иванова Н. П. Проблемы семьи // Начальная школа, 1994. - 1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Иванова Е. И. Браки и разводы // Население России. 1996.  М. </w:t>
      </w:r>
    </w:p>
    <w:p>
      <w:pPr>
        <w:pStyle w:val="2"/>
        <w:numPr>
          <w:ilvl w:val="0"/>
          <w:numId w:val="3"/>
        </w:numPr>
        <w:rPr/>
      </w:pPr>
      <w:r>
        <w:rPr/>
        <w:t>Иванова Н. П. // Сироты России: проблемы, надежды, будущее. - М., 1994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Лаврушин В. И. Обоснование социально-психологических феноменов «вытеснения жизни» и «пресечения жизни» (Социально-психологический анализ основных факторов долгосрочной динамики демографического и трудового потенциала нации) (статья) // Материалы  конференции «Реальный и виртуальный мир нового тысячелетия». - СПб: 2002.  </w:t>
      </w:r>
    </w:p>
    <w:p>
      <w:pPr>
        <w:pStyle w:val="2"/>
        <w:numPr>
          <w:ilvl w:val="0"/>
          <w:numId w:val="3"/>
        </w:numPr>
        <w:rPr/>
      </w:pPr>
      <w:r>
        <w:rPr/>
        <w:t>Психическое здоровье населения в России. //Депопуляция в России: причины, тенденции, последствия и пути выхода. М.: ИСПИ РАН. 1996. Ч. 2.</w:t>
      </w:r>
    </w:p>
    <w:p>
      <w:pPr>
        <w:pStyle w:val="2"/>
        <w:numPr>
          <w:ilvl w:val="0"/>
          <w:numId w:val="3"/>
        </w:numPr>
        <w:rPr/>
      </w:pPr>
      <w:r>
        <w:rPr/>
        <w:t>Гукова Е. Г. Социологический анализ устойчивости семьи в современной России // Домохозяйство, семья и семейная политика. – М., 1997.</w:t>
      </w:r>
    </w:p>
    <w:p>
      <w:pPr>
        <w:pStyle w:val="2"/>
        <w:numPr>
          <w:ilvl w:val="0"/>
          <w:numId w:val="3"/>
        </w:numPr>
        <w:rPr/>
      </w:pPr>
      <w:r>
        <w:rPr/>
        <w:t>Лаврушин В. И. Анализ скрытой формы социальной безысходности (на материале репертуара СМИ) // Средства массовой информации в современном мире. Молодые исследователи. СПб., 2003.</w:t>
      </w:r>
    </w:p>
    <w:p>
      <w:pPr>
        <w:pStyle w:val="2"/>
        <w:numPr>
          <w:ilvl w:val="0"/>
          <w:numId w:val="3"/>
        </w:numPr>
        <w:rPr/>
      </w:pPr>
      <w:r>
        <w:rPr/>
        <w:t>Синельников А.Б. Специфика брачности и разводимости в России // О положении семей в Российской Федерации. – М., 1998.</w:t>
      </w:r>
    </w:p>
    <w:p>
      <w:pPr>
        <w:pStyle w:val="2"/>
        <w:numPr>
          <w:ilvl w:val="0"/>
          <w:numId w:val="3"/>
        </w:numPr>
        <w:rPr/>
      </w:pPr>
      <w:r>
        <w:rPr/>
        <w:t>Тольц М.С. Некоторые обобщающие характеристики брачности, прекращения и длительности брака // Демографическое развитие семьи. – М., 1979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2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носки (концевые, можно удалить)</w:t>
      </w:r>
    </w:p>
    <w:sectPr>
      <w:headerReference w:type="default" r:id="rId6"/>
      <w:footerReference w:type="default" r:id="rId7"/>
      <w:footnotePr>
        <w:numFmt w:val="upperRoman"/>
      </w:footnotePr>
      <w:endnotePr>
        <w:numFmt w:val="decimal"/>
      </w:endnotePr>
      <w:type w:val="nextPage"/>
      <w:pgSz w:w="11906" w:h="16838"/>
      <w:pgMar w:left="1701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олод С.И. Стабильность семьи: социологические и демографические аспекты. – Л., 198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олод С.И. Семья и брак: историко-социологический анализ. – СПб., 1998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Journal of Epidemiology and Community Health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илласте Г. Все болевые точки нашего общества проявляются сегодня в семье // Социальная работа.  - 1994. - № 2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емидов А.Н. Неполная семья // Социологические исследования. - 1985. - №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ндреева Г. М Социальная психология. М.: Аспект Пресс. 2000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ркс. К. Конспект книги Льюиса Г. Моргана «Древнее общество» // Маркс К., Энгельс Ф. Соч. - 2-е изд. – Т. 45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каренко А.С. Проблемы школьного советского воспитания. - Соч., т. V, с. 164-165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манский Л.И. Психология организаторской деятельности школьников: Учеб. пособие для студентов пед. ин-тов. - М.: Просвещение, 1980. - 160 с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уководство по андрологии / Под. ред О. Л. Тиктинского. Л.: Медицина. 1990, - 416 с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овые религиозные организации России деструктивного и оккультного характера / Справочник. Миссионерский Отдел Московского Патриархата Русской Православной Церкви. Информационно-аналитический вестник № 1. Изд-е 2-е, переработ, и дополн. - Белгород, 1997. - 459 с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зьмич.А. Россия и рынок (В свете советского и международного права). // Воскресенье, 1990, N 4,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.М.Римашевская. Русский крест / Природа, - 1999, -  № 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  <w:szCs w:val="36"/>
      </w:rPr>
      <w:t>Лаврушин В. И. © Тамбов, 2003</w:t>
    </w:r>
    <w:r>
      <w:rPr>
        <w:rFonts w:cs="Tahoma" w:ascii="Tahoma" w:hAnsi="Tahoma"/>
        <w:sz w:val="16"/>
      </w:rPr>
      <w:t xml:space="preserve"> Брачно-клиринговый опросник ©                                                                       </w:t>
    </w:r>
    <w:r>
      <w:rPr>
        <w:rFonts w:cs="Tahoma" w:ascii="Tahoma" w:hAnsi="Tahoma"/>
        <w:sz w:val="16"/>
        <w:szCs w:val="36"/>
      </w:rPr>
      <w:fldChar w:fldCharType="begin"/>
    </w:r>
    <w:r>
      <w:rPr>
        <w:sz w:val="16"/>
        <w:szCs w:val="36"/>
        <w:rFonts w:cs="Tahoma" w:ascii="Tahoma" w:hAnsi="Tahoma"/>
      </w:rPr>
      <w:instrText xml:space="preserve"> PAGE </w:instrText>
    </w:r>
    <w:r>
      <w:rPr>
        <w:sz w:val="16"/>
        <w:szCs w:val="36"/>
        <w:rFonts w:cs="Tahoma" w:ascii="Tahoma" w:hAnsi="Tahoma"/>
      </w:rPr>
      <w:fldChar w:fldCharType="separate"/>
    </w:r>
    <w:r>
      <w:rPr>
        <w:sz w:val="16"/>
        <w:szCs w:val="36"/>
        <w:rFonts w:cs="Tahoma" w:ascii="Tahoma" w:hAnsi="Tahoma"/>
      </w:rPr>
      <w:t>19</w:t>
    </w:r>
    <w:r>
      <w:rPr>
        <w:sz w:val="16"/>
        <w:szCs w:val="3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36"/>
      </w:rPr>
      <w:t xml:space="preserve"> из </w:t>
    </w:r>
    <w:r>
      <w:rPr>
        <w:rFonts w:cs="Tahoma" w:ascii="Tahoma" w:hAnsi="Tahoma"/>
        <w:sz w:val="16"/>
        <w:szCs w:val="36"/>
      </w:rPr>
      <w:fldChar w:fldCharType="begin"/>
    </w:r>
    <w:r>
      <w:rPr>
        <w:sz w:val="16"/>
        <w:szCs w:val="36"/>
        <w:rFonts w:cs="Tahoma" w:ascii="Tahoma" w:hAnsi="Tahoma"/>
      </w:rPr>
      <w:instrText xml:space="preserve"> NUMPAGES \* ARABIC </w:instrText>
    </w:r>
    <w:r>
      <w:rPr>
        <w:sz w:val="16"/>
        <w:szCs w:val="36"/>
        <w:rFonts w:cs="Tahoma" w:ascii="Tahoma" w:hAnsi="Tahoma"/>
      </w:rPr>
      <w:fldChar w:fldCharType="separate"/>
    </w:r>
    <w:r>
      <w:rPr>
        <w:sz w:val="16"/>
        <w:szCs w:val="36"/>
        <w:rFonts w:cs="Tahoma" w:ascii="Tahoma" w:hAnsi="Tahoma"/>
      </w:rPr>
      <w:t>19</w:t>
    </w:r>
    <w:r>
      <w:rPr>
        <w:sz w:val="16"/>
        <w:szCs w:val="3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рудно представить территории России пустынными. Они признанны ОНН ресурсной базой планеты – в стране находится 60-70% всех сырьевых и стратегических ресурсов Земли. По данным ФАО – организация при ООН по продовольствию, СССР с населением 5,4% от общего количества на Земле, в 1985-1990 годах занимал третье место в мире по производству сельскохозяйственной продукции после США и Китая, и способен был обеспечить 14,5% населения Земли питанием по научно обоснованным нормам. По сведениям ЮНИДО – организация при ООН по промышленности, СССР в последнее десятилетие (90-годы) прочно занимал первое место по добыче нефти, угля, руд, выработке стали, проката чугуна, стройматериалов и т.д. По одному из сценариев, разработанному в ООН, за ближайшие 50 лет российские территории должны будем принять на своей опустошаемой территории 253 млн. эмигрантов. Распродажа земли, реформы образования и здравоохранения, пр. будут способствовать «замещающей демографии» (И. Медведева, Т. Шишова. Что такое глобализация и ее последствия для России // Православные вести, 29 марта 2001 года). </w:t>
      </w:r>
    </w:p>
    <w:p>
      <w:pPr>
        <w:pStyle w:val="Footnote"/>
        <w:jc w:val="both"/>
        <w:rPr/>
      </w:pPr>
      <w:r>
        <w:rPr>
          <w:lang w:val="ru-RU"/>
        </w:rPr>
        <w:t xml:space="preserve">В период с 1989 года по 1999 года в городе Москве численность азербайджанцев увеличилось с 20 тыс. человек до 500 тыс. человек, тоже самое выявлено и в других городах. В то же время, общая численность азербайджанцев увеличилась в 10 раз, при уменьшении численности в Азербайджане русских людей (Автор)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«выпускники факультета ВСО остаются невостребованными…необходимо изменить закрепленное инструктивными документами не совсем удачное название факультета и специальности  .. более удачным представляется предложение об использовании названия  факультет менеджмента и сестринского дела …специалиста с высшим сестринским образованием можно назвать медицинским менеджером» / Павлов Ю.И. Перспективы развития высшего сестринского образования в Челябинске // Гармония и здоровье, 1997 № 3 (7) (Автор 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: см. Крылов И. А. «Квартет». Автор </w:t>
      </w:r>
      <w:r>
        <w:rPr>
          <w:vertAlign w:val="superscript"/>
          <w:lang w:val="ru-RU"/>
        </w:rPr>
        <w:t>2</w:t>
      </w:r>
      <w:r>
        <w:rPr>
          <w:lang w:val="ru-RU"/>
        </w:rPr>
        <w:t>: где будет ставиться сестринский диагноз и кто им будет руководствоваться?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тамбовской области дума приняла постановление допустимости заключения браков с 14 лет – т. е. с возраста, когда дети не в состоянии быть супругами и родителями в традиционном и адекватном понимании. Когда автор на Питиримовской духовно-образовательной конференции, проходившей в Мичуринске в 2001 году, обратился к школьной аудитории кто хочет воспользоваться этим законом, кто хочет и готов замуж и женится, в зале зазвучал голосов - «никто».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айм-ТАСС: 17.10.0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рагедия произошла несколько лет назад в пригороде Тамбова, в поселке Красненько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иболее сложный вопрос, кто принял решение и кто его исполняет, в условиях когда все население и в частности например беременные женщины, окружены всемерной и всеохватывающей реальной заботой и вниманием, которую они ощущают в полной мере в с момента рождения до конца своих дней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  <w:szCs w:val="36"/>
      </w:rPr>
      <w:t>Лаврушин В. И. © Тамбов, 2003</w:t>
    </w:r>
    <w:r>
      <w:rPr>
        <w:rFonts w:cs="Tahoma" w:ascii="Tahoma" w:hAnsi="Tahoma"/>
        <w:sz w:val="16"/>
      </w:rPr>
      <w:t xml:space="preserve"> Брачно-клиринговый опросник ©                                                                       </w:t>
    </w:r>
    <w:r>
      <w:rPr>
        <w:rFonts w:cs="Tahoma" w:ascii="Tahoma" w:hAnsi="Tahoma"/>
        <w:sz w:val="16"/>
        <w:szCs w:val="36"/>
      </w:rPr>
      <w:fldChar w:fldCharType="begin"/>
    </w:r>
    <w:r>
      <w:rPr>
        <w:sz w:val="16"/>
        <w:szCs w:val="36"/>
        <w:rFonts w:cs="Tahoma" w:ascii="Tahoma" w:hAnsi="Tahoma"/>
      </w:rPr>
      <w:instrText xml:space="preserve"> PAGE </w:instrText>
    </w:r>
    <w:r>
      <w:rPr>
        <w:sz w:val="16"/>
        <w:szCs w:val="36"/>
        <w:rFonts w:cs="Tahoma" w:ascii="Tahoma" w:hAnsi="Tahoma"/>
      </w:rPr>
      <w:fldChar w:fldCharType="separate"/>
    </w:r>
    <w:r>
      <w:rPr>
        <w:sz w:val="16"/>
        <w:szCs w:val="36"/>
        <w:rFonts w:cs="Tahoma" w:ascii="Tahoma" w:hAnsi="Tahoma"/>
      </w:rPr>
      <w:t>19</w:t>
    </w:r>
    <w:r>
      <w:rPr>
        <w:sz w:val="16"/>
        <w:szCs w:val="3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36"/>
      </w:rPr>
      <w:t xml:space="preserve"> из </w:t>
    </w:r>
    <w:r>
      <w:rPr>
        <w:rFonts w:cs="Tahoma" w:ascii="Tahoma" w:hAnsi="Tahoma"/>
        <w:sz w:val="16"/>
        <w:szCs w:val="36"/>
      </w:rPr>
      <w:fldChar w:fldCharType="begin"/>
    </w:r>
    <w:r>
      <w:rPr>
        <w:sz w:val="16"/>
        <w:szCs w:val="36"/>
        <w:rFonts w:cs="Tahoma" w:ascii="Tahoma" w:hAnsi="Tahoma"/>
      </w:rPr>
      <w:instrText xml:space="preserve"> NUMPAGES \* ARABIC </w:instrText>
    </w:r>
    <w:r>
      <w:rPr>
        <w:sz w:val="16"/>
        <w:szCs w:val="36"/>
        <w:rFonts w:cs="Tahoma" w:ascii="Tahoma" w:hAnsi="Tahoma"/>
      </w:rPr>
      <w:fldChar w:fldCharType="separate"/>
    </w:r>
    <w:r>
      <w:rPr>
        <w:sz w:val="16"/>
        <w:szCs w:val="36"/>
        <w:rFonts w:cs="Tahoma" w:ascii="Tahoma" w:hAnsi="Tahoma"/>
      </w:rPr>
      <w:t>19</w:t>
    </w:r>
    <w:r>
      <w:rPr>
        <w:sz w:val="16"/>
        <w:szCs w:val="36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40"/>
      <w:szCs w:val="4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8"/>
    </w:rPr>
  </w:style>
  <w:style w:type="character" w:styleId="WW8Num78z0">
    <w:name w:val="WW8Num78z0"/>
    <w:qFormat/>
    <w:rPr>
      <w:rFonts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</w:rPr>
  </w:style>
  <w:style w:type="character" w:styleId="WW8Num100z0">
    <w:name w:val="WW8Num100z0"/>
    <w:qFormat/>
    <w:rPr>
      <w:rFonts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4"/>
    </w:rPr>
  </w:style>
  <w:style w:type="character" w:styleId="WW8Num106z0">
    <w:name w:val="WW8Num106z0"/>
    <w:qFormat/>
    <w:rPr>
      <w:rFonts w:cs="Courier New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4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sz w:val="24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</w:rPr>
  </w:style>
  <w:style w:type="character" w:styleId="WW8Num139z0">
    <w:name w:val="WW8Num139z0"/>
    <w:qFormat/>
    <w:rPr/>
  </w:style>
  <w:style w:type="character" w:styleId="WW8Num143z0">
    <w:name w:val="WW8Num143z0"/>
    <w:qFormat/>
    <w:rPr>
      <w:rFonts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sz w:val="24"/>
    </w:rPr>
  </w:style>
  <w:style w:type="character" w:styleId="WW8Num147z0">
    <w:name w:val="WW8Num147z0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sz w:val="24"/>
    </w:rPr>
  </w:style>
  <w:style w:type="character" w:styleId="WW8Num158z0">
    <w:name w:val="WW8Num158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cs="Courier New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</w:rPr>
  </w:style>
  <w:style w:type="character" w:styleId="WW8Num182z0">
    <w:name w:val="WW8Num182z0"/>
    <w:qFormat/>
    <w:rPr>
      <w:rFonts w:cs="Aria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rFonts w:cs="Courier New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cs="Aria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cs="Aria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</w:rPr>
  </w:style>
  <w:style w:type="character" w:styleId="WW8Num275z0">
    <w:name w:val="WW8Num275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8z0">
    <w:name w:val="WW8Num298z0"/>
    <w:qFormat/>
    <w:rPr>
      <w:rFonts w:ascii="Times New Roman" w:hAnsi="Times New Roman" w:cs="Times New Roman"/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0z0">
    <w:name w:val="WW8Num300z0"/>
    <w:qFormat/>
    <w:rPr/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ahoma" w:hAnsi="Tahoma" w:cs="Tahoma"/>
      <w:b w:val="false"/>
      <w:i w:val="false"/>
      <w:sz w:val="18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Wingdings" w:hAnsi="Wingdings" w:cs="Wingdings"/>
      <w:sz w:val="16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  <w:sz w:val="24"/>
    </w:rPr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Дисс 14/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Рис 14"/>
    <w:basedOn w:val="141"/>
    <w:qFormat/>
    <w:pPr>
      <w:ind w:hanging="0"/>
      <w:jc w:val="center"/>
    </w:pPr>
    <w:rPr/>
  </w:style>
  <w:style w:type="paragraph" w:styleId="Style12">
    <w:name w:val="Табл"/>
    <w:basedOn w:val="141"/>
    <w:qFormat/>
    <w:pPr>
      <w:ind w:hanging="0"/>
      <w:jc w:val="right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caps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36:00Z</dcterms:created>
  <dc:creator/>
  <dc:description/>
  <dc:language>en-US</dc:language>
  <cp:lastModifiedBy>admin</cp:lastModifiedBy>
  <dcterms:modified xsi:type="dcterms:W3CDTF">2006-06-06T09:17:00Z</dcterms:modified>
  <cp:revision>5</cp:revision>
  <dc:subject/>
  <dc:title/>
</cp:coreProperties>
</file>