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959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5067"/>
        <w:gridCol w:w="977"/>
        <w:gridCol w:w="2199"/>
      </w:tblGrid>
      <w:tr>
        <w:trPr>
          <w:trHeight w:val="375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/п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Фамилия И.О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  <w:t>Клас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езультат</w:t>
            </w:r>
          </w:p>
        </w:tc>
      </w:tr>
      <w:tr>
        <w:trPr>
          <w:trHeight w:val="237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берова Сабина Сарыхан Кыз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38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никова Ольга Сергее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5</w:t>
            </w:r>
          </w:p>
        </w:tc>
      </w:tr>
      <w:tr>
        <w:trPr>
          <w:trHeight w:val="238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ская Елизавета Александро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5</w:t>
            </w:r>
          </w:p>
        </w:tc>
      </w:tr>
      <w:tr>
        <w:trPr>
          <w:trHeight w:val="238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ридов Всеволод Владимиро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</w:tr>
      <w:tr>
        <w:trPr>
          <w:trHeight w:val="238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right="-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ихин Андрей Романо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25</w:t>
            </w:r>
          </w:p>
        </w:tc>
      </w:tr>
      <w:tr>
        <w:trPr>
          <w:trHeight w:val="238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right="-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ов Данил Иль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238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right="-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а Виктория Юрье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5</w:t>
            </w:r>
          </w:p>
        </w:tc>
      </w:tr>
      <w:tr>
        <w:trPr>
          <w:trHeight w:val="238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right="-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вкин Илья Романо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5</w:t>
            </w:r>
          </w:p>
        </w:tc>
      </w:tr>
      <w:tr>
        <w:trPr>
          <w:trHeight w:val="238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right="-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стов Валерий Анатолье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238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right="-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гуен Выонг Лин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</w:tr>
      <w:tr>
        <w:trPr>
          <w:trHeight w:val="238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right="-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риденко Марина Евгенье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5</w:t>
            </w:r>
          </w:p>
        </w:tc>
      </w:tr>
      <w:tr>
        <w:trPr>
          <w:trHeight w:val="237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right="-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шова Ирина Павло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5</w:t>
            </w:r>
          </w:p>
        </w:tc>
      </w:tr>
      <w:tr>
        <w:trPr>
          <w:trHeight w:val="238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right="-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гров Артём Викторо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5</w:t>
            </w:r>
          </w:p>
        </w:tc>
      </w:tr>
      <w:tr>
        <w:trPr>
          <w:trHeight w:val="238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right="-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ьник Витал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5</w:t>
            </w:r>
          </w:p>
        </w:tc>
      </w:tr>
      <w:tr>
        <w:trPr>
          <w:trHeight w:val="238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right="-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бакова Алина Эдуардо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38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right="-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шинин Николай Александро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5</w:t>
            </w:r>
          </w:p>
        </w:tc>
      </w:tr>
      <w:tr>
        <w:trPr>
          <w:trHeight w:val="238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right="-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идова Мария Викторо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</w:tr>
      <w:tr>
        <w:trPr>
          <w:trHeight w:val="238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right="-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стаижиян Екатерина Алексее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</w:tr>
      <w:tr>
        <w:trPr>
          <w:trHeight w:val="238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right="-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кина Евгения Александро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38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right="-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йнова Дарья Андрее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38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right="-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локов Данил Сергее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238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right="-15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ашинин Даниил Максимо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7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right="-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очкин Вадим Андрее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38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right="-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отов Никита Михайло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38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right="-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нова Елизавета Михайло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right="-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в Артём Владиславо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238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right="-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чев Николай Андрее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38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right="-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 Илья Дмитрие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right="-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едонская Ирина Владимиро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25</w:t>
            </w:r>
          </w:p>
        </w:tc>
      </w:tr>
      <w:tr>
        <w:trPr>
          <w:trHeight w:val="238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right="-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яева Дарья Олего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8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right="-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ов Владимир Владимиро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38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right="-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елев Александр Валерье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8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right="-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алкина Олеся Алексее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38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right="-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бьева Юлия Сергее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237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right="-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лев Дмитрий Алексее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238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right="-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чнин Никита Сергее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5</w:t>
            </w:r>
          </w:p>
        </w:tc>
      </w:tr>
      <w:tr>
        <w:trPr>
          <w:trHeight w:val="238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right="-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дырева Оксана Романо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8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right="-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дырева Юлия Романо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8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right="-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анова Софья Романо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8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right="-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санов Хангусейн Азер Огл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38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right="-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арин Дмитрий Алексее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38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right="-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ова Лейла Арзу Кыз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5</w:t>
            </w:r>
          </w:p>
        </w:tc>
      </w:tr>
      <w:tr>
        <w:trPr>
          <w:trHeight w:val="238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right="-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мошевская Александра Михайло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5</w:t>
            </w:r>
          </w:p>
        </w:tc>
      </w:tr>
      <w:tr>
        <w:trPr>
          <w:trHeight w:val="238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right="-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рина Елизавета Вячеславо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238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right="-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зова Марина Алексее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5</w:t>
            </w:r>
          </w:p>
        </w:tc>
      </w:tr>
      <w:tr>
        <w:trPr>
          <w:trHeight w:val="237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right="-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аков Алексей Михайло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5</w:t>
            </w:r>
          </w:p>
        </w:tc>
      </w:tr>
      <w:tr>
        <w:trPr>
          <w:trHeight w:val="238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right="-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патко Арсений Сергее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38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right="-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шкин Вадим Александро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38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right="-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ряева Дарья Алексее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38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right="-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ебенькова Инна Олего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238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right="-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зер Настя Дмитрие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38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right="-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онов Матвей Алексее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right="-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ыдова Виктория Александро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8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right="-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Полина Олего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38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right="-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ова Ульяна Юрье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38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right="-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штетова Екатерина Андрее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38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right="-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нко Алина Игоре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37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right="-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имова Елизавета Дмитрие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38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right="-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уньщикова Полина Александро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5</w:t>
            </w:r>
          </w:p>
        </w:tc>
      </w:tr>
      <w:tr>
        <w:trPr>
          <w:trHeight w:val="238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right="-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укина Ангелина Анатолье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238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right="-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лнина Юлия Александро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</w:t>
            </w:r>
          </w:p>
        </w:tc>
      </w:tr>
      <w:tr>
        <w:trPr>
          <w:trHeight w:val="238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right="-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днева Дарья Станиславо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238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right="-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стовалова Полина Александро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5</w:t>
            </w:r>
          </w:p>
        </w:tc>
      </w:tr>
      <w:tr>
        <w:trPr>
          <w:trHeight w:val="238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right="-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ец Егор Валерье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5</w:t>
            </w:r>
          </w:p>
        </w:tc>
      </w:tr>
      <w:tr>
        <w:trPr>
          <w:trHeight w:val="238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right="-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бова Светлана Сергее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5</w:t>
            </w:r>
          </w:p>
        </w:tc>
      </w:tr>
      <w:tr>
        <w:trPr>
          <w:trHeight w:val="238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right="-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ищев Иван Сергее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238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right="-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а Анна Владимиро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38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right="-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шина Юлия Андрее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</w:t>
            </w:r>
          </w:p>
        </w:tc>
      </w:tr>
      <w:tr>
        <w:trPr>
          <w:trHeight w:val="237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right="-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яр Елена Юрье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38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right="-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жнева Полина Юрье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238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right="-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орина Анастасия Евгенье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</w:t>
            </w:r>
          </w:p>
        </w:tc>
      </w:tr>
      <w:tr>
        <w:trPr>
          <w:trHeight w:val="238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right="-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ютина Ольга Александро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238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right="-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мичева Елизавета Викторо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</w:t>
            </w:r>
          </w:p>
        </w:tc>
      </w:tr>
      <w:tr>
        <w:trPr>
          <w:trHeight w:val="238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right="-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а Нина Владимиро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8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right="-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пурнов Даниил Сергее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</w:tr>
      <w:tr>
        <w:trPr>
          <w:trHeight w:val="238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right="-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матказин Руслан Мильхадо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5</w:t>
            </w:r>
          </w:p>
        </w:tc>
      </w:tr>
      <w:tr>
        <w:trPr>
          <w:trHeight w:val="238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right="-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онова Арина Вячеславо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5</w:t>
            </w:r>
          </w:p>
        </w:tc>
      </w:tr>
      <w:tr>
        <w:trPr>
          <w:trHeight w:val="238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right="-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ниг Полина Дмитрие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5</w:t>
            </w:r>
          </w:p>
        </w:tc>
      </w:tr>
      <w:tr>
        <w:trPr>
          <w:trHeight w:val="238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right="-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итнева Дарья Виталье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38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right="-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дарова Регина Минбулато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5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04:00Z</dcterms:created>
  <dc:creator>user</dc:creator>
  <dc:description/>
  <cp:keywords/>
  <dc:language>en-US</dc:language>
  <cp:lastModifiedBy>0410014</cp:lastModifiedBy>
  <cp:lastPrinted>2016-03-14T11:50:00Z</cp:lastPrinted>
  <dcterms:modified xsi:type="dcterms:W3CDTF">2019-01-14T07:06:00Z</dcterms:modified>
  <cp:revision>3</cp:revision>
  <dc:subject/>
  <dc:title>Федеральное государственное бюджетное образовательное учреждение высшего образования «Тамбовский государственный технический университет»</dc:title>
</cp:coreProperties>
</file>