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rPr>
      </w:pPr>
      <w:r>
        <w:rPr>
          <w:b/>
          <w:sz w:val="28"/>
        </w:rPr>
        <w:t>Николай Васильевич Чичерин: региональный аспект изучения жизни и деятельности</w:t>
      </w:r>
    </w:p>
    <w:p>
      <w:pPr>
        <w:pStyle w:val="Normal"/>
        <w:ind w:left="720" w:hanging="0"/>
        <w:rPr>
          <w:b/>
          <w:b/>
          <w:sz w:val="24"/>
        </w:rPr>
      </w:pPr>
      <w:r>
        <w:rPr>
          <w:b/>
          <w:sz w:val="24"/>
        </w:rPr>
      </w:r>
    </w:p>
    <w:p>
      <w:pPr>
        <w:pStyle w:val="2"/>
        <w:spacing w:lineRule="auto" w:line="360"/>
        <w:ind w:left="5760" w:hanging="0"/>
        <w:jc w:val="both"/>
        <w:rPr/>
      </w:pPr>
      <w:r>
        <w:rPr/>
        <w:t>А.А.Соболева, О.Н.Анохина</w:t>
      </w:r>
    </w:p>
    <w:p>
      <w:pPr>
        <w:pStyle w:val="2"/>
        <w:spacing w:lineRule="auto" w:line="360"/>
        <w:jc w:val="both"/>
        <w:rPr/>
      </w:pPr>
      <w:r>
        <w:rPr/>
      </w:r>
    </w:p>
    <w:p>
      <w:pPr>
        <w:pStyle w:val="2"/>
        <w:spacing w:lineRule="auto" w:line="360"/>
        <w:ind w:left="0" w:hanging="0"/>
        <w:rPr/>
      </w:pPr>
      <w:r>
        <w:rPr>
          <w:rFonts w:eastAsia="Arial"/>
        </w:rPr>
        <w:t xml:space="preserve"> </w:t>
      </w:r>
      <w:r>
        <w:rPr/>
        <w:tab/>
        <w:t xml:space="preserve">В истории Тамбовского края есть немало ярких страниц, связанных с деятельностью выдающихся представителей культуры, науки, искусства – целой плеяды интеллектуалов, просвещённых людей России. Актуальность выбора темы исследования обусловлена тем, что в ходе подготовки персональной библиографии, посвящённой 100-летию со дня рождения С.Н.Чичериной (1904 – 1983), одной из первых дипломированных композиторов-женщин, члена Союза композиторов СССР, выяснилось, что жизнь и деятельность отца композитора, просветителя и педагога Н.В.Чичерина (1865 – 1939) тесно связана с Тамбовским краем, мало изучена и представляет интерес для возрождения и сохранения национальной памяти как одной из важнейших задач, стоящих перед современным обществом. </w:t>
      </w:r>
    </w:p>
    <w:p>
      <w:pPr>
        <w:pStyle w:val="2"/>
        <w:spacing w:lineRule="auto" w:line="360"/>
        <w:ind w:left="0" w:firstLine="720"/>
        <w:jc w:val="both"/>
        <w:rPr/>
      </w:pPr>
      <w:r>
        <w:rPr/>
        <w:t>Цель данной статьи путём библиографического мониторинга выявить, проанализировать ценнейшие архивные источники, документы биографического, мемуарно-эпистолярного, справочного, краеведческого характера, статьи, опубликованные в научных сборниках и периодической печати, касающиеся родословной, жизни и деятельности Н.В.Чичерина, по достоинству оценить его вклад в музыкально-педагогическую и просветительскую культуру, увековечить память о нём как замечательном человеке.</w:t>
      </w:r>
    </w:p>
    <w:p>
      <w:pPr>
        <w:pStyle w:val="2"/>
        <w:spacing w:lineRule="auto" w:line="360"/>
        <w:ind w:left="0" w:firstLine="720"/>
        <w:jc w:val="both"/>
        <w:rPr/>
      </w:pPr>
      <w:r>
        <w:rPr/>
        <w:t>Николай Васильевич&lt;/</w:t>
      </w:r>
      <w:r>
        <w:rPr>
          <w:lang w:val="en-US"/>
        </w:rPr>
        <w:t>b</w:t>
      </w:r>
      <w:r>
        <w:rPr/>
        <w:t xml:space="preserve">&gt; принадлежал к старинному дворянскому роду Чичериных, давшему России много знаменитых личностей, игравших видную роль в общественной, военной и культурной жизни государства [1]. В родословии Чичериных насчитывается более 200 имён [2, </w:t>
      </w:r>
      <w:r>
        <w:rPr>
          <w:lang w:val="en-GB"/>
        </w:rPr>
        <w:t>c</w:t>
      </w:r>
      <w:r>
        <w:rPr/>
        <w:t xml:space="preserve">. 86]. Его дед, Николай Васильевич Чичерин (1803 – 1859) [3], отставной поручик Конно-егерского Переяславского полка, помещик Тамбовской губернии, владевший с 1837 г. имением Караул Кирсановского уезда (ныне с. Караул Инжавинского р-на), был высоко просвещённым и нравственным человеком с сильным характером, глубоким знанием людей, другом поэта Е.А.Боратынского, Н.И.Кривцова; дядя, Борис Николаевич Чичерин (1828 – 1904) – выдающийся учёный, основоположник государственной школы в российской историографии, автор юридических, философских, исторических трудов, доктор государственного права, профессор Московского университета, видный общественный деятель (земский деятель), любитель и знаток изящных искусств, создавший в своём имении Караул настоящий музей [4]. Отец Николая Васильевича, В.Н.Чичерин (1829 – 1882) [5], по окончании в 1849 г. Московского университета поступил на службу в архив Министерства иностранных дел России (Санкт-Петербургский Главный архив). В разных фондах Архива внешней политики России (Азиатском департаменте, миссиях в Рио-де-Жанейро, Мюнхене, Турине, Париже) хранятся документы о его дипломатической деятельности. В фонде «Департамент личного состава и хозяйственных дел» имеется переписка об отставке от службы действительного статского советника Василия Николаевича Чичерина (1869) и др. [6]. Вместе с женой, Жоржиной Егоровной (1836 – 1897) [7], и детьми, родившимися в Париже: сыном Николаем (8/20.07.1865) [8] и дочерью Софьей (19.02/03.03.1867) [9], он вернулся в Россию и обосновался в Тамбовской губернии в родовом имении Покровское Козловского уезда (ныне Петровский район Тамбовской области). Здесь Василий Николаевич активно работал в земстве, открыл сельскую школу, фельдшерский пункт для улучшения условий жизни крестьян. В течение 11 лет занимался благотворительной деятельностью в г. Тамбове, оказывал большую помощь учащемуся юношеству, состоял почётным членом “Общества для пособия нуждающимся воспитанникам гимназии”, секретарём “Тамбовского Попечительного о бедных Общества”. Его теплота чувств, искренность  и твёрдость убеждений, человеколюбие в деле помощи нуждающимся были хорошо известны тамбовцам [10]. Время от времени он вместе с семьёй гостил у старшего брата в Карауле, где в 1872 г. родился младший брат Николая Васильевича Чичерина – Георгий [11]. </w:t>
      </w:r>
    </w:p>
    <w:p>
      <w:pPr>
        <w:pStyle w:val="2"/>
        <w:spacing w:lineRule="auto" w:line="360"/>
        <w:ind w:left="0" w:firstLine="720"/>
        <w:jc w:val="both"/>
        <w:rPr/>
      </w:pPr>
      <w:r>
        <w:rPr/>
        <w:t>Братья росли в атмосфере характерной для просвещённой элиты русского общества либерального толка, в детском возрасте проявили незаурядные музыкальные способности и получили серьёзную подготовку по теории музыки, композиции и игре на нескольких инструмен</w:t>
      </w:r>
      <w:r>
        <w:rPr>
          <w:szCs w:val="24"/>
        </w:rPr>
        <w:t>та</w:t>
      </w:r>
      <w:r>
        <w:rPr/>
        <w:t xml:space="preserve">х – рояле, скрипке, флейте; изучению иностранных языков. </w:t>
      </w:r>
    </w:p>
    <w:p>
      <w:pPr>
        <w:pStyle w:val="2"/>
        <w:spacing w:lineRule="auto" w:line="360"/>
        <w:ind w:left="0" w:firstLine="720"/>
        <w:jc w:val="both"/>
        <w:rPr/>
      </w:pPr>
      <w:r>
        <w:rPr/>
        <w:t xml:space="preserve">В 1886 г. Н.В.Чичерин окончил с золотой медалью Тамбовскую губернскую мужскую гимназию [12], затем юридический факультет С.-Петербургского университета с дипломом 1-й степени и в 1893 г. приказом по ведомству Министерства юстиции был определён на службу в канцелярию 2-го Департамента Правительствующего Сената коллежским секретарём; успешно продвигаясь по служебной лестнице, дослужился до чина статского советника (1917). За отличие в государственной службе был награждён орденами Св. Станислава 3-й степени, Св. Анны 3-й степени, медалями: серебряной на Александровской ленте “В память Государя Императора Александра </w:t>
      </w:r>
      <w:r>
        <w:rPr>
          <w:lang w:val="en-GB"/>
        </w:rPr>
        <w:t>III</w:t>
      </w:r>
      <w:r>
        <w:rPr/>
        <w:t xml:space="preserve">”, светло-бронзовой “В память 300-летия Царствования Дома Романовых”. С 1895 г. по 1914 г. он неоднократно избирался Козловским уездным земским собранием в уездные и губернские гласные, почётным мировым судьей [13]. После смерти отца Николай Васильевич вместе с сестрой Софьей и братом Георгием унаследовали  усадьбу в г. Тамбове (ныне Дом-музей Г.В.Чичерина) и имение Покровское в Козловском уезде Тамбовской губернии [14]. С 1898 г. по 1917 г. Н.В.Чичерин вёл дела о неоднократной выдаче ссуды под залог имения [15]. В 1909 г. он стал его единственным владельцем [16]. </w:t>
      </w:r>
    </w:p>
    <w:p>
      <w:pPr>
        <w:pStyle w:val="Normal"/>
        <w:spacing w:lineRule="auto" w:line="360"/>
        <w:ind w:firstLine="720"/>
        <w:jc w:val="both"/>
        <w:rPr>
          <w:sz w:val="24"/>
        </w:rPr>
      </w:pPr>
      <w:r>
        <w:rPr>
          <w:sz w:val="24"/>
        </w:rPr>
        <w:t xml:space="preserve">Николай Васильевич вместе с сестрой С.В.Чичериной (1867 – 1918) уделяли много внимания Покровской школе, где учили детей Закону Божию, грамоте, арифметике, различным ремёслам, а хоровые занятия вёл в ней сам Чичерин [17]. В 1895 г. их сотрудницей и близким другом стала выпускница Козловского пансиона Н.Д.Говорова (1879 – 1965), дочь священника с. Ольшанка Борисоглебского уезда Тамбовской губернии (с 1903 – жена Н.В.Чичерина). Она была настоящей соратницей мужа и его сестры в деле народного образования и музыкального просвещения. </w:t>
      </w:r>
    </w:p>
    <w:p>
      <w:pPr>
        <w:pStyle w:val="Normal"/>
        <w:spacing w:lineRule="auto" w:line="360"/>
        <w:ind w:firstLine="720"/>
        <w:jc w:val="both"/>
        <w:rPr/>
      </w:pPr>
      <w:r>
        <w:rPr>
          <w:sz w:val="24"/>
        </w:rPr>
        <w:t>На Вечере памяти Николая Васильевича Чичерина (18.11.1940) современники вспоминали, что в 90-е гг. Х</w:t>
      </w:r>
      <w:r>
        <w:rPr>
          <w:sz w:val="24"/>
          <w:lang w:val="en-GB"/>
        </w:rPr>
        <w:t>I</w:t>
      </w:r>
      <w:r>
        <w:rPr>
          <w:sz w:val="24"/>
        </w:rPr>
        <w:t xml:space="preserve">Х в. он пробовал себя как композитор. По их мнению, в его фортепианных произведениях этого периода </w:t>
      </w:r>
      <w:r>
        <w:rPr/>
        <w:t>“</w:t>
      </w:r>
      <w:r>
        <w:rPr>
          <w:sz w:val="24"/>
        </w:rPr>
        <w:t>Порыв</w:t>
      </w:r>
      <w:r>
        <w:rPr/>
        <w:t>”</w:t>
      </w:r>
      <w:r>
        <w:rPr>
          <w:sz w:val="24"/>
        </w:rPr>
        <w:t xml:space="preserve"> (1894), </w:t>
      </w:r>
      <w:r>
        <w:rPr/>
        <w:t>“</w:t>
      </w:r>
      <w:r>
        <w:rPr>
          <w:sz w:val="24"/>
        </w:rPr>
        <w:t>В утренней дымке</w:t>
      </w:r>
      <w:r>
        <w:rPr/>
        <w:t>”</w:t>
      </w:r>
      <w:r>
        <w:rPr>
          <w:sz w:val="24"/>
        </w:rPr>
        <w:t xml:space="preserve"> (1895) много общего со стилевыми поисками А.Н.Скрябина. Николай Васильевич писал музыку на стихи Ф.Тютчева (</w:t>
      </w:r>
      <w:r>
        <w:rPr/>
        <w:t>“</w:t>
      </w:r>
      <w:r>
        <w:rPr>
          <w:sz w:val="24"/>
        </w:rPr>
        <w:t>Слёзы</w:t>
      </w:r>
      <w:r>
        <w:rPr/>
        <w:t>”</w:t>
      </w:r>
      <w:r>
        <w:rPr>
          <w:sz w:val="24"/>
        </w:rPr>
        <w:t xml:space="preserve">, </w:t>
      </w:r>
      <w:r>
        <w:rPr/>
        <w:t>“</w:t>
      </w:r>
      <w:r>
        <w:rPr>
          <w:sz w:val="24"/>
        </w:rPr>
        <w:t>Осенний вечер</w:t>
      </w:r>
      <w:r>
        <w:rPr/>
        <w:t>”</w:t>
      </w:r>
      <w:r>
        <w:rPr>
          <w:sz w:val="24"/>
        </w:rPr>
        <w:t xml:space="preserve">, </w:t>
      </w:r>
      <w:r>
        <w:rPr/>
        <w:t>“</w:t>
      </w:r>
      <w:r>
        <w:rPr>
          <w:sz w:val="24"/>
        </w:rPr>
        <w:t>Тихой ночью</w:t>
      </w:r>
      <w:r>
        <w:rPr/>
        <w:t>”</w:t>
      </w:r>
      <w:r>
        <w:rPr>
          <w:sz w:val="24"/>
        </w:rPr>
        <w:t xml:space="preserve">, </w:t>
      </w:r>
      <w:r>
        <w:rPr/>
        <w:t>“</w:t>
      </w:r>
      <w:r>
        <w:rPr>
          <w:sz w:val="24"/>
        </w:rPr>
        <w:t>Альпы</w:t>
      </w:r>
      <w:r>
        <w:rPr/>
        <w:t>”</w:t>
      </w:r>
      <w:r>
        <w:rPr>
          <w:sz w:val="24"/>
        </w:rPr>
        <w:t>) и К.Бальмонта (</w:t>
      </w:r>
      <w:r>
        <w:rPr/>
        <w:t>“</w:t>
      </w:r>
      <w:r>
        <w:rPr>
          <w:sz w:val="24"/>
        </w:rPr>
        <w:t>Подводные растения</w:t>
      </w:r>
      <w:r>
        <w:rPr/>
        <w:t>”</w:t>
      </w:r>
      <w:r>
        <w:rPr>
          <w:sz w:val="24"/>
        </w:rPr>
        <w:t>) [18].</w:t>
      </w:r>
    </w:p>
    <w:p>
      <w:pPr>
        <w:pStyle w:val="Normal"/>
        <w:spacing w:lineRule="auto" w:line="360"/>
        <w:ind w:firstLine="720"/>
        <w:jc w:val="both"/>
        <w:rPr/>
      </w:pPr>
      <w:r>
        <w:rPr>
          <w:sz w:val="24"/>
        </w:rPr>
        <w:t xml:space="preserve">В 1904 г. в семье Чичериных появился первенец – дочь Софья (София) [19], ставшая впоследствии известным композитором ленинградской школы [20]. Основы музыкальной грамоты Софья получила в результате домашнего образования. От родителей она унаследовала исключительную чуткость и принципиальность в оценке музыкальных произведений, неприятие пошлости, безыдейности, формализма в искусстве и жизни, скромность и беззаветную преданность делу. В имении Покровское были музыкальные инструменты (рояль фабрики Штюрцваге, пианино фабрики </w:t>
      </w:r>
      <w:r>
        <w:rPr>
          <w:sz w:val="24"/>
          <w:lang w:val="en-GB"/>
        </w:rPr>
        <w:t>Heyl</w:t>
      </w:r>
      <w:r>
        <w:rPr>
          <w:sz w:val="24"/>
        </w:rPr>
        <w:t xml:space="preserve">, </w:t>
      </w:r>
      <w:r>
        <w:rPr>
          <w:sz w:val="24"/>
          <w:lang w:val="en-GB"/>
        </w:rPr>
        <w:t>Borna</w:t>
      </w:r>
      <w:r>
        <w:rPr>
          <w:sz w:val="24"/>
        </w:rPr>
        <w:t>-</w:t>
      </w:r>
      <w:r>
        <w:rPr>
          <w:sz w:val="24"/>
          <w:lang w:val="en-GB"/>
        </w:rPr>
        <w:t>Leipzig</w:t>
      </w:r>
      <w:r>
        <w:rPr>
          <w:sz w:val="24"/>
        </w:rPr>
        <w:t>, фисгармония Циммермана), богатая нотная библиотека из сочинений И.Баха, Л.Бетховена, Р.Вагнера, Й.Гайдна, Г.Генделя, В.Моцарта, А.К.Глазунова, Н.А.Римского-Корсакова, А.Н.Скрябина и др. [21]. В гостиной часто устраивались домашние концерты. Музыкально одарённая Соня с детских лет участвовала в выступлениях Покровского сельского хора.</w:t>
      </w:r>
    </w:p>
    <w:p>
      <w:pPr>
        <w:pStyle w:val="Normal"/>
        <w:spacing w:lineRule="auto" w:line="360"/>
        <w:ind w:firstLine="720"/>
        <w:jc w:val="both"/>
        <w:rPr/>
      </w:pPr>
      <w:r>
        <w:rPr>
          <w:sz w:val="24"/>
        </w:rPr>
        <w:t xml:space="preserve">После национализации имения Покровское согласно распоряжению Сергиевского волостного Совета Козловского уезда (май 1918) Чичериных выселили из пределов уезда, несмотря на постановление собрания Покровского сельского общества [22]. Известно заявление Н.Д.Чичериной в Школьный отдел Комиссариата по народному образованию Козловского уезда от 16 мая 1918 г.: </w:t>
      </w:r>
      <w:r>
        <w:rPr/>
        <w:t>“</w:t>
      </w:r>
      <w:r>
        <w:rPr>
          <w:sz w:val="24"/>
        </w:rPr>
        <w:t>Я выбрана в учительницы Покровским обществом, утверждена постановлением Комитета по Народному образованию, работаю для народа, не иду против Советов и Народных комиссаров, а потому полагаю, что требование Сергиевского Волостного Совета ко мне относиться не может. Я покорнейше прошу Школьный Отдел Комиссариата по Народному образованию ходатайствовать пред Козловским Советом Рабочих и Крестьянских депутатов об отмене распоряжения Сергиевского Волостного Совета относительно меня и об обеспечении свободы моей личности и неприкосновенности моего жилища</w:t>
      </w:r>
      <w:r>
        <w:rPr/>
        <w:t>”</w:t>
      </w:r>
      <w:r>
        <w:rPr>
          <w:sz w:val="24"/>
        </w:rPr>
        <w:t xml:space="preserve"> [23]. Ходатайство Наталии Дмитриевны, поддержанное Комиссариатом народного просвещения Козловского уезда [24], было отклонено Козловским Комиссариатом земледелия (12 авг. 1918) “согласно §1 временной инструкции переходных мер по проведению в жизнь закона о социализации земли” [25]. 20 июля 1918 г. Н.Д.Чичерина пишет прошение на имя председателя Агрономического отдела Комиссариата земледелия и заявление в Комиссариат народного образования Козловского уезда по поводу возвращения ей необходимого имущества по составу семьи в 6 человек [26]. На последние обращения она также не получила удовлетворительного ответа [27].</w:t>
      </w:r>
    </w:p>
    <w:p>
      <w:pPr>
        <w:pStyle w:val="Normal"/>
        <w:spacing w:lineRule="auto" w:line="360"/>
        <w:ind w:firstLine="720"/>
        <w:jc w:val="both"/>
        <w:rPr/>
      </w:pPr>
      <w:r>
        <w:rPr>
          <w:sz w:val="24"/>
          <w:lang w:val="en-GB"/>
        </w:rPr>
        <w:t>Ce</w:t>
      </w:r>
      <w:r>
        <w:rPr>
          <w:sz w:val="24"/>
        </w:rPr>
        <w:t>мья Чичериных вынуждена была переехать в г. Козлов. Здесь наиболее ярко проявилась музыкально-просветительская деятельность Николая Васильевича. Он преподавал пение в местных школах, давал уроки на дому, руководил хоровыми и музыкальными кружками, организовывал лекции-концерты из произведений своих любимых композиторов: Л.Бетховена, М.И.Глинки, А.С.Даргомыжского, Н.А.Римского-Корсакова, А.Г.Рубинштейна, П.И.Чайковского, по истории оперы от К.Монтеверди до Р.Вагнера, в которых принимала участие и его дочь Софья. На концертах исполнялись сольные и хоровые сочинения, инструментальные и вокальные ансамбли, сопровождаемые лекциями Н.В.Чичерина, который с блестящим мастерством иллюстрировал их виртуозною игрою на рояле. Эти концерты пользовались огромным успехом. По мнению ряда авторов, Н.В.Чичерин был организатором и ведущим преподавателем [28] Козловской народной консерватории (позже преобразованной в музыкальную школу 1-й ступени), которую в 1923 г. окончила его дочь Софья [29]. В г. Козлове у Н.В.Чичерина появилось много талантливых учеников, которые впоследствии стали прекрасными профессиональными музыкантами.</w:t>
      </w:r>
    </w:p>
    <w:p>
      <w:pPr>
        <w:pStyle w:val="Normal"/>
        <w:spacing w:lineRule="auto" w:line="360"/>
        <w:ind w:firstLine="720"/>
        <w:jc w:val="both"/>
        <w:rPr/>
      </w:pPr>
      <w:r>
        <w:rPr>
          <w:sz w:val="24"/>
        </w:rPr>
        <w:t xml:space="preserve">В это сложное время семья Чичериных жила очень скромно, испытывая большие материальные трудности. Об этом свидетельствует официальное письмо наркома иностранных дел Г.В.Чичерина от 27 марта 1922 г., адресованное председателю Козловского уездного исполкома Н.В.Краснобаеву: </w:t>
      </w:r>
      <w:r>
        <w:rPr/>
        <w:t>“</w:t>
      </w:r>
      <w:r>
        <w:rPr>
          <w:sz w:val="24"/>
        </w:rPr>
        <w:t>Уважаемый товарищ, уезжая на Генуэзскую конференцию, где моя жизнь будет подвергаться серьёзной опасности, убедительно прошу Вас обратить внимание на моего брата, Николая Васильевича Чичерина, и его семью (Козлов, Троицкая 72) и облегчить по возможности их тяжёлое существование</w:t>
      </w:r>
      <w:r>
        <w:rPr/>
        <w:t>”</w:t>
      </w:r>
      <w:r>
        <w:rPr>
          <w:sz w:val="24"/>
        </w:rPr>
        <w:t xml:space="preserve"> [30].</w:t>
      </w:r>
    </w:p>
    <w:p>
      <w:pPr>
        <w:pStyle w:val="Normal"/>
        <w:spacing w:lineRule="auto" w:line="360"/>
        <w:ind w:firstLine="720"/>
        <w:jc w:val="both"/>
        <w:rPr>
          <w:sz w:val="24"/>
        </w:rPr>
      </w:pPr>
      <w:r>
        <w:rPr>
          <w:sz w:val="24"/>
        </w:rPr>
        <w:t xml:space="preserve">Материальное положение семьи осложнялось ещё тем, что после конфискации имущества необходимый для работы собственный рояль Николай Васильевич вынужден был брать напрокат. Анализ архивных документов, хранящихся в Государственном архиве Тамбовской области, показывает, что Н.В.Чичерин неоднократно обращался с заявлениями в различные инстанции о возвращении музыкальных инструментов и нотной библиотеки. </w:t>
        <w:tab/>
      </w:r>
    </w:p>
    <w:p>
      <w:pPr>
        <w:pStyle w:val="Normal"/>
        <w:spacing w:lineRule="auto" w:line="360"/>
        <w:ind w:firstLine="720"/>
        <w:jc w:val="both"/>
        <w:rPr/>
      </w:pPr>
      <w:r>
        <w:rPr>
          <w:sz w:val="24"/>
        </w:rPr>
        <w:t>Поскольку профессиональные занятия музыкой давали средства существования его семье, 1 ноября 1922 г. он просит Козловский отдел народного образования (ОНО) сообщить, почему отказано ему “в возвращении музыкальных инструментов и мебели, относительно которых было отношение Главнауки от 7 октября 1922 г. за №7250</w:t>
      </w:r>
      <w:r>
        <w:rPr/>
        <w:t>”</w:t>
      </w:r>
      <w:r>
        <w:rPr>
          <w:sz w:val="24"/>
        </w:rPr>
        <w:t xml:space="preserve">. Николай Васильевич получил незамедлительный ответ, что “музыкальные инструменты, реквизированные до 1919 и 1920 гг., возвращению не подлежат” [31]. 7 ноября 1923 г. приходит письменное распоряжение А.В.Луначарского с приложением письма наркома иностранных дел Г.В.Чичерина [32] в Музпред с требованием “самым настоятельным образом распорядиться о возвращении указанных здесь инструментов, рояля и пианино. Насколько я осведомлён, такое распоряжение Козловскому Унаробразу было уже дано. Необходимо категорически настоять, чтобы оно было выполнено. Равным образом распорядитесь о возвращении взятых тогда же нот” [33]. 31 декабря 1923 г. на заседании Президиума Козловского уисполкома было принято постановление согласиться с заключением юрисконсульта УИК Ещина и “просить Губисполком возбудить ходатайство перед ВЦИК об отмене распоряжения Наркомпроса тов. Луначарского о возврате гр-ну Чичерину …музыкальных инструментов и нот…” [34]. </w:t>
      </w:r>
    </w:p>
    <w:p>
      <w:pPr>
        <w:pStyle w:val="Normal"/>
        <w:spacing w:lineRule="auto" w:line="360"/>
        <w:ind w:firstLine="720"/>
        <w:jc w:val="both"/>
        <w:rPr/>
      </w:pPr>
      <w:r>
        <w:rPr>
          <w:sz w:val="24"/>
        </w:rPr>
        <w:t>3 января 1924 г. Николай Васильевич пишет заявление на имя Народного комиссара просвещения А.В.Луначарского: “Несмотря на присланное на имя Козловского ОНО распоряжение Музпреда о возвращении мне музыкальных инструментов, эти инструменты мне возвращены не были. Местные власти мотивируют это тем, что Наркомпрос превышает свою власть, давая им такое распоряжение, и отложили исполнение его до Губернского Съезда Советов. Прошу подтвердить распоряжение Музпреда. Инструменты и ноты мне крайне необходимы. Я состою преподавателем пения в местных школах и занимаюсь много на дому, и дочь моя учится в Пет[роградской] Консерватории, а брать инструменты напрокат мы не в состоянии” [35]. 18 января 1924 г.  А.В.Луначарский в письме секретарю ВЦИК Т.В.Сапронову по поводу невозвращения музыкальных инструментов Н.В.Чичерину пишет, что “отбирать инструмент и ноты у очень музыкальной семьи, которая … живёт музыкой и при этом у семьи Народного Комиссара по Иностранным Делам и отвечать грубым отказом на просьбу этого Народного Комиссара о возвращении инструмента ни с чем не сообразно… они гораздо важнее для семьи Чичерина, чем для Козловского ОНО. Очень прошу Вас ввиду спора о компетентности сделать непосредственное распоряжение секретаря ВЦИК</w:t>
      </w:r>
      <w:r>
        <w:rPr>
          <w:sz w:val="24"/>
          <w:vertAlign w:val="superscript"/>
        </w:rPr>
        <w:t>'</w:t>
      </w:r>
      <w:r>
        <w:rPr>
          <w:sz w:val="24"/>
        </w:rPr>
        <w:t>а Тамбовскому Губисполкому, чтобы распоряжение НКП было Козловским ОНО немедленно приведено в исполнение</w:t>
      </w:r>
      <w:r>
        <w:rPr/>
        <w:t>”</w:t>
      </w:r>
      <w:r>
        <w:rPr>
          <w:sz w:val="24"/>
        </w:rPr>
        <w:t xml:space="preserve"> [36]. </w:t>
      </w:r>
    </w:p>
    <w:p>
      <w:pPr>
        <w:pStyle w:val="Normal"/>
        <w:spacing w:lineRule="auto" w:line="360"/>
        <w:ind w:firstLine="720"/>
        <w:jc w:val="both"/>
        <w:rPr>
          <w:sz w:val="24"/>
        </w:rPr>
      </w:pPr>
      <w:r>
        <w:rPr>
          <w:sz w:val="24"/>
        </w:rPr>
        <w:t>Несмотря на поддержку Николая Васильевича Г.В.Чичериным, А.В.Луначарским, Музпредом Наркомпроса, Тамбовскими губисполкомом и губоно, НКВД 8 апреля 1924 г. дал заключение о невозможности возвращения Н.В.Чичерину музыкальных инструментов и нот, “отобранных у него в 1917 – 1918 г. …так как согласно примечанию 1-му к ст. 59-й Гражданского Кодекса “бывшие собственники, имущество которых было экспроприировано на основании революционного права, или вообще перешло в собственность трудящихся до 22-го мая 1922 г., не имеют права требовать возвращения этого имущества”. Бюрократическая документальная волокита по делу Н.В.Чичерина завершились тем, что 26 апреля 1924 г. Президиум Козловского УИК предложил ОНО “впредь до рассмотрения во ВЦИК вопроса о возвращении гр-ну Чичерину музыкальных инструментов, арендную плату с него за прокат таковых не взыскивать” [37].</w:t>
      </w:r>
    </w:p>
    <w:p>
      <w:pPr>
        <w:pStyle w:val="Normal"/>
        <w:spacing w:lineRule="auto" w:line="360"/>
        <w:ind w:firstLine="720"/>
        <w:jc w:val="both"/>
        <w:rPr>
          <w:sz w:val="24"/>
        </w:rPr>
      </w:pPr>
      <w:r>
        <w:rPr>
          <w:sz w:val="24"/>
        </w:rPr>
        <w:t xml:space="preserve">В 1925 г. семья Чичериных переехала в Ленинград, где Николай Васильевич </w:t>
      </w:r>
    </w:p>
    <w:p>
      <w:pPr>
        <w:pStyle w:val="Normal"/>
        <w:spacing w:lineRule="auto" w:line="360"/>
        <w:jc w:val="both"/>
        <w:rPr>
          <w:sz w:val="24"/>
        </w:rPr>
      </w:pPr>
      <w:r>
        <w:rPr>
          <w:sz w:val="24"/>
        </w:rPr>
        <w:t xml:space="preserve">в течение четырёх лет преподавал музыку в школах. В одном из писем к троюродному брату по материнской линии А.Ф.Мейендорфу от 13.09.1928 г. Чичерин ностальгически вспоминал об интересной музыкально-педагогической деятельности в г. Козлове, где был исключительный состав голосов и его концерты были единственными в городе. Следует заметить, что ещё в 1910-х гг. в С.-Петербурге в Школе народного искусства императрицы Александры Фёдоровны Н.В.Чичерин руководил классом пения, вёл в нём занятия по теории музыки. Для глубокого понимания сложного произведения – оперы Н.А.Римского-Корсакова “Сказание о невидимом граде Китеже и деве Февронии”, он прочитал ученицам два реферата. В 1914 г. Николай Васильевич был утверждён в звании ревнителей Народного Искусства в качестве Друзей Школы. </w:t>
      </w:r>
    </w:p>
    <w:p>
      <w:pPr>
        <w:pStyle w:val="Normal"/>
        <w:spacing w:lineRule="auto" w:line="360"/>
        <w:ind w:firstLine="720"/>
        <w:jc w:val="both"/>
        <w:rPr/>
      </w:pPr>
      <w:r>
        <w:rPr>
          <w:sz w:val="24"/>
        </w:rPr>
        <w:t>Вся музыкальная деятельность Н.В.Чичерина носила просветительский характер. Будучи на пенсии (с 1929), Николай Васильевич принимал активное участие в жизни музыкальной общественности, группирующейся при Ленинградской филармонии. Здесь он стал одним из организаторов музыкального объединения – кружка по изучению музыкальной литературы при библиотеке филармонии. По мнению А.М.Ступеля, “интересна его работа в кружке музыкальных корреспондентов. Он отличался глубокой эрудицией и проявлял исключительную чуткость к оценке музыкальных произведений</w:t>
      </w:r>
      <w:r>
        <w:rPr/>
        <w:t>”</w:t>
      </w:r>
      <w:r>
        <w:rPr>
          <w:sz w:val="24"/>
        </w:rPr>
        <w:t xml:space="preserve">. В 1938 г. Николай Васильевич сделал блестящий доклад о В.Моцарте, перевёл тексты финских народных песен и некоторых романсов Г.Малера. Его философские обобщения, глубокая интуиция, проникновение в самую сущность творчества композиторов поражали во всех его докладах [38]. </w:t>
      </w:r>
    </w:p>
    <w:p>
      <w:pPr>
        <w:pStyle w:val="Normal"/>
        <w:spacing w:lineRule="auto" w:line="360"/>
        <w:ind w:firstLine="720"/>
        <w:jc w:val="both"/>
        <w:rPr>
          <w:sz w:val="24"/>
        </w:rPr>
      </w:pPr>
      <w:r>
        <w:rPr>
          <w:sz w:val="24"/>
        </w:rPr>
        <w:t xml:space="preserve">Эпистолярное наследие, документальные свидетельства, мемуары родных, близких, воспоминания знакомых от личных встреч с Чичериными помогают представить атмосферу, в которой жил и работал Николай Васильевич. Интерес представляет переписка личного характера с одним из ярких представителей “серебряного века” русской культуры, поэтом, композитором, переводчиком М.А.Кузминым (1872 – 1936), содержащая информацию о новых сочинениях Кузмина, событиях музыкальной и театральной жизни [39], а также с бывшей ученицей А.П.Лавровой-Ланской [40].    </w:t>
      </w:r>
    </w:p>
    <w:p>
      <w:pPr>
        <w:pStyle w:val="Normal"/>
        <w:spacing w:lineRule="auto" w:line="360"/>
        <w:ind w:firstLine="720"/>
        <w:jc w:val="both"/>
        <w:rPr>
          <w:sz w:val="24"/>
        </w:rPr>
      </w:pPr>
      <w:r>
        <w:rPr>
          <w:sz w:val="24"/>
        </w:rPr>
        <w:t xml:space="preserve">Переписка Н.В.Чичерина и его жены с Г.В.Чичериным велась в период политической эмиграции (1904 – 1918), лечения за границей Георгия Васильевича (1900; 1926 – нач. 1930). Н.В.Чичерин не разделял революционных взглядов Георгия, но до конца своих дней сохранял с ним родственные, дружеские отношения, объединённые любовью к музыке. Георгий Васильевич искренне любил старшего брата Николу (так он его называл), с большим уважением относился к его жене Наталии Дмитриевне. Они были для него самыми близкими людьми, его семьёй, которой он доверял самые сокровенные свои мысли, особенно в последние годы жизни. В письмах даётся оценка идейно-политических взглядов, философских систем, христианства, российской внутренней политики; обсуждаются имущественные, финансовые, хозяйственные  дела, проблемы строительства дома в Покровском, воспитания детей, состояния здоровья. Важное место в переписке двух братьев занимали вопросы искусства, в частности, музыки [41]. </w:t>
      </w:r>
    </w:p>
    <w:p>
      <w:pPr>
        <w:pStyle w:val="Normal"/>
        <w:spacing w:lineRule="auto" w:line="360"/>
        <w:ind w:firstLine="720"/>
        <w:jc w:val="both"/>
        <w:rPr>
          <w:sz w:val="24"/>
        </w:rPr>
      </w:pPr>
      <w:r>
        <w:rPr>
          <w:sz w:val="24"/>
        </w:rPr>
        <w:t>Н.В.Чичерин разделял любовь Георгия к моцартовскому гению, обсуждал с ним проблемы критического анализа работ зарубежных исследователей творчества композитора. Неслучайно свои мысли о Моцарте Г.В.Чичерин изложил в частном письме к брату, которое Николай бережно хранил, а после смерти Георгия хлопотал относительно издания его рукописи. Искусствовед Г.П.Орлов в письме от 26 июня 1938 г. рекомендовал Николаю Васильевичу обратиться к главному редактору Музыкального отделения издательства “Искусство” С.А.Маркусу: “Издать надо так, как написано Г.В.-чем. Издать надо в Москве. …Напишите подробно о рукописи Г.В. и предложите её издать. Я же здесь всячески этот вопрос буду двигать, чтобы, во 1) приняли бы к изданию, во 2) чтобы включили в план издания 1939 года… Я лично полагаю, что подлинный текст Г.В. должен быть максимально сохранён, цитаты же, конечно, можно и подсократить – так что Ваша точка зрения совпадает с моей” [42]. После смерти Н.В.Чичерина первоначальный вариант рукописи перешёл к его дочери С.Н.Чичериной, которая передала его в начале 50-х гг. ХХ в. в Отдел рукописей Государственной публичной библиотеки им. М.Е.Салтыкова-Щедрина (ныне РНБ). Хлопоты Софьи Николаевны, личного секретаря Г.В.Чичерина Б.И.Короткина, искусствоведа Е.Ф.Бронфин по поводу издания книги Г.В.Чичерина увенчались успехом [43].</w:t>
      </w:r>
    </w:p>
    <w:p>
      <w:pPr>
        <w:pStyle w:val="Normal"/>
        <w:spacing w:lineRule="auto" w:line="360"/>
        <w:ind w:firstLine="720"/>
        <w:jc w:val="both"/>
        <w:rPr>
          <w:sz w:val="24"/>
        </w:rPr>
      </w:pPr>
      <w:r>
        <w:rPr>
          <w:sz w:val="24"/>
        </w:rPr>
        <w:t>Музыкант-просветитель Н.В.Чичерин считал музыку огромной нравственной силой. По воспоминаниям современников, он отличался большой широтой, глубиной взглядов, исключительной принципиальностью, чрезвычайно остро ценил, понимал и чувствовал современность, “явления прогресса он всегда мог отличить от… всего второстепенного”. До последних дней Николай Васильевич посещал почти все концерты и был свидетелем богатой музыкальной жизни Петербурга, Ленинграда. В 1939 г. Н.В.Чичерин скончался от пневмонии и был похоронен в Ленинграде (ныне С.-Петербург) на Волковом кладбище.</w:t>
      </w:r>
    </w:p>
    <w:p>
      <w:pPr>
        <w:pStyle w:val="Normal"/>
        <w:spacing w:lineRule="auto" w:line="360"/>
        <w:ind w:firstLine="720"/>
        <w:jc w:val="both"/>
        <w:rPr>
          <w:sz w:val="24"/>
        </w:rPr>
      </w:pPr>
      <w:r>
        <w:rPr>
          <w:sz w:val="24"/>
        </w:rPr>
        <w:t xml:space="preserve">Память о Николае Васильевиче хранят вещественные и документальные экспонаты Дома-музея Г.В.Чичерина, которые представлены в Комнате Н.В.Чичерина. К числу раритетов можно отнести Похвальный лист (1881), фотографии Н.В.Чичерина, переданные его потомками в дар Дому-музею; а также мемориальные коллекции Бориса Николаевича, Алексея Владимировича (литературовед), Софьи Васильевны (педагог, этнограф), Софьи Николаевны (композитор) Чичериных и др. Среди экспонатов музея особое место занимают копии официальных документов из Российского государственного исторического архива (СПб.): свидетельство о рождении Н.В.Чичерина, диплом об окончании им курса наук на юридическом факультете Санкт-Петербургского университета и др. Коллекции Дома-музея Г.В.Чичерина известны многим учёным, писателям, краеведам, о чём свидетельствуют экспонаты с автографами, записи в Книге отзывов. </w:t>
      </w:r>
    </w:p>
    <w:p>
      <w:pPr>
        <w:pStyle w:val="Normal"/>
        <w:spacing w:lineRule="auto" w:line="360"/>
        <w:ind w:firstLine="720"/>
        <w:jc w:val="both"/>
        <w:rPr>
          <w:sz w:val="24"/>
        </w:rPr>
      </w:pPr>
      <w:r>
        <w:rPr>
          <w:sz w:val="24"/>
        </w:rPr>
        <w:t xml:space="preserve">Хочется верить, что данная статья, посвящённая педагогу, талантливому музыканту-просветителю, знатоку музыкальной литературы, проницательному критику Н.В.Чичерину, отдавшему свой бескорыстный труд на благо Отечества, войдёт в научный обиход учёных-исследователей, специалистов гуманитарной сферы. </w:t>
      </w:r>
    </w:p>
    <w:p>
      <w:pPr>
        <w:pStyle w:val="Normal"/>
        <w:ind w:left="3600" w:firstLine="720"/>
        <w:jc w:val="both"/>
        <w:rPr>
          <w:sz w:val="24"/>
        </w:rPr>
      </w:pPr>
      <w:r>
        <w:rPr>
          <w:sz w:val="24"/>
        </w:rPr>
      </w:r>
    </w:p>
    <w:p>
      <w:pPr>
        <w:pStyle w:val="Normal"/>
        <w:ind w:left="3600" w:firstLine="720"/>
        <w:jc w:val="both"/>
        <w:rPr>
          <w:sz w:val="24"/>
        </w:rPr>
      </w:pPr>
      <w:r>
        <w:rPr>
          <w:sz w:val="24"/>
        </w:rPr>
      </w:r>
    </w:p>
    <w:p>
      <w:pPr>
        <w:pStyle w:val="Normal"/>
        <w:ind w:left="3600" w:firstLine="720"/>
        <w:jc w:val="both"/>
        <w:rPr>
          <w:sz w:val="24"/>
          <w:szCs w:val="24"/>
        </w:rPr>
      </w:pPr>
      <w:r>
        <w:rPr>
          <w:sz w:val="24"/>
          <w:szCs w:val="24"/>
        </w:rPr>
        <w:t>Примечания:</w:t>
      </w:r>
    </w:p>
    <w:p>
      <w:pPr>
        <w:pStyle w:val="Normal"/>
        <w:jc w:val="both"/>
        <w:rPr>
          <w:sz w:val="24"/>
          <w:szCs w:val="24"/>
        </w:rPr>
      </w:pPr>
      <w:r>
        <w:rPr>
          <w:sz w:val="24"/>
          <w:szCs w:val="24"/>
        </w:rPr>
      </w:r>
    </w:p>
    <w:p>
      <w:pPr>
        <w:pStyle w:val="Normal"/>
        <w:numPr>
          <w:ilvl w:val="0"/>
          <w:numId w:val="1"/>
        </w:numPr>
        <w:tabs>
          <w:tab w:val="clear" w:pos="720"/>
          <w:tab w:val="left" w:pos="360" w:leader="none"/>
        </w:tabs>
        <w:ind w:left="360" w:hanging="360"/>
        <w:jc w:val="both"/>
        <w:rPr/>
      </w:pPr>
      <w:r>
        <w:rPr/>
        <w:t>Чичерины // Руммель, В.В., Голубцов, В.В. Родословный сборник русских дворянских фамилий. – СПб., 1887. – Т. 2. – С. 686 – 698; Чичерины // Федорченко, В.В. Дворянские роды, прославившие Отечество: Энцикл. дворянских родов. – Красноярск; М., 2001. – С. 419 – 420.</w:t>
      </w:r>
    </w:p>
    <w:p>
      <w:pPr>
        <w:pStyle w:val="Normal"/>
        <w:numPr>
          <w:ilvl w:val="0"/>
          <w:numId w:val="1"/>
        </w:numPr>
        <w:tabs>
          <w:tab w:val="clear" w:pos="720"/>
          <w:tab w:val="left" w:pos="360" w:leader="none"/>
        </w:tabs>
        <w:ind w:left="360" w:hanging="360"/>
        <w:jc w:val="both"/>
        <w:rPr/>
      </w:pPr>
      <w:r>
        <w:rPr/>
        <w:t>Чичерина, Н.Д. Чичерины / Н.Д.Чичерина // Дворянский календарь: Отд. оттиск. – СПб., 1997. – Тетр. 3. – С. 86 – 96.</w:t>
      </w:r>
    </w:p>
    <w:p>
      <w:pPr>
        <w:pStyle w:val="Normal"/>
        <w:numPr>
          <w:ilvl w:val="0"/>
          <w:numId w:val="1"/>
        </w:numPr>
        <w:tabs>
          <w:tab w:val="clear" w:pos="720"/>
          <w:tab w:val="left" w:pos="360" w:leader="none"/>
        </w:tabs>
        <w:ind w:left="360" w:hanging="360"/>
        <w:jc w:val="both"/>
        <w:rPr/>
      </w:pPr>
      <w:r>
        <w:rPr/>
        <w:t>Даты жизни Н.В.Чичерина даны согласно начертанию на надгробной плите по ст. ст.</w:t>
      </w:r>
    </w:p>
    <w:p>
      <w:pPr>
        <w:pStyle w:val="Normal"/>
        <w:numPr>
          <w:ilvl w:val="0"/>
          <w:numId w:val="1"/>
        </w:numPr>
        <w:tabs>
          <w:tab w:val="clear" w:pos="720"/>
          <w:tab w:val="left" w:pos="360" w:leader="none"/>
        </w:tabs>
        <w:ind w:left="360" w:hanging="360"/>
        <w:jc w:val="both"/>
        <w:rPr/>
      </w:pPr>
      <w:r>
        <w:rPr/>
        <w:t>Горохов, И.М. Г.В.Чичерин – дипломат ленинской школы / И.М.Горохов, Л.М.Замятин, И.Н.Земсков. – М.: Политиздат, 1973. – С. 15 – 19; Зарницкий, С.В. Чичерин / С.В.Зарницкий, А.Н.Сергеев. – 2-е изд., испр. и доп. – М.: Молодая гвардия, 1975. – С. 5 – 12.</w:t>
      </w:r>
    </w:p>
    <w:p>
      <w:pPr>
        <w:pStyle w:val="Normal"/>
        <w:numPr>
          <w:ilvl w:val="0"/>
          <w:numId w:val="1"/>
        </w:numPr>
        <w:tabs>
          <w:tab w:val="clear" w:pos="720"/>
          <w:tab w:val="left" w:pos="360" w:leader="none"/>
        </w:tabs>
        <w:ind w:left="360" w:hanging="360"/>
        <w:jc w:val="both"/>
        <w:rPr/>
      </w:pPr>
      <w:r>
        <w:rPr/>
        <w:t xml:space="preserve">В.Н.Чичерин родился в имении Сергиевское Козловского уезда Тамбовской губ. Был награждён орденами Св. Анны </w:t>
      </w:r>
      <w:r>
        <w:rPr>
          <w:lang w:val="en-GB"/>
        </w:rPr>
        <w:t>II</w:t>
      </w:r>
      <w:r>
        <w:rPr/>
        <w:t xml:space="preserve"> ст. (1863), Почётного легиона (1864), Св. Владимира </w:t>
      </w:r>
      <w:r>
        <w:rPr>
          <w:lang w:val="en-GB"/>
        </w:rPr>
        <w:t>III</w:t>
      </w:r>
      <w:r>
        <w:rPr/>
        <w:t xml:space="preserve"> ст. (1865). Умер от туберкулёза, похоронен в некрополе Казанского монастыря в г. Тамбове [2, </w:t>
      </w:r>
      <w:r>
        <w:rPr>
          <w:lang w:val="en-GB"/>
        </w:rPr>
        <w:t>c</w:t>
      </w:r>
      <w:r>
        <w:rPr/>
        <w:t>. 91].</w:t>
      </w:r>
    </w:p>
    <w:p>
      <w:pPr>
        <w:pStyle w:val="Normal"/>
        <w:numPr>
          <w:ilvl w:val="0"/>
          <w:numId w:val="1"/>
        </w:numPr>
        <w:tabs>
          <w:tab w:val="clear" w:pos="720"/>
          <w:tab w:val="left" w:pos="360" w:leader="none"/>
        </w:tabs>
        <w:ind w:left="360" w:hanging="360"/>
        <w:jc w:val="both"/>
        <w:rPr/>
      </w:pPr>
      <w:r>
        <w:rPr/>
        <w:t>Турилова, С.Л. Документы о Г.В.Чичерине в АВПР / С.Л.Турилова // Новая и новейшая история. – 1990. – № 5. – С. 217.</w:t>
      </w:r>
    </w:p>
    <w:p>
      <w:pPr>
        <w:pStyle w:val="Normal"/>
        <w:numPr>
          <w:ilvl w:val="0"/>
          <w:numId w:val="1"/>
        </w:numPr>
        <w:tabs>
          <w:tab w:val="clear" w:pos="720"/>
          <w:tab w:val="left" w:pos="360" w:leader="none"/>
        </w:tabs>
        <w:ind w:left="360" w:hanging="360"/>
        <w:jc w:val="both"/>
        <w:rPr/>
      </w:pPr>
      <w:r>
        <w:rPr/>
        <w:t>Жоржина Егоровна (Каролина Георгина) Чичерина, урождённая баронесса фон Мейендорф, внучка графа Штакельберга, участника Венского конгресса, с которой В.Н.Чичерин обвенчался в 1859 г. на борту русского фрегата “Полкан” в Генуэзском порту и в Ницце в протестантской церкви.</w:t>
      </w:r>
    </w:p>
    <w:p>
      <w:pPr>
        <w:pStyle w:val="Normal"/>
        <w:numPr>
          <w:ilvl w:val="0"/>
          <w:numId w:val="1"/>
        </w:numPr>
        <w:tabs>
          <w:tab w:val="clear" w:pos="720"/>
          <w:tab w:val="left" w:pos="360" w:leader="none"/>
        </w:tabs>
        <w:ind w:left="360" w:hanging="360"/>
        <w:jc w:val="both"/>
        <w:rPr/>
      </w:pPr>
      <w:r>
        <w:rPr/>
        <w:t>Государственный архив Тамбовской области (далее – ГАТО). Ф. 107. Оп. 1. Д. 310. Л. 121. Н.В.Чичерин крещён 7(19).08.1865 г. Его восприемником среди прочих был Борис Николаевич Чичерин. См. также: Дом-музей Г.В.Чичерина (далее – ДМЧ). НВФ. Ед. хр. 631/1; 700; 855.</w:t>
      </w:r>
    </w:p>
    <w:p>
      <w:pPr>
        <w:pStyle w:val="Normal"/>
        <w:numPr>
          <w:ilvl w:val="0"/>
          <w:numId w:val="1"/>
        </w:numPr>
        <w:tabs>
          <w:tab w:val="clear" w:pos="720"/>
          <w:tab w:val="left" w:pos="360" w:leader="none"/>
        </w:tabs>
        <w:ind w:left="360" w:hanging="360"/>
        <w:jc w:val="both"/>
        <w:rPr/>
      </w:pPr>
      <w:r>
        <w:rPr/>
        <w:t>За границей в семье Чичериных также родились Дамиан (Турин, 1859) и Андрей (Баден-Баден, 1869), умершие в младенчестве [2, с. 91; 93].</w:t>
      </w:r>
    </w:p>
    <w:p>
      <w:pPr>
        <w:pStyle w:val="Normal"/>
        <w:numPr>
          <w:ilvl w:val="0"/>
          <w:numId w:val="1"/>
        </w:numPr>
        <w:tabs>
          <w:tab w:val="clear" w:pos="720"/>
          <w:tab w:val="left" w:pos="360" w:leader="none"/>
        </w:tabs>
        <w:ind w:left="360" w:hanging="360"/>
        <w:jc w:val="both"/>
        <w:rPr/>
      </w:pPr>
      <w:r>
        <w:rPr/>
        <w:t>Василий Николаевич Чичерин: Некролог // Тамб. губерн. ведомости. – 1882. – 9 окт.</w:t>
      </w:r>
    </w:p>
    <w:p>
      <w:pPr>
        <w:pStyle w:val="Normal"/>
        <w:numPr>
          <w:ilvl w:val="0"/>
          <w:numId w:val="1"/>
        </w:numPr>
        <w:tabs>
          <w:tab w:val="clear" w:pos="720"/>
          <w:tab w:val="left" w:pos="360" w:leader="none"/>
        </w:tabs>
        <w:ind w:left="360" w:hanging="360"/>
        <w:jc w:val="both"/>
        <w:rPr/>
      </w:pPr>
      <w:r>
        <w:rPr/>
        <w:t>Георгий Васильевич Чичерин (1872 – 1936), государственный деятель, дипломат, нарком иностранных дел РСФСР и СССР в 1918 – 1930 гг., автор работ по теории и истории международных отношений, искусствоведческого труда о творчестве В.-А.Моцарта.</w:t>
      </w:r>
    </w:p>
    <w:p>
      <w:pPr>
        <w:pStyle w:val="Normal"/>
        <w:numPr>
          <w:ilvl w:val="0"/>
          <w:numId w:val="1"/>
        </w:numPr>
        <w:tabs>
          <w:tab w:val="clear" w:pos="720"/>
          <w:tab w:val="left" w:pos="360" w:leader="none"/>
        </w:tabs>
        <w:ind w:left="360" w:hanging="360"/>
        <w:jc w:val="both"/>
        <w:rPr/>
      </w:pPr>
      <w:r>
        <w:rPr/>
        <w:t>ГАТО. Ф. 107. Оп. 1. Д. 310. Л. 118 – 118</w:t>
      </w:r>
      <w:r>
        <w:rPr>
          <w:vertAlign w:val="superscript"/>
        </w:rPr>
        <w:t>об.</w:t>
      </w:r>
      <w:r>
        <w:rPr/>
        <w:t>, 120 – 120</w:t>
      </w:r>
      <w:r>
        <w:rPr>
          <w:vertAlign w:val="superscript"/>
        </w:rPr>
        <w:t>об.</w:t>
      </w:r>
      <w:r>
        <w:rPr/>
        <w:t>, 169</w:t>
      </w:r>
      <w:r>
        <w:rPr>
          <w:vertAlign w:val="superscript"/>
        </w:rPr>
        <w:t>об.</w:t>
      </w:r>
      <w:r>
        <w:rPr/>
        <w:t xml:space="preserve"> – 170, 180. См. также: Николаев-Чичерин, Г.Н. Окружение Н.В.Чичерина / Г.Н.Николаев-Чичерин // Чичеринские чтения: Российская внешняя политика и международные отношения в </w:t>
      </w:r>
      <w:r>
        <w:rPr>
          <w:lang w:val="en-GB"/>
        </w:rPr>
        <w:t>XIX</w:t>
      </w:r>
      <w:r>
        <w:rPr/>
        <w:t xml:space="preserve"> – </w:t>
      </w:r>
      <w:r>
        <w:rPr>
          <w:lang w:val="en-GB"/>
        </w:rPr>
        <w:t>XX</w:t>
      </w:r>
      <w:r>
        <w:rPr/>
        <w:t xml:space="preserve"> вв.: Материалы межрегион. науч. конф., 10 – 11 дек. 2002 г. – Тамбов, 2003. – С. 48 – 50.</w:t>
      </w:r>
    </w:p>
    <w:p>
      <w:pPr>
        <w:pStyle w:val="Normal"/>
        <w:numPr>
          <w:ilvl w:val="0"/>
          <w:numId w:val="1"/>
        </w:numPr>
        <w:tabs>
          <w:tab w:val="clear" w:pos="720"/>
          <w:tab w:val="left" w:pos="360" w:leader="none"/>
        </w:tabs>
        <w:ind w:left="360" w:hanging="360"/>
        <w:jc w:val="both"/>
        <w:rPr/>
      </w:pPr>
      <w:r>
        <w:rPr/>
        <w:t>ГАТО. Ф. 161. Оп. 1. Д. 504. Л. 159 – 162</w:t>
      </w:r>
      <w:r>
        <w:rPr>
          <w:vertAlign w:val="superscript"/>
        </w:rPr>
        <w:t>об.</w:t>
      </w:r>
    </w:p>
    <w:p>
      <w:pPr>
        <w:pStyle w:val="Normal"/>
        <w:numPr>
          <w:ilvl w:val="0"/>
          <w:numId w:val="1"/>
        </w:numPr>
        <w:tabs>
          <w:tab w:val="clear" w:pos="720"/>
          <w:tab w:val="left" w:pos="360" w:leader="none"/>
        </w:tabs>
        <w:ind w:left="360" w:hanging="360"/>
        <w:jc w:val="both"/>
        <w:rPr/>
      </w:pPr>
      <w:r>
        <w:rPr/>
        <w:t>По определению Тамбовского окружного суда (12.11.1882 г., ввод во владение 12.05.1883 г. ст. ст.). См.: ГАТО. Ф. 168. Оп. 1. Д. 5951. Л. 18 – 18</w:t>
      </w:r>
      <w:r>
        <w:rPr>
          <w:vertAlign w:val="superscript"/>
        </w:rPr>
        <w:t>об.</w:t>
      </w:r>
      <w:r>
        <w:rPr/>
        <w:t xml:space="preserve"> </w:t>
      </w:r>
    </w:p>
    <w:p>
      <w:pPr>
        <w:pStyle w:val="Normal"/>
        <w:numPr>
          <w:ilvl w:val="0"/>
          <w:numId w:val="1"/>
        </w:numPr>
        <w:tabs>
          <w:tab w:val="clear" w:pos="720"/>
          <w:tab w:val="left" w:pos="360" w:leader="none"/>
        </w:tabs>
        <w:ind w:left="360" w:hanging="360"/>
        <w:jc w:val="both"/>
        <w:rPr/>
      </w:pPr>
      <w:r>
        <w:rPr/>
        <w:t>ГАТО. Ф. 168. Оп. 1. Д. 4095. 3 л.; Д. 4096. 5 л.; Д. 4097. 20 л.; Д. 5951. 59 л.; Д. 5952. 29 л.; Д. 7600. 17 л.</w:t>
      </w:r>
    </w:p>
    <w:p>
      <w:pPr>
        <w:pStyle w:val="Normal"/>
        <w:numPr>
          <w:ilvl w:val="0"/>
          <w:numId w:val="1"/>
        </w:numPr>
        <w:tabs>
          <w:tab w:val="clear" w:pos="720"/>
          <w:tab w:val="left" w:pos="360" w:leader="none"/>
        </w:tabs>
        <w:ind w:left="360" w:hanging="360"/>
        <w:jc w:val="both"/>
        <w:rPr/>
      </w:pPr>
      <w:r>
        <w:rPr/>
        <w:t>ГАТО. Ф. 168. Оп. 1. Д. 5951. Л. 47 – 47</w:t>
      </w:r>
      <w:r>
        <w:rPr>
          <w:vertAlign w:val="superscript"/>
        </w:rPr>
        <w:t xml:space="preserve">об. </w:t>
      </w:r>
    </w:p>
    <w:p>
      <w:pPr>
        <w:pStyle w:val="Normal"/>
        <w:numPr>
          <w:ilvl w:val="0"/>
          <w:numId w:val="1"/>
        </w:numPr>
        <w:tabs>
          <w:tab w:val="clear" w:pos="720"/>
          <w:tab w:val="left" w:pos="360" w:leader="none"/>
        </w:tabs>
        <w:ind w:left="360" w:hanging="360"/>
        <w:jc w:val="both"/>
        <w:rPr/>
      </w:pPr>
      <w:r>
        <w:rPr/>
        <w:t>В ОР РГБ (Ф. 334 Чичерины. К. 53. Ед. хр. 10 – 15, 17) хранятся фотографии имения Покровское, учителей, учеников школы для крестьянских детей во время занятий рукоделием и участников хора.</w:t>
      </w:r>
    </w:p>
    <w:p>
      <w:pPr>
        <w:pStyle w:val="Normal"/>
        <w:numPr>
          <w:ilvl w:val="0"/>
          <w:numId w:val="1"/>
        </w:numPr>
        <w:tabs>
          <w:tab w:val="clear" w:pos="720"/>
          <w:tab w:val="left" w:pos="360" w:leader="none"/>
        </w:tabs>
        <w:ind w:left="360" w:hanging="360"/>
        <w:jc w:val="both"/>
        <w:rPr/>
      </w:pPr>
      <w:r>
        <w:rPr/>
        <w:t>Вечер памяти Н.В.Чичерина: [Стеногр.] См.: ДМЧ. НВФ. Ед. хр. 237; Чичерина, Н.Д.</w:t>
      </w:r>
      <w:r>
        <w:rPr>
          <w:sz w:val="24"/>
        </w:rPr>
        <w:t xml:space="preserve"> </w:t>
      </w:r>
      <w:r>
        <w:rPr/>
        <w:t xml:space="preserve">Николай Васильевич Чичерин – просветитель и музыкант (1865 – 1939) / Н.Д.Чичерина // Искусство, ремесло и православное ученичество: Сб. докл. Всерос. конф. – СПб., 5 – 7 мая 1998 г. – СПб., 1998. – С. 184 – 188. </w:t>
      </w:r>
    </w:p>
    <w:p>
      <w:pPr>
        <w:pStyle w:val="Normal"/>
        <w:numPr>
          <w:ilvl w:val="0"/>
          <w:numId w:val="1"/>
        </w:numPr>
        <w:tabs>
          <w:tab w:val="clear" w:pos="720"/>
          <w:tab w:val="left" w:pos="360" w:leader="none"/>
        </w:tabs>
        <w:ind w:left="360" w:hanging="360"/>
        <w:jc w:val="both"/>
        <w:rPr/>
      </w:pPr>
      <w:r>
        <w:rPr/>
        <w:t xml:space="preserve">В выписке из метрической книги о рождении С.Н.Чичериной, свидетельстве о причислении её к дворянскому роду, Формулярном списке о службе Н.В.Чичерина (отец) употребляется церковная форма имени – </w:t>
      </w:r>
      <w:r>
        <w:rPr>
          <w:b/>
        </w:rPr>
        <w:t>София</w:t>
      </w:r>
      <w:r>
        <w:rPr>
          <w:smallCaps/>
        </w:rPr>
        <w:t>.</w:t>
      </w:r>
      <w:r>
        <w:rPr>
          <w:b/>
          <w:smallCaps/>
        </w:rPr>
        <w:t xml:space="preserve"> </w:t>
      </w:r>
      <w:r>
        <w:rPr/>
        <w:t>См.: ГАТО. Ф. 161. Оп. 1. Д. 504. Л. 152 – 152</w:t>
      </w:r>
      <w:r>
        <w:rPr>
          <w:vertAlign w:val="superscript"/>
        </w:rPr>
        <w:t>об.</w:t>
      </w:r>
      <w:r>
        <w:rPr/>
        <w:t>, 154 – 155</w:t>
      </w:r>
      <w:r>
        <w:rPr>
          <w:vertAlign w:val="superscript"/>
        </w:rPr>
        <w:t>об.</w:t>
      </w:r>
      <w:r>
        <w:rPr/>
        <w:t>, 160.</w:t>
      </w:r>
    </w:p>
    <w:p>
      <w:pPr>
        <w:pStyle w:val="Normal"/>
        <w:numPr>
          <w:ilvl w:val="0"/>
          <w:numId w:val="1"/>
        </w:numPr>
        <w:tabs>
          <w:tab w:val="clear" w:pos="720"/>
          <w:tab w:val="left" w:pos="360" w:leader="none"/>
        </w:tabs>
        <w:ind w:left="360" w:hanging="360"/>
        <w:jc w:val="both"/>
        <w:rPr/>
      </w:pPr>
      <w:r>
        <w:rPr/>
        <w:t>С.Н.Чичерина – автор шести симфоний; трёх оркестровых сюит; трёх увертюр для симфонического оркестра; кантат; инструментальных ансамблей; фортепианных прелюдий и сонат; вокальных произведений; музыки для театра; обработок народных мелодий и др.</w:t>
      </w:r>
    </w:p>
    <w:p>
      <w:pPr>
        <w:pStyle w:val="Normal"/>
        <w:numPr>
          <w:ilvl w:val="0"/>
          <w:numId w:val="1"/>
        </w:numPr>
        <w:tabs>
          <w:tab w:val="clear" w:pos="720"/>
          <w:tab w:val="left" w:pos="360" w:leader="none"/>
        </w:tabs>
        <w:ind w:left="360" w:hanging="360"/>
        <w:jc w:val="both"/>
        <w:rPr/>
      </w:pPr>
      <w:r>
        <w:rPr/>
        <w:t>ГАТО. Ф. Р-18. Оп.1. Д. 254. Л. 13 – 14</w:t>
      </w:r>
      <w:r>
        <w:rPr>
          <w:vertAlign w:val="superscript"/>
        </w:rPr>
        <w:t>об.</w:t>
      </w:r>
      <w:r>
        <w:rPr/>
        <w:t xml:space="preserve">         </w:t>
      </w:r>
    </w:p>
    <w:p>
      <w:pPr>
        <w:pStyle w:val="Normal"/>
        <w:numPr>
          <w:ilvl w:val="0"/>
          <w:numId w:val="1"/>
        </w:numPr>
        <w:tabs>
          <w:tab w:val="clear" w:pos="720"/>
          <w:tab w:val="left" w:pos="360" w:leader="none"/>
        </w:tabs>
        <w:ind w:left="360" w:hanging="360"/>
        <w:jc w:val="both"/>
        <w:rPr/>
      </w:pPr>
      <w:r>
        <w:rPr/>
        <w:t>ГАТО. Ф. Р-1414. Оп. 1. Д. 20. Л. 33 – 33</w:t>
      </w:r>
      <w:r>
        <w:rPr>
          <w:vertAlign w:val="superscript"/>
        </w:rPr>
        <w:t>об.</w:t>
      </w:r>
      <w:r>
        <w:rPr/>
        <w:t xml:space="preserve">               </w:t>
      </w:r>
    </w:p>
    <w:p>
      <w:pPr>
        <w:pStyle w:val="Normal"/>
        <w:numPr>
          <w:ilvl w:val="0"/>
          <w:numId w:val="1"/>
        </w:numPr>
        <w:tabs>
          <w:tab w:val="clear" w:pos="720"/>
          <w:tab w:val="left" w:pos="360" w:leader="none"/>
        </w:tabs>
        <w:ind w:left="360" w:hanging="360"/>
        <w:jc w:val="both"/>
        <w:rPr/>
      </w:pPr>
      <w:r>
        <w:rPr/>
        <w:t xml:space="preserve">ГАТО. Ф. Р-1414. Оп. 1. Д. 20. Л. 34 – 35. </w:t>
      </w:r>
    </w:p>
    <w:p>
      <w:pPr>
        <w:pStyle w:val="Normal"/>
        <w:numPr>
          <w:ilvl w:val="0"/>
          <w:numId w:val="1"/>
        </w:numPr>
        <w:tabs>
          <w:tab w:val="clear" w:pos="720"/>
          <w:tab w:val="left" w:pos="360" w:leader="none"/>
        </w:tabs>
        <w:ind w:left="360" w:hanging="360"/>
        <w:jc w:val="both"/>
        <w:rPr/>
      </w:pPr>
      <w:r>
        <w:rPr/>
        <w:t>ГАТО. Ф. Р-1414. Оп. 1. Д. 20. Л. 32 – 32</w:t>
      </w:r>
      <w:r>
        <w:rPr>
          <w:vertAlign w:val="superscript"/>
        </w:rPr>
        <w:t>об.</w:t>
      </w:r>
    </w:p>
    <w:p>
      <w:pPr>
        <w:pStyle w:val="Normal"/>
        <w:numPr>
          <w:ilvl w:val="0"/>
          <w:numId w:val="1"/>
        </w:numPr>
        <w:tabs>
          <w:tab w:val="clear" w:pos="720"/>
          <w:tab w:val="left" w:pos="360" w:leader="none"/>
        </w:tabs>
        <w:ind w:left="360" w:hanging="360"/>
        <w:jc w:val="both"/>
        <w:rPr/>
      </w:pPr>
      <w:r>
        <w:rPr/>
        <w:t>ГАТО. Ф. Р-1414. Оп. 1. Д. 20. Л. 31.</w:t>
      </w:r>
    </w:p>
    <w:p>
      <w:pPr>
        <w:pStyle w:val="Normal"/>
        <w:numPr>
          <w:ilvl w:val="0"/>
          <w:numId w:val="1"/>
        </w:numPr>
        <w:tabs>
          <w:tab w:val="clear" w:pos="720"/>
          <w:tab w:val="left" w:pos="360" w:leader="none"/>
        </w:tabs>
        <w:ind w:left="360" w:hanging="360"/>
        <w:jc w:val="both"/>
        <w:rPr/>
      </w:pPr>
      <w:r>
        <w:rPr/>
        <w:t>В перечне значатся: буфет, обеденный и письменный столы, 3 шкафа для платья и книг, 2 комода, комплект мягкой мебели, 3 тумбочки, драпировки, занавески, бельё, книги, ноты, фотографии, картины, иконы, принадлежности для рисования, её рисунки, предметы домашнего обихода, находящиеся в шкафах и на столах. Музыкальные инструменты (рояль, пианино, фисгармония и 2 скрипки) Н.Д.Чичерина просит употребить для нужд учреждений народного образования. В заявлении председателю Агрономического отдела Комиссариата земледелия она для обеспечения питанием маленьких сыновей Василия (1909 – 1920) и Дмитрия (1911 – 1942) просит разрешить ей взять корову, предоставленную Покровским сельским обществом. См.: ГАТО. Ф. Р-1414. Оп. 1. Д. 20. Л. 22 – 25.</w:t>
      </w:r>
    </w:p>
    <w:p>
      <w:pPr>
        <w:pStyle w:val="Normal"/>
        <w:numPr>
          <w:ilvl w:val="0"/>
          <w:numId w:val="1"/>
        </w:numPr>
        <w:tabs>
          <w:tab w:val="clear" w:pos="720"/>
          <w:tab w:val="left" w:pos="360" w:leader="none"/>
        </w:tabs>
        <w:ind w:left="360" w:hanging="360"/>
        <w:jc w:val="both"/>
        <w:rPr/>
      </w:pPr>
      <w:r>
        <w:rPr/>
        <w:t xml:space="preserve">ГАТО. Ф. Р-1414. Оп. 1. Д. 20. Л. 26, 36 – 37. </w:t>
      </w:r>
    </w:p>
    <w:p>
      <w:pPr>
        <w:pStyle w:val="Normal"/>
        <w:numPr>
          <w:ilvl w:val="0"/>
          <w:numId w:val="1"/>
        </w:numPr>
        <w:tabs>
          <w:tab w:val="clear" w:pos="720"/>
          <w:tab w:val="left" w:pos="360" w:leader="none"/>
        </w:tabs>
        <w:ind w:left="360" w:hanging="360"/>
        <w:jc w:val="both"/>
        <w:rPr/>
      </w:pPr>
      <w:r>
        <w:rPr/>
        <w:t>Белкин, А.М. Наследие музыкального просветителя / А.М.Белкин // Тамб. жизнь. – 1993. – 9 окт.; Кондратьева, А.Е. Чичерины в Козлове / А.Е.Кондратьева // Козлов-Мичуринск: Литература и культура / Науч. ред В.И.Попков. – Мичуринск, 1992. – С. 21 – 28. Данный факт исследователями документально не подтверждён (Примеч. авт.).</w:t>
      </w:r>
    </w:p>
    <w:p>
      <w:pPr>
        <w:pStyle w:val="Normal"/>
        <w:numPr>
          <w:ilvl w:val="0"/>
          <w:numId w:val="1"/>
        </w:numPr>
        <w:tabs>
          <w:tab w:val="clear" w:pos="720"/>
          <w:tab w:val="left" w:pos="360" w:leader="none"/>
        </w:tabs>
        <w:ind w:left="360" w:hanging="360"/>
        <w:jc w:val="both"/>
        <w:rPr/>
      </w:pPr>
      <w:r>
        <w:rPr/>
        <w:t>Литературно-музыкальный музей г. Мичуринска. ОФ. Ед. хр. 1697, 1699, 2300.</w:t>
      </w:r>
    </w:p>
    <w:p>
      <w:pPr>
        <w:pStyle w:val="Normal"/>
        <w:numPr>
          <w:ilvl w:val="0"/>
          <w:numId w:val="1"/>
        </w:numPr>
        <w:tabs>
          <w:tab w:val="clear" w:pos="720"/>
          <w:tab w:val="left" w:pos="360" w:leader="none"/>
        </w:tabs>
        <w:ind w:left="360" w:hanging="360"/>
        <w:jc w:val="both"/>
        <w:rPr/>
      </w:pPr>
      <w:r>
        <w:rPr/>
        <w:t>Мичуринский краеведческий музей. ОФ. Ед. хр. 1617.</w:t>
      </w:r>
    </w:p>
    <w:p>
      <w:pPr>
        <w:pStyle w:val="Normal"/>
        <w:numPr>
          <w:ilvl w:val="0"/>
          <w:numId w:val="1"/>
        </w:numPr>
        <w:tabs>
          <w:tab w:val="clear" w:pos="720"/>
          <w:tab w:val="left" w:pos="360" w:leader="none"/>
        </w:tabs>
        <w:ind w:left="360" w:hanging="360"/>
        <w:jc w:val="both"/>
        <w:rPr/>
      </w:pPr>
      <w:r>
        <w:rPr/>
        <w:t xml:space="preserve">ГАТО. Ф. Р-18. Оп.1. Д. 254. Л. 7, 8, 12. </w:t>
      </w:r>
    </w:p>
    <w:p>
      <w:pPr>
        <w:pStyle w:val="Normal"/>
        <w:numPr>
          <w:ilvl w:val="0"/>
          <w:numId w:val="1"/>
        </w:numPr>
        <w:tabs>
          <w:tab w:val="clear" w:pos="720"/>
          <w:tab w:val="left" w:pos="360" w:leader="none"/>
        </w:tabs>
        <w:ind w:left="360" w:hanging="360"/>
        <w:jc w:val="both"/>
        <w:rPr/>
      </w:pPr>
      <w:r>
        <w:rPr/>
        <w:t xml:space="preserve">Вероятно, Г.В.Чичерин узнал о положении дел с возвращением музыкальных инструментов и нот от брата, находящегося на лечении в Москве. См.: Письмо Г.В.Чичерина виолончелисту В.Л.Кубацкому от 12 окт. 1923 г. // Государственный центральный музей музыкальной культуры им. М.И.Глинки. Ф. 336. Ед. хр. 313. 1 л. Автогр. </w:t>
      </w:r>
    </w:p>
    <w:p>
      <w:pPr>
        <w:pStyle w:val="Normal"/>
        <w:numPr>
          <w:ilvl w:val="0"/>
          <w:numId w:val="1"/>
        </w:numPr>
        <w:tabs>
          <w:tab w:val="clear" w:pos="720"/>
          <w:tab w:val="left" w:pos="360" w:leader="none"/>
        </w:tabs>
        <w:ind w:left="360" w:hanging="360"/>
        <w:jc w:val="both"/>
        <w:rPr/>
      </w:pPr>
      <w:r>
        <w:rPr/>
        <w:t>ГАТО. Ф. Р-18. Оп.1. Д. 254. Л. 6.</w:t>
      </w:r>
    </w:p>
    <w:p>
      <w:pPr>
        <w:pStyle w:val="Normal"/>
        <w:numPr>
          <w:ilvl w:val="0"/>
          <w:numId w:val="1"/>
        </w:numPr>
        <w:tabs>
          <w:tab w:val="clear" w:pos="720"/>
          <w:tab w:val="left" w:pos="360" w:leader="none"/>
        </w:tabs>
        <w:ind w:left="360" w:hanging="360"/>
        <w:jc w:val="both"/>
        <w:rPr/>
      </w:pPr>
      <w:r>
        <w:rPr/>
        <w:t>ГАТО. Ф. Р-18. Оп.1. Д. 172. Л. 381 – 381</w:t>
      </w:r>
      <w:r>
        <w:rPr>
          <w:vertAlign w:val="superscript"/>
        </w:rPr>
        <w:t>об.</w:t>
      </w:r>
      <w:r>
        <w:rPr/>
        <w:t>, 386 – 386</w:t>
      </w:r>
      <w:r>
        <w:rPr>
          <w:vertAlign w:val="superscript"/>
        </w:rPr>
        <w:t>об.</w:t>
      </w:r>
      <w:r>
        <w:rPr/>
        <w:t>; Д. 254. Л. 16 – 16</w:t>
      </w:r>
      <w:r>
        <w:rPr>
          <w:vertAlign w:val="superscript"/>
        </w:rPr>
        <w:t>об.</w:t>
      </w:r>
      <w:r>
        <w:rPr/>
        <w:t xml:space="preserve">                              </w:t>
      </w:r>
    </w:p>
    <w:p>
      <w:pPr>
        <w:pStyle w:val="Normal"/>
        <w:numPr>
          <w:ilvl w:val="0"/>
          <w:numId w:val="1"/>
        </w:numPr>
        <w:tabs>
          <w:tab w:val="clear" w:pos="720"/>
          <w:tab w:val="left" w:pos="360" w:leader="none"/>
        </w:tabs>
        <w:ind w:left="360" w:hanging="360"/>
        <w:jc w:val="both"/>
        <w:rPr/>
      </w:pPr>
      <w:r>
        <w:rPr/>
        <w:t>ГАТО. Ф. Р-1. Оп.1. Д. 854. Л. 54 – 54</w:t>
      </w:r>
      <w:r>
        <w:rPr>
          <w:vertAlign w:val="superscript"/>
        </w:rPr>
        <w:t>об.</w:t>
      </w:r>
      <w:r>
        <w:rPr/>
        <w:t xml:space="preserve">                                            </w:t>
      </w:r>
    </w:p>
    <w:p>
      <w:pPr>
        <w:pStyle w:val="Normal"/>
        <w:numPr>
          <w:ilvl w:val="0"/>
          <w:numId w:val="1"/>
        </w:numPr>
        <w:tabs>
          <w:tab w:val="clear" w:pos="720"/>
          <w:tab w:val="left" w:pos="360" w:leader="none"/>
        </w:tabs>
        <w:ind w:left="360" w:hanging="360"/>
        <w:jc w:val="both"/>
        <w:rPr/>
      </w:pPr>
      <w:r>
        <w:rPr/>
        <w:t>ГАТО. Ф. Р-1. Оп.1. Д. 854. Л. 52 – 53</w:t>
      </w:r>
      <w:r>
        <w:rPr>
          <w:vertAlign w:val="superscript"/>
        </w:rPr>
        <w:t>.</w:t>
      </w:r>
    </w:p>
    <w:p>
      <w:pPr>
        <w:pStyle w:val="Normal"/>
        <w:numPr>
          <w:ilvl w:val="0"/>
          <w:numId w:val="1"/>
        </w:numPr>
        <w:tabs>
          <w:tab w:val="clear" w:pos="720"/>
          <w:tab w:val="left" w:pos="360" w:leader="none"/>
        </w:tabs>
        <w:ind w:left="360" w:hanging="360"/>
        <w:jc w:val="both"/>
        <w:rPr/>
      </w:pPr>
      <w:r>
        <w:rPr/>
        <w:t>ГАТО. Ф. Р-18. Оп. 1. Д. 254. Л. 3 – 3</w:t>
      </w:r>
      <w:r>
        <w:rPr>
          <w:vertAlign w:val="superscript"/>
        </w:rPr>
        <w:t>об.</w:t>
      </w:r>
      <w:r>
        <w:rPr/>
        <w:t>, 9 – 11, 15. О рассмотрении дела Н.В.Чичерина свидетельствуют и другие документы. Например, 31 янв. 1924 г. орготдел ВЦИК (Москва) просит Тамбовский губисполком срочно расследовать дело и представить весь материал в Президиум ВЦИК. См.: ГАТО. Ф. Р-1. Оп. 1. Д. 854. Л. 51; 11 февраля 1924 г. Козловский уисполком (УИК) возбуждает ходатайство перед Советом Народных Комиссаров (СНК) РСФСР об отмене распоряжения А.В.Луначарского о возврате музыкальных инструментов и нот. См.: ГАТО. Ф. Р-18. Оп. 1. Д. 254. Л. 5 – 5</w:t>
      </w:r>
      <w:r>
        <w:rPr>
          <w:vertAlign w:val="superscript"/>
        </w:rPr>
        <w:t>об.</w:t>
      </w:r>
      <w:r>
        <w:rPr/>
        <w:t>; 11 февраля 1924 г. секретарь Тамбовского губисполкома просит Козловский УИК сообщить, чем задерживается возвращение музыкальных инструментов и нот; 19 февр. 1924 г. Председатель Козловского УИК отвечает Тамбовскому губисполкому о возбуждении уисполкомом ходатайства перед СНК РСФСР об отмене распоряжения Наркомпроса о возврате музыкальных инструментов. См.: ГАТО. Ф. Р-1. Оп. 1. Д. 854. Л. 49 – 50; Ф. Р-18. Оп.1. Д. 254. Л. 17, 18 – 18</w:t>
      </w:r>
      <w:r>
        <w:rPr>
          <w:vertAlign w:val="superscript"/>
        </w:rPr>
        <w:t>об.</w:t>
      </w:r>
      <w:r>
        <w:rPr/>
        <w:t>; 27 февр. 1924 г. зам. зав. орготделом ВЦИК просит Тамбовский губисполком ускорить ответ на запрос ВЦИК от 31 янв. 1924 г.; 29 февр. 1924 г. Предгубисполкома (Тамбов) сообщает в орготдел ВЦИК, что Козловским УИК возбуждено ходатайство перед СНК РСФСР об отмене распоряжения Луначарского. См.: ГАТО. Ф. Р-1. Оп.1. Д. 854. Л. 48, 57 – 58. См. также: Мещеряков, Ю. «Очень музыкальная семья…»: История семьи Чичериных в письмах и документах / Ю.Мещеряков // Тамб. правда. – 1988. – 12 окт.</w:t>
      </w:r>
    </w:p>
    <w:p>
      <w:pPr>
        <w:pStyle w:val="Normal"/>
        <w:numPr>
          <w:ilvl w:val="0"/>
          <w:numId w:val="1"/>
        </w:numPr>
        <w:tabs>
          <w:tab w:val="clear" w:pos="720"/>
          <w:tab w:val="left" w:pos="360" w:leader="none"/>
        </w:tabs>
        <w:ind w:left="360" w:hanging="360"/>
        <w:jc w:val="both"/>
        <w:rPr/>
      </w:pPr>
      <w:r>
        <w:rPr/>
        <w:t>См. № 18.</w:t>
      </w:r>
    </w:p>
    <w:p>
      <w:pPr>
        <w:pStyle w:val="Normal"/>
        <w:numPr>
          <w:ilvl w:val="0"/>
          <w:numId w:val="1"/>
        </w:numPr>
        <w:tabs>
          <w:tab w:val="clear" w:pos="720"/>
          <w:tab w:val="left" w:pos="360" w:leader="none"/>
        </w:tabs>
        <w:ind w:left="360" w:hanging="360"/>
        <w:jc w:val="both"/>
        <w:rPr/>
      </w:pPr>
      <w:r>
        <w:rPr/>
        <w:t>Переписка Н.В.Чичерина с М.А.Кузминым (май 1905 – окт. 1915, 1920; СПб., Пг., с. Покровское Козлов. у. Тамб. губ.) См.: Российский государственный архив литературы и искусства. Ф. 232 (М.А.Кузмин). Оп. 1. Ед. хр. 429. 33 л.</w:t>
      </w:r>
    </w:p>
    <w:p>
      <w:pPr>
        <w:pStyle w:val="Normal"/>
        <w:numPr>
          <w:ilvl w:val="0"/>
          <w:numId w:val="1"/>
        </w:numPr>
        <w:tabs>
          <w:tab w:val="clear" w:pos="720"/>
          <w:tab w:val="left" w:pos="360" w:leader="none"/>
        </w:tabs>
        <w:ind w:left="360" w:hanging="360"/>
        <w:jc w:val="both"/>
        <w:rPr/>
      </w:pPr>
      <w:r>
        <w:rPr/>
        <w:t>Письмо Н.В.Чичерина [Козлов] А.П.Лавровой-Ланской [М.] от 14 июня [1923 – 1924 г.] См.: Государственный центральный музей музыкальной культуры им. М.И.Глинки. Ф. 146 (Б.Л.Яворский). Ед. хр. 3466.</w:t>
      </w:r>
    </w:p>
    <w:p>
      <w:pPr>
        <w:pStyle w:val="Normal"/>
        <w:numPr>
          <w:ilvl w:val="0"/>
          <w:numId w:val="1"/>
        </w:numPr>
        <w:tabs>
          <w:tab w:val="clear" w:pos="720"/>
          <w:tab w:val="left" w:pos="360" w:leader="none"/>
        </w:tabs>
        <w:ind w:left="360" w:hanging="360"/>
        <w:jc w:val="both"/>
        <w:rPr/>
      </w:pPr>
      <w:r>
        <w:rPr/>
        <w:t>Архив внешней политики РФ МИД. Ф. 4. Оп. 1. Папка 505. Д. 2, 3; Российский государственный архив социально-политической истории. Ф. 159. Оп. 1. Д. 3.</w:t>
      </w:r>
    </w:p>
    <w:p>
      <w:pPr>
        <w:pStyle w:val="Normal"/>
        <w:numPr>
          <w:ilvl w:val="0"/>
          <w:numId w:val="1"/>
        </w:numPr>
        <w:tabs>
          <w:tab w:val="clear" w:pos="720"/>
          <w:tab w:val="left" w:pos="360" w:leader="none"/>
        </w:tabs>
        <w:ind w:left="360" w:hanging="360"/>
        <w:jc w:val="both"/>
        <w:rPr/>
      </w:pPr>
      <w:r>
        <w:rPr/>
        <w:t>Письмо Г.П.Орлова Н.В.Чичерину от 26 июня 1938 г. См.: ДМЧ. ОФ. Ед. хр. 1176.</w:t>
      </w:r>
    </w:p>
    <w:p>
      <w:pPr>
        <w:pStyle w:val="Normal"/>
        <w:numPr>
          <w:ilvl w:val="0"/>
          <w:numId w:val="1"/>
        </w:numPr>
        <w:tabs>
          <w:tab w:val="clear" w:pos="720"/>
          <w:tab w:val="left" w:pos="360" w:leader="none"/>
        </w:tabs>
        <w:ind w:left="360" w:hanging="360"/>
        <w:jc w:val="both"/>
        <w:rPr/>
      </w:pPr>
      <w:r>
        <w:rPr/>
        <w:t>Чичерин, Г.В. Моцарт: Исслед. этюд / Г.В.Чичерин; Общ. ред., вступ. ст., коммент. Е.Ф.Бронфин. – 5-е изд., доп. – Л.: Музыка. Ленингр. отд-ние, 1987. – 206 с., ил.</w:t>
      </w:r>
    </w:p>
    <w:p>
      <w:pPr>
        <w:pStyle w:val="Normal"/>
        <w:jc w:val="both"/>
        <w:rPr/>
      </w:pPr>
      <w:r>
        <w:rPr/>
      </w:r>
    </w:p>
    <w:p>
      <w:pPr>
        <w:pStyle w:val="Style15"/>
        <w:jc w:val="both"/>
        <w:rPr>
          <w:rFonts w:ascii="Arial" w:hAnsi="Arial" w:cs="Arial"/>
        </w:rPr>
      </w:pPr>
      <w:r>
        <w:rPr>
          <w:rFonts w:cs="Arial" w:ascii="Arial" w:hAnsi="Arial"/>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ведения об авторах:</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оболева Антонина Александровна, канд. пед. наук, профессор, зав. научно-исследовательской лабораторией «Информационные ресурсы краеведения», профессор кафедры библиотечно-информационной деятельности академии искусств, сервиса и рекламы ТГУ им. Г.Р.Державина, Заслуженный работник культуры РФ, член-кор. РАЕН.</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92036, г. Тамбов, ул. Советская, д. 6. Тел. 72-25-41 (служ.)</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92004, г. Тамбов-4, д. 20, кв. 21. Тел. 74-70-17 (дом.)</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Анохина Оксана Николаевна, научный сотрудник, зав. отделом научно-просветительной работы Дома-музея Г.В.Чичерина.</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392000, г. Тамбов, ул. Советская, д. 63. Тел. 72-55-55, 72-60-08 (служ.)</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jc w:val="both"/>
        <w:rPr>
          <w:sz w:val="24"/>
        </w:rPr>
      </w:pPr>
      <w:r>
        <w:rPr>
          <w:sz w:val="24"/>
        </w:rPr>
      </w:r>
    </w:p>
    <w:sectPr>
      <w:headerReference w:type="default" r:id="rId2"/>
      <w:headerReference w:type="first" r:id="rId3"/>
      <w:type w:val="nextPage"/>
      <w:pgSz w:w="11906" w:h="16838"/>
      <w:pgMar w:left="1701" w:right="7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585" w:hanging="0"/>
    </w:pPr>
    <w:rPr/>
  </w:style>
  <w:style w:type="paragraph" w:styleId="2">
    <w:name w:val="Основной текст с отступом 2"/>
    <w:basedOn w:val="Normal"/>
    <w:qFormat/>
    <w:pPr>
      <w:ind w:left="720" w:hanging="0"/>
    </w:pPr>
    <w:rPr>
      <w:sz w:val="24"/>
    </w:rPr>
  </w:style>
  <w:style w:type="paragraph" w:styleId="3">
    <w:name w:val="Основной текст с отступом 3"/>
    <w:basedOn w:val="Normal"/>
    <w:qFormat/>
    <w:pPr>
      <w:ind w:left="720" w:hanging="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2:22:00Z</dcterms:created>
  <dc:creator>Дом-музей Чичерина</dc:creator>
  <dc:description/>
  <dc:language>en-US</dc:language>
  <cp:lastModifiedBy>Администратор</cp:lastModifiedBy>
  <cp:lastPrinted>2005-05-21T16:44:00Z</cp:lastPrinted>
  <dcterms:modified xsi:type="dcterms:W3CDTF">2006-11-03T08:22:00Z</dcterms:modified>
  <cp:revision>621</cp:revision>
  <dc:subject/>
  <dc:title>Литература к статье о Николае Васильевиче Чичерине (1865 – 1939)</dc:title>
</cp:coreProperties>
</file>