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адим Степан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жать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жать из себ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реки весной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оть на время стать мор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удет солнце яростно пить мое тело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удет земля яростно пить мое тело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лугах моих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д которыми сердц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солнц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веты слов самых нежны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юбимой мо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все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то любит сегодн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тром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инее неб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крывает собо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есконечнос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взгляд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вращаясь от солнц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носит энергию Солнц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которой рождается сил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радость Атлан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ржащего мир на плеч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гда огон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 камня высекают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 том не думает никто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ак больно камню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стойчивост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 нежностью переплетаю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оздья цветов на копь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целенном в Солнц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лицо ее в памяти –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нкое и прекрасное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ворение гениального художника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мя которому  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юбов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ы выходишь из мор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ветра пред тобой затиха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молкает в ветвях кипари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хор хищных пернаты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дождавшись весн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де-то почки дубов набухаю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напротив – вздымаются вверх еще круч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могучий торнадо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 твоя красот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охлажденная морем, сверка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лучает в пространства, как Солнце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лучи созидательной мощ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звышая друз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 врагов с высоты низверга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биваясь и к истинной пло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квозь толпы и толщи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угунных фонарей узорчатая вяз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на воде их тень – прозрачны круже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вет из всего ткет нити ве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збей фонарь и под тобой лишь гряз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молнии стиха ярчайшей вспышки ми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Жить в темноте что жить всегда в гр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о вспыхнет вдруг кромешный ад грозы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ощути тогда прекрасным этот мир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тер запах приносит с го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начит, где-то цветут василь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 выходит из юрты скиф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ородатый, как Р.Таго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в руках у него топо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готовить он послан вен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т какие росли цветки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прошло немного с тех по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 не в силах плотиною бы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сдержать Ниагару плотиной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то буйство сверкающих ре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 могу задержать плотиной рассудка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днимаю чашу подземных темных желани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жигаясь, вливаю в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скаленное горло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, пьянея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ки врываются в мир это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кучный и глупый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и яростных песен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ки страстных и яростных песен!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Я завидую кошкам, а значит, и зебр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ни чувствуют то, что нам нехристям над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ни чувствуют запах уже расцветающей верб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городами он пробивается к ним сквозь огра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ы ж еще дураки. В зиме, как в земле, проживаем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 стоит возле теплой и ласковой печ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ы лежим на облезлом от моли дива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 их губы и чуткие ноздри уж влажно трепещу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2:00Z</dcterms:created>
  <dc:creator>йцук</dc:creator>
  <dc:description/>
  <dc:language>en-US</dc:language>
  <cp:lastModifiedBy>rsir</cp:lastModifiedBy>
  <dcterms:modified xsi:type="dcterms:W3CDTF">2005-06-15T06:23:00Z</dcterms:modified>
  <cp:revision>3</cp:revision>
  <dc:subject/>
  <dc:title>Вадим Степанов</dc:title>
</cp:coreProperties>
</file>