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sz w:val="24"/>
          <w:szCs w:val="24"/>
        </w:rPr>
      </w:pPr>
      <w:r>
        <w:rPr>
          <w:sz w:val="24"/>
          <w:szCs w:val="24"/>
          <w:lang w:val="ru-RU"/>
        </w:rPr>
        <w:t>Алексей А. Шепелёв</w:t>
      </w:r>
    </w:p>
    <w:p>
      <w:pPr>
        <w:pStyle w:val="Heading"/>
        <w:spacing w:lineRule="atLeast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ахар : сладкое стекло</w:t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этические  тексты 1997-2003 гг.</w:t>
      </w:r>
    </w:p>
    <w:p>
      <w:pPr>
        <w:pStyle w:val="Heading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А. Шепелёв</w:t>
      </w:r>
      <w:r>
        <w:rPr>
          <w:sz w:val="24"/>
          <w:szCs w:val="24"/>
        </w:rPr>
        <w:t xml:space="preserve"> (р. 1978) – писатель, поэт, лидер авангардной группы «Общество Зрелища», канд. филол. наук (диссер о теме нимфолепсии в тв-ве Достоевского и Набокова, 2004), участник шорт-листа премии «Дебют» 2002 г. в номинации «крупная проза» - за роман «</w:t>
      </w:r>
      <w:r>
        <w:rPr>
          <w:sz w:val="24"/>
          <w:szCs w:val="24"/>
          <w:lang w:val="en-US"/>
        </w:rPr>
        <w:t>Echo</w:t>
      </w:r>
      <w:r>
        <w:rPr>
          <w:sz w:val="24"/>
          <w:szCs w:val="24"/>
        </w:rPr>
        <w:t>» (Амфора, 2003), автор поэтического сборника «NOVOKAIN OVO» (Тамбов, 2001), за который награждён Международной Отметиной имени отца русского футуризма Д. Бурлюка (2002).</w:t>
      </w:r>
    </w:p>
    <w:p>
      <w:pPr>
        <w:pStyle w:val="TextBody"/>
        <w:tabs>
          <w:tab w:val="left" w:pos="0" w:leader="none"/>
          <w:tab w:val="left" w:pos="284" w:leader="none"/>
        </w:tabs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Публикации: «Вавилон», «Черновик», «Reflection», «Футурум», «Арион», «Журнал ПОэтов», «Пигмалион» (г. Рудный, Казахстан), «Ex-Libris-НГ», «Лимонка», в антологиях «Нестоличная литература», «Анатомия ангела», «Братская колыбель», в сборнике «Русский верлибр: итоги века» и др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тронь меня в метр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баси в автобусе – я босс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машине машинально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 мне в мини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колен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 ты смеёш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дальше ты дрожишь вообщ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даёш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сиха ты но мой  нож ост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й остров твой костё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b/>
          <w:sz w:val="24"/>
          <w:szCs w:val="24"/>
          <w:lang w:val="ru-RU"/>
        </w:rPr>
        <w:t xml:space="preserve">я </w:t>
      </w:r>
      <w:r>
        <w:rPr>
          <w:sz w:val="24"/>
          <w:szCs w:val="24"/>
          <w:lang w:val="ru-RU"/>
        </w:rPr>
        <w:t>потоплю водой я потушу руко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уп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ть-чуть соприкоснуть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  <w:lang w:val="ru-RU"/>
        </w:rPr>
        <w:t>абрик</w:t>
      </w:r>
      <w:r>
        <w:rPr>
          <w:b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ну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сик-пирсинг, текила-язз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укнуть, факнуть, отдохну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снуться и просунуть-ся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когда поезд движе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ышется, стукае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й чувствуется устойчиво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ойства мира –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в мире всё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ижется, диджи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миургом в стиле грув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груз – оп-па!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tLeast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в!</w:t>
      </w:r>
    </w:p>
    <w:p>
      <w:pPr>
        <w:pStyle w:val="Heading"/>
        <w:spacing w:lineRule="atLeast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катаешься на лыжах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ки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рко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ико прилипло к телу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ыханье зверя сзади слышишь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еру румянец спелый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верх палки 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гроб воткнуть лыжи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ать в салки</w:t>
      </w:r>
    </w:p>
    <w:p>
      <w:pPr>
        <w:pStyle w:val="Heading"/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й взгляд недвижи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ь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который не видел «Матрицу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лежу рыдаю пытаясь прижаться к твоему лиц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ую или синюю пилюлю я проглотил среди пачки глици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ше всего я хочу чтоб ты сказала хау а ю или укусил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ты лишь «тише!» (всхлипы) и отстраняешь шею (слёзы) и плакать некрасиво -  увы…ы-ы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мир посредством спецэффектов катится для тебя крайне важн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увствуешь уже щекой что я-то смотрел и говоришь отвари ромаш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ишь ты! – он может уклоняться от пуль!! а она от слёз!!! – хау хэз ю??!!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О (т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том правит бал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pro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/>
      </w:pPr>
      <w:r>
        <w:rPr>
          <w:sz w:val="24"/>
          <w:szCs w:val="24"/>
          <w:lang w:val="ru-RU"/>
        </w:rPr>
        <w:t>проколотое  о-</w:t>
      </w:r>
      <w:r>
        <w:rPr>
          <w:sz w:val="24"/>
          <w:szCs w:val="24"/>
        </w:rPr>
        <w:t>золотое аэр-о-зер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не ер-винтовка на ремн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ее себе сделал петлю 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шее срезал вену 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лнии молитв на литий пролит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тома копыт на коленях лежа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 насекомых ежа оленьих колючих котя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ексом вонючим твоим по тв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омпотом кота из помёта ко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ить хотя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воих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е сразу получится!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эукариоты-кролики и к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слись с полипом лика электролит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итка креста вертолёта в полнеба стоит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нос подсолнуха в засуху ху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лость земли занимает луна – она 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шоколаде лба твоего простые крестики-ноли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убаху тво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убаху сво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руку свою окровавленн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рнул отрубленную голов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арок воображенью 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дному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нз-тинз – звонит в могильнике мобильни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ляют в доме со всех стен и с потол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воё тело мёртвое мне присылают по е-мейл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паутине бьётся память байтами пинк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/>
      </w:pPr>
      <w:r>
        <w:rPr>
          <w:i/>
          <w:sz w:val="24"/>
          <w:szCs w:val="24"/>
          <w:lang w:val="ru-RU"/>
        </w:rPr>
        <w:t>между нами</w:t>
      </w:r>
      <w:r>
        <w:rPr>
          <w:sz w:val="24"/>
          <w:szCs w:val="24"/>
          <w:lang w:val="ru-RU"/>
        </w:rPr>
        <w:t xml:space="preserve"> мон ами…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Аналогия невропатологии тв- 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рвн. систему нужно раздража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сшатывать, заражать, ши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Так много, часто пить чифир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останавливалось сердц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од музыку так прыгать и кривля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останавливалось сердц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>Наедаться донельзя всем что попадает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ахар, кофе, мясо, аспирин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б забывать как пишется буква 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4"/>
          <w:szCs w:val="24"/>
        </w:rPr>
        <w:t>что о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предлог и как называется коф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ампочку, телевизор, динамики к глазам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приникнув вникнуть кто ты сам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останавливалось сердц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что останав-сь голо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анав-сь врем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анав-с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авалас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тдавалас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остывалас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бумаге она.</w:t>
      </w:r>
    </w:p>
    <w:p>
      <w:pPr>
        <w:pStyle w:val="Heading4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pBdr>
          <w:bottom w:val="dotted" w:sz="24" w:space="1" w:color="000000"/>
        </w:pBdr>
        <w:spacing w:lineRule="atLeast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&lt; про       пло     сти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стые      хие     хи&gt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о  том  как  мак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ёт тебе жизнь я дума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 а дождь идёт в жар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ы лежишь од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ный лоб и верхняя губ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ядом я лежу в жар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кухне растворитель варится заражать друг друг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можешь просто жить не дум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/>
      </w:pPr>
      <w:r>
        <w:rPr>
          <w:sz w:val="24"/>
          <w:szCs w:val="24"/>
          <w:lang w:val="ru-RU"/>
        </w:rPr>
        <w:t>а дома я никак уже не буду о’</w:t>
      </w:r>
      <w:r>
        <w:rPr>
          <w:sz w:val="24"/>
          <w:szCs w:val="24"/>
        </w:rPr>
        <w:t>ке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яблоки меняют кожуру на мяко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 режу яблоки ножом но жру кожур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ы пихаешь ножкой меня как кошку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 окошку я иду и думаю про дожд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 ты отравленная можешь только еле-еле есть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мороженое которое я ненавижу в твоей кож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я не увижу твоей кожи с твоей кошкой больш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ты ведь очищена ото всего вокр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tLeast" w:line="240"/>
      <w:ind w:firstLine="720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tLeast" w:line="240"/>
      <w:ind w:firstLine="720"/>
      <w:jc w:val="center"/>
      <w:outlineLvl w:val="6"/>
    </w:pPr>
    <w:rPr>
      <w:b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tLeast" w:line="24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37:00Z</dcterms:created>
  <dc:creator>йцук</dc:creator>
  <dc:description/>
  <dc:language>en-US</dc:language>
  <cp:lastModifiedBy>rsir</cp:lastModifiedBy>
  <dcterms:modified xsi:type="dcterms:W3CDTF">2005-06-15T06:37:00Z</dcterms:modified>
  <cp:revision>2</cp:revision>
  <dc:subject/>
  <dc:title>Алексей А</dc:title>
</cp:coreProperties>
</file>