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ина Поляк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М</w:t>
      </w:r>
      <w:r>
        <w:rPr>
          <w:sz w:val="24"/>
          <w:szCs w:val="24"/>
        </w:rPr>
        <w:t>орскою волною</w:t>
      </w:r>
    </w:p>
    <w:p>
      <w:pPr>
        <w:pStyle w:val="Normal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лым закат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>осой ледяною</w:t>
      </w:r>
    </w:p>
    <w:p>
      <w:pPr>
        <w:pStyle w:val="Normal"/>
        <w:rPr/>
      </w:pPr>
      <w:r>
        <w:rPr>
          <w:b/>
          <w:sz w:val="24"/>
          <w:szCs w:val="24"/>
        </w:rPr>
        <w:t>И</w:t>
      </w:r>
      <w:r>
        <w:rPr>
          <w:sz w:val="24"/>
          <w:szCs w:val="24"/>
        </w:rPr>
        <w:t>щущим взглядом</w:t>
      </w:r>
    </w:p>
    <w:p>
      <w:pPr>
        <w:pStyle w:val="Normal"/>
        <w:rPr/>
      </w:pPr>
      <w:r>
        <w:rPr>
          <w:b/>
          <w:sz w:val="24"/>
          <w:szCs w:val="24"/>
        </w:rPr>
        <w:t>Н</w:t>
      </w:r>
      <w:r>
        <w:rPr>
          <w:sz w:val="24"/>
          <w:szCs w:val="24"/>
        </w:rPr>
        <w:t>авеки останусь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может исчезну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за шагом уходя от всех к меч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как воздух, растворяюсь на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объятной, непроглядной темно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не вернуться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за шагом. И конец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изок – просто руки протя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до тебя мне не дой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глаза твои не загля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сконечность шла за шагом ша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касаясь утренней 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щутив лишь легких крыльев взм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рла и превратилась в сн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2.10.2002 г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оль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чена жизн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ьми в руки нож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ет больно, но не больней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исуй на м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КУ священных ог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не исче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гас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улыб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начит, ник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ме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леющих гла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4.03.200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Любовь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целовать отражение гл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в зерк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целовать отражение г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 оттенках темных очк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1.03.200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инадлежит мн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я его хозя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чу и подарю кому-нибудь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ловину своего времен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огда оно станет общ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е равн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ремя принадлежит мне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едь я могу забрать его обра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да не все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о мн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к люди теряют деньги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ринадлежащие им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я теряю время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ринадлежащее м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дут на дорогу 10 минут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словно 10 блестящих монет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о не зазвенят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не напомнят о себе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росто исчезну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о я не терзаюсь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времени еще много осталось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 оно принадлежит мн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2.03.200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орают лампо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растают крыл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лет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вдыхая в облаках сти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рачный легкий воздух рифм и сн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бываем, что когда-то бы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ИК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ждый мнит себя теперь поэт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.04.200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ладко ощущение небо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.04.200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 апреля 2001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го утра никогда не 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будет никогда такого солн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н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безумно-нежн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уть мутными лу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ольше никогда не будут плак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осхитительно автобусные ок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вая боль и растворяя все сомн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го утра никогда не бу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тому, что никогда не бу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уду я такой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как в это утро.</w:t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1.04.2001 г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апреля 2001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шь, как пришло поним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было боль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боль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сходила с ум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шком бо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ыла реанимация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ало пус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пус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ыло утр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го никогда уже не бу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шком пу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пришло понимани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.04.200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нг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            -----     Я про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емон           стихи и телесная обол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лишком прозра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лишком нену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 - Забытая строч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Я – черная точ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торую тя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конец предлож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вующего о твоей любв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8.04.200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ренный в завтрашнем д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и напр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т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 не отнимет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и напр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ез страха глядя в гла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тен с собою 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ренный в завтрашнем дн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.06.200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27:00Z</dcterms:created>
  <dc:creator>йцук</dc:creator>
  <dc:description/>
  <dc:language>en-US</dc:language>
  <cp:lastModifiedBy>rsir</cp:lastModifiedBy>
  <dcterms:modified xsi:type="dcterms:W3CDTF">2005-06-15T06:29:00Z</dcterms:modified>
  <cp:revision>3</cp:revision>
  <dc:subject/>
  <dc:title>Марина Полякова</dc:title>
</cp:coreProperties>
</file>