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на Х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* * 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епких цепях - в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зовом свете - ист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абых руках - 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зумных глазах -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Лабири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или в нача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едшего печа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настоящи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жет обма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путь, что дарит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лжен быть в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унут меня вол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пят в ледяной вод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траш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уть под синим взгля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лне непоним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ш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доверием ко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щая слезы в дож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еще доверяю слеп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овавленном сердце - но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так и не верю в э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 младенческих грезах уснул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асшедш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тревожном предчувствии бу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крешаю ушедш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лезы на стеклах заст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сж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то, что, я думала, б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з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ли в лед превращаются см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 ряд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ется, что не вла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- не теря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Анг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ж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м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зле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ерне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чи в п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анг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рю в т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и без стр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ве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ле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ож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зл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- чтобы р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- взлет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о -  чтобы в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ш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д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с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И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и д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и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ост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ле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трад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ймешь, то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осторожен п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ытайся дотрону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тех, кто рядом с тобой, Икар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- это тоже Солнц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- это то же Солнц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- это г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- это л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- э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змах, взл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Корабл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еще слишком здесь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ыть мне еще и пл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тому что Я 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ы еще и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еще слишком 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еще помню гру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не скажу, что 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се еще СТАНОВЛ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бесчисленных пр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овать верный зн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ишь затем, ЧТО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для того, К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я удачу судь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звращу, что б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тому, кем Б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ишь для того, кем 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иним линейкам ли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ыть мне еще и пл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ля того, чтобы 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тобы ИДТИ и 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0:00Z</dcterms:created>
  <dc:creator>йцук</dc:creator>
  <dc:description/>
  <dc:language>en-US</dc:language>
  <cp:lastModifiedBy>rsir</cp:lastModifiedBy>
  <dcterms:modified xsi:type="dcterms:W3CDTF">2005-06-15T06:30:00Z</dcterms:modified>
  <cp:revision>2</cp:revision>
  <dc:subject/>
  <dc:title>Марина Хворова</dc:title>
</cp:coreProperties>
</file>