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лександр Федулов</w:t>
      </w:r>
    </w:p>
    <w:p>
      <w:pPr>
        <w:pStyle w:val="Heading1"/>
        <w:jc w:val="center"/>
        <w:rPr/>
      </w:pPr>
      <w:r>
        <w:rPr/>
        <w:t>И ТЕ ЙЕ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межлучевые йорические стихи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6120" w:leader="none"/>
        </w:tabs>
        <w:ind w:left="6120" w:hanging="360"/>
        <w:rPr>
          <w:i/>
          <w:i/>
        </w:rPr>
      </w:pPr>
      <w:r>
        <w:rPr>
          <w:i/>
        </w:rPr>
        <w:t>Ле-е-е-й мир  сказов!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120" w:leader="none"/>
        </w:tabs>
        <w:ind w:left="6120" w:hanging="360"/>
        <w:rPr>
          <w:i/>
          <w:i/>
        </w:rPr>
      </w:pPr>
      <w:r>
        <w:rPr>
          <w:i/>
        </w:rPr>
        <w:t>В  колее  сей  замри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0" w:leader="none"/>
        </w:tabs>
        <w:ind w:left="6120" w:hanging="360"/>
        <w:rPr>
          <w:i/>
          <w:i/>
          <w:sz w:val="24"/>
        </w:rPr>
      </w:pPr>
      <w:r>
        <w:rPr>
          <w:i/>
          <w:sz w:val="24"/>
        </w:rPr>
        <w:t>А земле вес – Йорик.</w:t>
      </w:r>
    </w:p>
    <w:p>
      <w:pPr>
        <w:pStyle w:val="Normal"/>
        <w:ind w:left="4320" w:firstLine="6120"/>
        <w:rPr/>
      </w:pPr>
      <w:r>
        <w:rPr>
          <w:i/>
          <w:sz w:val="28"/>
        </w:rPr>
        <w:t xml:space="preserve">                                                                  </w:t>
      </w:r>
      <w:r>
        <w:rPr>
          <w:i/>
          <w:sz w:val="24"/>
        </w:rPr>
        <w:t>(Анаграммы имени – Алексей Ремизов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left="0" w:hanging="0"/>
        <w:rPr/>
      </w:pPr>
      <w:r>
        <w:rPr>
          <w:b w:val="false"/>
          <w:sz w:val="28"/>
          <w:lang w:val="en-US"/>
        </w:rPr>
        <w:t xml:space="preserve">                                                   </w:t>
      </w:r>
      <w:r>
        <w:rPr>
          <w:b w:val="false"/>
          <w:sz w:val="28"/>
          <w:u w:val="single"/>
          <w:lang w:val="en-US"/>
        </w:rPr>
        <w:t>III ЛУЧ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ирень. Зеленым золотом С(в)етоний аккуратно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исит на листьях – цезарь и оратай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о жизни в хлопотах Прунус Спиноза –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от палец мой, а вот его заноза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е дядька в Киеве, не рифма виноват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о правда – огород – Самбукус ракемоз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купена, ландыш, майник, ежевик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каштан, крушина, ива, явор дикой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левел, пырей, аржанец, батлачок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ухарник, райграс, мятлик в пятачок –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етух иль курица? Не угадал – чирикай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чихай, слезись и жми свой кулачок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Уже черемуха овраги затопил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мущая белым чернеца Кирилла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уже Лакертой прыткой заискрила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ода глубин – пробился родничок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Еще дыхание послушно немоте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о глаз по воздуху уже дымит, вспотел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уже спешит по нёбу окольцованный там-там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как сон –клаксон - сквозь утренний туман –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рикосновений лишь прекраснейших хотел…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Гурман, - съязвит о том разрушенный тимпан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олынь, перловник, вейник, полевиц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ор, песколюбка, на цвету метлиц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зарянки, жаворонки, сойки, славки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пешат, отговорив, в свои уютные канавки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 серый соловей защёлкал в темноту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 кони всхрапывают за рекой в латунь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заклепанного заката. Злата Карделия вопит –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ить-пили-пить… пить-пили-пить…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Смеюсь, разут, осуществлённым звукам,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повиснув, раздробясь, в тычинки –рыльца –фукус,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на руку опершись – «благодаренье снимку» -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Heading3"/>
        <w:ind w:left="1440" w:hanging="0"/>
        <w:rPr/>
      </w:pPr>
      <w:r>
        <w:rPr/>
        <w:t xml:space="preserve">Я с вами навсегда так искренно, так нежно –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Я с вами навсегда! айда житуху пить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i/>
          <w:sz w:val="28"/>
          <w:lang w:val="en-US"/>
        </w:rPr>
        <w:t>Cetoni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urata</w:t>
      </w:r>
      <w:r>
        <w:rPr>
          <w:i/>
          <w:sz w:val="28"/>
        </w:rPr>
        <w:t xml:space="preserve">             - бронзовка золотистая (майский жук)</w:t>
      </w:r>
    </w:p>
    <w:p>
      <w:pPr>
        <w:pStyle w:val="Normal"/>
        <w:ind w:left="1440" w:hanging="0"/>
        <w:rPr/>
      </w:pPr>
      <w:r>
        <w:rPr>
          <w:i/>
          <w:sz w:val="28"/>
          <w:lang w:val="en-US"/>
        </w:rPr>
        <w:t>Prunu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pinosa</w:t>
      </w:r>
      <w:r>
        <w:rPr>
          <w:i/>
          <w:sz w:val="28"/>
        </w:rPr>
        <w:t xml:space="preserve">            - тёрн  </w:t>
      </w:r>
    </w:p>
    <w:p>
      <w:pPr>
        <w:pStyle w:val="Normal"/>
        <w:ind w:left="1440" w:hanging="0"/>
        <w:rPr/>
      </w:pPr>
      <w:r>
        <w:rPr>
          <w:i/>
          <w:sz w:val="28"/>
          <w:lang w:val="en-US"/>
        </w:rPr>
        <w:t>Sambucu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acemosa</w:t>
      </w:r>
      <w:r>
        <w:rPr>
          <w:i/>
          <w:sz w:val="28"/>
        </w:rPr>
        <w:t xml:space="preserve">    - бузина красная    </w:t>
      </w:r>
    </w:p>
    <w:p>
      <w:pPr>
        <w:pStyle w:val="Normal"/>
        <w:ind w:left="1440" w:hanging="0"/>
        <w:rPr/>
      </w:pPr>
      <w:r>
        <w:rPr>
          <w:i/>
          <w:sz w:val="28"/>
          <w:lang w:val="en-US"/>
        </w:rPr>
        <w:t>Lacert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gilis</w:t>
      </w:r>
      <w:r>
        <w:rPr>
          <w:i/>
          <w:sz w:val="28"/>
        </w:rPr>
        <w:t xml:space="preserve">               - ящерица прыткая</w:t>
      </w:r>
    </w:p>
    <w:p>
      <w:pPr>
        <w:pStyle w:val="Normal"/>
        <w:ind w:left="1440" w:hanging="0"/>
        <w:rPr/>
      </w:pPr>
      <w:r>
        <w:rPr>
          <w:i/>
          <w:sz w:val="28"/>
          <w:lang w:val="en-US"/>
        </w:rPr>
        <w:t>Cardueli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arduelis</w:t>
      </w:r>
      <w:r>
        <w:rPr>
          <w:i/>
          <w:sz w:val="28"/>
        </w:rPr>
        <w:t xml:space="preserve">      -щегол</w:t>
      </w:r>
    </w:p>
    <w:p>
      <w:pPr>
        <w:pStyle w:val="Normal"/>
        <w:ind w:left="1440" w:hanging="0"/>
        <w:rPr/>
      </w:pPr>
      <w:r>
        <w:rPr>
          <w:i/>
          <w:sz w:val="28"/>
          <w:lang w:val="en-US"/>
        </w:rPr>
        <w:t>Fucu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erratus</w:t>
      </w:r>
      <w:r>
        <w:rPr>
          <w:i/>
          <w:sz w:val="28"/>
        </w:rPr>
        <w:t xml:space="preserve">              - фукус пильчатый (водоросль)</w:t>
      </w:r>
    </w:p>
    <w:p>
      <w:pPr>
        <w:pStyle w:val="Heading2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+  +  +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состояние любви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безысходность</w:t>
      </w:r>
    </w:p>
    <w:p>
      <w:pPr>
        <w:pStyle w:val="Normal"/>
        <w:ind w:left="2880" w:hanging="0"/>
        <w:rPr/>
      </w:pPr>
      <w:r>
        <w:rPr>
          <w:sz w:val="28"/>
          <w:lang w:val="en-US"/>
        </w:rPr>
        <w:t>sos</w:t>
      </w:r>
      <w:r>
        <w:rPr>
          <w:sz w:val="28"/>
        </w:rPr>
        <w:t xml:space="preserve"> таЯНие любви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безыссходность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ты – я – холодно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осень киноварит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клен застыдел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как сказал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мальчик Леша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08585" distR="114935" simplePos="0" locked="0" layoutInCell="0" allowOverlap="1" relativeHeight="10">
                <wp:simplePos x="0" y="0"/>
                <wp:positionH relativeFrom="column">
                  <wp:posOffset>2736850</wp:posOffset>
                </wp:positionH>
                <wp:positionV relativeFrom="paragraph">
                  <wp:posOffset>136525</wp:posOffset>
                </wp:positionV>
                <wp:extent cx="107315" cy="116840"/>
                <wp:effectExtent l="0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84">
                              <a:moveTo>
                                <a:pt x="19" y="180"/>
                              </a:moveTo>
                              <a:cubicBezTo>
                                <a:pt x="57" y="30"/>
                                <a:pt x="0" y="184"/>
                                <a:pt x="79" y="105"/>
                              </a:cubicBezTo>
                              <a:cubicBezTo>
                                <a:pt x="159" y="25"/>
                                <a:pt x="19" y="85"/>
                                <a:pt x="139" y="45"/>
                              </a:cubicBezTo>
                              <a:cubicBezTo>
                                <a:pt x="149" y="30"/>
                                <a:pt x="169" y="0"/>
                                <a:pt x="16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84" path="m19,180c57,30,0,184,79,105c159,25,19,85,139,45c149,30,169,0,169,0e" stroked="t" o:allowincell="f" style="position:absolute;margin-left:215.5pt;margin-top:10.75pt;width:8.4pt;height: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3655</wp:posOffset>
                </wp:positionH>
                <wp:positionV relativeFrom="paragraph">
                  <wp:posOffset>95250</wp:posOffset>
                </wp:positionV>
                <wp:extent cx="60960" cy="121920"/>
                <wp:effectExtent l="1270" t="0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92">
                              <a:moveTo>
                                <a:pt x="96" y="185"/>
                              </a:moveTo>
                              <a:cubicBezTo>
                                <a:pt x="16" y="158"/>
                                <a:pt x="72" y="192"/>
                                <a:pt x="36" y="95"/>
                              </a:cubicBezTo>
                              <a:cubicBezTo>
                                <a:pt x="0" y="0"/>
                                <a:pt x="6" y="91"/>
                                <a:pt x="6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92" path="m96,185c16,158,72,192,36,95c0,0,6,91,6,20e" stroked="t" o:allowincell="f" style="position:absolute;margin-left:202.65pt;margin-top:7.5pt;width:4.75pt;height: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665</wp:posOffset>
                </wp:positionH>
                <wp:positionV relativeFrom="paragraph">
                  <wp:posOffset>19685</wp:posOffset>
                </wp:positionV>
                <wp:extent cx="270510" cy="2705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95pt;margin-top:1.5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6540</wp:posOffset>
                </wp:positionH>
                <wp:positionV relativeFrom="paragraph">
                  <wp:posOffset>113030</wp:posOffset>
                </wp:positionV>
                <wp:extent cx="142875" cy="19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0">
                              <a:moveTo>
                                <a:pt x="0" y="30"/>
                              </a:moveTo>
                              <a:cubicBezTo>
                                <a:pt x="74" y="18"/>
                                <a:pt x="150" y="0"/>
                                <a:pt x="2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30" path="m0,30c74,18,150,0,225,0e" stroked="t" o:allowincell="f" style="position:absolute;margin-left:220.2pt;margin-top:8.9pt;width:11.2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6490</wp:posOffset>
                </wp:positionH>
                <wp:positionV relativeFrom="paragraph">
                  <wp:posOffset>2540</wp:posOffset>
                </wp:positionV>
                <wp:extent cx="142875" cy="81915"/>
                <wp:effectExtent l="5715" t="63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29">
                              <a:moveTo>
                                <a:pt x="225" y="129"/>
                              </a:moveTo>
                              <a:cubicBezTo>
                                <a:pt x="210" y="124"/>
                                <a:pt x="191" y="125"/>
                                <a:pt x="180" y="114"/>
                              </a:cubicBezTo>
                              <a:cubicBezTo>
                                <a:pt x="169" y="103"/>
                                <a:pt x="179" y="75"/>
                                <a:pt x="165" y="69"/>
                              </a:cubicBezTo>
                              <a:cubicBezTo>
                                <a:pt x="128" y="53"/>
                                <a:pt x="85" y="59"/>
                                <a:pt x="45" y="54"/>
                              </a:cubicBezTo>
                              <a:cubicBezTo>
                                <a:pt x="27" y="0"/>
                                <a:pt x="46" y="9"/>
                                <a:pt x="0" y="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29" path="m225,129c210,124,191,125,180,114c169,103,179,75,165,69c128,53,85,59,45,54c27,0,46,9,0,9e" stroked="t" o:allowincell="f" style="position:absolute;margin-left:188.7pt;margin-top:0.2pt;width:11.2pt;height: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3">
                <wp:simplePos x="0" y="0"/>
                <wp:positionH relativeFrom="column">
                  <wp:posOffset>2390140</wp:posOffset>
                </wp:positionH>
                <wp:positionV relativeFrom="paragraph">
                  <wp:posOffset>179705</wp:posOffset>
                </wp:positionV>
                <wp:extent cx="130175" cy="76200"/>
                <wp:effectExtent l="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20">
                              <a:moveTo>
                                <a:pt x="205" y="0"/>
                              </a:moveTo>
                              <a:cubicBezTo>
                                <a:pt x="184" y="31"/>
                                <a:pt x="171" y="64"/>
                                <a:pt x="130" y="75"/>
                              </a:cubicBezTo>
                              <a:cubicBezTo>
                                <a:pt x="0" y="110"/>
                                <a:pt x="10" y="45"/>
                                <a:pt x="1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120" path="m205,0c184,31,171,64,130,75c0,110,10,45,10,120e" stroked="t" o:allowincell="f" style="position:absolute;margin-left:188.2pt;margin-top:14.15pt;width:10.2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14">
                <wp:simplePos x="0" y="0"/>
                <wp:positionH relativeFrom="column">
                  <wp:posOffset>2585720</wp:posOffset>
                </wp:positionH>
                <wp:positionV relativeFrom="paragraph">
                  <wp:posOffset>101600</wp:posOffset>
                </wp:positionV>
                <wp:extent cx="48895" cy="37465"/>
                <wp:effectExtent l="0" t="381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59">
                              <a:moveTo>
                                <a:pt x="47" y="3"/>
                              </a:moveTo>
                              <a:cubicBezTo>
                                <a:pt x="42" y="18"/>
                                <a:pt x="21" y="37"/>
                                <a:pt x="32" y="48"/>
                              </a:cubicBezTo>
                              <a:cubicBezTo>
                                <a:pt x="43" y="59"/>
                                <a:pt x="77" y="49"/>
                                <a:pt x="77" y="33"/>
                              </a:cubicBezTo>
                              <a:cubicBezTo>
                                <a:pt x="77" y="0"/>
                                <a:pt x="0" y="3"/>
                                <a:pt x="4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59" path="m47,3c42,18,21,37,32,48c43,59,77,49,77,33c77,0,0,3,47,3xe" fillcolor="white" stroked="t" o:allowincell="f" style="position:absolute;margin-left:203.6pt;margin-top:8pt;width:3.8pt;height:2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5">
                <wp:simplePos x="0" y="0"/>
                <wp:positionH relativeFrom="column">
                  <wp:posOffset>2693035</wp:posOffset>
                </wp:positionH>
                <wp:positionV relativeFrom="paragraph">
                  <wp:posOffset>151130</wp:posOffset>
                </wp:positionV>
                <wp:extent cx="51435" cy="38100"/>
                <wp:effectExtent l="0" t="508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0">
                              <a:moveTo>
                                <a:pt x="43" y="0"/>
                              </a:moveTo>
                              <a:cubicBezTo>
                                <a:pt x="33" y="15"/>
                                <a:pt x="0" y="32"/>
                                <a:pt x="13" y="45"/>
                              </a:cubicBezTo>
                              <a:cubicBezTo>
                                <a:pt x="28" y="60"/>
                                <a:pt x="62" y="47"/>
                                <a:pt x="73" y="30"/>
                              </a:cubicBezTo>
                              <a:cubicBezTo>
                                <a:pt x="81" y="18"/>
                                <a:pt x="53" y="10"/>
                                <a:pt x="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60" path="m43,0c33,15,0,32,13,45c28,60,62,47,73,30c81,18,53,10,43,0xe" fillcolor="white" stroked="t" o:allowincell="f" style="position:absolute;margin-left:212.05pt;margin-top:11.9pt;width:4pt;height: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6">
                <wp:simplePos x="0" y="0"/>
                <wp:positionH relativeFrom="column">
                  <wp:posOffset>2581910</wp:posOffset>
                </wp:positionH>
                <wp:positionV relativeFrom="paragraph">
                  <wp:posOffset>179070</wp:posOffset>
                </wp:positionV>
                <wp:extent cx="62230" cy="47625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75">
                              <a:moveTo>
                                <a:pt x="83" y="16"/>
                              </a:moveTo>
                              <a:cubicBezTo>
                                <a:pt x="73" y="31"/>
                                <a:pt x="45" y="45"/>
                                <a:pt x="53" y="61"/>
                              </a:cubicBezTo>
                              <a:cubicBezTo>
                                <a:pt x="60" y="75"/>
                                <a:pt x="98" y="62"/>
                                <a:pt x="98" y="46"/>
                              </a:cubicBezTo>
                              <a:cubicBezTo>
                                <a:pt x="98" y="0"/>
                                <a:pt x="0" y="58"/>
                                <a:pt x="8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75" path="m83,16c73,31,45,45,53,61c60,75,98,62,98,46c98,0,0,58,83,16xe" fillcolor="white" stroked="t" o:allowincell="f" style="position:absolute;margin-left:203.3pt;margin-top:14.1pt;width:4.85pt;height:3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УО –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6495</wp:posOffset>
                </wp:positionH>
                <wp:positionV relativeFrom="paragraph">
                  <wp:posOffset>85725</wp:posOffset>
                </wp:positionV>
                <wp:extent cx="180340" cy="36068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6.75pt" to="206pt,3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6325</wp:posOffset>
                </wp:positionH>
                <wp:positionV relativeFrom="paragraph">
                  <wp:posOffset>85725</wp:posOffset>
                </wp:positionV>
                <wp:extent cx="180340" cy="1803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6.75pt" to="198.9pt,20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6495</wp:posOffset>
                </wp:positionH>
                <wp:positionV relativeFrom="paragraph">
                  <wp:posOffset>43751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34.45pt" to="191.8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6325</wp:posOffset>
                </wp:positionH>
                <wp:positionV relativeFrom="paragraph">
                  <wp:posOffset>437515</wp:posOffset>
                </wp:positionV>
                <wp:extent cx="901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34.45pt" to="191.8pt,3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89535</wp:posOffset>
                </wp:positionV>
                <wp:extent cx="66675" cy="114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80">
                              <a:moveTo>
                                <a:pt x="0" y="0"/>
                              </a:moveTo>
                              <a:cubicBezTo>
                                <a:pt x="19" y="58"/>
                                <a:pt x="22" y="180"/>
                                <a:pt x="105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80" path="m0,0c19,58,22,180,105,180e" stroked="t" o:allowincell="f" style="position:absolute;margin-left:214.95pt;margin-top:7.05pt;width:5.2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8">
                <wp:simplePos x="0" y="0"/>
                <wp:positionH relativeFrom="column">
                  <wp:posOffset>2796540</wp:posOffset>
                </wp:positionH>
                <wp:positionV relativeFrom="paragraph">
                  <wp:posOffset>13335</wp:posOffset>
                </wp:positionV>
                <wp:extent cx="172085" cy="35560"/>
                <wp:effectExtent l="5715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56">
                              <a:moveTo>
                                <a:pt x="0" y="0"/>
                              </a:moveTo>
                              <a:cubicBezTo>
                                <a:pt x="40" y="5"/>
                                <a:pt x="81" y="4"/>
                                <a:pt x="120" y="15"/>
                              </a:cubicBezTo>
                              <a:cubicBezTo>
                                <a:pt x="271" y="56"/>
                                <a:pt x="48" y="45"/>
                                <a:pt x="225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56" path="m0,0c40,5,81,4,120,15c271,56,48,45,225,45e" stroked="t" o:allowincell="f" style="position:absolute;margin-left:220.2pt;margin-top:1.05pt;width:13.5pt;height: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Золотой ключик?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Куда?</w:t>
      </w:r>
    </w:p>
    <w:p>
      <w:pPr>
        <w:pStyle w:val="Contents1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СНЫ-ТЬ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сю ночь мело без перерыва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К утру затих, устал от бега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О сколько солнца! Сколько снега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Тону, ослеп, в его наплывах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 его лукавой тишине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кользящей искрами весны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о непорочной целине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Теку, тащусь как в полусне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 том детском сне неторопливом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Уловом сказочной блесны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Теку, не сломленная сныть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Моля, чтоб не было обрыва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сю ночь мело без перерыва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О сколько солнца! Сколько снега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Молю, чтоб не было обрыва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Торю тропинку к бане…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Веха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Heading5"/>
        <w:ind w:left="2160" w:hanging="0"/>
        <w:rPr/>
      </w:pPr>
      <w:r>
        <w:rPr/>
        <w:t>См  дн  тврн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БЕ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БЕЗ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ЗЫС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ЫСХОД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ХОД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ХОДНО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ХОД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Д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ДНО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НО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О</w:t>
      </w:r>
    </w:p>
    <w:p>
      <w:pPr>
        <w:pStyle w:val="Normal"/>
        <w:ind w:left="216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НОС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С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СТЬ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4"/>
        <w:ind w:left="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ИЗГНАННЫЙ  ИЗ  САД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Мальчик бродит по саду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Лель мой лель о леле ли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О леле ли леле ли леле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реди гари и смрада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реди ничего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Мальчик бродит по саду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о осколочному складу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ловно цветную мозаику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ловно детский конструктор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з болванок слагает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ыкладывает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То утро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от мама развешивает белье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от папа под яблони воду льет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от сестренка с куклой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На ступенях крыльца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от тень нарастающая пришлеца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Один к одному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Зуб в зуб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кол в скол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ырастает стальной ствол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Что еще ожидать от бомбы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Теперь это будет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Мой дом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Шепчет мальчик пчеле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Которую свела с ума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Еще не осевшая пыльца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Яблонь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Углем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Еще не остывшим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Он нацарапал крестик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На своем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ооружении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аккуратно вывел: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Здесь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згнанный из сада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месте…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замер –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Болью взывающей – в лук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 тетиву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В колокол вздрагивающий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озвонить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Мальчик бродит по саду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Напевая, как может –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Дай мне вырасти, Боже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илы – вырасти, Бог мой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илы – вырасти Бомбой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Запах крови так сладок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пору б Слову вмешаться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Братья продали братца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У воронки крутой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о весне водопой -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три странника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 подбитыми крылами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столкнулись здесь, немея,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голов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>-ОЙ ЛУЧ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ресты завалившихся запавших окон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схудалые обгрызенные бликами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счезающих наседающих отражений</w:t>
      </w:r>
    </w:p>
    <w:p>
      <w:pPr>
        <w:pStyle w:val="Normal"/>
        <w:ind w:left="2160" w:hanging="0"/>
        <w:rPr/>
      </w:pPr>
      <w:r>
        <w:rPr>
          <w:sz w:val="28"/>
        </w:rPr>
        <w:t>стезей пра-пра-пра-</w:t>
      </w:r>
      <w:r>
        <w:rPr>
          <w:i/>
          <w:sz w:val="28"/>
        </w:rPr>
        <w:t>пра</w:t>
      </w:r>
      <w:r>
        <w:rPr>
          <w:sz w:val="28"/>
        </w:rPr>
        <w:t xml:space="preserve">- да </w:t>
      </w:r>
      <w:r>
        <w:rPr>
          <w:i/>
          <w:sz w:val="28"/>
        </w:rPr>
        <w:t>ведь</w:t>
      </w:r>
      <w:r>
        <w:rPr>
          <w:sz w:val="28"/>
        </w:rPr>
        <w:t>!-</w:t>
      </w:r>
    </w:p>
    <w:p>
      <w:pPr>
        <w:pStyle w:val="Normal"/>
        <w:ind w:left="2160" w:hanging="0"/>
        <w:rPr/>
      </w:pPr>
      <w:r>
        <w:rPr>
          <w:i/>
          <w:sz w:val="28"/>
        </w:rPr>
        <w:t>ни ко в</w:t>
      </w:r>
      <w:r>
        <w:rPr>
          <w:sz w:val="28"/>
        </w:rPr>
        <w:t>-времени иссохший кокон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мотается туда - сюда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ам по себе покинутый движеньем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о несказуемое  не подлежащее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реставрации эхом междометие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о междуцарствие застрявшее в гордом горле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юнага – юнага – юнаго – го – го – о – диночества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отчества вне лежащее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олнце высокое водит – водит – водит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 высоте облаков пот зеленый лествичный горький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липнущий пухом майских оргий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новь одуряющий до дураков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о безветрие о единственное в яблочко – май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о крылья о слипшиеся о вынимай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орхай догоняй о отымай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распаковывай распаковывай распаковывай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окой свой о охотник до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май – свора бездомных в голых вишнях дви-ж-женье до вид жень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шуберт – недостроенное гнездо – до до лишнее лишнее мно-о-ого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лишь лишенная привлекательности мишень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кресты запалившихся пылающих окон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шинель облысевшая истраченная молью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мотается иссохший необитаемый кокон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солома штрихов кровоточит  </w:t>
      </w:r>
      <w:r>
        <w:rPr>
          <w:sz w:val="28"/>
          <w:lang w:val="en-US"/>
        </w:rPr>
        <w:t>Gloria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растерт по стене ананасовым соком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младенческий липнет не выросший локон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берушами уши задраивать вольно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довольны довольны довольны да войны вот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>
          <w:sz w:val="28"/>
        </w:rPr>
        <w:t>вольно – «му-у-ум» – вольно (</w:t>
      </w:r>
      <w:r>
        <w:rPr>
          <w:rFonts w:eastAsia="SymbolProp BT;Symbol" w:cs="SymbolProp BT;Symbol" w:ascii="SymbolProp BT;Symbol" w:hAnsi="SymbolProp BT;Symbol"/>
          <w:sz w:val="28"/>
        </w:rPr>
        <w:t>¥</w:t>
      </w:r>
      <w:r>
        <w:rPr>
          <w:sz w:val="28"/>
        </w:rPr>
        <w:t>)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+  +  +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есть?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ти? Н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+  +  +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одно вранье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окрыв другим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 ряску оделся пруд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когда вокруг одно воронье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олнце всегда вдруг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комом в груди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туг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41:00Z</dcterms:created>
  <dc:creator>йцук</dc:creator>
  <dc:description/>
  <dc:language>en-US</dc:language>
  <cp:lastModifiedBy>rsir</cp:lastModifiedBy>
  <dcterms:modified xsi:type="dcterms:W3CDTF">2005-06-15T06:41:00Z</dcterms:modified>
  <cp:revision>2</cp:revision>
  <dc:subject/>
  <dc:title>Александр Федулов</dc:title>
</cp:coreProperties>
</file>