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лексей Долго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ерна в моих глаз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растают настырно и друж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нимаются колосьями в сторону солн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труятся по щекам теплые кор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ижу за окном – расцвет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ойманных в сеть – воду возят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края руки вниз до неба без ост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тояние до выхода делится надв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нова и снова и снова на попол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ноженный на смех разделенный на кажд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али по уму по заслугам по сове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кратным эхом вернули мой потерянный кр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пах воды в отступающих сумерк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ди и смотри потом всем расскажеш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пыль под дождем превращается просто в гряз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дождь разобрали по капле кажд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частливые сны в ожидании солн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горящий солдатик все пытается победить темн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ния фронта поименно выбываю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родность постепенно заменяющ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радание на сопричастность и ст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енный/протоптанный обрыв на другую сторо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топтанный снег ожидание выстр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лько осталось нас если кто-то приш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шнее задание работа над ошиб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яние Покая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льзя казнить нельзя помил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не кого казнить не за что помиловать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иться в центр опустевшей комн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кругу внутри жилого квадр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метром зрачка по периметру стен полз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тупенях на коленях на развязанных шнурк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этажам по черным дырам притворившихся ок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лачиваясь светом пробирается новый день…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 capo al fin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 capo al fin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>Побе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еко бежит вперед дорога назад размытые сле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ет градом крышу – время тех кто жд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чистой совестью ногами вперед и вперед и впере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в одну и ту же лужу один и дваж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чь по скользкому мелкими шаж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беждаясь лишь в одном сантиметре десять килом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нять = пойм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ержать дыхание до выяснения лич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ять всю тяжесть на глубине в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ыкуп за скрип пера под ребро ли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титься горизонтом солнечного сме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пящая голова мешает жить вод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язной на разрыве двух станций метр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рипачка и люди идущие вместе ми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е полосы покосили в голо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рнули вернули нули обратно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перед Богом все кардиограммы стояли по струн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жащим на рельсах было как-то паралл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знаку равно давно все рав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и ты опять о том что сделал-не-сдел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чь с ним с этим поезд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здесь будем ж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завтра поедем дальше что бы то же ж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ткрытом пространстве эфирного мор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ймать волну – попасть в резонан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ута за три и все снач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еще целую милю до отмели до нуля до отмены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ля из-под ног встает уходит прощ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идели бы еще время торопится смотрит на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щает да как же все заново не успе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з точку мгновения тащить внеочередную вселенн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угробам в одном валенке на край зимы г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кус запаха – слово безмолвие – отсутствие вс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овая горстка пепла от вставших грудью на пути сердц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рывается голова по линии отр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инии фронта оборона круговая пору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труне висит молч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орвется черт с ним упадет с плеч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надреза место твоего прикоснов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лите пунктиры перебо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ите время на да и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воре трава на траве санки зимы жд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в нолик поп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в крестик уложи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ветру язык болтается вот и поговор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всему пути телеф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короткие тепе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 нет нет нет нет нет нет 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се тянется награда за пойманное вре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тных фотографий потрепанная кол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 мгновений теб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смотренные в замочную скважину зеркальной две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была странная игра по правилам света и т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1.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ы были т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де души деревь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яли свои кор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щались с н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овали в гл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й свитер еще храни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пах ночных кост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 все еще чувству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затухающий свет твоего голо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 меркнущую музыку твоих гл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вои обветренные губ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мнят ноч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гда ты целовалась с ветр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то утр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е разбудила кош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которой пахл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лок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ы прикасаемся к асфаль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ль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г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да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ще один камешек смер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рошен в болото жиз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ш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абые кр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вод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тобол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ень не птиц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да кинеш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уда и лети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дним из те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дним из н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еш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 бы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емля слух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вшин молок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чь сказк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нит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збожно Безмятежно Безутеш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ыл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начи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к ему и над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 так ему и был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тех по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г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капельках седого дых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ядом совсем ряд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ыл кто-то ещ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к буд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ще кто-то бы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дес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мирительной камере одиночества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/>
      </w:pPr>
      <w:r>
        <w:rPr>
          <w:sz w:val="24"/>
          <w:szCs w:val="24"/>
          <w:u w:val="none"/>
        </w:rPr>
        <w:t xml:space="preserve">                                            </w:t>
      </w:r>
      <w:r>
        <w:rPr>
          <w:sz w:val="24"/>
          <w:szCs w:val="24"/>
        </w:rPr>
        <w:t>Размышление у октябрятского значк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tents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Володя Ульянов с лицом Хрис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Мать Мария &amp; Отец Илья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Рай без Бога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Коммуниз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6:34:00Z</dcterms:created>
  <dc:creator>йцук</dc:creator>
  <dc:description/>
  <dc:language>en-US</dc:language>
  <cp:lastModifiedBy>rsir</cp:lastModifiedBy>
  <dcterms:modified xsi:type="dcterms:W3CDTF">2005-06-15T06:35:00Z</dcterms:modified>
  <cp:revision>3</cp:revision>
  <dc:subject/>
  <dc:title>Алексей Долгов</dc:title>
</cp:coreProperties>
</file>