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Шевцов Вячеслав Вениаминович Шампанское губернатора: метод «насыщенного описания» // Человек-текст-эпоха. Сборник научных статей и материалов. Вып. 1: Формирование жизненной среды и менталитета / Под. ред. проф. В.П. Зиновьева, доц. Е.Е. Дутчак. - Томск: Изд-во ТГУ, 2004.  – Вып. 1. – С. 131-143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 xml:space="preserve">В представленном тексте описывается случай, происшедший с поэтом  и государственным деятелем Гаврилой Романовичем Державиным (1743-1816), во время его губернаторства в новоучрежденной Олонецкой губернии (декабрь 1784 – октябрь 1785 гг.). О себе Державин повествует в третьем лице; «Записки» были надиктованы им уже на склоне лет, в 1811-1813 гг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Возвратился из сего путешествия в исходе Сентября</w:t>
      </w:r>
      <w:r>
        <w:rPr>
          <w:rStyle w:val="EndnoteCharacters"/>
        </w:rPr>
        <w:t>1</w:t>
      </w:r>
      <w:r>
        <w:rPr/>
        <w:t xml:space="preserve">, и скоро после того получил указ о перемещении в Тамбовскую губернию. Но как надобно было Олонецкую так сдать, или к сдаче приготовить, чтобы после, а особливо по недоброжелательству наместника прицепок или взыкания не было; то осмотрел Державин вновь подчиненные Губернскому Правлению места и, все, что не исправно, исправил, и как между прочим Приказ Общественного Призрения в особливой был зависимости губернатора, то, осматривая оный, приметил в поданной денежной ведомости от помянутого секретаря Грибовского, который отправлял должность казначея, что итоги не верны, то он приказал поверить одному из заседателей, который донес о действительной неверности и явное сумнение в нецелости казны. Он приказал сличить с документами, по которым нашлось, что по определениям, подписанным одним губернатором без советников, выдано денег купцам заимообразно без росписки их в шнуровых книгах 7000 р., то в самом деле не достало наличных более 1000 р. Таковое открытие потому более важно, что наместник всякими безделицами подыскивалася под губернатором, то и легко мог скзать, что он сам похитил деньги, ибо определения на выдачу их подписаны были одною его рукою, а расписок от приемщиков в получении денег не было. При том знал </w:t>
      </w:r>
      <w:r>
        <w:rPr>
          <w:lang w:val="ru-RU"/>
        </w:rPr>
        <w:t>Д</w:t>
      </w:r>
      <w:r>
        <w:rPr/>
        <w:t>ержавин, что в угождение наместника прокурор и стряпчие, да и прочие чины, того и смотрели, чтоб что нибудь на него донесть, то и надобно было исправить сей беспорядок так искусно и без канцелярского производства, чтобы зажать рот всем, восхотившим поступить на какое либо шиканство</w:t>
      </w:r>
      <w:r>
        <w:rPr>
          <w:rStyle w:val="EndnoteCharacters"/>
        </w:rPr>
        <w:t>2</w:t>
      </w:r>
      <w:r>
        <w:rPr/>
        <w:t xml:space="preserve"> и ябеду. А потому призвал он к себе Грибовского и лицо на лицо приятельским увещеванием извлек из него искреннее признание в трате казенных денег. Он сказал, что проиграл их в карты, ведя игру с вице-губернатором, с губернским прокурором и с Уголовной Палаты председателем, которые были все любимцы наместнику. О розданных купцам деньгах объяснил, что для того подписаны одним губернатором определения, что он у купцов просил денег из занимаемых ими сумм, но как они на то не согласились иначе как взять без росписки, а когда заплатят, то тогда уже росписаться в книгах, что он и сделал, а для того и не подавал к прочим членам к подписке определений, чтоб они при выдаче денег не потребовали к своему усмотрению их росписок в книге. Он велел ему искренне сие признание положить  на бумагу в виде письма к губернатору , в котором он, во всех своих шалостях, раскаявшись, чистосердечно признался, написал по именам, кому что проиграл. Получив таковую бумагу, Державин тот час пригласил к себе вице-губернатора, и как уже был час 7-й вечера, то его весьма таковое необыкновенное приглашение удивило. Сначала, разговраивая о посторонних материях, губернатор в</w:t>
      </w:r>
      <w:r>
        <w:rPr>
          <w:lang w:val="ru-RU"/>
        </w:rPr>
        <w:t xml:space="preserve"> в</w:t>
      </w:r>
      <w:r>
        <w:rPr/>
        <w:t>иде дружеской откровенности объявил ему несчастие, случившиеся в Приказе Общественного Призрения, и требовал его совета, что ему делать. Вице-губренатор, услышав сие, принял важный вид, стал вычислять многие свои замечания на счет неосторожности губернаторской, что Грибовский не стоил его доверенности и тому подобное, и что надобно с ним поступить по всей строгости закона и со</w:t>
      </w:r>
      <w:r>
        <w:rPr>
          <w:lang w:val="ru-RU"/>
        </w:rPr>
        <w:t xml:space="preserve"> </w:t>
      </w:r>
      <w:r>
        <w:rPr/>
        <w:t xml:space="preserve">всеми теми, кто с ним был соучастник. Тогда губернатор просил его, чтобы он лежащую на столе бумагу прочел, и тогда бы дал ему свой совет, что </w:t>
      </w:r>
      <w:r>
        <w:rPr>
          <w:lang w:val="ru-RU"/>
        </w:rPr>
        <w:t>д</w:t>
      </w:r>
      <w:r>
        <w:rPr/>
        <w:t>елать. Вице-губернатор взял письмо и, коль скоро увидел свое имя между игроками, то сначала взбесился, потом оробел и в крайнем замешательстве уехал домой. Того только и надобно, чтобы, увидя себя замешанным, не предпринял каких с его стороны доносов или других шиканов. Тоже сделано с прокурором и с председателем Палаты. Все они перетрусили, кроме, что прокурор зачал было крючьками вывертываться и каверзить. Между тем губернатор послал по купцов, которые взяли казенные деньги не росписавшись в книгах, представил им их дурной поступок во всей ясности, и сказал, что отошлет он их тотчас в Уголовную Палату, коль скоро не роспишутся в книгах.  Они то без всякого прекословия исполнили. Тысячу рублей Державин взнес свою; книги исправили и ведомости сочинили по документам, как быть им должно. Ко времени присутствия прокурор принес в правление протест, в котором изъяснил, что губернатором был призван в необыкновенное время ночью, где ему показана бумага, в которой умышленно замешан в карточной игре. Советники сего протеста не приняли, сказав, чтоб он сам отдал его губернатору; он и дейтсвительно то сделал, но губернатор принял его со смехом, сказав, что он все затевает пустое, что он его никогда к себе не призывал и деньги никакие в приказах не пропадали, в удостоверение чего поручает ему самому освидетельствовать денежную казну и книги по документам. Прокурор удивился, сходил в Приказ и, нашед все в целости и в порядке, возвратился. Губернатор, изодрав его протест, возвратил ему как сонную грезу, и приказав подать шампанского, всем тут бывшим и прокурору поднес по рюмке, выпивал сам и отправился в Петербург, оставя благополучно навсегда Олонецкую губернию и не сделав никого несчастливым и не заведя никакого дел»</w:t>
      </w:r>
      <w:r>
        <w:rPr>
          <w:rStyle w:val="EndnoteCharacters"/>
        </w:rPr>
        <w:t>3</w:t>
      </w:r>
      <w:r>
        <w:rPr/>
        <w:t>.</w:t>
      </w:r>
    </w:p>
    <w:p>
      <w:pPr>
        <w:pStyle w:val="TextBodyIndent"/>
        <w:spacing w:lineRule="auto" w:line="276"/>
        <w:ind w:firstLine="567"/>
        <w:rPr/>
      </w:pPr>
      <w:r>
        <w:rPr/>
        <w:t xml:space="preserve">Итак, по словам Державина ему предстояло приготовить к сдаче вверенную ему Олонецкую губернию, которая находилась под его управлением  почти год (декабрь 1784 – октябрь 1785). Работоспособный и укомплектованный штат служащих, исправные финансы и отсутствие замечаний со стороны высшего начальства – вот, что могло рекомендовать действительного статского  советника Державина перед императрицей и Сенатом для отличия и дальнейшего повышения по службе. Помешать этому могло «недоброжелательство наместника» - генерал-губернатора Олонецкой и Архангельской губерний, генерала-поручика и кавалера Тимофея Ивановича Тутомлина (1740-1809). </w:t>
      </w:r>
    </w:p>
    <w:p>
      <w:pPr>
        <w:pStyle w:val="TextBodyIndent"/>
        <w:spacing w:lineRule="auto" w:line="276"/>
        <w:ind w:firstLine="567"/>
        <w:rPr/>
      </w:pPr>
      <w:r>
        <w:rPr/>
        <w:t>Отношения и обязанности генерал-губернатора и губернатора не были четко определены; наместник, окруживший себя в Петрозаводске почти императорскими почестями, потребовал от новоприбывшего губернатора подчинения. Вне службы Державин сносил «почти несносную гордость и превозношение» Тутомлина, но когда тот прислал губернатору «новый канцелярский обряд», возмутился, поскольку должен был подчиняться только установлениям и указам императорской власти. Тутомлин, пользуясь поддержкой генерал-прокурора Сената князя Александра Алексеевича Вяземского (между прочим, уличенного Державиным, во время службы в Сенате, в сокрытии 8 млн. государственных доходов), настоял, чтобы составленные им законы были обязательны к руководству, о чем было объявлено губернским прокурором. С этого момента между губернатором и наместником началась открытая война, при чем большинство петрозаводских чиновников встало на сторону последнего, поскольку Тутомлин присвоил себе право перемещать и представлять их к наградам. Ревизии вверенных Державину присутственных мест, сплетни и доносы, жалобы в Сенат, игнорирование распоряжений губернатора – такую изматывающую тактику избрали противники Державина. Наконец, трехтысячный Петрозаводск был потрясен делом о медведе. Маленького ручного медвежонка в шутку привел в присутствие заседатель верхнего земского суда, за что был вытолкан вон. В угоду наместнику родился слух, что медведь был посажен на председательское место по приказу губернатора, обмакивал лапу в чернила и подписывал бумаги. Истории был дан ход в Петербурге. Вяземский на собрании Сената кричал: «Вот, милостивцы, как действует наш умница стихотворец: он делает медведей председателями!» Целый месяц Державин вынужден был оправдываться перед Сенатом. «Казалось мне, - писал он в рапорте, - странно и безрассудно (в благословленный и просвещенный век премудро царствующей над нами великой Екатерины), заводить следствие и изыскание о проступке, происшедшим более от незнания службы, от легкомыслия и ветренности, нежели от злого сердца»</w:t>
      </w:r>
      <w:r>
        <w:rPr>
          <w:rStyle w:val="EndnoteCharacters"/>
        </w:rPr>
        <w:t>4</w:t>
      </w:r>
      <w:r>
        <w:rPr/>
        <w:t>.</w:t>
      </w:r>
    </w:p>
    <w:p>
      <w:pPr>
        <w:pStyle w:val="TextBodyIndent"/>
        <w:spacing w:lineRule="auto" w:line="276"/>
        <w:ind w:firstLine="567"/>
        <w:rPr/>
      </w:pPr>
      <w:r>
        <w:rPr/>
        <w:t xml:space="preserve">В этих условиях, для Державина, ставящего превыше всего идею закона и измотанного чредой необоснованных и нелепых придирок, вопрос о сдаче губернии был вопросом личной и профессиональной чести. На свою беду и к возможной радости недоброжелателей, Державин обнаружил в ведомости приказа общественного призрения крупную недостачу в 8 тыс. рублей:          1 тыс. рублей наличных денег отсутствовала и 7 тыс. выдано в заем купцам без их расписок в получении. </w:t>
      </w:r>
    </w:p>
    <w:p>
      <w:pPr>
        <w:pStyle w:val="TextBodyIndent"/>
        <w:spacing w:lineRule="auto" w:line="276"/>
        <w:ind w:firstLine="567"/>
        <w:rPr/>
      </w:pPr>
      <w:r>
        <w:rPr/>
        <w:t xml:space="preserve">Это могло послужить основанием для обвинения в хищении. Державин был раздражен. Животрепещущий и извечный для всего российского чиновничества финансовый вопрос оказался в более чем неблагополучном состоянии. Даже по прошествии почти трех десятилетий («Записки» были составлены в 1811-1813 гг.), бывший «до правды черт» Державин, не мог сдержать охвативших его чувств: «зажать рот всем, восхотившим поступить на какое-либо шиканство и ябеду» и при этом «искусно и без канцелярского производства». </w:t>
      </w:r>
    </w:p>
    <w:p>
      <w:pPr>
        <w:pStyle w:val="TextBodyIndent"/>
        <w:spacing w:lineRule="auto" w:line="276"/>
        <w:ind w:firstLine="567"/>
        <w:rPr/>
      </w:pPr>
      <w:r>
        <w:rPr/>
        <w:t xml:space="preserve">Виновным в растрате оказался 18-летний казначей приказа общественного призрения Адриан Моисеевич Грибовский (1766-1833), которого Державин сам привез на службу из Петербурга, тем самым ручаясь своим авторитетом за его порядочность. Грибовский был вызван Державиным для получения объяснений. «Приятельским увещеванием», а скорее прямым предъявлением изобличающих документов, Державин получил от Грибовского письменное признание в содеянном. Семь тысяч были выданы купцам при условии, что они распишутся в получении после их возвращения, поскольку Грибовский сам получил от купцов взаймы (фактически речь идет о взятке, за предоставление бессрочной ссуды). Тысяча рублей была проиграна Грибовским за игрой в карты с вице-губернатором, прокурором и председателем уголовной палаты. </w:t>
      </w:r>
    </w:p>
    <w:p>
      <w:pPr>
        <w:pStyle w:val="TextBodyIndent"/>
        <w:spacing w:lineRule="auto" w:line="276"/>
        <w:ind w:firstLine="567"/>
        <w:rPr/>
      </w:pPr>
      <w:r>
        <w:rPr/>
        <w:t xml:space="preserve">Чтобы не потерять лицо перед законом и его поборниками «в угождение наместника», Державину необходимо было дооформить заем и вернуть украденную тысячу. Первая неприятность была следствием оплошности самого губернатора, который из доверия к Грибовскому подписал определение о займе, без подтверждения другими чинами и проверки росписей купцов в получении денег. Признание Грибовского отводило подозрение в присвоении денег самим казначеем или привезшим его на службу начальником.  Вызванные и сурово отчитанные Державиным купцы «безропотно» подписались в книгах. </w:t>
      </w:r>
    </w:p>
    <w:p>
      <w:pPr>
        <w:pStyle w:val="TextBodyIndent"/>
        <w:spacing w:lineRule="auto" w:line="276"/>
        <w:ind w:firstLine="567"/>
        <w:rPr/>
      </w:pPr>
      <w:r>
        <w:rPr/>
        <w:t>Вторая неприятность неожиданно становилась для Державина козырной картой против недоброжелателей-сослуживцев. Игра велась с лицами, которые согласно действующему законодательству</w:t>
      </w:r>
      <w:r>
        <w:rPr>
          <w:rStyle w:val="EndnoteCharacters"/>
        </w:rPr>
        <w:t>5</w:t>
      </w:r>
      <w:r>
        <w:rPr/>
        <w:t xml:space="preserve"> обязаны были искоренять этот порок и которые по вскрытии факта выигрыша казенных денег становились соучастниками растраты. Однако сложность заключалась в том, что тысяча рублей пропала, растратчиком был ставленник Державина, а «любимцы наместника» могли, рассчитывая на его покровительство, отпереться и представить дело в невыгодном для Державина свете. Державин решил выгородить Грибовского и, по собственным словам, внес свою тысячу рублей в приказ. </w:t>
      </w:r>
    </w:p>
    <w:p>
      <w:pPr>
        <w:pStyle w:val="TextBodyIndent"/>
        <w:spacing w:lineRule="auto" w:line="276"/>
        <w:ind w:firstLine="567"/>
        <w:rPr/>
      </w:pPr>
      <w:r>
        <w:rPr/>
        <w:t>Ночью (в семь вечера на севере уже порядочно темно) вице-губернатор был вызван в дом губернатора. Державин завел с невольным гостем беседу о «посторонних материях» и между прочим открылся ему в своем «несчастии», прося совета. Напомним, что в служебной иерархии чин чина почитает, здесь же вышестоящий в растерянности и надежде спрашивал совета у нижестоящего, да еще и принадлежавшего к враждебной партии). Вице-губернатор, конечно, знал кому проиграны казенные деньги, но не понял из разговора известно ли об этом Державину. Первая реакция вице-губернатора, в ответ на признание и просьбу о помощи, была типичной реакцией чиновника, который до выяснения обстоятельств спрятался за букву закона, «принял важный вид» и начал с превосходством поучать допустившего оплошность начальника. Когда же Державин пустил в ход признание Грибовского, вице-губернатор «сначала взбесился» (оказался в глупом положении), «потом оробел» (из обвинителя превратился в обвиняемого) «и в крайнем замешательстве (что делать?) уехал домой». Точно также, Державин от души посмеялся над утратившими внешний лоск и пришедшими в смятение прокурором и председателем уголовной палаты</w:t>
      </w:r>
    </w:p>
    <w:p>
      <w:pPr>
        <w:pStyle w:val="TextBodyIndent"/>
        <w:spacing w:lineRule="auto" w:line="276"/>
        <w:ind w:firstLine="567"/>
        <w:rPr/>
      </w:pPr>
      <w:r>
        <w:rPr/>
        <w:t>В «Записках», Державин объяснил эту импровизацию тем, чтобы «любимцы губернатора», увидя себя замешанными, не предприняли доносов, но избежать этого можно было просто внеся деньги за Грибовского, не разыгрывая целого представления с ночными визитами в губернаторский дом. К тому же при ликвидации растраты эти доносы сыграли бы обратную, желательную для Державина роль, так как их ложность, показала бы всю необоснованность придирок (в том числе и предшествующих). Вероятно, Державин решился на эту тонкую игру, чтобы заставить чиновников отрицать факт игры – не было игры – не было и долга Грибовского.</w:t>
      </w:r>
    </w:p>
    <w:p>
      <w:pPr>
        <w:pStyle w:val="TextBodyIndent"/>
        <w:spacing w:lineRule="auto" w:line="276"/>
        <w:ind w:firstLine="567"/>
        <w:rPr/>
      </w:pPr>
      <w:r>
        <w:rPr/>
        <w:t>Можно сказать, что Державин добился своего – прокурор, как самый опытный в юридических делах, уже в разговоре стал отпираться, а наутро принес протест о его намеренном втягивании в игру. И здесь Державин уже в открытую посмеялся над своими противниками еще раз – в связи с замешательством при обнаружении целостности казны. Оставалось только принять объяснение Державина, что все происшедшее ночью следует воспринимать как «сонную грезу», подобрать клочки разорванного рапорта и выпить шампанского, по приказу (!) губернатора. Так, Державин оставил своих недоброжелателей  с носом и, опустошив рюмку с напитком победителя, покинул Олонецкую губернию, отправясь в Петербург, за новым назначением.</w:t>
      </w:r>
    </w:p>
    <w:p>
      <w:pPr>
        <w:pStyle w:val="TextBodyIndent"/>
        <w:spacing w:lineRule="auto" w:line="276"/>
        <w:ind w:firstLine="567"/>
        <w:rPr/>
      </w:pPr>
      <w:r>
        <w:rPr/>
        <w:t xml:space="preserve">Так рассказ Державина выглядит в современной, более развернутой, форме и доступен к выяснению новых деталей и обстоятельств, которые приближают нас к пониманию текста и его автора. </w:t>
      </w:r>
    </w:p>
    <w:p>
      <w:pPr>
        <w:pStyle w:val="TextBodyIndent"/>
        <w:spacing w:lineRule="auto" w:line="276"/>
        <w:ind w:firstLine="567"/>
        <w:rPr/>
      </w:pPr>
      <w:r>
        <w:rPr/>
        <w:t xml:space="preserve">Почему и каким образом Державин «взнес» тысячу для покрытия недостачи? </w:t>
      </w:r>
    </w:p>
    <w:p>
      <w:pPr>
        <w:pStyle w:val="TextBodyIndent"/>
        <w:spacing w:lineRule="auto" w:line="276"/>
        <w:ind w:firstLine="567"/>
        <w:rPr/>
      </w:pPr>
      <w:r>
        <w:rPr/>
        <w:t>В своей</w:t>
        <w:tab/>
        <w:t>непутевой молодости Державин сам был азартным игроком, пристрастившимся к картам под влиянием петербургского (1765-67 гг.) и московского офицерства (1768-69 гг.). Проигравшись и попав в долги, он стал промышлять шулерским ремеслом: «спознался с игроками или, лучше, с прикрытыми благопристойными поступками и одеждою разбойниками, у них научился заговорам, как новичков заводить в игру, подборам карт, поддедкам и всяким игрецким мошенничествам»</w:t>
      </w:r>
      <w:r>
        <w:rPr>
          <w:rStyle w:val="EndnoteCharacters"/>
          <w:rStyle w:val="EndnoteAnchor"/>
        </w:rPr>
        <w:endnoteReference w:id="2"/>
      </w:r>
      <w:r>
        <w:rPr/>
        <w:t>. Иногда Державин проигрывался так, что не на что было не только играть, но и жить. Свое отчаянное нравственное и материальное положение он выразил в стихах  «Раскаяние»: «… Я в роскошах забав // Испортил уже мой и непорочный нрав, // Испортил, развратил, в тьму скаредств погрузился, // Повеса, мот, буян, картежник очутился; // И вместо, чтоб талант мой в пользу обратил, // Порочной жизнию его я погубил…». После двух с лишним лет такой жизни, Державин оставил это опасное ремесло (1770 г.), но не раз еще прибегал к помощи игры, правда уже честной, чтобы поправить свои финансы</w:t>
      </w:r>
      <w:r>
        <w:rPr>
          <w:rStyle w:val="EndnoteCharacters"/>
          <w:rStyle w:val="EndnoteAnchor"/>
        </w:rPr>
        <w:endnoteReference w:id="3"/>
      </w:r>
      <w:r>
        <w:rPr/>
        <w:t xml:space="preserve">. Обыгрывая «на хитрости», Державин не раз спасал новичков и неопытных людей от заведомого проигрыша, однако сам он проигрывал только свои и никогда чужие или казенные деньги. </w:t>
      </w:r>
    </w:p>
    <w:p>
      <w:pPr>
        <w:pStyle w:val="TextBodyIndent"/>
        <w:spacing w:lineRule="auto" w:line="276"/>
        <w:ind w:firstLine="567"/>
        <w:rPr/>
      </w:pPr>
      <w:r>
        <w:rPr/>
        <w:t>Как в силу своей нелегкой молодости, так и силу текущих материальных обстоятельств, Державин не был похож на человека, имеющего привычку и возможность разбрасываться деньгами, пусть даже и из человеколюбивых побуждений. Начав свою службу простым солдатом (1762), по бедности Державин долго ходил в нижних чинах (1763-72) и только в возрасте 29 лет (1772) был произведен в офицерский чин гвардии прапорщика. Служба в гвардии обходилась недешево, необходимо было считать каждый рубль и брать взаймы, чтобы поддерживать требуемый от офицера образ жизни (мундир, карета, съем отдельной квартиры и т.д.). Несмотря на усердие, Державин был обойден наградами за подавление пугачевских мятежников, разоривших его поместье</w:t>
      </w:r>
      <w:r>
        <w:rPr>
          <w:rStyle w:val="EndnoteCharacters"/>
          <w:rStyle w:val="EndnoteAnchor"/>
        </w:rPr>
        <w:endnoteReference w:id="4"/>
      </w:r>
      <w:r>
        <w:rPr/>
        <w:t>. Всю свою жизнь Державин был рачителен в средствах и даже по завещанию отпустил на волю только нескольких крепостных, пожаловав самому близкому из них - камердинеру - всего 500 рублей</w:t>
      </w:r>
      <w:r>
        <w:rPr>
          <w:rStyle w:val="EndnoteCharacters"/>
          <w:rStyle w:val="EndnoteAnchor"/>
        </w:rPr>
        <w:endnoteReference w:id="5"/>
      </w:r>
      <w:r>
        <w:rPr/>
        <w:t xml:space="preserve">. </w:t>
      </w:r>
    </w:p>
    <w:p>
      <w:pPr>
        <w:pStyle w:val="TextBodyIndent"/>
        <w:spacing w:lineRule="auto" w:line="276"/>
        <w:ind w:firstLine="567"/>
        <w:rPr/>
      </w:pPr>
      <w:r>
        <w:rPr/>
        <w:t>Отправляясь в Олонецкую губернию, в чине действительного статского советника (пожалован за службу в Сенате) и владея в разных деревнях более тысячей крепостных,  Державин был обременен долгами. При назначении на должность он получил от Екатерины 2 тыс. рублей, которых для выплаты долга было недостаточно и в заклад отправились «некоторые вещи» и табакерка, пожалованная императрицей за оду «Фелица». На обстановку будущего губернаторского дома и присутственных мест, новый губернатор приобрел мебель, водою отправленную в Петрозаводск. По приезду в губернский город, Державин получил из своих казанских деревень 2700 рублей, которые тут же отослал в Петербург для уплаты долга (в том числе и карточного в 200 рублей)</w:t>
      </w:r>
      <w:r>
        <w:rPr>
          <w:rStyle w:val="EndnoteCharacters"/>
          <w:rStyle w:val="EndnoteAnchor"/>
        </w:rPr>
        <w:endnoteReference w:id="6"/>
      </w:r>
      <w:r>
        <w:rPr/>
        <w:t xml:space="preserve">.   </w:t>
      </w:r>
    </w:p>
    <w:p>
      <w:pPr>
        <w:pStyle w:val="TextBodyIndent"/>
        <w:spacing w:lineRule="auto" w:line="276"/>
        <w:ind w:firstLine="567"/>
        <w:rPr/>
      </w:pPr>
      <w:r>
        <w:rPr/>
        <w:t xml:space="preserve">Таким образом, наличными деньгами в требующемся размере Державин не располагал. Если исходить из рассказа, то искомая тысяча могла быть возвращена Державину Грибовским, который не успел (на захотел?) отдать свой проигрыш более удачливым игрокам. Среди военного и чиновного дворянства отдавать крупный карточный проигрыш сразу и целиком было не в обычае, играли под вексель или честное слово, с возможностью отыграться. </w:t>
      </w:r>
    </w:p>
    <w:p>
      <w:pPr>
        <w:pStyle w:val="TextBodyIndent"/>
        <w:spacing w:lineRule="auto" w:line="276"/>
        <w:ind w:firstLine="567"/>
        <w:rPr/>
      </w:pPr>
      <w:r>
        <w:rPr/>
        <w:t>Однако, если мы обратимся к частной переписке, которой суждено было через полвека после смерти поэта, быть представленной на всеобщее обозрение в академическом издании, то мы обнаружим еще более невероятное объяснение – деньги были заняты у вице-губернатора – Сергея Никитича Зиновьева. В письме к Алексею Ивановичу Васильеву, ведшего денежные дела Державина в Петербурге, от 7 сентября 1786 г. обнаруживаем указание уплатить Зиновьеву тысячу, «занятую мною у него для платежа за секретаря Грибовского в олонецком приказе общественного призрения», а если денег для уплаты не предвидится, то «попросить у него, чтобы он взял в тех деньгах терпение и вексель переписал, представя ему в резон то, что  оную тысячу рублей заплатил я по пословице: стрёка</w:t>
      </w:r>
      <w:r>
        <w:rPr>
          <w:rStyle w:val="EndnoteCharacters"/>
          <w:rStyle w:val="EndnoteAnchor"/>
        </w:rPr>
        <w:endnoteReference w:id="7"/>
      </w:r>
      <w:r>
        <w:rPr/>
        <w:t xml:space="preserve"> с боку, т.е. за них: они блудили, а я окачивался; они у Грибовского казенные деньги выиграли, а я, избавляя себя от нарекания, что под моим  начальством то случилось, а их от стыда и от суда, принял грехи их на себя и удовлетворил своим карманом, будучи, вам известно, по горло должной человек»</w:t>
      </w:r>
      <w:r>
        <w:rPr>
          <w:rStyle w:val="EndnoteCharacters"/>
          <w:rStyle w:val="EndnoteAnchor"/>
        </w:rPr>
        <w:endnoteReference w:id="8"/>
      </w:r>
      <w:r>
        <w:rPr/>
        <w:t xml:space="preserve">. </w:t>
      </w:r>
    </w:p>
    <w:p>
      <w:pPr>
        <w:pStyle w:val="TextBodyIndent"/>
        <w:spacing w:lineRule="auto" w:line="276"/>
        <w:ind w:firstLine="567"/>
        <w:rPr/>
      </w:pPr>
      <w:r>
        <w:rPr/>
        <w:t xml:space="preserve">Это означает, что в реальности события развивались совсем по иному. Державин занял у вице-губернатора деньги и в тайне от судебной власти (прокурора и председателя уголовной палаты) замял неприятное дело, произошедшее под его началом и по вине его протеже.  Молодой приказной, чье положение было Державину знакомо, был наказан лишь пережитым стыдом и страхом за свою будущую карьеру. </w:t>
      </w:r>
    </w:p>
    <w:p>
      <w:pPr>
        <w:pStyle w:val="TextBodyIndent"/>
        <w:spacing w:lineRule="auto" w:line="276"/>
        <w:ind w:firstLine="567"/>
        <w:rPr/>
      </w:pPr>
      <w:r>
        <w:rPr/>
        <w:t>К слову сказать, Грибовский не был неопытным простаком, попавшим по оплошности в сети более искусных игроков. Сам факт его игры с высокопоставленными чиновниками</w:t>
      </w:r>
      <w:r>
        <w:rPr>
          <w:rStyle w:val="EndnoteCharacters"/>
          <w:rStyle w:val="EndnoteAnchor"/>
        </w:rPr>
        <w:endnoteReference w:id="9"/>
      </w:r>
      <w:r>
        <w:rPr/>
        <w:t xml:space="preserve"> и операция с купцами вовсе «неплохое» начало службы. После этой истории, в 1786 г.,  Грибовский был уволен с должности казначея, но в 1787 г. он выхлопотал должность в военно-полевой канцелярии Г.А. Потемкина. Смерть фаворита в 1791 г. не прервала карьеры Грибовского. Он перешел на службу к новому покровителю - П.А. Зубову, став его правой рукой и получив в 1795 г. должность статс-секретаря Екатерины </w:t>
      </w:r>
      <w:r>
        <w:rPr>
          <w:lang w:val="en-US"/>
        </w:rPr>
        <w:t>II</w:t>
      </w:r>
      <w:r>
        <w:rPr>
          <w:rStyle w:val="EndnoteCharacters"/>
          <w:rStyle w:val="EndnoteAnchor"/>
          <w:lang w:val="en-US"/>
        </w:rPr>
        <w:endnoteReference w:id="10"/>
      </w:r>
      <w:r>
        <w:rPr/>
        <w:t xml:space="preserve">. </w:t>
      </w:r>
    </w:p>
    <w:p>
      <w:pPr>
        <w:pStyle w:val="TextBodyIndent"/>
        <w:spacing w:lineRule="auto" w:line="276"/>
        <w:ind w:firstLine="567"/>
        <w:rPr/>
      </w:pPr>
      <w:r>
        <w:rPr/>
        <w:t>В реальности описанного течения событий можно усомнится и исходя из стилистики и структуры текста. Анонимные типизированные персонажи (реальные герои могли опровергнуть или подтвердить написанное</w:t>
      </w:r>
      <w:r>
        <w:rPr>
          <w:rStyle w:val="EndnoteCharacters"/>
          <w:rStyle w:val="EndnoteAnchor"/>
        </w:rPr>
        <w:endnoteReference w:id="11"/>
      </w:r>
      <w:r>
        <w:rPr/>
        <w:t>) пассивны и действуют не отклоняясь от сценария, играют роли (выводя Грибовского на страницы «Записок» Державин отмечал, что он «после замечательную ролю играть будет»</w:t>
      </w:r>
      <w:r>
        <w:rPr>
          <w:rStyle w:val="EndnoteCharacters"/>
          <w:rStyle w:val="EndnoteAnchor"/>
        </w:rPr>
        <w:endnoteReference w:id="12"/>
      </w:r>
      <w:r>
        <w:rPr/>
        <w:t xml:space="preserve">). Остальные чиновники, принимавшие участие в улаживании щекотливого дела, не интересуют Державина, как возможные недоброжелатели или доносчики, они лишь декорация в спектакле с главными героями. Ночная беседа с глазу на глаз вне рабочего пространства и времени, оказывающая «сонной грезой» -  также весьма распространенный сюжет в круге чтения образованных людей  </w:t>
      </w:r>
      <w:r>
        <w:rPr>
          <w:lang w:val="en-US"/>
        </w:rPr>
        <w:t>XVIII</w:t>
      </w:r>
      <w:r>
        <w:rPr/>
        <w:t xml:space="preserve"> в. Неожиданная и изящная концовка (принял прокурора «со смехом», изодрал рапорт, выпил шампанского) уподобляет героя сказочному персонажу -  его несправедливо преследовали, но благодаря хитрости и находчивости он достиг лучшей доли (Петербурга и нового назначения), лишь проучив своих неразумных собратьев по службе («не сделав никого несчастливым и не заведя никакого дела»). Фактически же Державин бежал с должности, испросив через нарочного отпуск, с целью добиться другого назначения</w:t>
      </w:r>
      <w:r>
        <w:rPr>
          <w:rStyle w:val="EndnoteCharacters"/>
          <w:rStyle w:val="EndnoteAnchor"/>
        </w:rPr>
        <w:endnoteReference w:id="13"/>
      </w:r>
      <w:r>
        <w:rPr/>
        <w:t>.</w:t>
      </w:r>
    </w:p>
    <w:p>
      <w:pPr>
        <w:pStyle w:val="TextBodyIndent"/>
        <w:spacing w:lineRule="auto" w:line="276"/>
        <w:ind w:firstLine="567"/>
        <w:rPr/>
      </w:pPr>
      <w:r>
        <w:rPr/>
        <w:t>Само предложение о внесении тысячи Державиным самое короткое и неприметное в тяжеловесном и обстоятельном тексте. В фундаментальном жизнеописании Державина, сделанным Я. К. Гротом и легшим в основу последующих биографий поэта, этому эпизоду уделено всего пять предложений</w:t>
      </w:r>
      <w:r>
        <w:rPr>
          <w:rStyle w:val="EndnoteCharacters"/>
          <w:rStyle w:val="EndnoteAnchor"/>
        </w:rPr>
        <w:endnoteReference w:id="14"/>
      </w:r>
      <w:r>
        <w:rPr/>
        <w:t xml:space="preserve">, хотя  Грот был очень внимателен ко всем жизненным обстоятельствам своего героя и ради достижения полноты изложения привлекал все доступные и им же обнаруженные документальные источники. </w:t>
      </w:r>
    </w:p>
    <w:p>
      <w:pPr>
        <w:pStyle w:val="TextBodyIndent"/>
        <w:spacing w:lineRule="auto" w:line="276"/>
        <w:ind w:firstLine="567"/>
        <w:rPr/>
      </w:pPr>
      <w:r>
        <w:rPr/>
        <w:t xml:space="preserve">Очевидно, что рассмотренный эпизод из биографии Державина – это смешение правды и вымысла, по сути, историко-литературный анекдот, отвечающий тем жизненным идеалам и модели поведения, которые Гаврила Романович Державин избрал для себя и придерживался всю свою жизнь. </w:t>
      </w:r>
    </w:p>
    <w:p>
      <w:pPr>
        <w:pStyle w:val="TextBodyIndent"/>
        <w:spacing w:lineRule="auto" w:line="276"/>
        <w:ind w:firstLine="567"/>
        <w:rPr/>
      </w:pPr>
      <w:r>
        <w:rPr/>
        <w:t xml:space="preserve">В екатерининскую эпоху в сфере государственного управления господствовала двойная мораль, обусловленная одновременным сосуществованием закона и обычая – воровать можно, но в меру; если брать, то по чину; для решения дела необходимо подобрать соответствующее постановление, а лучше снискать благосклонность очередного фаворита. Для Державина такая ситуация была неприемлема. Закон для него – это неукоснительная норма, оружие против произвола и бесправия. Екатерининский «Наказ» Уложенной комиссии Державин воспринял как  политическую программу самой императрицы, как потребность высшей власти в ревностных и бескорыстных служителях закона. Возвышенные предначертания «Наказа» для Державина стали руководством к действию, правилами к окончательному искоренению порока. «Простое слово </w:t>
      </w:r>
      <w:r>
        <w:rPr>
          <w:i/>
        </w:rPr>
        <w:t>Закон</w:t>
      </w:r>
      <w:r>
        <w:rPr/>
        <w:t xml:space="preserve"> в русском тогдашнем воздухе прозвучало как откровение. Для Державина оно сделалось источником самых высоких и чистых чувств, предметом сердечного умиления. </w:t>
      </w:r>
      <w:r>
        <w:rPr>
          <w:i/>
        </w:rPr>
        <w:t>Закон</w:t>
      </w:r>
      <w:r>
        <w:rPr/>
        <w:t xml:space="preserve"> стал как бы новый его религией, в его поэзии слово </w:t>
      </w:r>
      <w:r>
        <w:rPr>
          <w:i/>
        </w:rPr>
        <w:t>Закон</w:t>
      </w:r>
      <w:r>
        <w:rPr/>
        <w:t>, как Бог, стало окружено любовью и страхом»</w:t>
      </w:r>
      <w:r>
        <w:rPr>
          <w:rStyle w:val="EndnoteCharacters"/>
          <w:rStyle w:val="EndnoteAnchor"/>
        </w:rPr>
        <w:endnoteReference w:id="15"/>
      </w:r>
      <w:r>
        <w:rPr/>
        <w:t>.</w:t>
      </w:r>
    </w:p>
    <w:p>
      <w:pPr>
        <w:pStyle w:val="TextBodyIndent"/>
        <w:spacing w:lineRule="auto" w:line="276"/>
        <w:ind w:firstLine="567"/>
        <w:rPr/>
      </w:pPr>
      <w:r>
        <w:rPr/>
        <w:t xml:space="preserve">При воплощении этих идей в жизнь, Державин сравнивал себя с Дон-Кихотом, вступившим в борьбу с ветряными мельницами государственной системы. В данном случае его «дон-кишотство» носило не прямолинейный, буйный характер (хотя в биографии Державина таких случаев было не мало), а было исполнено (в тексте) с вдохновением и виртуозностью поэта. На практике щекотливый эпизод, связанный с необходимостью сохранить свое доброе имя для будущих «сражений», был разрешен как раз в духе екатерининской эпохи, а на страницах «Записок» был инсценирован, творчески переработан, сконструирован в соответствии с идеалами автора. «Потомство – грозный судия» - таким эпиграфом открываются мемуары, имевшие характер дидактического отчета перед читателями и почитателями державинского таланта. Своей желаемой инсценировкой, Державин разыграл своих соперников перед лицом реальной публики (читателей текста): серьезным и важным поборникам мнимой законности в угоду начальству, он противопоставил реальную законность, обличенную в юмористическую форму. Смех Державина – это не смех губернатора-начальника над своими подчиненными, это смех губернатора-поэта, считавшего российскую чиновную систему нескладной и неправедной, праобраз смеха Гоголя в «Ревизоре». </w:t>
      </w:r>
    </w:p>
    <w:p>
      <w:pPr>
        <w:pStyle w:val="TextBodyIndent"/>
        <w:spacing w:lineRule="auto" w:line="276"/>
        <w:ind w:firstLine="567"/>
        <w:rPr/>
      </w:pPr>
      <w:r>
        <w:rPr/>
        <w:t xml:space="preserve">Итак, перед нами два текста: импровизация исторического персонажа эпохи </w:t>
      </w:r>
      <w:r>
        <w:rPr>
          <w:lang w:val="en-US"/>
        </w:rPr>
        <w:t>XVIII</w:t>
      </w:r>
      <w:r>
        <w:rPr/>
        <w:t xml:space="preserve"> в. и импровизация автора современной эпохи, стремящегося понять эпоху </w:t>
      </w:r>
      <w:r>
        <w:rPr>
          <w:lang w:val="en-US"/>
        </w:rPr>
        <w:t>XVIII</w:t>
      </w:r>
      <w:r>
        <w:rPr/>
        <w:t xml:space="preserve"> в., своеобразное  «подмигивание по поводу  подмигивания». Американский антрополог Клиффорд Гирц, идеи которого способствовали раскрытию представленного сюжета, писал, что исследователю ставшему на путь интерпретации, объяснения культуры приходится «продираться» сквозь «смешанные структуры умозаключений и скрытых смыслов». В контексте этих структур «возможно моргать, подмигивать, делать вид, что подмигиваешь, передразнивать, репетировать, а также воспринимать и интерпретировать эти действия и без которых все эти действия (включая и нулевое морганье, которое как </w:t>
      </w:r>
      <w:r>
        <w:rPr>
          <w:iCs/>
        </w:rPr>
        <w:t>ка</w:t>
        <w:softHyphen/>
        <w:t>тегория</w:t>
      </w:r>
      <w:r>
        <w:rPr>
          <w:i/>
        </w:rPr>
        <w:t xml:space="preserve"> </w:t>
      </w:r>
      <w:r>
        <w:rPr>
          <w:iCs/>
        </w:rPr>
        <w:t>культуры</w:t>
      </w:r>
      <w:r>
        <w:rPr/>
        <w:t xml:space="preserve"> в такой же степени не подмигивание, в какой подмигивание является не морганьем) не будут существовать, независимо от того, что кто-то будет делать с верхним и нижним веком своего правого глаза»</w:t>
      </w:r>
      <w:r>
        <w:rPr>
          <w:rStyle w:val="EndnoteCharacters"/>
          <w:rStyle w:val="EndnoteAnchor"/>
        </w:rPr>
        <w:endnoteReference w:id="16"/>
      </w:r>
      <w:r>
        <w:rPr/>
        <w:t>. В этой связи, суть метода «насыщенного описания»</w:t>
      </w:r>
      <w:r>
        <w:rPr>
          <w:rStyle w:val="EndnoteCharacters"/>
          <w:rStyle w:val="EndnoteAnchor"/>
        </w:rPr>
        <w:endnoteReference w:id="17"/>
      </w:r>
      <w:r>
        <w:rPr/>
        <w:t xml:space="preserve"> заключается в раскрытии и развертывании, по возможности, всех  заложенных в тексте реальных и потенциальных смыслов и подтекстов, переживание многогранности, многоаспектности описываемой ситуации, понимание вызвавшей ее к жизни эпохи и духовного мира автора. «Торжество исторической критики – из того, что говорят люди известного времени, подслушать то, о чем они умалчивали» - писал В.О. Ключевский в позапрошлом веке</w:t>
      </w:r>
      <w:r>
        <w:rPr>
          <w:rStyle w:val="EndnoteCharacters"/>
          <w:rStyle w:val="EndnoteAnchor"/>
        </w:rPr>
        <w:endnoteReference w:id="18"/>
      </w:r>
      <w:r>
        <w:rPr/>
        <w:t xml:space="preserve">. </w:t>
      </w:r>
    </w:p>
    <w:p>
      <w:pPr>
        <w:pStyle w:val="Normal"/>
        <w:spacing w:lineRule="auto" w:line="276"/>
        <w:ind w:firstLine="567"/>
        <w:rPr>
          <w:lang w:val="ru-RU"/>
        </w:rPr>
      </w:pPr>
      <w:r>
        <w:rPr>
          <w:lang w:val="ru-RU"/>
        </w:rPr>
      </w:r>
    </w:p>
    <w:sectPr>
      <w:headerReference w:type="default" r:id="rId2"/>
      <w:endnotePr>
        <w:numFmt w:val="decimal"/>
      </w:endnotePr>
      <w:type w:val="nextPage"/>
      <w:pgSz w:w="12240" w:h="15840"/>
      <w:pgMar w:left="964" w:right="794" w:gutter="0" w:header="397" w:top="453" w:footer="0" w:bottom="3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>Державин Г. Р. Записки... С. 35-37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>См.: Ходасевич В.С. Державин. М., 1989. С. 47-51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>См. Грот Я. К. Указ. соч. С. 64-84, 227-232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См.: </w:t>
      </w:r>
      <w:r>
        <w:rPr>
          <w:lang w:val="ru-RU"/>
        </w:rPr>
        <w:t xml:space="preserve">Там же. </w:t>
      </w:r>
      <w:r>
        <w:rPr/>
        <w:t xml:space="preserve">С. </w:t>
      </w:r>
      <w:r>
        <w:rPr>
          <w:lang w:val="ru-RU"/>
        </w:rPr>
        <w:t>1007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См.: </w:t>
      </w:r>
      <w:r>
        <w:rPr>
          <w:lang w:val="ru-RU"/>
        </w:rPr>
        <w:t xml:space="preserve">Там же. </w:t>
      </w:r>
      <w:r>
        <w:rPr/>
        <w:t>С. 368-369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>«За верность такого чтения не можем ручаться; в изданных сборниках и словарях мы этой поговорки не нашли, не вернее мы: строку, или: стрёху?» (Примечание Я. К. Грота. С. 566)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 xml:space="preserve">Сочинения Державина с объяснениями и примечаниями Я. Грота. Спб., 1876. Т. 5: Переписка 1773-1793 гг. С. 564-567. 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pacing w:val="-2"/>
        </w:rPr>
        <w:t xml:space="preserve">Для молодых людей крупный проигрыш выступал как акт некой “инициации”, приобщающий к занятию достойному благородного дворянина и переводящий их в число “настоящих” членов местного светского общества. Не случайно проигравшийся молодой человек, как правило жертва шулерских приемов, частая фигура на страницах </w:t>
      </w:r>
      <w:r>
        <w:rPr/>
        <w:t>русской литературы (Гринев, Звездич, Глов, Хлестаков, Ильин, Ростов)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 xml:space="preserve">Бильбасов В.А. Адриан Грибовский, составитель записок о Екатерине </w:t>
      </w:r>
      <w:r>
        <w:rPr>
          <w:lang w:val="en-US"/>
        </w:rPr>
        <w:t>II</w:t>
      </w:r>
      <w:r>
        <w:rPr>
          <w:lang w:val="ru-RU"/>
        </w:rPr>
        <w:t xml:space="preserve"> // Русская старина. 1892. № 1. С. 13-49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>В переписке Державина приведены фамилии его недоброжелателей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>Державин Г. Р. Записки… С. 250.</w:t>
      </w:r>
      <w:r>
        <w:rPr/>
        <w:t xml:space="preserve"> 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>Вопреки утверждению Державина, что «указ о перемещении в Тамбовскую губернию» был известен ему до изобретательного выезда из Петрозаводска, он был издан только 15 декабря 1785 г. Державин добился этого назначения «благодаря предстательству его покровителей и вниманию императрицы к его творчеству» (Грот Я. К. Указ. соч. С. 393, 402)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: Грот Я.</w:t>
      </w:r>
      <w:r>
        <w:rPr>
          <w:lang w:val="ru-RU"/>
        </w:rPr>
        <w:t xml:space="preserve"> К.</w:t>
      </w:r>
      <w:r>
        <w:rPr/>
        <w:t xml:space="preserve"> Указ. соч. С. 394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 xml:space="preserve">Ходасевич В. С. Указ. соч. С. 102. 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Гирц</w:t>
      </w:r>
      <w:r>
        <w:rPr>
          <w:lang w:val="ru-RU"/>
        </w:rPr>
        <w:t xml:space="preserve"> К. </w:t>
      </w:r>
      <w:r>
        <w:rPr/>
        <w:t>«Насыщенное описание»: в поисках интерпретативной теории культуры</w:t>
      </w:r>
      <w:r>
        <w:rPr>
          <w:lang w:val="ru-RU"/>
        </w:rPr>
        <w:t xml:space="preserve">» // </w:t>
      </w:r>
      <w:r>
        <w:rPr/>
        <w:t>Антология исследований культуры. Спб.</w:t>
      </w:r>
      <w:r>
        <w:rPr>
          <w:lang w:val="ru-RU"/>
        </w:rPr>
        <w:t xml:space="preserve">, </w:t>
      </w:r>
      <w:r>
        <w:rPr/>
        <w:t>1997. Т. 1</w:t>
      </w:r>
      <w:r>
        <w:rPr>
          <w:lang w:val="ru-RU"/>
        </w:rPr>
        <w:t>. С. 175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 xml:space="preserve">Авторство дефиниции принадлежит английскому философу Райлу Гилберту. 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>Ключевский В.О. Письма. Дневники. Афоризмы и мысли об истории. М., 1993. С. 36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/>
      <w:ind w:firstLine="567"/>
      <w:jc w:val="center"/>
      <w:outlineLvl w:val="0"/>
    </w:pPr>
    <w:rPr>
      <w:rFonts w:ascii="Arial" w:hAnsi="Arial" w:cs="Arial"/>
      <w:b/>
      <w:sz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567"/>
      <w:jc w:val="center"/>
    </w:pPr>
    <w:rPr>
      <w:rFonts w:ascii="Arial" w:hAnsi="Arial" w:cs="Arial"/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3">
    <w:name w:val="Текст сноски 3"/>
    <w:basedOn w:val="Footnote"/>
    <w:qFormat/>
    <w:pPr>
      <w:keepLines/>
      <w:jc w:val="both"/>
    </w:pPr>
    <w:rPr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76"/>
      <w:ind w:firstLine="567"/>
      <w:jc w:val="both"/>
    </w:pPr>
    <w:rPr>
      <w:b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36:00Z</dcterms:created>
  <dc:creator>Home</dc:creator>
  <dc:description/>
  <cp:keywords/>
  <dc:language>en-US</dc:language>
  <cp:lastModifiedBy>rsir</cp:lastModifiedBy>
  <cp:lastPrinted>2004-03-12T15:41:00Z</cp:lastPrinted>
  <dcterms:modified xsi:type="dcterms:W3CDTF">2009-10-23T05:36:00Z</dcterms:modified>
  <cp:revision>2</cp:revision>
  <dc:subject/>
  <dc:title>Шевцов В</dc:title>
</cp:coreProperties>
</file>