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ресс-релиз ХХVПI Международного музыкального фестиваля им. С.В. Рахманинова</w:t>
      </w:r>
    </w:p>
    <w:p>
      <w:pPr>
        <w:pStyle w:val="Normal"/>
        <w:autoSpaceDE w:val="false"/>
        <w:spacing w:lineRule="exact" w:line="249" w:before="86" w:after="0"/>
        <w:ind w:left="3096" w:firstLine="321"/>
        <w:jc w:val="both"/>
        <w:rPr/>
      </w:pPr>
      <w:r>
        <w:rPr>
          <w:rFonts w:cs="Times New Roman CYR" w:ascii="Times New Roman CYR" w:hAnsi="Times New Roman CYR"/>
          <w:i/>
          <w:iCs/>
          <w:szCs w:val="24"/>
          <w:lang w:eastAsia="ru-RU"/>
        </w:rPr>
        <w:t xml:space="preserve">"Я </w:t>
      </w:r>
      <w:r>
        <w:rPr>
          <w:rFonts w:cs="Times New Roman CYR" w:ascii="Times New Roman CYR" w:hAnsi="Times New Roman CYR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i/>
          <w:iCs/>
          <w:szCs w:val="24"/>
          <w:lang w:eastAsia="ru-RU"/>
        </w:rPr>
        <w:t xml:space="preserve">русский композитор, и моя родина наложила отпечаток на мой характер и мои взгляды. Моя музыка </w:t>
      </w:r>
      <w:r>
        <w:rPr>
          <w:rFonts w:cs="Times New Roman CYR" w:ascii="Times New Roman CYR" w:hAnsi="Times New Roman CYR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i/>
          <w:iCs/>
          <w:szCs w:val="24"/>
          <w:lang w:eastAsia="ru-RU"/>
        </w:rPr>
        <w:t xml:space="preserve">это плод моего характера, и потому это русская музыка... Единственное, что </w:t>
      </w:r>
      <w:r>
        <w:rPr>
          <w:rFonts w:cs="Times New Roman CYR" w:ascii="Times New Roman CYR" w:hAnsi="Times New Roman CYR"/>
          <w:szCs w:val="24"/>
          <w:lang w:eastAsia="ru-RU"/>
        </w:rPr>
        <w:t xml:space="preserve">я </w:t>
      </w:r>
      <w:r>
        <w:rPr>
          <w:rFonts w:cs="Times New Roman CYR" w:ascii="Times New Roman CYR" w:hAnsi="Times New Roman CYR"/>
          <w:i/>
          <w:iCs/>
          <w:szCs w:val="24"/>
          <w:lang w:eastAsia="ru-RU"/>
        </w:rPr>
        <w:t xml:space="preserve">стараюсь делать, когда сочиняю, </w:t>
      </w:r>
      <w:r>
        <w:rPr>
          <w:rFonts w:cs="Times New Roman CYR" w:ascii="Times New Roman CYR" w:hAnsi="Times New Roman CYR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i/>
          <w:iCs/>
          <w:szCs w:val="24"/>
          <w:lang w:eastAsia="ru-RU"/>
        </w:rPr>
        <w:t>это заставить её прямо и просто выражать то, что у меня на сердце"</w:t>
      </w:r>
    </w:p>
    <w:p>
      <w:pPr>
        <w:pStyle w:val="Normal"/>
        <w:autoSpaceDE w:val="false"/>
        <w:spacing w:lineRule="exact" w:line="268"/>
        <w:ind w:left="7080" w:hanging="0"/>
        <w:jc w:val="both"/>
        <w:rPr>
          <w:rFonts w:ascii="Times New Roman CYR" w:hAnsi="Times New Roman CYR" w:cs="Times New Roman CYR"/>
          <w:i/>
          <w:i/>
          <w:iCs/>
          <w:szCs w:val="24"/>
          <w:lang w:eastAsia="ru-RU"/>
        </w:rPr>
      </w:pPr>
      <w:r>
        <w:rPr>
          <w:rFonts w:cs="Times New Roman CYR" w:ascii="Times New Roman CYR" w:hAnsi="Times New Roman CYR"/>
          <w:i/>
          <w:iCs/>
          <w:szCs w:val="24"/>
          <w:lang w:eastAsia="ru-RU"/>
        </w:rPr>
        <w:t>Сергей Рахманинов</w:t>
      </w:r>
    </w:p>
    <w:p>
      <w:pPr>
        <w:pStyle w:val="Normal"/>
        <w:autoSpaceDE w:val="false"/>
        <w:spacing w:lineRule="exact" w:line="273"/>
        <w:ind w:firstLine="388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12 марта 2009 года в Тамбовской области открывается XXVIII Международный музыкальный фестиваль им. С.В. Рахманинова. Целью проведения фестиваля стало привлечение большого количества жителей области к поистине необыкновенной музыке С.В.Рахманинова и его современников, значимость которой в российской культуре сложно переоценить.</w:t>
      </w:r>
    </w:p>
    <w:p>
      <w:pPr>
        <w:pStyle w:val="Normal"/>
        <w:autoSpaceDE w:val="false"/>
        <w:spacing w:lineRule="exact" w:line="273"/>
        <w:ind w:firstLine="364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Ежегодно фестиваль собирает своих друзей и поклонников, осуществляя идею духовного единства и музыкальной соборности. В исторический список его участников вписано немало выдающихся имен. Очередной фестиваль представит тамбовчанам знаменитых мастеров ис</w:t>
        <w:softHyphen/>
        <w:t>кусств, которые признаны ведущими музыкальными критиками мира как наиболее значительные имена, являющимися "живыми символами всего лучшего в мировом музыкальном искусстве".</w:t>
      </w:r>
    </w:p>
    <w:p>
      <w:pPr>
        <w:pStyle w:val="Normal"/>
        <w:autoSpaceDE w:val="false"/>
        <w:spacing w:lineRule="exact" w:line="273"/>
        <w:ind w:firstLine="369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Согласно концепции Фестиваля, в концертных программах значительное место занимает духовная хоровая музыка. Откроет фестиваль Московский Государственный академический камерный хор - художественный руководитель и главный дирижер народный артист СССР Владимир Минин. Минин является одним из лучших интерпретаторов русской церковной му</w:t>
        <w:softHyphen/>
        <w:t>зыки. Именно в исполнении его Хора возродились на мировом исполнительском уровне запре</w:t>
        <w:softHyphen/>
        <w:t>щенные ранее духовные произведения русских композиторов - Чеснокова, Струмского, Гречанинова, Рахманинова. Этот уникальный коллектив активно гастролирует в России и за рубе</w:t>
        <w:softHyphen/>
        <w:t>жом, вносит огромный вклад в процесс возрождения и развития хоровой культуры.</w:t>
      </w:r>
    </w:p>
    <w:p>
      <w:pPr>
        <w:pStyle w:val="Normal"/>
        <w:autoSpaceDE w:val="false"/>
        <w:spacing w:lineRule="exact" w:line="273"/>
        <w:ind w:firstLine="374"/>
        <w:jc w:val="both"/>
        <w:rPr/>
      </w:pPr>
      <w:r>
        <w:rPr>
          <w:rFonts w:cs="Times New Roman CYR" w:ascii="Times New Roman CYR" w:hAnsi="Times New Roman CYR"/>
          <w:szCs w:val="24"/>
          <w:lang w:eastAsia="ru-RU"/>
        </w:rPr>
        <w:t>В афише фестиваля - выступления заслуженной артистки России Надежды Крыгиной (на</w:t>
        <w:softHyphen/>
        <w:t>родное пение, г. Москва), лауреата международных конкурсов Нарека Ахназаряна (виолончель, Армения), камерного ансамбля "Барокко" (Минеральные воды), народного артиста России Владимира Селивохина (фортепиано, г. Москва), народного артиста России Мурата Аннамаме</w:t>
        <w:softHyphen/>
        <w:t>дова (дирижер, г. Ярославль), губернаторского ансамбля солистов "Старгород" (г. Пенза), солистов академического Большого Театра России, Тамбовского симфонического оркестра, оркестра русских народных инструментов "Россияне", камерного хора им. С.В.Рахманинова, камерного ансамбля и солистов ТОГУК "Тамбовконцерт". В рамках фестиваля состоится 15 концертов, которые пройдут не только в Тамбове, но и в городах Мичуринске, Уварово, Кирсанове, традиционно в с. Старая Казинка (Мичуринский район), с. Знаменка (Петровского района), Музее-усадьбе С.В. Рахманинова "Ивановка" (Уваровский район).</w:t>
      </w:r>
    </w:p>
    <w:p>
      <w:pPr>
        <w:pStyle w:val="Normal"/>
        <w:autoSpaceDE w:val="false"/>
        <w:spacing w:lineRule="exact" w:line="273"/>
        <w:ind w:firstLine="388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Привлекательной чертой творческого облика фестиваля является обязательное приглашение к участию в нем наряду с признанными мастерами искусства молодых талантов. Традиционными стали выступления лауреатов и дипломантов регионального конкурса "Солист оркестра", студентов и аспирантов Тамбовского государственного музыкально-педагогического института имени С.В.Рахманинова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Фестиваль завершится 5 апреля 2009 года концертом заслуженного артиста России, лауреата международных конкурсов Николая Луганского, имя которого не нуждается в особых представлениях публике: сегодня он - один из самых востребованных пианистов. В 1995 г. Н.Луганскому за записи произведений С. Рахманинова была присвоена Международная премия им. Торенса Джадда.</w:t>
      </w:r>
    </w:p>
    <w:p>
      <w:pPr>
        <w:pStyle w:val="Normal"/>
        <w:autoSpaceDE w:val="false"/>
        <w:spacing w:lineRule="exact" w:line="273"/>
        <w:ind w:firstLine="369"/>
        <w:jc w:val="both"/>
        <w:rPr/>
      </w:pPr>
      <w:r>
        <w:rPr>
          <w:rFonts w:cs="Times New Roman CYR" w:ascii="Times New Roman CYR" w:hAnsi="Times New Roman CYR"/>
          <w:szCs w:val="24"/>
          <w:lang w:eastAsia="ru-RU"/>
        </w:rPr>
        <w:t>С каждым годом Фестиваль все выше поднимает планку своего профессионального уровня. Организаторы фестиваля надеются, что гениальная музыка великого С.В.Рахманинова и его со</w:t>
        <w:softHyphen/>
        <w:t>временников соберет своих поклонников на Тамбовской земле, объединив людей добротой и</w:t>
      </w:r>
      <w:r>
        <w:rPr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Cs w:val="24"/>
          <w:lang w:eastAsia="ru-RU"/>
        </w:rPr>
        <w:t>любовью к искусству. Ежегодные "рахманиновские дни" в Тамбовской области - это уникальная возможность для новых творческих встреч.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12:00Z</dcterms:created>
  <dc:creator>rsir</dc:creator>
  <dc:description/>
  <cp:keywords/>
  <dc:language>en-US</dc:language>
  <cp:lastModifiedBy>rsir</cp:lastModifiedBy>
  <dcterms:modified xsi:type="dcterms:W3CDTF">2009-06-24T08:17:00Z</dcterms:modified>
  <cp:revision>3</cp:revision>
  <dc:subject/>
  <dc:title/>
</cp:coreProperties>
</file>