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ДК 65.18:338.246.025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ЭКОНОМИКА: ТЕОРИЯ И ПРАКТИКА</w:t>
      </w:r>
      <w:r>
        <w:rPr>
          <w:rStyle w:val="FootnoteCharacters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REGIONAL ECONOMY: THE THEORY AND PRACTICE</w:t>
      </w:r>
    </w:p>
    <w:p>
      <w:pPr>
        <w:pStyle w:val="Heading7"/>
        <w:spacing w:lineRule="auto" w:line="360" w:before="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21" w:hanging="0"/>
        <w:rPr/>
      </w:pPr>
      <w:r>
        <w:rPr>
          <w:b/>
        </w:rPr>
        <w:t>ИНСТИТУЦИОНАЛЬНЫЕ ПРОЦЕДУРЫ РАЗВИТИЯ САМООЦЕНКИ</w:t>
      </w:r>
    </w:p>
    <w:p>
      <w:pPr>
        <w:pStyle w:val="Normal"/>
        <w:spacing w:lineRule="auto" w:line="360"/>
        <w:ind w:right="21" w:hanging="0"/>
        <w:rPr/>
      </w:pPr>
      <w:r>
        <w:rPr>
          <w:b/>
        </w:rPr>
        <w:t>МЕНЕДЖМЕНТА КАЧЕСТВА КЛАСТЕРА ЖИЗНЕОБЕСПЕЧЕНИЯ</w:t>
      </w:r>
    </w:p>
    <w:p>
      <w:pPr>
        <w:pStyle w:val="Normal"/>
        <w:spacing w:lineRule="auto" w:line="360"/>
        <w:ind w:right="21" w:hanging="0"/>
        <w:rPr/>
      </w:pPr>
      <w:r>
        <w:rPr>
          <w:b/>
        </w:rPr>
        <w:t>(НА ПРИМЕРЕ ЖИЛИЩНО-КОММУНАЛЬНОГО КОМПЛЕКСА Г. ТАМБОВА)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 xml:space="preserve">INSTITUTIONAL PROCEDURES OF THE DEVELOPMENT SELF-APPRAISAL MANAGEMENT QUALITY CLUSTER PROVISION TO LIFE’S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lang w:val="en-US" w:eastAsia="ru-RU"/>
        </w:rPr>
        <w:t>(ON EXAMPLE HOUSING-PUBLIC COMPLEX TAMBOV)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lang w:val="en-US" w:eastAsia="ru-RU"/>
        </w:rPr>
      </w:pPr>
      <w:r>
        <w:rPr>
          <w:rFonts w:eastAsia="Times New Roman"/>
          <w:b/>
          <w:i/>
          <w:color w:val="000000"/>
          <w:lang w:val="en-US" w:eastAsia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А.Ю. СИЗИКИН, </w:t>
      </w:r>
      <w:r>
        <w:rPr>
          <w:i/>
        </w:rPr>
        <w:t>кандидат экономических наук, доцент кафедры «Экономический анализ и качество», ГОУ ВПО «Тамбовский государственный технический университет».</w:t>
      </w:r>
    </w:p>
    <w:p>
      <w:pPr>
        <w:pStyle w:val="Heading"/>
        <w:spacing w:lineRule="auto" w:line="360"/>
        <w:jc w:val="both"/>
        <w:rPr/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sizikin@bk.ru</w:t>
        </w:r>
      </w:hyperlink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Sizikin A.J., </w:t>
      </w:r>
      <w:r>
        <w:rPr>
          <w:i/>
          <w:lang w:val="en-US"/>
        </w:rPr>
        <w:t>Cand. Econ. Sci., the senior lecturer of chair «the Economic analysis and quality»,  Tambov state technical university.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sizikin@bk.ru</w:t>
        </w:r>
      </w:hyperlink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.В. Яневич, </w:t>
      </w:r>
      <w:r>
        <w:rPr>
          <w:i/>
        </w:rPr>
        <w:t>аспирант кафедры «Экономический анализ и качество», ГОУ ВПО «Тамбовский государственный технический университет».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>-mail: econa@admin.tstu.ru</w:t>
      </w:r>
    </w:p>
    <w:p>
      <w:pPr>
        <w:pStyle w:val="Heading"/>
        <w:spacing w:lineRule="auto" w:line="360"/>
        <w:jc w:val="both"/>
        <w:rPr>
          <w:rFonts w:ascii="Arial CYR" w:hAnsi="Arial CYR" w:cs="Arial CYR"/>
          <w:b/>
          <w:b/>
          <w:i/>
          <w:i/>
          <w:color w:val="000000"/>
          <w:sz w:val="20"/>
          <w:szCs w:val="24"/>
          <w:lang w:val="en-US"/>
        </w:rPr>
      </w:pPr>
      <w:r>
        <w:rPr>
          <w:rFonts w:cs="Arial CYR" w:ascii="Arial CYR" w:hAnsi="Arial CYR"/>
          <w:b/>
          <w:i/>
          <w:color w:val="000000"/>
          <w:sz w:val="2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lang w:val="en-US"/>
        </w:rPr>
        <w:t>P.V. Ya</w:t>
      </w:r>
      <w:r>
        <w:rPr>
          <w:rFonts w:eastAsia="Times New Roman"/>
          <w:i/>
          <w:color w:val="000000"/>
          <w:lang w:val="en-US" w:eastAsia="ru-RU"/>
        </w:rPr>
        <w:t xml:space="preserve">nevich, graduate student </w:t>
      </w:r>
      <w:r>
        <w:rPr>
          <w:i/>
          <w:lang w:val="en-US"/>
        </w:rPr>
        <w:t>of chair «the Economic analysis and quality»,  Tambov state technical university.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В статье рассмотрены проблемы и основные факторы повышения  качества функционирования кластера жизнеобеспечения посредством институциональных процедур самооценки, результаты которой обосновывают потребность  объединения</w:t>
      </w:r>
      <w:r>
        <w:rPr>
          <w:bCs/>
        </w:rPr>
        <w:t xml:space="preserve"> сетей поставщиков жилищно-коммунальных услуг, их производителей и потребителей, связанных технологической цепочкой</w:t>
      </w:r>
      <w:r>
        <w:rPr/>
        <w:t xml:space="preserve"> в единую систему с целью достижения удовлетворенности всех заинтересованных сторон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Cs/>
          <w:color w:val="000000"/>
          <w:lang w:val="en-US" w:eastAsia="ru-RU"/>
        </w:rPr>
        <w:t xml:space="preserve">In article are considered problems and the main factors of increasing quality operation </w:t>
      </w:r>
      <w:r>
        <w:rPr>
          <w:rFonts w:eastAsia="Times New Roman"/>
          <w:color w:val="000000"/>
          <w:lang w:val="en-US" w:eastAsia="ru-RU"/>
        </w:rPr>
        <w:t xml:space="preserve">cluster provision to life’s </w:t>
      </w:r>
      <w:r>
        <w:rPr>
          <w:rFonts w:eastAsia="Times New Roman"/>
          <w:bCs/>
          <w:color w:val="000000"/>
          <w:lang w:val="en-US" w:eastAsia="ru-RU"/>
        </w:rPr>
        <w:t xml:space="preserve">by means of </w:t>
      </w:r>
      <w:r>
        <w:rPr>
          <w:rFonts w:eastAsia="Times New Roman"/>
          <w:color w:val="000000"/>
          <w:lang w:val="en-US" w:eastAsia="ru-RU"/>
        </w:rPr>
        <w:t>institutional</w:t>
      </w:r>
      <w:r>
        <w:rPr>
          <w:rFonts w:eastAsia="Times New Roman"/>
          <w:bCs/>
          <w:color w:val="000000"/>
          <w:lang w:val="en-US" w:eastAsia="ru-RU"/>
        </w:rPr>
        <w:t xml:space="preserve"> of the procedures </w:t>
      </w:r>
      <w:r>
        <w:rPr>
          <w:lang w:val="en-US"/>
        </w:rPr>
        <w:t>self-appraisal</w:t>
      </w:r>
      <w:r>
        <w:rPr>
          <w:rFonts w:eastAsia="Times New Roman"/>
          <w:bCs/>
          <w:color w:val="000000"/>
          <w:lang w:val="en-US" w:eastAsia="ru-RU"/>
        </w:rPr>
        <w:t>, which results motivate need of the association of the networks supplier housing-public utilities, their producers and consumers, bound by technological chain in united system for the reason achievements of complacency all concerned party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</w:r>
    </w:p>
    <w:p>
      <w:pPr>
        <w:pStyle w:val="Heading6"/>
        <w:spacing w:lineRule="auto" w:line="360" w:before="0" w:after="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лючевые слова: качество,  самооценка, жилищно-коммунальное хозяйство.</w:t>
      </w:r>
    </w:p>
    <w:p>
      <w:pPr>
        <w:pStyle w:val="Heading6"/>
        <w:spacing w:lineRule="auto" w:line="360" w:before="0" w:after="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firstLine="72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Keywords: quality, self-appraisal, housing-public complex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4"/>
          <w:lang w:val="ru-RU"/>
        </w:rPr>
        <w:t>На современном этапе рыночной экономики происходит активное развитие принципов и методов управления качеством, обеспечивающих совершенствование управления качеством продукции, услуг и организацией в целом. В этих условиях механизмы управления качеством претерпевают значительные изменения, связанные со спецификой и конкретными условиями деятельности организаций. Качество в настоящее время стало стратегией многих организаций и рассматривается как основная составляющая конкурентного преимущества продукции и услуг.</w:t>
      </w:r>
    </w:p>
    <w:p>
      <w:pPr>
        <w:pStyle w:val="3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Савин, К.Н. Формирование и развитие регионального кластера качества жизнеобеспечения / К.Н. Савин. – М. : ЗАО «Изд-во «Экономика», 2009.  – 227 с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Щеглов, И.Т., Воронкова, О.В. Система управления качеством научно-промышленного  потенциала Тамбовского региона: Монография / И.Т. Щеглов, О.В. Воронкова –  Тамбов: изд-во Тамб. гос. техн. ун-та, 2004. –  160 с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3. Кудрявцев В.Ю., Герасимов Б.И. Экономический анализ топливно-энергетического комплекса.  Монография. Тамбов: Изд-во Тамб. гос. техн. ун-та, 2005. – 8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hyperlink r:id="rId4">
        <w:r>
          <w:rPr>
            <w:rStyle w:val="InternetLink"/>
          </w:rPr>
          <w:t>http://www.economy.gov.ru</w:t>
        </w:r>
      </w:hyperlink>
      <w:r>
        <w:rPr/>
        <w:t xml:space="preserve"> Энергетическая стратегия России на период до 2020 года: распоряжение Правительства Российской Федерации от 28 августа 2003 г. № 1234-р.</w:t>
      </w:r>
    </w:p>
    <w:p>
      <w:pPr>
        <w:pStyle w:val="Normal"/>
        <w:spacing w:lineRule="auto" w:line="360"/>
        <w:ind w:firstLine="720"/>
        <w:rPr/>
      </w:pPr>
      <w:r>
        <w:rPr/>
        <w:t xml:space="preserve">5. </w:t>
      </w:r>
      <w:hyperlink r:id="rId5">
        <w:r>
          <w:rPr>
            <w:rStyle w:val="InternetLink"/>
          </w:rPr>
          <w:t>http://www.regadm.tambov.ru</w:t>
        </w:r>
      </w:hyperlink>
      <w:r>
        <w:rPr>
          <w:bCs/>
          <w:iCs/>
        </w:rPr>
        <w:t>. Об управлении топливно-энергетического комплекса и жилищно-коммунального хозяйства Тамбовской области.</w:t>
      </w:r>
    </w:p>
    <w:p>
      <w:pPr>
        <w:pStyle w:val="3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1. Savin, K.N. Shaping and development regional </w:t>
      </w:r>
      <w:r>
        <w:rPr>
          <w:rFonts w:eastAsia="Times New Roman"/>
          <w:color w:val="000000"/>
          <w:lang w:val="en-US" w:eastAsia="ru-RU"/>
        </w:rPr>
        <w:t xml:space="preserve">cluster provision to life’s </w:t>
      </w:r>
      <w:r>
        <w:rPr>
          <w:rFonts w:eastAsia="Times New Roman"/>
          <w:lang w:val="en-US" w:eastAsia="ru-RU"/>
        </w:rPr>
        <w:t>/ K.N. Savin. - M. : ZAO "Izd-in "Economy", 2009. – 227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ru-RU"/>
        </w:rPr>
        <w:t>2. Scheglov, I.T., Voronkova, O.V. The Managerial system by quality scientifically-industrial potential Tambov region: Monograph / I.T. Scheglov, O.V. Voronkova - Tambov: Publishers Tambov state technical university, 2004. – 160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ru-RU"/>
        </w:rPr>
        <w:t>3. Kudryavcev V.Y., Gerasimov B.I. The Economic analysis fuel-energy complex.  The Monograph. Tambov: Publishers Tambov state technical university, 2005. – 88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ru-RU"/>
        </w:rPr>
        <w:t>4. http://www.economy.gov.ru Energy strategy to Russia for a period of before 2020: dictation Government to Russian Federation from 28 August 2003 year № 1234-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ru-RU"/>
        </w:rPr>
        <w:t>5. http://www.regadm.tambov.ru. About management fuel-energy complex and housing-public facilities Tambov area.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both"/>
      <w:outlineLvl w:val="8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182D83"/>
      <w:u w:val="single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Arial" w:hAnsi="Arial" w:cs="Arial"/>
      <w:sz w:val="16"/>
      <w:szCs w:val="16"/>
    </w:rPr>
  </w:style>
  <w:style w:type="character" w:styleId="Font01">
    <w:name w:val="font01"/>
    <w:basedOn w:val="Style5"/>
    <w:qFormat/>
    <w:rPr>
      <w:rFonts w:ascii="Arial" w:hAnsi="Arial" w:cs="Arial"/>
      <w:sz w:val="12"/>
      <w:szCs w:val="1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Postbody1">
    <w:name w:val="postbody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2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9">
    <w:name w:val="Центр"/>
    <w:basedOn w:val="Normal"/>
    <w:qFormat/>
    <w:pPr>
      <w:widowControl w:val="false"/>
      <w:jc w:val="center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ikin@bk.ru" TargetMode="External"/><Relationship Id="rId3" Type="http://schemas.openxmlformats.org/officeDocument/2006/relationships/hyperlink" Target="mailto:sizikin@bk.ru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regadm.tamb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2:00Z</dcterms:created>
  <dc:creator>Сизикин</dc:creator>
  <dc:description/>
  <cp:keywords/>
  <dc:language>en-US</dc:language>
  <cp:lastModifiedBy>женя</cp:lastModifiedBy>
  <cp:lastPrinted>2010-07-09T11:56:00Z</cp:lastPrinted>
  <dcterms:modified xsi:type="dcterms:W3CDTF">2010-12-12T16:35:00Z</dcterms:modified>
  <cp:revision>23</cp:revision>
  <dc:subject/>
  <dc:title>Некоторые вопросы сохранения инвестиционной активности </dc:title>
</cp:coreProperties>
</file>