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журнале «Региональная экономика: </w:t>
      </w:r>
    </w:p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теория и практика»</w:t>
      </w:r>
    </w:p>
    <w:p>
      <w:pPr>
        <w:pStyle w:val="Style13"/>
        <w:spacing w:lineRule="auto" w:line="360" w:before="0" w:after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SSN 2073-1477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ыпускается с 2003 года.</w:t>
      </w:r>
      <w:r>
        <w:rPr>
          <w:lang w:val="en-US" w:eastAsia="en-US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Включен в перечень ВАК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Журнал реферируется ВИНИТИ РАН.</w:t>
        <w:br/>
        <w:t xml:space="preserve">Включен в Российский и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160</wp:posOffset>
                </wp:positionH>
                <wp:positionV relativeFrom="paragraph">
                  <wp:posOffset>56515</wp:posOffset>
                </wp:positionV>
                <wp:extent cx="1635760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2560" cy="1897380"/>
                                  <wp:effectExtent l="0" t="0" r="0" b="0"/>
                                  <wp:docPr id="2" name="Рисунок 5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pt;height:164.8pt;mso-wrap-distance-left:9.05pt;mso-wrap-distance-right:9.05pt;mso-wrap-distance-top:0pt;mso-wrap-distance-bottom:0pt;margin-top:4.45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2560" cy="1897380"/>
                            <wp:effectExtent l="0" t="0" r="0" b="0"/>
                            <wp:docPr id="3" name="Рисунок 5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научного цитирования (РИНЦ).</w:t>
        <w:br/>
        <w:t>Формат А4, объем 64 - 72 с.</w:t>
        <w:br/>
        <w:t>Периодичность - 4 раза в месяц.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В журнале освещаются</w:t>
      </w:r>
      <w:r>
        <w:rPr>
          <w:sz w:val="28"/>
          <w:szCs w:val="28"/>
        </w:rPr>
        <w:t xml:space="preserve"> проблемы экономики и развития административно-территориальных образований, отраслей и производств; экономическая стратегия устойчивого развития РФ и её регионов, экономическая безопасность регионов, социальные вопросы, образование, культура, здравоохранение, экология и природопользование, развитие инфраструктуры; вопросы народонаселения и демографии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 xml:space="preserve"> – депутаты Государственной Думы, губернаторы и мэры городов, академики РАН и РАЕН, известные ученые, преподаватели вузов, ведущие специалисты-практики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Журнал адресован</w:t>
      </w:r>
      <w:r>
        <w:rPr>
          <w:sz w:val="28"/>
          <w:szCs w:val="28"/>
        </w:rPr>
        <w:t xml:space="preserve"> руководителям российских регионов, экономистам, финансистам и менеджерам, преподавателям вузов и аспирантам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журн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развитие административно-территориальных образований, отраслей и производств, характерных для регио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, инвестиционные, научно-технические, кредитно-финансовые, торговые и другие отношения, складывающиеся в региона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е связ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отенциал регион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рынок интеллектуальных услуг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особенности развития предпринимательст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экономические проблем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России и регион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литика регион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й опы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190500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280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color w:val="FF6600"/>
      <w:kern w:val="2"/>
      <w:sz w:val="21"/>
      <w:szCs w:val="21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-izdat.ru/journal/regio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n-izdat.ru/journal/region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5:00Z</dcterms:created>
  <dc:creator>адинистратор</dc:creator>
  <dc:description/>
  <cp:keywords/>
  <dc:language>en-US</dc:language>
  <cp:lastModifiedBy>адинистратор</cp:lastModifiedBy>
  <dcterms:modified xsi:type="dcterms:W3CDTF">2010-12-13T10:56:00Z</dcterms:modified>
  <cp:revision>1</cp:revision>
  <dc:subject/>
  <dc:title>О журнале «Региональная экономика: </dc:title>
</cp:coreProperties>
</file>