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 журнале «Национальные интересы:</w:t>
      </w:r>
    </w:p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риоритеты и безопасность»</w:t>
      </w:r>
    </w:p>
    <w:p>
      <w:pPr>
        <w:pStyle w:val="Style13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SSN 2073-2872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пускается с 2005 год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ключен в перечень ВАК</w:t>
      </w:r>
      <w:r>
        <w:rPr>
          <w:sz w:val="28"/>
          <w:szCs w:val="28"/>
        </w:rPr>
        <w:t>.</w:t>
        <w:br/>
      </w:r>
      <w:r>
        <w:rPr>
          <w:i/>
          <w:iCs/>
          <w:sz w:val="28"/>
          <w:szCs w:val="28"/>
        </w:rPr>
        <w:t xml:space="preserve">Включен в Российский и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75565</wp:posOffset>
                </wp:positionV>
                <wp:extent cx="1476375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703070"/>
                                  <wp:effectExtent l="0" t="0" r="0" b="0"/>
                                  <wp:docPr id="2" name="Рисунок 1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39.65pt;mso-wrap-distance-left:9.05pt;mso-wrap-distance-right:9.05pt;mso-wrap-distance-top:0pt;mso-wrap-distance-bottom:0pt;margin-top:5.9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274445" cy="1703070"/>
                            <wp:effectExtent l="0" t="0" r="0" b="0"/>
                            <wp:docPr id="3" name="Рисунок 1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научного цитирования (РИНЦ).</w:t>
        <w:br/>
        <w:t>Формат А4, объем 80 - 88 с.</w:t>
        <w:br/>
        <w:t>Периодичность - 4 раза в месяц (с июля 2010 г.).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Журнал освещает</w:t>
      </w:r>
      <w:r>
        <w:rPr>
          <w:sz w:val="28"/>
          <w:szCs w:val="28"/>
        </w:rPr>
        <w:t xml:space="preserve"> актуальные проблемы национальных интересов, приоритетные направления развития экономики, вопросы национальной безопасности России и регионов в различных сферах экономики, политики, науки, техники и технологии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– ведущие специалисты Совета Безопасности, Совета Федерации, Государственной Думы, Правительства Москвы, различных министерств и ведомств, известные ученые, преподаватели Академии экономической безопасности МВД, Академии ФСБ, Академии гражданской защиты МЧС и других вузов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Журнал ориентирован</w:t>
      </w:r>
      <w:r>
        <w:rPr>
          <w:sz w:val="28"/>
          <w:szCs w:val="28"/>
        </w:rPr>
        <w:t xml:space="preserve"> на руководителей органов власти, широкий круг специалистов предприятий и учреждений, преподавателей, аспирантов и студентов вузов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приоритеты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развитие экономи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национальной безопасности (экономическая, информационная, техническая, технологическая, энергетическая, продовольственная, экологическая безопасность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циональные проекты (доступное жилье, здравоохранение, образование, развитие АПК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экономической безопасности регион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международному терроризму и геополит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-izdat.ru/journal/nationa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-izdat.ru/journal/nation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6:00Z</dcterms:created>
  <dc:creator>адинистратор</dc:creator>
  <dc:description/>
  <cp:keywords/>
  <dc:language>en-US</dc:language>
  <cp:lastModifiedBy>адинистратор</cp:lastModifiedBy>
  <dcterms:modified xsi:type="dcterms:W3CDTF">2010-12-13T10:59:00Z</dcterms:modified>
  <cp:revision>1</cp:revision>
  <dc:subject/>
  <dc:title>О журнале «Национальные интересы:</dc:title>
</cp:coreProperties>
</file>