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Финансы и кредит»</w:t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SN 2071-46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253365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19.9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ается с 1995 год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ключен в перечень ВАК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ключен в Российский индекс 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 реферируется ВИНИТИ РАН.</w:t>
      </w:r>
    </w:p>
    <w:p>
      <w:pPr>
        <w:pStyle w:val="Style13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т А4, объем 80 - 100 с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ериодичность - 4 раза в месяц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раскрываются современные проблемы</w:t>
      </w:r>
      <w:r>
        <w:rPr>
          <w:sz w:val="28"/>
          <w:szCs w:val="28"/>
        </w:rPr>
        <w:t xml:space="preserve"> теории и практики финансов, денежного обращения и кредита, банковского и страхового дела, рынка ценных бумаг, налоговой политики и финансового права; публикуются рейтинги банков, обзоры динамики и стратегии развития коммерческих банков, исторические обзоры о развитии банковского дела, а также материалы научных конференций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известные ученые, представители различных научных школ России и зарубежья, специалисты Совета Федерации, Государственной Думы, Министерства финансов РФ, Банка России, ФНС России, ФКЦБ России, других министерств, коммерческих банков и компаний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Предназначен</w:t>
      </w:r>
      <w:r>
        <w:rPr>
          <w:sz w:val="28"/>
          <w:szCs w:val="28"/>
        </w:rPr>
        <w:t xml:space="preserve"> для руководителей и менеджеров высшего и среднего звена, экономистов, финансистов, преподавателей вузов и аспирантов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о-кредитные и финансовые отношения в современном мире, проблемы глобализ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финансы, бюджетная система и налоговая полит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финан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менеджмен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-кредитная полит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контрол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банков на финансовом рын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банковской систем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ие банки России и СНГ: экономические показател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рынок России. Тенденции и перспективы его развит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ценных бумаг. Финансовые инструмент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деятель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ис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-izdat.ru/journal/fc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n-izdat.ru/journal/f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3:00Z</dcterms:created>
  <dc:creator>адинистратор</dc:creator>
  <dc:description/>
  <cp:keywords/>
  <dc:language>en-US</dc:language>
  <cp:lastModifiedBy>адинистратор</cp:lastModifiedBy>
  <dcterms:modified xsi:type="dcterms:W3CDTF">2010-12-13T10:54:00Z</dcterms:modified>
  <cp:revision>1</cp:revision>
  <dc:subject/>
  <dc:title>О журнале «Финансы и кредит»</dc:title>
</cp:coreProperties>
</file>