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66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sz w:val="40"/>
          <w:szCs w:val="40"/>
          <w:lang w:eastAsia="ru-RU"/>
        </w:rPr>
        <w:t xml:space="preserve">О журнале (сборнике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66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sz w:val="40"/>
          <w:szCs w:val="40"/>
          <w:lang w:eastAsia="ru-RU"/>
        </w:rPr>
        <w:t>«Финансовая аналитика: проблемы и реш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219075</wp:posOffset>
                </wp:positionV>
                <wp:extent cx="1604010" cy="199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715" cy="1872615"/>
                                  <wp:effectExtent l="0" t="0" r="0" b="0"/>
                                  <wp:docPr id="2" name="Рисунок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157.25pt;mso-wrap-distance-left:9.05pt;mso-wrap-distance-right:9.05pt;mso-wrap-distance-top:0pt;mso-wrap-distance-bottom:0pt;margin-top:17.2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2715" cy="1872615"/>
                            <wp:effectExtent l="0" t="0" r="0" b="0"/>
                            <wp:docPr id="3" name="Рисунок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SSN 2073-448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ается с 2008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ключен в перечень В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ключен в Российский индекс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ного цитирования (РИНЦ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урнал реферируется ВИНИТИ Р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ат А4, объем 80-10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иодичность - 2 раза в месяц (с июля 2010 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ый научно-практический сборник - информационно-аналитическое издание, посвященное вопросам повышения эффективности управления финансами как на макро-, так и на микроуровнях эконом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борнике отраж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уальные вопросы анализа, оценки, прогнозирования и управления финансово-хозяйственной деятельностью субъектов хозяйствования, публикуются аналитические статьи, обзоры по различным секторам эконом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ичительной особенностью публикаций является ориентация на передовые научные исследования и акцент на практическое применение их в сфере бизне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звестные ученые, представители различных научных школ России и зарубежья, специалисты предприятий различных отраслей, финансовых институтов (банков, страховых компаний, инвестиционных фондов, участников фондового рынка и п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назна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руководителей и менеджеров высшего и среднего звена, экономистов, финансистов, работников аналитических служб, преподавателей вузов, аспирантов и студент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-izdat.ru/journal/f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in-izdat.ru/journal/f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7:00Z</dcterms:created>
  <dc:creator>адинистратор</dc:creator>
  <dc:description/>
  <cp:keywords/>
  <dc:language>en-US</dc:language>
  <cp:lastModifiedBy>адинистратор</cp:lastModifiedBy>
  <dcterms:modified xsi:type="dcterms:W3CDTF">2010-12-13T10:51:00Z</dcterms:modified>
  <cp:revision>1</cp:revision>
  <dc:subject/>
  <dc:title>О журнале (сборнике) </dc:title>
</cp:coreProperties>
</file>