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Дайджест-Финансы»</w: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3-8005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1996 года.</w:t>
        <w:br/>
        <w:t>Журнал реферируется ВИНИТИ РАН.</w:t>
        <w:br/>
        <w:t>Включен в Российский инд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19050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28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8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9.65pt;mso-wrap-distance-left:9.05pt;mso-wrap-distance-right:9.05pt;mso-wrap-distance-top:0pt;mso-wrap-distance-bottom:0pt;margin-top:1.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28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8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чного цитирования (РИНЦ).</w:t>
        <w:br/>
        <w:t>Формат А4, объем 76 - 84 с.</w:t>
        <w:br/>
        <w:t>Периодичность - 1 раз в месяц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свещает финансовую ситуацию в России и СНГ, обзор финансового и фондового рынков, инвестиционную политику, финансы компаний, обзор отечественной и зарубежной прессы по экономике и финансам, проблемы, прогнозы, мнения, факты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известные ученые, ведущие специалисты министерств, ведомств и предприятий России и СНГ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предназначен</w:t>
      </w:r>
      <w:r>
        <w:rPr>
          <w:sz w:val="28"/>
          <w:szCs w:val="28"/>
        </w:rPr>
        <w:t xml:space="preserve"> для руководителей и менеджеров высшего и среднего звена, финансистов, экономистов, преподавателей высших и средних учебных заведений, аспирантов и студент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ын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о-финансовые отнош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климат в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финансовой пресс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итуация в России и за рубежом – цифры и фак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diges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dige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1:00Z</dcterms:created>
  <dc:creator>адинистратор</dc:creator>
  <dc:description/>
  <cp:keywords/>
  <dc:language>en-US</dc:language>
  <cp:lastModifiedBy>адинистратор</cp:lastModifiedBy>
  <dcterms:modified xsi:type="dcterms:W3CDTF">2010-12-13T11:12:00Z</dcterms:modified>
  <cp:revision>1</cp:revision>
  <dc:subject/>
  <dc:title>О журнале «Дайджест-Финансы»</dc:title>
</cp:coreProperties>
</file>