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 журнале «Бухгалтер и закон»</w:t>
      </w:r>
    </w:p>
    <w:p>
      <w:pPr>
        <w:pStyle w:val="Style13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jc w:val="left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SSN 2079-6773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ыпускается с 1999 года.</w:t>
        <w:br/>
        <w:t>Включен в Российский индек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995</wp:posOffset>
                </wp:positionH>
                <wp:positionV relativeFrom="paragraph">
                  <wp:posOffset>6985</wp:posOffset>
                </wp:positionV>
                <wp:extent cx="1476375" cy="177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6666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4445" cy="1703070"/>
                                  <wp:effectExtent l="0" t="0" r="0" b="0"/>
                                  <wp:docPr id="2" name="Рисунок 19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9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5pt;height:139.65pt;mso-wrap-distance-left:9.05pt;mso-wrap-distance-right:9.05pt;mso-wrap-distance-top:0pt;mso-wrap-distance-bottom:0pt;margin-top:0.55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6666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6666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274445" cy="1703070"/>
                            <wp:effectExtent l="0" t="0" r="0" b="0"/>
                            <wp:docPr id="3" name="Рисунок 19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9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jc w:val="left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учного цитирования (РИНЦ).</w:t>
        <w:br/>
        <w:t>Формат А4, объем 64 - 72 с.</w:t>
        <w:br/>
        <w:t>Периодичность - 1 раз в месяц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В журнале освещаются</w:t>
      </w:r>
      <w:r>
        <w:rPr>
          <w:sz w:val="28"/>
          <w:szCs w:val="28"/>
        </w:rPr>
        <w:t xml:space="preserve"> вопросы повышения правовой грамотности бухгалтеров; права, обязанности и ответственность бухгалтеров; порядок разрешения налоговых споров, арбитражная практика. 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Авторы</w:t>
      </w:r>
      <w:r>
        <w:rPr>
          <w:sz w:val="28"/>
          <w:szCs w:val="28"/>
        </w:rPr>
        <w:t xml:space="preserve"> - ведущие специалисты в области бухгалтерского учета, налогообложения и правового регулирования. 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Предназначен</w:t>
      </w:r>
      <w:r>
        <w:rPr>
          <w:sz w:val="28"/>
          <w:szCs w:val="28"/>
        </w:rPr>
        <w:t xml:space="preserve"> для руководителей, финансовых директоров, бухгалтеров, юристов, аудиторов, преподавателей, аспирантов и студентов вузов.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аправленность журна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ые акты по бухгалтерскому учету, налогообложению и комментарии к ни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бухгалтерского учета и отчет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, обязанности и ответственность должностных лиц предприят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 налогоплательщиков и налоговых орган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преступления и ответственност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е ошибки, способы устран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арбитражной практ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60" w:after="280"/>
      <w:outlineLvl w:val="0"/>
    </w:pPr>
    <w:rPr>
      <w:rFonts w:ascii="Times New Roman" w:hAnsi="Times New Roman" w:eastAsia="Times New Roman" w:cs="Times New Roman"/>
      <w:b/>
      <w:bCs/>
      <w:color w:val="FF66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b/>
      <w:bCs/>
      <w:color w:val="FF6600"/>
      <w:kern w:val="2"/>
      <w:sz w:val="21"/>
      <w:szCs w:val="21"/>
      <w:lang w:val="ru-RU" w:bidi="ar-SA"/>
    </w:rPr>
  </w:style>
  <w:style w:type="character" w:styleId="8">
    <w:name w:val=" Знак Знак8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n-izdat.ru/journal/buhrigh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in-izdat.ru/journal/buhrigh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01:00Z</dcterms:created>
  <dc:creator>адинистратор</dc:creator>
  <dc:description/>
  <cp:keywords/>
  <dc:language>en-US</dc:language>
  <cp:lastModifiedBy>адинистратор</cp:lastModifiedBy>
  <dcterms:modified xsi:type="dcterms:W3CDTF">2010-12-13T11:02:00Z</dcterms:modified>
  <cp:revision>1</cp:revision>
  <dc:subject/>
  <dc:title>О журнале «Бухгалтер и закон»</dc:title>
</cp:coreProperties>
</file>