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 журнале «Бухгалтерский учет в бюджетных и некоммерческих организация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817245</wp:posOffset>
                </wp:positionV>
                <wp:extent cx="1476375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1703070"/>
                                  <wp:effectExtent l="0" t="0" r="0" b="0"/>
                                  <wp:docPr id="2" name="Рисунок 2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39.65pt;mso-wrap-distance-left:9.05pt;mso-wrap-distance-right:9.05pt;mso-wrap-distance-top:0pt;mso-wrap-distance-bottom:0pt;margin-top:64.3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274445" cy="1703070"/>
                            <wp:effectExtent l="0" t="0" r="0" b="0"/>
                            <wp:docPr id="3" name="Рисунок 2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SSN 2079-6714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ыпускается с 1998 года</w:t>
        <w:br/>
        <w:t>Включен в Российский индекс</w:t>
      </w:r>
    </w:p>
    <w:p>
      <w:pPr>
        <w:pStyle w:val="Style13"/>
        <w:spacing w:lineRule="auto" w:line="360" w:before="0" w:after="0"/>
        <w:jc w:val="lef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учного цитирования (РИНЦ)</w:t>
        <w:br/>
        <w:t>Формат А4, объем 64-72 с.</w:t>
        <w:br/>
        <w:t>Периодичность - 2 раза в месяц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 журнале</w:t>
      </w:r>
      <w:r>
        <w:rPr>
          <w:sz w:val="28"/>
          <w:szCs w:val="28"/>
        </w:rPr>
        <w:t xml:space="preserve"> освещается специфика финансово-хозяйственной деятельности бюджетных и некоммерческих организаций; проблемы реформирования бухгалтерского учета, особенности ведения бухгалтерского учета, налогообложения и составления отчетности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 – ведущие специалисты Минфина, ФНС, Федерального казначейства, Минтруда, Минэкономразвития России, других министерств и ведомств, известные ученые и преподаватели Финансовой академии при Правительстве РФ, Российской академии им. Г.В. Плеханова, Академии бюджета и казначейства, Научно-исследовательского финансового института Минфина России, других вузов, специалисты-практики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Журнал предназначен</w:t>
      </w:r>
      <w:r>
        <w:rPr>
          <w:sz w:val="28"/>
          <w:szCs w:val="28"/>
        </w:rPr>
        <w:t xml:space="preserve"> для руководителей и бухгалтеров бюджетных учреждений и некоммерческих организаций, работников финансовых органов, преподавателей, аспирантов и студентов вузов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журн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ухгалтерского учета в бюджетных организаци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ы бюджетного уче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учет в бюджетных учреждени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отчетность бюджетного учрежд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реформирования бюджетного уче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сновных средств, материальных актив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финансовых актив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ухгалтерского учета в некоммерческих организаци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обложение в некоммерческих организаци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ая деятельность в бюджетных и некоммерческих организациях. Особенности налогооблож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четных данных для налоговых орган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трудового законодательства, трудовых договоров, бухгалтерские расчеты заработной платы, отпускных, пособий, командирово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советы пользователям компьютерных бухгалтерских програм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. Типичные ошибки, способы исправл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законодательные акты и комментарии к н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280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color w:val="FF6600"/>
      <w:kern w:val="2"/>
      <w:sz w:val="21"/>
      <w:szCs w:val="21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-izdat.ru/journal/budj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-izdat.ru/journal/budj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7:00Z</dcterms:created>
  <dc:creator>адинистратор</dc:creator>
  <dc:description/>
  <cp:keywords/>
  <dc:language>en-US</dc:language>
  <cp:lastModifiedBy>адинистратор</cp:lastModifiedBy>
  <dcterms:modified xsi:type="dcterms:W3CDTF">2010-12-13T11:08:00Z</dcterms:modified>
  <cp:revision>1</cp:revision>
  <dc:subject/>
  <dc:title>О журнале «Бухгалтерский учет в бюджетных и некоммерческих организациях»</dc:title>
</cp:coreProperties>
</file>