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Международный бухгалтерский учет»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SN 2073-5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35890</wp:posOffset>
                </wp:positionV>
                <wp:extent cx="160401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715" cy="1872615"/>
                                  <wp:effectExtent l="0" t="0" r="0" b="0"/>
                                  <wp:docPr id="2" name="Рисунок 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160.6pt;mso-wrap-distance-left:9.05pt;mso-wrap-distance-right:9.05pt;mso-wrap-distance-top:0pt;mso-wrap-distance-bottom:0pt;margin-top:10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402715" cy="1872615"/>
                            <wp:effectExtent l="0" t="0" r="0" b="0"/>
                            <wp:docPr id="3" name="Рисунок 4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ается с 1999 года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лючен в перечень ВАК</w:t>
      </w:r>
      <w:r>
        <w:rPr>
          <w:i/>
          <w:iCs/>
          <w:sz w:val="28"/>
          <w:szCs w:val="28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 реферируется ВИНИТИ РАН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ен в Российский индекс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чного цитирования (РИНЦ)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т А4, объем 64 - 72 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ериодичность - 2 раза в месяц (с июля 2010 г.)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освещаются</w:t>
      </w:r>
      <w:r>
        <w:rPr>
          <w:sz w:val="28"/>
          <w:szCs w:val="28"/>
        </w:rPr>
        <w:t xml:space="preserve"> проблемы реформирования российской системы бухгалтерского учета в соответствии с международными стандартами финансовой отчетности; вопросы создания и внедрения национальных стандартов (ПБУ); основные системы международного бухгалтерского учета; образовательные программы по основам международного бухгалтерского учета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ведущие специалисты Минфина России, Национальной организации по стандартам финансового учета и отчетности, кредитных организаций, аудиторско-консалтинговых фирм, преподаватели вузов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Предназначен</w:t>
      </w:r>
      <w:r>
        <w:rPr>
          <w:sz w:val="28"/>
          <w:szCs w:val="28"/>
        </w:rPr>
        <w:t xml:space="preserve"> для руководителей, финансовых директоров, бухгалтеров, аудиторов, преподавателей, аспирантов и студентов вуз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, возможности и перспективы МСФО в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ерехода российских предприятий на МСФ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МСФО в кредитных организац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международных и национальных стандартов бухгалтерского уч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финансовой отчетности в соответствии с МСФ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по МСФ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опы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interbu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interbu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2:00Z</dcterms:created>
  <dc:creator>адинистратор</dc:creator>
  <dc:description/>
  <cp:keywords/>
  <dc:language>en-US</dc:language>
  <cp:lastModifiedBy>адинистратор</cp:lastModifiedBy>
  <dcterms:modified xsi:type="dcterms:W3CDTF">2010-12-13T10:53:00Z</dcterms:modified>
  <cp:revision>1</cp:revision>
  <dc:subject/>
  <dc:title>О журнале «Международный бухгалтерский учет»</dc:title>
</cp:coreProperties>
</file>