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 журнале «Бухгалтерский учет в издательстве и полиграфии»</w:t>
      </w:r>
    </w:p>
    <w:p>
      <w:pPr>
        <w:pStyle w:val="Style13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SSN 2079-6781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ыпускается с 1999 года.</w:t>
        <w:br/>
        <w:t>Включен в Российский инде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104140</wp:posOffset>
                </wp:positionV>
                <wp:extent cx="1476375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4445" cy="1703070"/>
                                  <wp:effectExtent l="0" t="0" r="0" b="0"/>
                                  <wp:docPr id="2" name="Рисунок 2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139.65pt;mso-wrap-distance-left:9.05pt;mso-wrap-distance-right:9.05pt;mso-wrap-distance-top:0pt;mso-wrap-distance-bottom:0pt;margin-top:8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274445" cy="1703070"/>
                            <wp:effectExtent l="0" t="0" r="0" b="0"/>
                            <wp:docPr id="3" name="Рисунок 2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научного цитирования (РИНЦ).</w:t>
        <w:br/>
        <w:t>Журнал реферируется ВИНИТИ РАН.</w:t>
        <w:br/>
        <w:t>Формат А4, объем 64 - 72 с.</w:t>
        <w:br/>
        <w:t>Периодичность - 1 раз в месяц.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Журнал раскрывает</w:t>
      </w:r>
      <w:r>
        <w:rPr>
          <w:sz w:val="28"/>
          <w:szCs w:val="28"/>
        </w:rPr>
        <w:t xml:space="preserve"> специфику финансово-хозяйственной деятельности издательств, СМИ, рекламных агентств и полиграфических предприятий; особенности учета и налогообложения различных хозяйственных операций, корреспонденцию счетов, официальные документы и комментарии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 xml:space="preserve"> – специалисты Минфина России, ФНС России, преподаватели вузов, аудиторы, юристы и бухгалтеры издательств и полиграфических предприятий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Журнал предназначен</w:t>
      </w:r>
      <w:r>
        <w:rPr>
          <w:sz w:val="28"/>
          <w:szCs w:val="28"/>
        </w:rPr>
        <w:t xml:space="preserve"> для руководителей, бухгалтеров, экономистов издательств, СМИ, рекламных агентств и полиграфических предприятий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журн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затрат и калькулирование себестоимости продукции, работ, услуг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незавершенного производства в бухгалтерском и налоговом учет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реализации книжной продукции и периодических изданий по подписк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чета бракованной полиграфической продук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и налоговый учет возврата продук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е морально устаревшей печатной продук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ирование деятельности издательств и полиграфических предприят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учета материальных расходов в издательствах и полиграфических предприяти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вратных отходов и технологических потерь в полиграфических предприяти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ставления бухгалтерской и налоговой отчет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ошибки бухгалтеров и способы их исправл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учета в издательско-полиграфических холдинга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е планирование и особенности налогообложения издательской и полиграфическ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автора и их защи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ы арбитражной практики по различным вопрос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190500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280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color w:val="FF6600"/>
      <w:kern w:val="2"/>
      <w:sz w:val="21"/>
      <w:szCs w:val="21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-izdat.ru/journal/poligraf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n-izdat.ru/journal/poligraf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0:00Z</dcterms:created>
  <dc:creator>адинистратор</dc:creator>
  <dc:description/>
  <cp:keywords/>
  <dc:language>en-US</dc:language>
  <cp:lastModifiedBy>адинистратор</cp:lastModifiedBy>
  <dcterms:modified xsi:type="dcterms:W3CDTF">2010-12-13T11:11:00Z</dcterms:modified>
  <cp:revision>1</cp:revision>
  <dc:subject/>
  <dc:title>О журнале «Бухгалтерский учет в издательстве и полиграфии»</dc:title>
</cp:coreProperties>
</file>