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заполнить следующую таблицу и прислать на почту 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если диплом на другую фамил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ка по паспорту (полностью), без индек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иплома о высшем образовании (средн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 о высшем образовании (средн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иплома о высшем образовании (средн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иплома о высшем образовании (средн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_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6:00Z</dcterms:created>
  <dc:creator>monkey</dc:creator>
  <dc:description/>
  <cp:keywords/>
  <dc:language>en-US</dc:language>
  <cp:lastModifiedBy>monkey</cp:lastModifiedBy>
  <dcterms:modified xsi:type="dcterms:W3CDTF">2023-01-09T10:14:00Z</dcterms:modified>
  <cp:revision>3</cp:revision>
  <dc:subject/>
  <dc:title/>
</cp:coreProperties>
</file>