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гистрационная форма участника 7-го фестиваля языков «Язык в моей карьере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Ф. И. О. участник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преподавател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видеоролик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образовательного учрежден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преподавател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Электронная почта  участника </w:t>
            </w:r>
            <w:r>
              <w:rPr>
                <w:b/>
                <w:lang w:val="lt-LT"/>
              </w:rPr>
              <w:t xml:space="preserve"> </w:t>
            </w:r>
            <w:r>
              <w:rPr>
                <w:b/>
                <w:i/>
                <w:lang w:val="lt-LT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нная почта преподавател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</w:tr>
      <w:tr>
        <w:trPr>
          <w:trHeight w:val="6227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LT">
    <w:altName w:val="Symbol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LT;Symbol" w:hAnsi="TimesLT;Symbol" w:cs="TimesLT;Symbol"/>
      <w:b/>
      <w:sz w:val="28"/>
      <w:lang w:val="lt-LT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LT;Symbol" w:hAnsi="TimesLT;Symbol" w:eastAsia="Times New Roman" w:cs="Times New Roman"/>
      <w:b/>
      <w:sz w:val="28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SULTAN</dc:creator>
  <dc:description/>
  <dc:language>en-US</dc:language>
  <cp:lastModifiedBy>Андрей</cp:lastModifiedBy>
  <dcterms:modified xsi:type="dcterms:W3CDTF">2019-10-11T08:01:00Z</dcterms:modified>
  <cp:revision>2</cp:revision>
  <dc:subject/>
  <dc:title/>
</cp:coreProperties>
</file>