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215</wp:posOffset>
            </wp:positionH>
            <wp:positionV relativeFrom="paragraph">
              <wp:posOffset>3810</wp:posOffset>
            </wp:positionV>
            <wp:extent cx="2337435" cy="952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«Весь мир – теа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-22 ноября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иностранных языков технических факультет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старшеклассников, студентов колледжей и студентов неязыковых направлений подготовки бакалавриата и магистратур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одного образовательного учреждения может включать не более 3х человек по каждому языку (английский, немецкий, французский) в каждой группе участников (см. ниже). Команду может сопровождать представитель учебного заведе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Новосибирск, Новосибирский государственный технический университет проспект Карла Маркса, 20, 1 корпус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: 21 ноября - 22 ноября 2019 г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до 15 ноября 2019 г. оргкомитетом олимпиады по электронной почте </w:t>
      </w:r>
      <w:hyperlink r:id="rId3">
        <w:r>
          <w:rPr>
            <w:rStyle w:val="InternetLink"/>
            <w:sz w:val="28"/>
            <w:szCs w:val="28"/>
          </w:rPr>
          <w:t>ridnaya@corp.nst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нтактное лицо – Ридная Юлия Викторовн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ие языки Олимпиа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цк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нцуз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: учащиеся средних общеобразовательных учреждений (10-11 классы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группа: студенты средних профессиональных образовательных учреждений (колледжей, техникумов);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: студенты 1-2 курса, обучающиеся по неязыковым направлениям подготовки бакалавриат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руппа: студенты 3-4 курсов бакалавриата, специалитета и магистратуры всех неязыковых направлений подготовки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живание иногородних участников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езда и проживание за счет направляющей сторо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т проведения Олимпиад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 проводится в 3 этап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ВЫЙ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дирование аутентичного текста на иностранном языке с аудиокассеты (или с электронного носителя) с двукратным предъявлением длительностью 3-4 минуты. Участники выбирают один правильный вариант из четыре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ТОРОЙ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ксико-грамматический тес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РЕТИЙ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ворение. Участники работают в парах. Сначала один участник получает задание и высказывается в течение 2–3 минут. Затем второй участник задает ему вопрос, на который нужно ответить. После этого второй участник получает задание и высказывается. Первый участник задает вопрос и получает ответ на него. При нечетном количестве участников последними ответят трое. Второй участник задает вопрос первому, третий – второму, первый – третьему. Жюри вопросов не задает. Заданные участниками вопросы и ответы, которые они дали, оцениваются в рамках общей оценки за говор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кала оценки устного высказывания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лимпиады осуществляется как в личном, так и командном зачете по вузу/образовательной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лашение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ся на церемонии закрытия Олимпиады (22 ноября 2019 г.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2019 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 – 9.30 - регистрац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0 – 10.00 - семинар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 – 10-45 - аудирова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2.30 - лексико-грамматический тес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0 – 17.00 – говоре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посещение культурных мероприятий города Новосибирска по желанию участник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ноября 2019 г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– 11.00 - подведение итогов олимпиады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dnaya@corp.nstu.ru" TargetMode="External"/><Relationship Id="rId4" Type="http://schemas.openxmlformats.org/officeDocument/2006/relationships/hyperlink" Target="https://ciu.nstu.ru/kaf/iya_tf/kaf_news/view?idnews=528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3:00Z</dcterms:created>
  <dc:creator>User</dc:creator>
  <dc:description/>
  <dc:language>en-US</dc:language>
  <cp:lastModifiedBy>Андрей</cp:lastModifiedBy>
  <dcterms:modified xsi:type="dcterms:W3CDTF">2019-10-11T12:03:00Z</dcterms:modified>
  <cp:revision>2</cp:revision>
  <dc:subject/>
  <dc:title/>
</cp:coreProperties>
</file>