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КА НА УЧАСТИЕ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VIII Международной научно-практической конференци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Устойчивое развитие региона: архитектура, строительство, транспорт»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правление конференции 2021 год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Будущее регионов России. Национальные проекты: проблемы и решения»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отправить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tstu2021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 10 сентября 2021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pBdr/>
        <w:spacing w:before="1" w:after="0"/>
        <w:ind w:right="3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работы (полное наименование организации, ее местонахожд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ая степень, звание,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е работы конференции (се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ли научная работа выполнена по результатам реализации проектов, поддержанных РФФИ, указать номер проекта РФФИ, по результатам реализации которого подготовлен докла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участия (очная, заочна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before="66" w:after="0"/>
        <w:ind w:left="567" w:right="2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тн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pBdr/>
        <w:spacing w:before="66" w:after="0"/>
        <w:ind w:left="567" w:right="2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знецова Наталия Владимировна, тел.: 8(4752) 63-04-39, 8(910) 756-51-19,</w:t>
      </w:r>
    </w:p>
    <w:p>
      <w:pPr>
        <w:pStyle w:val="Normal"/>
        <w:widowControl w:val="false"/>
        <w:pBdr/>
        <w:spacing w:before="66" w:after="0"/>
        <w:ind w:left="567" w:right="2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ta-kus@mail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u2021@mail.ru" TargetMode="External"/><Relationship Id="rId3" Type="http://schemas.openxmlformats.org/officeDocument/2006/relationships/hyperlink" Target="mailto:nata-ku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3:00Z</dcterms:created>
  <dc:creator>Андрей</dc:creator>
  <dc:description/>
  <dc:language>en-US</dc:language>
  <cp:lastModifiedBy>Андрей</cp:lastModifiedBy>
  <dcterms:modified xsi:type="dcterms:W3CDTF">2021-07-20T06:13:00Z</dcterms:modified>
  <cp:revision>1</cp:revision>
  <dc:subject/>
  <dc:title/>
</cp:coreProperties>
</file>