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Я, нижеподписавшийся , ____________________________________________________</w:t>
      </w:r>
    </w:p>
    <w:p>
      <w:pPr>
        <w:pStyle w:val="Normal"/>
        <w:pBdr/>
        <w:ind w:firstLine="708"/>
        <w:jc w:val="center"/>
        <w:rPr>
          <w:rFonts w:ascii="Times New Roman" w:hAnsi="Times New Roman" w:eastAsia="Times New Roman" w:cs="Times New Roman"/>
          <w:color w:val="2B2B2B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2B2B2B"/>
          <w:sz w:val="16"/>
          <w:szCs w:val="1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2B2B2B"/>
          <w:sz w:val="16"/>
          <w:szCs w:val="16"/>
        </w:rPr>
        <w:t>(Ф.И.О. полностью)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проживающий по адресу ___________________________________________________________ паспорт </w:t>
      </w:r>
      <w:r>
        <w:rPr>
          <w:rFonts w:eastAsia="Times New Roman" w:cs="Times New Roman" w:ascii="Times New Roman" w:hAnsi="Times New Roman"/>
          <w:i/>
          <w:color w:val="2B2B2B"/>
          <w:sz w:val="24"/>
          <w:szCs w:val="24"/>
        </w:rPr>
        <w:t>серия _______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2B2B2B"/>
          <w:sz w:val="24"/>
          <w:szCs w:val="24"/>
        </w:rPr>
        <w:t>номер___________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2B2B2B"/>
          <w:sz w:val="24"/>
          <w:szCs w:val="24"/>
        </w:rPr>
        <w:t>выдан ___________________________________________________________________________________________________дата_________________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в соответствии с требованиями статьи 9 Федерального закона от 27.07.06 «О персональных данных» № 152-ФЗ с целью организации и проведения  XXX Международного смотра-конкурса лучших выпускных квалификационных работ по архитектуре, дизайну и искусству и VIII Международной научно-практической конференции «Устойчивое развитие региона: архитектура, строительство, транспорт»  даю свое согласие на обработку ФБГОУ ВО «ТГТУ» (далее – Оператор), юридический адрес г. Тамбов, ул.Советская 106, моих персональных данных, включающих: 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амилия, имя, отчество (в т.ч. прежние), дата и место рождения;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аспортные данные или данные другого документа, удостоверяющего личность (серия, номер);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дрес места жительства и дата регистрации по месту жительства или по месту пребывания;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нтактные телефоны;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1276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квалификация и специальность по окончании образовательного учреждения, ученая степень, ученое звание и др.);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Оператор имеет право во исполнение своих обязательств по работе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2B2B2B"/>
          <w:sz w:val="16"/>
          <w:szCs w:val="16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Настоящее согласие дано мной «     »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 2021 г. и действует до достижения целей обработки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Я оставляю за собой право отозвать свое согласие, посредством предоставления соответствующего письменного документа, осознавая, что это может повлечь за собой прекращение договорных или иных других отношений с Оператором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Контактный телефон(ы) _____________________________________________________________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и почтовый адрес __________________________________________________________________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 субъекта персональных данных 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vertAlign w:val="baseline"/>
        <w:position w:val="0"/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37:00Z</dcterms:created>
  <dc:creator>Андрей</dc:creator>
  <dc:description/>
  <dc:language>en-US</dc:language>
  <cp:lastModifiedBy>Андрей</cp:lastModifiedBy>
  <dcterms:modified xsi:type="dcterms:W3CDTF">2021-07-20T05:37:00Z</dcterms:modified>
  <cp:revision>1</cp:revision>
  <dc:subject/>
  <dc:title/>
</cp:coreProperties>
</file>