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2</w:t>
      </w:r>
    </w:p>
    <w:p>
      <w:pPr>
        <w:pStyle w:val="Normal"/>
        <w:widowControl w:val="false"/>
        <w:pBdr/>
        <w:ind w:firstLine="67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КА НА УЧАСТИЕ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Международном конкурсе научной и учебно-методической литературы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архитектуре, дизайну и искусству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отправить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tstu2021@mail.ru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 сентября 2021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pBdr/>
        <w:spacing w:before="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1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явка на конкурс научной и учебно-методической литературы по архитектуре</w:t>
      </w:r>
    </w:p>
    <w:tbl>
      <w:tblPr>
        <w:tblW w:w="9923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375"/>
        <w:gridCol w:w="3095"/>
        <w:gridCol w:w="3453"/>
      </w:tblGrid>
      <w:tr>
        <w:trPr>
          <w:trHeight w:val="3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вуз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.И.О. участника (ов), </w:t>
            </w:r>
          </w:p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ная степень, ученое звание,</w:t>
            </w:r>
          </w:p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5" w:after="0"/>
              <w:ind w:left="107" w:right="-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 представленной работы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автора (ов)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" w:after="0"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ечатных листов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ение:</w:t>
            </w:r>
          </w:p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ыделить жирным шрифтом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28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зайн архитектурной среды</w:t>
            </w:r>
          </w:p>
        </w:tc>
      </w:tr>
      <w:tr>
        <w:trPr>
          <w:trHeight w:val="55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онструкций и реставрац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55" w:hanging="25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27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:</w:t>
            </w:r>
          </w:p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ыделить жирным шрифтом)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4" w:right="18" w:hanging="22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калавриат</w:t>
            </w:r>
          </w:p>
        </w:tc>
      </w:tr>
      <w:tr>
        <w:trPr>
          <w:trHeight w:val="27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4" w:right="18" w:hanging="22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истратура</w:t>
            </w:r>
          </w:p>
        </w:tc>
      </w:tr>
      <w:tr>
        <w:trPr>
          <w:trHeight w:val="27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4" w:right="18" w:hanging="229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готовка кадров высшей</w:t>
            </w:r>
          </w:p>
        </w:tc>
      </w:tr>
      <w:tr>
        <w:trPr>
          <w:trHeight w:val="26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277" w:hanging="23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разование</w:t>
            </w:r>
          </w:p>
        </w:tc>
      </w:tr>
      <w:tr>
        <w:trPr>
          <w:trHeight w:val="269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инация издания:</w:t>
            </w:r>
          </w:p>
          <w:p>
            <w:pPr>
              <w:pStyle w:val="Normal"/>
              <w:widowControl w:val="false"/>
              <w:pBdr/>
              <w:ind w:left="107" w:right="-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ыделить жирным шрифтом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28" w:hanging="2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99" w:hanging="29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ое пособие</w:t>
            </w:r>
          </w:p>
        </w:tc>
      </w:tr>
      <w:tr>
        <w:trPr>
          <w:trHeight w:val="259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826" w:hanging="8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ограф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99" w:right="2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пект лекция</w:t>
            </w:r>
          </w:p>
        </w:tc>
      </w:tr>
      <w:tr>
        <w:trPr>
          <w:trHeight w:val="26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е издание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нциклопедии, справочники, словар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+ Электронная копия К О Н Т Р Т И Т У Л А (с аннотацией)</w:t>
            </w:r>
          </w:p>
        </w:tc>
      </w:tr>
    </w:tbl>
    <w:p>
      <w:pPr>
        <w:pStyle w:val="Normal"/>
        <w:widowControl w:val="false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66" w:after="0"/>
        <w:ind w:left="567" w:right="2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актное лицо: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 от Оргкомитета: Малахова Лидия Евгеньевна, тел. 8-915-384-29-57, 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-mail: lemalachowa@yandex.ru</w:t>
      </w:r>
    </w:p>
    <w:p>
      <w:pPr>
        <w:pStyle w:val="Normal"/>
        <w:widowControl w:val="false"/>
        <w:pBdr/>
        <w:spacing w:before="66" w:after="0"/>
        <w:ind w:left="567" w:right="2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pBdr/>
        <w:spacing w:before="66" w:after="0"/>
        <w:ind w:left="567" w:right="2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ГТ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мугина Валентина Петровна, тел.: 8(4752) 63-04-39, 8(920) 230-34-53,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mamugina@mail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u20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6:00Z</dcterms:created>
  <dc:creator>Андрей</dc:creator>
  <dc:description/>
  <dc:language>en-US</dc:language>
  <cp:lastModifiedBy>Андрей</cp:lastModifiedBy>
  <dcterms:modified xsi:type="dcterms:W3CDTF">2021-07-20T05:36:00Z</dcterms:modified>
  <cp:revision>1</cp:revision>
  <dc:subject/>
  <dc:title/>
</cp:coreProperties>
</file>