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pBdr/>
        <w:ind w:firstLine="67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>ЗАЯВКА НА УЧАСТИЕ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XXX Международном смотре-конкурсе лучших выпускных квалификационных работ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архитектуре, дизайну и искусству</w:t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отправи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tstu2021@mail.ru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до 13 августа 2021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нные о ВУЗе</w:t>
      </w:r>
    </w:p>
    <w:tbl>
      <w:tblPr>
        <w:tblW w:w="10031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ВУ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руководителя (ректор, директор института, дек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 МООСАО (да / 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тудентов, принятых на 1 курс, чел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для института или факультетов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визиты вуза-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Данные о выпуске в 2021 году и количестве проектов, представляемых на смотр-конкурс</w:t>
      </w:r>
    </w:p>
    <w:tbl>
      <w:tblPr>
        <w:tblW w:w="10058" w:type="dxa"/>
        <w:jc w:val="left"/>
        <w:tblInd w:w="-14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45"/>
        <w:gridCol w:w="1283"/>
        <w:gridCol w:w="4104"/>
        <w:gridCol w:w="2126"/>
      </w:tblGrid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пускнико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человек)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ота на конкурс рассчитывается от количества выпускников кажд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фильной выпускающей кафедры вуз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КР по номинациям*</w:t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ециалисто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выпуск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 не мене 2-х работ от кафед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бакалавров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выпуск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 не мене 2-х работ от кафед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агистро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выпускн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жилые здания, общественные здания, промышленная архитектура, градостроительство, ландшафтная архитектура, реконструкция и реставрация архитектурного наследия, сельская архитектура, теория и история архитектуры, дизайн городской среды, дизайн интерьера, предметный дизайн, дизайн костюма, графический дизайн, монументально-декоративное искусство в архитектурной среде, декоративно-прикладное искусство в архитектурной среде</w:t>
      </w:r>
    </w:p>
    <w:p>
      <w:pPr>
        <w:pStyle w:val="Normal"/>
        <w:widowControl w:val="false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руководителе и делегации на смотре-конкурсе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058" w:type="dxa"/>
        <w:jc w:val="left"/>
        <w:tblInd w:w="-14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38"/>
        <w:gridCol w:w="4820"/>
      </w:tblGrid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ВУЗ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, должность руководителя делегации, контактные данные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едставителей делега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before="66" w:after="0"/>
        <w:ind w:left="567" w:right="2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онтактное лицо:</w:t>
      </w:r>
    </w:p>
    <w:p>
      <w:pPr>
        <w:pStyle w:val="Normal"/>
        <w:widowControl w:val="false"/>
        <w:pBdr/>
        <w:spacing w:before="66" w:after="0"/>
        <w:ind w:left="567" w:right="2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утинцева Анастасия Александровна, тел: 8(910) 855-21-03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nastas_84@mail.ru</w:t>
        </w:r>
      </w:hyperlink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u2021@mail.ru" TargetMode="External"/><Relationship Id="rId3" Type="http://schemas.openxmlformats.org/officeDocument/2006/relationships/hyperlink" Target="mailto:anastas_8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0:00Z</dcterms:created>
  <dc:creator>Андрей</dc:creator>
  <dc:description/>
  <dc:language>en-US</dc:language>
  <cp:lastModifiedBy>Андрей</cp:lastModifiedBy>
  <dcterms:modified xsi:type="dcterms:W3CDTF">2021-07-20T05:35:00Z</dcterms:modified>
  <cp:revision>1</cp:revision>
  <dc:subject/>
  <dc:title/>
</cp:coreProperties>
</file>