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58.wmf" ContentType="image/x-wmf"/>
  <Override PartName="/word/media/image49.wmf" ContentType="image/x-wmf"/>
  <Override PartName="/word/media/image46.png" ContentType="image/png"/>
  <Override PartName="/word/media/image45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50.wmf" ContentType="image/x-wmf"/>
  <Override PartName="/word/media/image28.png" ContentType="image/png"/>
  <Override PartName="/word/media/image54.wmf" ContentType="image/x-wmf"/>
  <Override PartName="/word/media/image14.png" ContentType="image/png"/>
  <Override PartName="/word/media/image15.png" ContentType="image/png"/>
  <Override PartName="/word/media/image55.wmf" ContentType="image/x-wmf"/>
  <Override PartName="/word/media/image56.wmf" ContentType="image/x-wmf"/>
  <Override PartName="/word/media/image16.png" ContentType="image/png"/>
  <Override PartName="/word/media/image27.png" ContentType="image/png"/>
  <Override PartName="/word/media/image63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 УПРАВЛЕНИЯ (</w:t>
      </w:r>
      <w:r>
        <w:rPr>
          <w:sz w:val="28"/>
          <w:szCs w:val="28"/>
        </w:rPr>
        <w:t>для спец.</w:t>
      </w:r>
      <w:r>
        <w:rPr>
          <w:rFonts w:cs="Arial" w:ascii="Arial" w:hAnsi="Arial"/>
          <w:b/>
          <w:bCs/>
          <w:color w:val="101044"/>
        </w:rPr>
        <w:t>"Системы автоматизированного проектирования"-</w:t>
      </w:r>
      <w:r>
        <w:rPr>
          <w:sz w:val="28"/>
          <w:szCs w:val="28"/>
        </w:rPr>
        <w:t>230104</w:t>
      </w:r>
      <w:r>
        <w:rPr>
          <w:rFonts w:cs="Arial" w:ascii="Arial" w:hAnsi="Arial"/>
          <w:b/>
          <w:bCs/>
          <w:color w:val="101044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 Основные понятия   и определения. Математическое описание непрерыв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Основные понятия  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автоматического управления называется линейной, если она подчиняется принципу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Замена труда человека в рабочих операциях работой машин и механизмов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Замена труда человека в операциях управления действием технических управляющих устройств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Техническое устройство, выполняющее операции управления без непосредственного участия человека,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вокупность технических средств, выполняющих данный процесс,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вокупность средств управления и объекта управления образует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, в которой все рабочие операции и операции управления выполняют автоматические устройства,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, в которой автоматизирована только часть операций, другая же их часть сохраняется за людьми, называется ###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замкнутых системах автоматического управления осуществляется управление по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управления с обратной связью относится к классу систем автоматического управления по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1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разомкнутых системах автоматического управления осуществляется управление по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комбинированных системах автоматического управления осуществляется управление по ###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по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1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ы автоматической стабилизации поддерживают регулируемую величину на ###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системах программного регулирования регулируемая величина изменяется по установленной ###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гнал называется регулярным, если его математическим представлением является заданная функци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Множество амплитуд, частот и фаз называется ### рассматриваемой функци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иодический сигнал представляет собой функцию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Регулярный сигнал, определенный непериодической функцией, заданной в пределах конечного или полубесконечного промежутка времени, вне которого она тождественно равна нулю, называется ### сиг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гнал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называется ### фун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гнал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t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 называется ### фун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гнал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называется ### сиг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называются ### функ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юбой сигнал произвольной формы может быть представлен с помощью ###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называется линейной, если она подчиняется принципу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я, описывающие поведение системы автоматического управления в установившемся режиме при постоянных воздействиях, называются уравнениями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я, описывающие поведение системы автоматического управления в неустановившемся режиме при произвольных входных воздействиях, называются уравнениями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Зависимость выходной величины от входной в статическом режиме называется ### характерис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ями статики являются уравнения, не включающие в себя параметр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2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ями динамики являются ###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татическая характеристика в линейных системах автоматического управления имеет ###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: {{ 3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роцесс называется механиз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3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Техническое устройство, выполняющее операции управления без непосредственного участия человека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у управления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Чем характеризуется любой элемент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вокупность регулируемого объекта и автоматического регулятора образует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едметом теории автоматического регулирования является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: {{ 3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ринцип регулирования был реализован в первом промышленном регуляторе уровня в котле паровой машины, изобретенном И. Ползу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система регулирования называется автомат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етерминированные системы управления отраж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классификации систем управления по характеру функционирования система автоматического регулирован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: {{ 4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Система автоматической стабилизации – это система, в которой поддерживается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 основным видам уравнений динамики процессов управления системы подраздел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следящих системах автоматического регулирования, заданное значение регулируемой величины изменяетс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ы, в которых автоматически изменяются значения собственных параметров или структура при непредвиденных изменениях внешних условий на основании анализа состояния или поведения систем так, чтобы сохранялось заданное качество их работы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ы автоматического управления, способные изменять свои характеристики в процессе работы путем изменения настроечных параметров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ы автоматического управления, способные изменять свои характеристики в процессе работы по программе, разработанной заранее на стадии проектирования 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ы автоматического управления, способные изменять свои характеристики в процессе работы путем изменения своей собственной структуры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ы автоматического управления, не способные изменять свои характеристики в процессе работы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оптимальных системах управления показатель эффективности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гнал называется регулярным, если его математическим представление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Сигнал называется периодическим, если он представляет собой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е из преобразований называется преобразованием Фур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пектральной плотностью непериодического сигнала называется 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ункцией Хевисайда называетс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ельта-функцией называется функция, удовлетворяющая усло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Какая функция относится к сдвинутым элементарным функциям?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гнал произвольной формы можно представи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гнал называется гармоническим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Между функцией Хевисайда и функцией Дирака существует связь, выражаемая соотно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: {{ 6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Какое из уравнений является уравнением динамики?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дифференциальным уравнением описывается динамика таких объектов управления, как электрическая емкость, химический реактор полного перемеши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Математическая запись принципа суперпозиции состоит из следующих соотношени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График функции «единичный скачок»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График функции «Единичная импульсная функция – дельта функция» имеет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График функции «Гармонический сигнал» имеет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выполняется условие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то система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татическая характеристика линейной системы управле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налитическое выражение типового воздействия «единичный импульс»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налитическое выражение типового воздействия гармонический сигнал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налитическое выражение типового воздействия «единичный скачок»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Этапы решения дифференциального уравнения системы управления операцион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становить в правильной последовательности этапы решения дифференциального уравнения системы управления классическ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определения линейности объекта управления необходимо провести эксперимент в следующей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линеаризации статической характеристики путем разложении в ряд Тейлора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получения статической характеристики объекта управления необходимо:</w:t>
      </w:r>
    </w:p>
    <w:p>
      <w:pPr>
        <w:pStyle w:val="Normal"/>
        <w:rPr/>
      </w:pPr>
      <w:r>
        <w:rPr>
          <w:sz w:val="28"/>
          <w:szCs w:val="28"/>
        </w:rPr>
        <w:t xml:space="preserve">1: Подать на вход сиг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определить соответствующее ему изменение выходной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установившемся режиме.</w:t>
      </w:r>
    </w:p>
    <w:p>
      <w:pPr>
        <w:pStyle w:val="Normal"/>
        <w:rPr/>
      </w:pPr>
      <w:r>
        <w:rPr>
          <w:sz w:val="28"/>
          <w:szCs w:val="28"/>
        </w:rPr>
        <w:t xml:space="preserve">2: Подать на вход сиг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определить соответствующее ему изменение выходной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установившемся режиме.</w:t>
      </w:r>
    </w:p>
    <w:p>
      <w:pPr>
        <w:pStyle w:val="Normal"/>
        <w:rPr/>
      </w:pPr>
      <w:r>
        <w:rPr>
          <w:sz w:val="28"/>
          <w:szCs w:val="28"/>
        </w:rPr>
        <w:t xml:space="preserve">3: Подать на вход сиг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определить соответствующее ему изменение выходной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установившемся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Установить зависимость выходного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т входного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 Записать аналитическое выражение статической характер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Построить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регулирования реализуются соответственно в следующих системах автоматического регулирова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по отклонению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по возмущению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: в замкнутых системах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: в разомкнут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сигнал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Единичный скачок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Единичная импульсная функ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Гармонический сигна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Сигнал произвольной фор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типовыми сигналами и их  математической записью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Единичный скачок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Единичная импульсная функ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Гармонический 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7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графическим изображение типовых сигналов и их математической запись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1:</w:t>
      </w:r>
      <w:r>
        <w:rPr>
          <w:sz w:val="28"/>
          <w:szCs w:val="28"/>
          <w:lang w:val="en-US"/>
        </w:rPr>
        <w:object w:dxaOrig="286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78.7pt" filled="f" o:ole="">
            <v:imagedata r:id="rId3" o:title=""/>
          </v:shape>
          <o:OLEObject Type="Embed" ProgID="" ShapeID="ole_rId2" DrawAspect="Content" ObjectID="_1103003446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2:</w:t>
      </w:r>
      <w:r>
        <w:rPr>
          <w:sz w:val="28"/>
          <w:szCs w:val="28"/>
          <w:lang w:val="en-US"/>
        </w:rPr>
        <w:object w:dxaOrig="2459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95pt;height:78.7pt" filled="f" o:ole="">
            <v:imagedata r:id="rId5" o:title=""/>
          </v:shape>
          <o:OLEObject Type="Embed" ProgID="" ShapeID="ole_rId4" DrawAspect="Content" ObjectID="_1821293844" r:id="rId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3:</w:t>
      </w:r>
      <w:r>
        <w:rPr>
          <w:sz w:val="28"/>
          <w:szCs w:val="28"/>
          <w:lang w:val="en-US"/>
        </w:rPr>
        <w:object w:dxaOrig="467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95pt;height:116.2pt" filled="f" o:ole="">
            <v:imagedata r:id="rId7" o:title=""/>
          </v:shape>
          <o:OLEObject Type="Embed" ProgID="" ShapeID="ole_rId6" DrawAspect="Content" ObjectID="_1669417542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8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становите соответствие в классификации систем автоматического управл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по основным видам уравнений динамики процессов управления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по характеру процессов управления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по характеру подачи сигналов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по характеру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8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становите соответствие в классификации систем автоматического управл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по характеру процессов управления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по характеру функциониров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по характеру подачи сигналов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в зависимости от коэффициентов уравнений и вида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8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становите соответствие в классификации систем автоматического управл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по характеру процессов управления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по характеру функциониров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по характеру подачи сигналов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в зависимости от коэффициентов уравнений и вида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8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становите соответствие в классификации систем автоматического управл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по основным видам уравнений динамики,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по характеру функциониров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по характеру процессов управления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в зависимости от коэффициентов уравнений и вида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8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становите соответствие в классификации систем автоматического управл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по характеру процессов управления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по характеру функциониров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по характеру подачи сигналов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по основным видам уравнений динамики процесс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8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становите соответствие между элементами системы управления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1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60;top:540;width:14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900" to="305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" to="395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52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3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5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входной сигнал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входной возмущающий сигнал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выходной сигнал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объект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Структурные представле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нализ временных и частотных характеристик  типовых динамических звен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86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: Переходный функцией называется реакция системы на ### воз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87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Импульсно-весовой функцией называется реакция системы на ###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88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Линейные стационарные системы описываются ### урав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89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Дифференциальное уравнение и передаточная функция являются в теории автоматического управления ### характерис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0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 В теории автоматического управления начальные условия считаются ##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: {{ 91 }}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Объекты, имеющие статическую характеристику, называются 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2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Объекты, не имеющие статическую характеристику, называю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3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Объекты, имеющие статическую характеристику, равную нулю называю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Для определения выходного сигнала по входному сигналу произвольной формы используют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5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Преобразование Лапласа от суммы оригиналов есть ###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6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Передаточной функцией называется отношение преобразованного по Лапласу ### сигнала к преобразованному по Лапласу ### сигналу при нулевых началь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Передаточная функция характеризует динамику объекта по определенному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В соответствии с конформным отображением линия переходит в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99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Амплитудно-фазовой характеристикой называется конформное отображение ### плоскости корней характеристического уравнения на плоскость А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 Запись АФХ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 называется ### ф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1 }}  </w:t>
      </w:r>
    </w:p>
    <w:p>
      <w:pPr>
        <w:pStyle w:val="Normal"/>
        <w:rPr/>
      </w:pPr>
      <w:r>
        <w:rPr>
          <w:sz w:val="28"/>
          <w:szCs w:val="28"/>
        </w:rPr>
        <w:t xml:space="preserve">S: Запись АФХ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</m:oMath>
      <w:r>
        <w:rPr>
          <w:sz w:val="28"/>
          <w:szCs w:val="28"/>
        </w:rPr>
        <w:t xml:space="preserve"> называется ### ф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: {{ 10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Фазо-частотная характеристика представляет собой ### фаз выходных колебаний и входных колеб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Амплитудно-частотная характеристика представляет собой ### амплитуд выходного сигнала и вход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Система, у которой все  ### передаточной функции лежат в левой полуплоскости называется минимально – фаз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: Импульсно-весовая функция представляет собой ### от переходны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Переходная функция представляет собой ### от импульсно-весов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 Амплитудно-фазовая характеристика получается из передаточной функции путем ###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Логарифмическая фазо-частотная характеристика строится по оси частот в ### масшта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0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S: При построении логарифмических частотных характеристик по оси абсцисс откладывают декады, которые представляют интервал изменения частоты в ###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Экспериментально частотные характеристики можно получить, если на вход системы подать ### 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Для получения передаточной функции по дифференциальному уравнению, последнее необходимо преобразовать по ### при нулевых началь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Амплитудно-фазовую характеристику можно представить как отношение преобразованного по ### выходного сигнала к преобразованному по ### входному сигналу при нулевых началь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 Импульсно-весовую функцию можно получить как решение обыкновенного дифференциального уравнения с правой частью, равной ##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 Переходную функцию можно получить как решение обыкновенного дифференциального уравнения с правой частью, равной ###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Амплитудно-фазовая характеристика может быть определена как комплексная функция, у которой АЧХ является ### , ФЧХ 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6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Линейные стационарные системы автоматического управления ### частоту входных колеб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S: При подаче на вход линейной системы гармонического сигнала на выходе получают также гармонический сигнал, но  ###  амплитуде и ### по ф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1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S:Какая динамическая характеристика называется переходный функцией?</w:t>
      </w:r>
    </w:p>
    <w:p>
      <w:pPr>
        <w:pStyle w:val="Normal"/>
        <w:rPr/>
      </w:pPr>
      <w:r>
        <w:rPr>
          <w:sz w:val="28"/>
          <w:szCs w:val="28"/>
        </w:rPr>
        <w:t>+: Реакция системы на единичный ступенчатый сигнал.</w:t>
      </w:r>
    </w:p>
    <w:p>
      <w:pPr>
        <w:pStyle w:val="Normal"/>
        <w:rPr/>
      </w:pPr>
      <w:r>
        <w:rPr>
          <w:sz w:val="28"/>
          <w:szCs w:val="28"/>
        </w:rPr>
        <w:t xml:space="preserve">-: Реакция системы на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-функцию.</w:t>
      </w:r>
    </w:p>
    <w:p>
      <w:pPr>
        <w:pStyle w:val="Normal"/>
        <w:rPr/>
      </w:pPr>
      <w:r>
        <w:rPr>
          <w:sz w:val="28"/>
          <w:szCs w:val="28"/>
        </w:rPr>
        <w:t>-: Реакция системы на гармонический сигнал.</w:t>
      </w:r>
    </w:p>
    <w:p>
      <w:pPr>
        <w:pStyle w:val="Normal"/>
        <w:rPr/>
      </w:pPr>
      <w:r>
        <w:rPr>
          <w:sz w:val="28"/>
          <w:szCs w:val="28"/>
        </w:rPr>
        <w:t>-: Реакция системы на произвольны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11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S:Каким соотношением устанавливается связь между переходный функцией и весовой функ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Импульсно-весовой функцией называется реакция систем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S:Каким соотношением устанавливается связь между весовой функцией и переходный функ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Какую связь устанавливает интеграл Дюам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Какой интеграл называется интегралом Дюам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Какое выражение называется интегралом Дюа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Какое преобразование называется преобразованием Лапл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Свойства преобразования Лапласа. Теорема лин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Свойства преобразования Лапласа. Теорема подобия: умножение аргумента оригинала на любое постоянное положительное число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приводит к делению аргумента изображ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на то же число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Свойства преобразования Лапласа.</w:t>
      </w:r>
      <w:r>
        <w:rPr>
          <w:spacing w:val="-2"/>
          <w:sz w:val="28"/>
          <w:szCs w:val="28"/>
        </w:rPr>
        <w:t xml:space="preserve"> Теорема затухания: умножение оригинала на функцию </w:t>
      </w:r>
      <w:r>
        <w:rPr>
          <w:i/>
          <w:spacing w:val="-2"/>
          <w:sz w:val="28"/>
          <w:szCs w:val="28"/>
          <w:lang w:val="en-US"/>
        </w:rPr>
        <w:t>e</w:t>
      </w:r>
      <w:r>
        <w:rPr>
          <w:i/>
          <w:spacing w:val="-2"/>
          <w:sz w:val="28"/>
          <w:szCs w:val="28"/>
          <w:vertAlign w:val="superscript"/>
          <w:lang w:val="en-US"/>
        </w:rPr>
        <w:t>at</w:t>
      </w:r>
      <w:r>
        <w:rPr>
          <w:spacing w:val="-2"/>
          <w:sz w:val="28"/>
          <w:szCs w:val="28"/>
        </w:rPr>
        <w:t xml:space="preserve">, где 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– любое действительное или комплексное число, влечет за собой ''смещение" независимой переменной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2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Свойства преобразования Лапласа. Теорема запаздывания: для любого постоянного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0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:Свойства преобразования Лапласа. Теорема дифференцирования по параметру: если при любом знач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ригинал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соответствует изображ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)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Свойства преобразования Лапласа. Теорема дифференцирования оригинала: 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Свойства преобразования Лапласа. Теорема интегрирования оригин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Свойства преобразования Лапласа. Теорема дифференцирования изобра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13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Свойства преобразования Лапласа. Теорема интегрирования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Свойства преобразования Лапласа. Теорема умножения изображения: 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то свертке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 xml:space="preserve"> соответствует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Свойства преобразования Лапласа. Теорема о конечном значении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Свойства преобразования Лапласа. Теорема о начальном значении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8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3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2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3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4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реобразование Лаплас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0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:Обратное преобразование Лапласа от изоб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братное преобразование Лапласа от изоб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2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Обратное преобразование Лапласа от изоб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3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Обратное преобразование Лапласа от изобра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4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Обратное преобразование Лапласа от изобра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5 }}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Обратное преобразование Лапласа от изобра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Обратное преобразование Лапласа от изобра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Обратное преобразование Лапласа от изобра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Обратное преобразование Лапласа от изобра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5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Обратное преобразование Лапласа от изобра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6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По известной перех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определить импульсно-весов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7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По известной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ереход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8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Заданы в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ыходно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при нулевых начальных условиях. Определить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19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импульсно-вес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0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передаточную функцию объекта, если известна переходная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8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1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21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импульсно-весовую характеристику, если известна передаточная функция объекта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2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ереходную функцию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33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5 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}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36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3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39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дифференциальному уравнению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его передаточн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42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3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46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4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50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определить его 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ередаточной функцией объекта управления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Если известна передаточная функция объекта управления, то переходная функция опреде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54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Если известна передаточная функция объекта управления, то импульсно-весовая функция определяется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В соответствии со свойствами конформного отображения линия пере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6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В соответствии со свойствами конформного отображения бесконечно малые уг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В соответствии со свойствами конформного отображения треугольник пере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В соответствии со свойствами конформного отображения внутренняя область треугольника пере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5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Амплитудно-фазовая характеристика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6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амплитудн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72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276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7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фазо-частотную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8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в показательной форме амплитудно-фазовую характери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: {{ 2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29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вещественно-частотн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Амплитудно-частотная характеристика с физической точки зрения представляет с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Фазо-частотная характеристика с физической точки зрения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С физической точки зрения амплитудно-фазовая характеристик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Амплитудно-фазовой характеристикой называется конформное отоб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</w:t>
      </w:r>
      <w:r>
        <w:rPr>
          <w:sz w:val="28"/>
          <w:szCs w:val="28"/>
          <w:lang w:val="en-US"/>
        </w:rPr>
        <w:t>307</w:t>
      </w:r>
      <w:r>
        <w:rPr>
          <w:sz w:val="28"/>
          <w:szCs w:val="28"/>
        </w:rPr>
        <w:t xml:space="preserve">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0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о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записать амплитудно-фазовую характеристику в алгебра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амплитудно-фазовую характеристику по переходны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амплитудно-фазовую характеристику по переходны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амплитудно-фазовую характеристику по переходны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амплитудно-фазовую характеристику по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амплитудно-фазовую характеристику по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: {{ 31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Определить амплитудно-фазовую характеристику по импульсно-весо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0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получения передаточной функции по дифференциальному уравнению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1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получения дифференциального уравнения объекта управления по передаточной функц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2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Механизм получения амплитудно-фазовой характеристики по передаточной функции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3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Механизм получения амплитудно-фазовой характеристики по передаточной функции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4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Для получения импульсно-весовой функции по передат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5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получения переходный функции по передаточной функц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6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получения передаточной функции по переходный функц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экспериментального получения частотных характеристик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8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экспериментального получения переходной функц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29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экспериментального получения импульсно-весовой функц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0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динамические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Переходн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импульсно-вес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передаточн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А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1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частотные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А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Ф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В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М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2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связь между частотными характеристик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  Между АЧХ и ВЧХ и МЧХ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 Между ФЧХ и ВЧХ и МЧХ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 Между ВЧХ и АЧХ и ФЧХ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 Между МЧХ и АЧХ и Ф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3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динамические характеристики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4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частотные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5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динамические характеристики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6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динамические характеристики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ω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частотные  характеристики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8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частотные характеристики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339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ведите в соответствие динамические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Структурные представле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нализ временных и частотных характеристик  типовых динамических зве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вено, уравнение движения которого имеет вид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зывается ### зв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вено, уравнение движения которого имеет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</m:t>
            </m:r>
          </m:e>
        </m:nary>
      </m:oMath>
      <w:r>
        <w:rPr>
          <w:sz w:val="20"/>
        </w:rPr>
        <w:t xml:space="preserve"> </w:t>
      </w:r>
      <w:r>
        <w:rPr>
          <w:sz w:val="28"/>
          <w:szCs w:val="28"/>
        </w:rPr>
        <w:t>называется ### зв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вено, уравнение движения которого имеет вид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kx</w:t>
      </w:r>
      <w:r>
        <w:rPr>
          <w:rFonts w:eastAsia="Symbol" w:cs="Symbol" w:ascii="Symbol" w:hAnsi="Symbol"/>
          <w:lang w:val="en-US"/>
        </w:rPr>
        <w:t>¢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sz w:val="28"/>
          <w:szCs w:val="28"/>
        </w:rPr>
        <w:t>называется ### зв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Звено, уравнение движения которого имеет вид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y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зывается             зв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Звено, уравнение движения которого имеет вид</w:t>
      </w:r>
      <w:r>
        <w:rPr/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>называется ### зв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вено, уравнение движения которого имеет вид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### зв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вено, уравнение движения которого имеет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называется ### зв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вено, уравнение движения которого имеет вид </w:t>
      </w:r>
      <w:r>
        <w:rPr>
          <w:i/>
          <w:sz w:val="28"/>
          <w:szCs w:val="28"/>
        </w:rPr>
        <w:t>Ту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зывается ### звеном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вено, уравнение движения которого имеет вид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### звеном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4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я ### звеньев можно получить из обыкновенного дифференциального уравнения втор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 дифференциальных звеньев статическая характеристика равна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 астатических звеньев статическая характеристика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 статических звеньев статическая характеристика отлична от нуля и имеет ### связь между входной и выходной переменными в статическ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Структурные представле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Структурные преобразования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труктурная схема является ### изображением дифференциального уравнения объект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заимосвязь между звеньями в структурных схемах изображается линиями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Точка на линии связи, в которой происходит разветвление линий называется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Алгебраическое сложение нескольких сигналов на линии связи называется ###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параллельном соединении звеньев входной сигнал у всех звеньев ##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последовательном соединении звеньев выход  предыдущего звена является ### последующ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5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Критерий правильности преобразования структурных схем заключается в том, что до и после преобразования входные и выходные сигналы должны быть ##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нос узла через узел производится без ### пре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нос сумматора через сумматор производится без ### пре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Структурные представле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Временные и частотные характеристики типовых динамических зве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описываемый уравнени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</w:t>
      </w:r>
      <w:r>
        <w:rPr>
          <w:sz w:val="28"/>
          <w:szCs w:val="28"/>
        </w:rPr>
        <w:t xml:space="preserve">называется ##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передаточная функция которого имеет 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</w:t>
      </w:r>
      <w:r>
        <w:rPr>
          <w:sz w:val="28"/>
          <w:szCs w:val="28"/>
        </w:rPr>
        <w:t xml:space="preserve">называется ###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описываемый уравнением 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0"/>
        </w:rPr>
        <w:t xml:space="preserve"> </w:t>
      </w:r>
      <w:r>
        <w:rPr>
          <w:sz w:val="28"/>
          <w:szCs w:val="28"/>
        </w:rPr>
        <w:t>называется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описываемый уравнением 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</w:t>
      </w:r>
      <w:r>
        <w:rPr>
          <w:sz w:val="28"/>
          <w:szCs w:val="28"/>
        </w:rPr>
        <w:t xml:space="preserve">называется ##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описываемый уравнением </w:t>
      </w:r>
      <w:r>
        <w:rPr>
          <w:sz w:val="20"/>
        </w:rPr>
        <w:t xml:space="preserve"> </w:t>
      </w: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называется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описываемый уравнением </w:t>
      </w:r>
      <w:r>
        <w:rPr>
          <w:sz w:val="20"/>
        </w:rPr>
        <w:t xml:space="preserve"> 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описываемый уравнением </w:t>
      </w:r>
      <w:r>
        <w:rPr>
          <w:sz w:val="20"/>
        </w:rPr>
        <w:t xml:space="preserve"> 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называется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36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Закон регулирования, передаточная функция которого имеет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называется ###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динамические характеристики усилительного зве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Уравнение движения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Передаточная функция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Переходная функц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Импульсно-весовая функция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Амплитудно-фазовая характери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динамические характеристики интеграль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</m:t>
            </m:r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динамические характеристики  реального дифференцирующе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R1: </w:t>
      </w:r>
      <w:r>
        <w:rPr>
          <w:i/>
          <w:lang w:val="en-US"/>
        </w:rPr>
        <w:t>Ty</w:t>
      </w:r>
      <w:r>
        <w:rPr>
          <w:rFonts w:eastAsia="Symbol" w:cs="Symbol" w:ascii="Symbol" w:hAnsi="Symbol"/>
        </w:rPr>
        <w:t>¢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+ </w:t>
      </w: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</w:rPr>
        <w:t>Т</w:t>
      </w:r>
      <w:r>
        <w:rPr>
          <w:vertAlign w:val="subscript"/>
        </w:rPr>
        <w:t>д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¢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3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4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динамические характеристики  апериодического звена перв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  <w:r>
        <w:rPr>
          <w:i/>
        </w:rPr>
        <w:t>Ту</w:t>
      </w:r>
      <w:r>
        <w:rPr>
          <w:rFonts w:eastAsia="Symbol" w:cs="Symbol" w:ascii="Symbol" w:hAnsi="Symbol"/>
          <w:lang w:val="en-US"/>
        </w:rPr>
        <w:t>¢</w:t>
      </w:r>
      <w:r>
        <w:rPr/>
        <w:t>(</w:t>
      </w:r>
      <w:r>
        <w:rPr>
          <w:i/>
          <w:lang w:val="en-US"/>
        </w:rPr>
        <w:t>t</w:t>
      </w:r>
      <w:r>
        <w:rPr/>
        <w:t xml:space="preserve">) +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kx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</w:p>
    <w:p>
      <w:pPr>
        <w:pStyle w:val="Normal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Tω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динамические характеристики  звена чистого запазд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t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: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 xml:space="preserve">) = </w:t>
      </w:r>
      <w:r>
        <w:rPr>
          <w:i/>
        </w:rPr>
        <w:t>е</w:t>
      </w:r>
      <w:r>
        <w:rPr>
          <w:i/>
          <w:vertAlign w:val="superscript"/>
        </w:rPr>
        <w:t>–</w:t>
      </w:r>
      <w:r>
        <w:rPr>
          <w:i/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: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d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  <w:lang w:val="en-US"/>
        </w:rPr>
        <w:t>t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: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 = 1(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  <w:lang w:val="en-US"/>
        </w:rPr>
        <w:t>t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Поставьте в соответствие динамические характеристики   апериодического звена втор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оставьте в соответствие динамические характеристики колебательного зв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/>
        <w:t xml:space="preserve">: </w:t>
      </w:r>
      <w:r>
        <w:rPr>
          <w:sz w:val="28"/>
          <w:szCs w:val="28"/>
        </w:rPr>
        <w:t>Поставьте в соответствие переходные функции и  соответствующие им типовые з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/>
        <w:object w:dxaOrig="2069" w:dyaOrig="1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.05pt;height:80.95pt" filled="f" o:ole="">
            <v:imagedata r:id="rId10" o:title=""/>
          </v:shape>
          <o:OLEObject Type="Embed" ProgID="" ShapeID="ole_rId9" DrawAspect="Content" ObjectID="_1524800771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/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209675" cy="88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lang w:val="en-US"/>
        </w:rPr>
        <w:drawing>
          <wp:inline distT="0" distB="0" distL="0" distR="0">
            <wp:extent cx="1384935" cy="989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/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480820" cy="130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b/>
          <w:sz w:val="18"/>
          <w:lang w:val="en-US"/>
        </w:rPr>
        <w:drawing>
          <wp:inline distT="0" distB="0" distL="0" distR="0">
            <wp:extent cx="1346835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717040" cy="1201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: усилительное зве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: интегральное зве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: реальное дифференцирующее зв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: апериодическое звено первого поряд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: звено чистого запаздыв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: колебательное зв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/>
        <w:t xml:space="preserve">: </w:t>
      </w:r>
      <w:r>
        <w:rPr>
          <w:sz w:val="28"/>
          <w:szCs w:val="28"/>
        </w:rPr>
        <w:t>Поставьте в соответствие импульсно-весовые функции и   соответствующие им типовые з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lang w:val="en-US"/>
        </w:rPr>
        <w:drawing>
          <wp:inline distT="0" distB="0" distL="0" distR="0">
            <wp:extent cx="1085850" cy="943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b/>
          <w:sz w:val="18"/>
          <w:lang w:val="en-US"/>
        </w:rPr>
        <w:drawing>
          <wp:inline distT="0" distB="0" distL="0" distR="0">
            <wp:extent cx="1343660" cy="1132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b/>
          <w:sz w:val="18"/>
        </w:rPr>
        <w:t xml:space="preserve">   </w:t>
      </w:r>
      <w:r>
        <w:rPr>
          <w:lang w:val="en-US"/>
        </w:rPr>
        <w:drawing>
          <wp:inline distT="0" distB="0" distL="0" distR="0">
            <wp:extent cx="1332865" cy="1124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b/>
          <w:sz w:val="18"/>
          <w:lang w:val="en-US"/>
        </w:rPr>
        <w:drawing>
          <wp:inline distT="0" distB="0" distL="0" distR="0">
            <wp:extent cx="1393190" cy="1020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604645" cy="1247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7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переходные функции и соответствующие им типовые звен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351915" cy="1124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</w:t>
      </w:r>
      <w:r>
        <w:rPr/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209675" cy="883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84935" cy="989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480820" cy="1305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b/>
          <w:sz w:val="18"/>
          <w:lang w:val="en-US"/>
        </w:rPr>
        <w:drawing>
          <wp:inline distT="0" distB="0" distL="0" distR="0">
            <wp:extent cx="1708785" cy="1305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717040" cy="12014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переходные функции и соответствующие им типовые звен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b/>
          <w:lang w:val="en-US"/>
        </w:rPr>
        <w:drawing>
          <wp:inline distT="0" distB="0" distL="0" distR="0">
            <wp:extent cx="1351915" cy="11245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346835" cy="904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sz w:val="20"/>
        </w:rPr>
        <w:object w:dxaOrig="1997" w:dyaOrig="19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95pt;height:95.95pt" filled="f" o:ole="">
            <v:imagedata r:id="rId30" o:title=""/>
          </v:shape>
          <o:OLEObject Type="Embed" ProgID="" ShapeID="ole_rId29" DrawAspect="Content" ObjectID="_1831128941" r:id="rId29"/>
        </w:objec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sz w:val="18"/>
          <w:lang w:val="en-US"/>
        </w:rPr>
        <w:drawing>
          <wp:inline distT="0" distB="0" distL="0" distR="0">
            <wp:extent cx="1480820" cy="1305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b/>
          <w:sz w:val="18"/>
          <w:lang w:val="en-US"/>
        </w:rPr>
        <w:drawing>
          <wp:inline distT="0" distB="0" distL="0" distR="0">
            <wp:extent cx="1708785" cy="13055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717040" cy="12014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импульсно-весовые функции и соответствующие им типовые звен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/>
        <w:object w:dxaOrig="1815" w:dyaOrig="134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75pt;height:67.5pt" filled="f" o:ole="">
            <v:imagedata r:id="rId35" o:title=""/>
          </v:shape>
          <o:OLEObject Type="Embed" ProgID="" ShapeID="ole_rId34" DrawAspect="Content" ObjectID="_453417360" r:id="rId34"/>
        </w:objec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/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798955" cy="1324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b/>
          <w:sz w:val="18"/>
          <w:lang w:val="en-US"/>
        </w:rPr>
        <w:drawing>
          <wp:inline distT="0" distB="0" distL="0" distR="0">
            <wp:extent cx="1343660" cy="1132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sz w:val="18"/>
        </w:rPr>
        <w:t xml:space="preserve">   </w:t>
      </w:r>
      <w:r>
        <w:rPr>
          <w:lang w:val="en-US"/>
        </w:rPr>
        <w:drawing>
          <wp:inline distT="0" distB="0" distL="0" distR="0">
            <wp:extent cx="1332865" cy="11245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b/>
          <w:sz w:val="18"/>
          <w:lang w:val="en-US"/>
        </w:rPr>
        <w:drawing>
          <wp:inline distT="0" distB="0" distL="0" distR="0">
            <wp:extent cx="1393190" cy="1020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604645" cy="1247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импульсно-весовые функции и соответствующие им типовые звен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b/>
          <w:sz w:val="18"/>
          <w:lang w:val="en-US"/>
        </w:rPr>
        <w:drawing>
          <wp:inline distT="0" distB="0" distL="0" distR="0">
            <wp:extent cx="1798955" cy="1324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/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170940" cy="8585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b/>
          <w:sz w:val="18"/>
          <w:lang w:val="en-US"/>
        </w:rPr>
        <w:drawing>
          <wp:inline distT="0" distB="0" distL="0" distR="0">
            <wp:extent cx="1343660" cy="11328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32865" cy="11245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b/>
          <w:sz w:val="18"/>
          <w:lang w:val="en-US"/>
        </w:rPr>
        <w:drawing>
          <wp:inline distT="0" distB="0" distL="0" distR="0">
            <wp:extent cx="1393190" cy="1020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604645" cy="1247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передаточные функции и соответствующие им типовые з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sz w:val="20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передаточные функции и   соответствующие им типовые з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sz w:val="20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 </w:t>
      </w:r>
      <w:r>
        <w:rPr>
          <w:color w:val="0000FF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передаточные функции и  соответствующие им типовые з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sz w:val="20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амплитудно-фазовые характеристики и соответствующие им звень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b/>
          <w:sz w:val="18"/>
          <w:lang w:val="en-US"/>
        </w:rPr>
        <w:drawing>
          <wp:inline distT="0" distB="0" distL="0" distR="0">
            <wp:extent cx="1266825" cy="1085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075055" cy="9709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drawing>
          <wp:inline distT="0" distB="0" distL="0" distR="0">
            <wp:extent cx="1351915" cy="11518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b/>
          <w:lang w:val="en-US"/>
        </w:rPr>
        <w:drawing>
          <wp:inline distT="0" distB="0" distL="0" distR="0">
            <wp:extent cx="1305560" cy="1066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</w:t>
      </w:r>
      <w:r>
        <w:rPr>
          <w:b/>
        </w:rPr>
        <w:t xml:space="preserve">: </w:t>
      </w:r>
      <w:r>
        <w:rPr>
          <w:b/>
          <w:lang w:val="en-US"/>
        </w:rPr>
        <w:drawing>
          <wp:inline distT="0" distB="0" distL="0" distR="0">
            <wp:extent cx="1124585" cy="9817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524635" cy="11436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амплитудно-фазовые  характеристики и соответствующие им звенья: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266825" cy="10858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8"/>
          <w:szCs w:val="28"/>
          <w:lang w:val="en-US"/>
        </w:rPr>
        <w:t xml:space="preserve">L2: </w:t>
      </w:r>
      <w:r>
        <w:rPr>
          <w:sz w:val="20"/>
          <w:lang w:val="en-US"/>
        </w:rPr>
        <w:drawing>
          <wp:inline distT="0" distB="0" distL="0" distR="0">
            <wp:extent cx="1467485" cy="11518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3: </w:t>
      </w:r>
      <w:r>
        <w:rPr>
          <w:lang w:val="en-US"/>
        </w:rPr>
        <w:drawing>
          <wp:inline distT="0" distB="0" distL="0" distR="0">
            <wp:extent cx="1351915" cy="11518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332865" cy="1209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: </w:t>
      </w:r>
      <w:r>
        <w:rPr>
          <w:b/>
          <w:lang w:val="en-US"/>
        </w:rPr>
        <w:drawing>
          <wp:inline distT="0" distB="0" distL="0" distR="0">
            <wp:extent cx="1124585" cy="9817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6: </w:t>
      </w:r>
      <w:r>
        <w:rPr>
          <w:b/>
          <w:sz w:val="18"/>
          <w:lang w:val="en-US"/>
        </w:rPr>
        <w:drawing>
          <wp:inline distT="0" distB="0" distL="0" distR="0">
            <wp:extent cx="1524635" cy="11436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амплитудно-фазовые характеристики и соответствующие им звень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b/>
          <w:sz w:val="18"/>
          <w:lang w:val="en-US"/>
        </w:rPr>
        <w:drawing>
          <wp:inline distT="0" distB="0" distL="0" distR="0">
            <wp:extent cx="1332865" cy="1209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/>
        <w:t xml:space="preserve"> </w:t>
      </w:r>
      <w:r>
        <w:rPr>
          <w:b/>
          <w:lang w:val="en-US"/>
        </w:rPr>
        <w:drawing>
          <wp:inline distT="0" distB="0" distL="0" distR="0">
            <wp:extent cx="1075055" cy="9709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lang w:val="en-US"/>
        </w:rPr>
        <w:drawing>
          <wp:inline distT="0" distB="0" distL="0" distR="0">
            <wp:extent cx="1351915" cy="11518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lang w:val="en-US"/>
        </w:rPr>
        <w:drawing>
          <wp:inline distT="0" distB="0" distL="0" distR="0">
            <wp:extent cx="1305560" cy="1066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124585" cy="9817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  <w:sz w:val="20"/>
        </w:rPr>
        <w:t xml:space="preserve">  </w:t>
      </w:r>
      <w:r>
        <w:rPr>
          <w:b/>
          <w:sz w:val="20"/>
          <w:lang w:val="en-US"/>
        </w:rPr>
        <w:drawing>
          <wp:inline distT="0" distB="0" distL="0" distR="0">
            <wp:extent cx="1486535" cy="16567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8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амплитудно-фазовые характеристики и соответствующие им звень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b/>
          <w:sz w:val="18"/>
          <w:lang w:val="en-US"/>
        </w:rPr>
        <w:drawing>
          <wp:inline distT="0" distB="0" distL="0" distR="0">
            <wp:extent cx="1266825" cy="10858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>
          <w:b/>
          <w:sz w:val="20"/>
        </w:rPr>
        <w:t xml:space="preserve">  </w:t>
      </w:r>
      <w:r>
        <w:rPr>
          <w:b/>
          <w:sz w:val="20"/>
          <w:lang w:val="en-US"/>
        </w:rPr>
        <w:drawing>
          <wp:inline distT="0" distB="0" distL="0" distR="0">
            <wp:extent cx="1486535" cy="16567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51915" cy="11518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/>
        <w:t xml:space="preserve"> </w:t>
      </w:r>
      <w:r>
        <w:rPr>
          <w:b/>
          <w:lang w:val="en-US"/>
        </w:rPr>
        <w:drawing>
          <wp:inline distT="0" distB="0" distL="0" distR="0">
            <wp:extent cx="1305560" cy="1066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5:</w:t>
      </w:r>
      <w:r>
        <w:rPr>
          <w:b/>
          <w:lang w:val="en-US"/>
        </w:rPr>
        <w:drawing>
          <wp:inline distT="0" distB="0" distL="0" distR="0">
            <wp:extent cx="1124585" cy="9817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6: </w:t>
      </w:r>
      <w:r>
        <w:rPr>
          <w:b/>
          <w:sz w:val="18"/>
          <w:lang w:val="en-US"/>
        </w:rPr>
        <w:drawing>
          <wp:inline distT="0" distB="0" distL="0" distR="0">
            <wp:extent cx="1810385" cy="9321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амплитудно-частотные характеристики и соответствующие им звенья: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lang w:val="en-US"/>
        </w:rPr>
        <w:drawing>
          <wp:inline distT="0" distB="0" distL="0" distR="0">
            <wp:extent cx="1217930" cy="10941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b/>
          <w:sz w:val="18"/>
          <w:lang w:val="en-US"/>
        </w:rPr>
        <w:drawing>
          <wp:inline distT="0" distB="0" distL="0" distR="0">
            <wp:extent cx="1494790" cy="8667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b/>
          <w:sz w:val="18"/>
        </w:rPr>
        <w:t xml:space="preserve">   </w:t>
      </w:r>
      <w:r>
        <w:rPr>
          <w:b/>
          <w:sz w:val="18"/>
          <w:lang w:val="en-US"/>
        </w:rPr>
        <w:drawing>
          <wp:inline distT="0" distB="0" distL="0" distR="0">
            <wp:extent cx="1085850" cy="10668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104900" cy="1104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>
          <w:b/>
          <w:sz w:val="18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075055" cy="10858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056005" cy="8667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амплитудно-частотные  характеристики и соответствующие им звень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drawing>
          <wp:inline distT="0" distB="0" distL="0" distR="0">
            <wp:extent cx="1217930" cy="10941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US"/>
        </w:rPr>
      </w:pPr>
      <w:r>
        <w:rPr>
          <w:sz w:val="28"/>
          <w:szCs w:val="28"/>
          <w:lang w:val="en-US"/>
        </w:rPr>
        <w:t>L2:</w:t>
      </w:r>
      <w:r>
        <w:rPr>
          <w:b/>
          <w:sz w:val="18"/>
          <w:lang w:val="en-US"/>
        </w:rPr>
        <w:t xml:space="preserve">  </w:t>
      </w:r>
      <w:r>
        <w:rPr>
          <w:sz w:val="20"/>
          <w:lang w:val="en-US"/>
        </w:rPr>
        <w:drawing>
          <wp:inline distT="0" distB="0" distL="0" distR="0">
            <wp:extent cx="1266825" cy="12287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sz w:val="28"/>
          <w:szCs w:val="28"/>
          <w:lang w:val="en-US"/>
        </w:rPr>
        <w:t>L3:</w:t>
      </w:r>
      <w:r>
        <w:rPr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085850" cy="10668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104900" cy="1104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>
          <w:b/>
          <w:sz w:val="18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075055" cy="10858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028700" cy="11626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амплитудно-частотные   характеристики и соответствующие им звень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</w:t>
      </w:r>
      <w:r>
        <w:rPr>
          <w:b/>
          <w:lang w:val="en-US"/>
        </w:rPr>
        <w:drawing>
          <wp:inline distT="0" distB="0" distL="0" distR="0">
            <wp:extent cx="1094105" cy="10858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/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085850" cy="10668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lang w:val="en-US"/>
        </w:rPr>
        <w:drawing>
          <wp:inline distT="0" distB="0" distL="0" distR="0">
            <wp:extent cx="1217930" cy="10941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104900" cy="11049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>
          <w:b/>
          <w:lang w:val="en-US"/>
        </w:rPr>
        <w:drawing>
          <wp:inline distT="0" distB="0" distL="0" distR="0">
            <wp:extent cx="1075055" cy="10858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</w:t>
      </w:r>
      <w:r>
        <w:rPr>
          <w:b/>
        </w:rPr>
        <w:t>:</w:t>
      </w:r>
      <w:r>
        <w:rPr>
          <w:b/>
          <w:lang w:val="en-US"/>
        </w:rPr>
        <w:drawing>
          <wp:inline distT="0" distB="0" distL="0" distR="0">
            <wp:extent cx="1028700" cy="116268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фазо-частотные характеристики  и соответствующие им звен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b/>
          <w:lang w:val="en-US"/>
        </w:rPr>
        <w:drawing>
          <wp:inline distT="0" distB="0" distL="0" distR="0">
            <wp:extent cx="1189990" cy="9518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>
          <w:b/>
        </w:rPr>
        <w:t xml:space="preserve"> </w:t>
      </w:r>
      <w:r>
        <w:rPr>
          <w:lang w:val="en-US"/>
        </w:rPr>
        <w:drawing>
          <wp:inline distT="0" distB="0" distL="0" distR="0">
            <wp:extent cx="1020445" cy="10560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drawing>
          <wp:inline distT="0" distB="0" distL="0" distR="0">
            <wp:extent cx="1228725" cy="11899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sz w:val="18"/>
        </w:rPr>
        <w:t xml:space="preserve"> </w:t>
      </w:r>
      <w:r>
        <w:rPr>
          <w:b/>
          <w:color w:val="0000FF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828165" cy="57594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6000"/>
                          <a:chOff x="0" y="0"/>
                          <a:chExt cx="1828080" cy="57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320"/>
                            <a:ext cx="279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5.35pt" coordorigin="0,0" coordsize="2879,907">
                <v:rect id="shape_0" stroked="f" o:allowincell="f" style="position:absolute;left:0;top:0;width:2878;height: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40" to="2337,5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,180" to="53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40" to="1438,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21;width:43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>
          <w:b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189990" cy="9518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sz w:val="20"/>
        </w:rPr>
        <w:t xml:space="preserve"> </w:t>
      </w:r>
      <w:r>
        <w:rPr>
          <w:sz w:val="20"/>
          <w:lang w:val="en-US"/>
        </w:rPr>
        <w:drawing>
          <wp:inline distT="0" distB="0" distL="0" distR="0">
            <wp:extent cx="1313815" cy="113284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фазо-частотные характеристики и  соответствующие им звен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: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951865" cy="115189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>
          <w:b/>
        </w:rPr>
        <w:t xml:space="preserve"> </w:t>
      </w:r>
      <w:r>
        <w:rPr>
          <w:lang w:val="en-US"/>
        </w:rPr>
        <w:drawing>
          <wp:inline distT="0" distB="0" distL="0" distR="0">
            <wp:extent cx="1020445" cy="105600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228725" cy="11899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:</w:t>
      </w:r>
      <w:r>
        <w:rPr>
          <w:b/>
          <w:sz w:val="18"/>
        </w:rPr>
        <w:t xml:space="preserve"> </w:t>
      </w:r>
      <w:r>
        <w:rPr>
          <w:b/>
          <w:color w:val="0000FF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828165" cy="57594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6000"/>
                          <a:chOff x="0" y="0"/>
                          <a:chExt cx="1828080" cy="57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320"/>
                            <a:ext cx="279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5.35pt" coordorigin="0,0" coordsize="2879,907">
                <v:rect id="shape_0" stroked="f" o:allowincell="f" style="position:absolute;left:0;top:0;width:2878;height: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40" to="2337,5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,180" to="53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40" to="1438,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21;width:43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028700" cy="10668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sz w:val="20"/>
        </w:rPr>
        <w:t xml:space="preserve">  </w:t>
      </w:r>
      <w:r>
        <w:rPr>
          <w:sz w:val="20"/>
          <w:lang w:val="en-US"/>
        </w:rPr>
        <w:drawing>
          <wp:inline distT="0" distB="0" distL="0" distR="0">
            <wp:extent cx="1313815" cy="113284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оставьте в соответствие фазо-частотные характеристики  и соответствующие им звень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951865" cy="115189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020445" cy="105600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: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drawing>
          <wp:inline distT="0" distB="0" distL="0" distR="0">
            <wp:extent cx="1228725" cy="118999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: </w:t>
      </w:r>
      <w:r>
        <w:rPr>
          <w:b/>
          <w:sz w:val="18"/>
          <w:lang w:val="en-US"/>
        </w:rPr>
        <w:drawing>
          <wp:inline distT="0" distB="0" distL="0" distR="0">
            <wp:extent cx="1036320" cy="11049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:</w:t>
      </w:r>
      <w:r>
        <w:rPr>
          <w:b/>
          <w:sz w:val="18"/>
        </w:rPr>
        <w:t xml:space="preserve"> </w:t>
      </w:r>
      <w:r>
        <w:rPr>
          <w:lang w:val="en-US"/>
        </w:rPr>
        <w:drawing>
          <wp:inline distT="0" distB="0" distL="0" distR="0">
            <wp:extent cx="1201420" cy="118999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:</w:t>
      </w:r>
      <w:r>
        <w:rPr>
          <w:sz w:val="20"/>
        </w:rPr>
        <w:t xml:space="preserve"> </w:t>
      </w:r>
      <w:r>
        <w:rPr>
          <w:sz w:val="20"/>
          <w:lang w:val="en-US"/>
        </w:rPr>
        <w:drawing>
          <wp:inline distT="0" distB="0" distL="0" distR="0">
            <wp:extent cx="1313815" cy="113284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Структурные представле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Типовые  динамические звенья и их математ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Уравнение движения усилительного звена имеет ви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е движения интегрального звен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е движения колебательного звен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39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е движения апериодического звена первого порядка звен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0 }}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Уравнение движения звена чистого запазды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апериодического звена второго порядк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идеального дифференцирующего звена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колебательного звена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интегрального звен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форсирующего звена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 временным характеристикам консервативного звена относятся следующ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 временным характеристикам апериодического звена первого порядка относятся следующ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 временным характеристикам звена чистого запаздывания относятся следующ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0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 временным характеристикам усилительного звена относятся следующ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 временным характеристикам апериодического звена второго порядка относятся следующ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 временным характеристикам форсирующего звена относятся следующ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е из динамических характеристик усилительного звена являются чисто теоре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е из динамических характеристик апериодического звена первого порядка являются чисто теоре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е из динамических характеристик звена чистого запаздывания являются чисто теоре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е из динамических характеристик колебательного звена являются чисто теоре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ой характеристикой апериодического звена первого порядка являет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ой характеристикой консервативного зве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ой характеристикой звена чистого запаздыва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1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ой характеристикой апериодического звена второго порядк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ой характеристикой интегрального зве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характеристик является амплитудно-частотной характеристикой усилительно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характеристик является амплитудно-частотной характеристикой колебательно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характеристик является амплитудно-частотной характеристикой апериодического звена перв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характеристик является амплитудно-частотной характеристикой звена чистого запазд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характеристик является амплитудно-частотной характеристикой форсирующ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фазо-частотных характеристик является характеристикой консервативно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фазо-частотных характеристик является характеристикой реального дифференцирующ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фазо-частотных характеристик является характеристикой апериодического звена втор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2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фазо-частотных характеристик является характеристикой идеального дифференцирующ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представленных фазо-частотных характеристик является характеристикой апериодического звена перв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ая характеристика колебатель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ая характеристика апериодического звена первого порядк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ая характеристика интеграль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ая характеристика консерватив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фазовая характеристика усилитель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интеграль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апериодического звена второго порядк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колебатель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3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консерватив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апериодического звена первого порядк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реального дифференцирующе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звена чистого запаздывания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апериодического звена первого порядк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консервативно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инерционно-формирующего звена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Типовое звено описывается обыкновенным дифференциальным уравнением второго порядк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</w:t>
      </w:r>
      <w:r>
        <w:rPr>
          <w:sz w:val="28"/>
          <w:szCs w:val="28"/>
        </w:rPr>
        <w:t>Это звено будет колебательным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Типовое звено описывается обыкновенным дифференциальным уравнением второго порядк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</w:t>
      </w:r>
      <w:r>
        <w:rPr>
          <w:sz w:val="28"/>
          <w:szCs w:val="28"/>
        </w:rPr>
        <w:t>Это звено будет апериодическим звеном второго порядка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Типовое звено описывается обыкновенным дифференциальным уравнением второго поряд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</w:t>
      </w:r>
      <w:r>
        <w:rPr>
          <w:sz w:val="28"/>
          <w:szCs w:val="28"/>
        </w:rPr>
        <w:t>Это звено будет апериодическим звеном второго порядка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4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Типовое звено описывается обыкновенным дифференциальным уравнением второго поряд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</w:t>
      </w:r>
      <w:r>
        <w:rPr>
          <w:sz w:val="28"/>
          <w:szCs w:val="28"/>
        </w:rPr>
        <w:t>Это звено будет колебательным звеном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5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Типовое звено описывается обыкновенным дифференциальным уравнением второго поряд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</w:t>
      </w:r>
      <w:r>
        <w:rPr>
          <w:sz w:val="28"/>
          <w:szCs w:val="28"/>
        </w:rPr>
        <w:t>Это звено будет консервативным звеном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уравнением описывается П – закон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уравнением описывается И – закон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уравнением описывается Д – закон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уравнением описывается ПД – закон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уравнением описывается ПИ – закон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уравнением описывается ПИД – закон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5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П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458 }}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И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459 }}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460 }}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ПИ – закона регулирования имеет вид</w:t>
        <w:b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461 }}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П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462 }}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ередаточная функция ПИ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463 }}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ЧХ П-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6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ЧХ Д-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6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ЧХ И-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6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ЧХ ПД-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6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ЧХ ПИ-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6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ЧХ ПИД-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Структурные представле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нализ временных и частотных характеристик  типовых динамических звен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6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П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И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ПИ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П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мплитудно-частотная характеристика ПИ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П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И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ПИ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7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ПД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азо-частотная характеристика ПИД – закона регулирован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ФЧХ П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ФЧХ И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ФЧХ Д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ФЧХ ПИ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ФЧХ ПД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ФЧХ ПИД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ФХ П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ФХ И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8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ФХ Д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9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ФХ ПД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9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ФХ ПИ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9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вид имеет АФХ ПИД – закон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9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запись АФХ соответствует П – закону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9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 - закону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49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Д - закону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Устойчивость непрерывных систем управления </w:t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Корневые методы исследования устойчивости линей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496 }}; K=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имеется корень характеристического уравнения равный нулю, 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9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ни характеристического уравнения чисто мнимые, 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9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ни характеристического уравнения расположены в левой полуплоскости плоскости корней характеристического уравнения, 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49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 Если корни характеристического уравнения расположены в правой полуплоскости плоскости корней характеристического уравнения, то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ни характеристического уравнения расположены на мнимой оси плоскости корней характеристического уравнения, 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ень характеристического уравнения расположен в нулевой точке плоскости корней характеристического уравнения, 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Устойчивость непрерывных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лгебраический  критерий устойчивости Гур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гласно критерию устойчивости Гурвица, система автоматического управления устойчива, если все диагональные миноры главного определителя Гур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гласно критерию устойчивости Гурвица система автоматического управления неустойчива, если хотя бы один диагональный минор главного определителя Гур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гласно критерию устойчивости Гурвица система автоматического управления находится на границе устойчивости, если хотя бы один диагональный минор главного определителя Гур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гласно критерию устойчивости Гурвица система автоматического управления нейтральна, если диагональные миноры главного определителя Гур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гласно алгебраическому критерию Гурвица система устойчива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автоматического управления будет устойчивой, если корни характеристического уравнения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автоматического управления будет устойчивой, если корни характеристического уравнения ра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0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автоматического управления будет устойчивой, если корни характеристического уравнения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автоматического управления будет устойчивой, если корни характеристического уравнения ра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автоматического управления будет устойчивой, если корни характеристического уравнения ра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Характеристическое уравнение системы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является ли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Характеристическое уравнение системы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является ли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Характеристическое уравнение системы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является ли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Характеристическое уравнение системы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является ли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Характеристическое уравнение системы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является ли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Характеристическое уравнение системы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является ли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Какая из систем, описываемых уравнением, будет неустойчивой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1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Какая из систем, описываемых уравнением, будет неустойчивой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Какая из систем, описываемых уравнением, будет неустойчивой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 Какая из систем, описываемых уравнением, будет устойчивой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Какая из систем, описываемых уравнением, будет устойчивой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 </w:t>
      </w:r>
      <w:r>
        <w:rPr>
          <w:spacing w:val="-2"/>
          <w:sz w:val="28"/>
          <w:szCs w:val="28"/>
        </w:rPr>
        <w:t>Какая из систем, описываемых уравнением, будет устойчиво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Какая из систем, описываемых уравнением, будет устойчивой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Объект имеет характеристическое уравне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 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s 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 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. Какой из определителей является определителем Гур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стема автоматического управления имеет 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ой из определителей является определителем Гур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стема автоматического управления имеет 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ой из определителей является определителем Гур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стема автоматического управления имеет 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ой из определителей является определителем Гур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2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Система автоматического управления имеет 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ой из определителей является определителем Гур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Устойчивость непрерывных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Частотные методы исследования устойчивости линей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систем согласно критерию Михайлова будет устойчивой, если годограф Михайлова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 Какая из систем согласно критерию Михайлова будет неустойчивой, если годограф Михайлова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систем согласно критерию Михайлова будет находиться на границе устойчив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 Какая из систем согласно критерию Михайлова будет устойчи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 Какая из систем согласно критерию Михайлова будет неустойчи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систем будет устойчивой, если действительная и мнимая функции Михайлова имею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 Какая из систем будет неустойчивой, если действительная и мнимая функции Михайлова имею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из систем будет неустойчивой, если действительная и мнимая функции Михайлова имею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усть разомкнутая система устойчива, то какая из замкнутых систем будет устойчива, если АФХ разомкнутой системы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3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усть разомкнутая система устойчива, то какая из замкнутых систем будет неустойчива, если АФХ разомкнутой системы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4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усть разомкнутая система устойчива, то какая из замкнутых систем будет находиться на границе устойчивости, если АФХ разомкнутой системы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4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усть разомкнутая система нейтральна, то какая замкнутая система будет неустойчива, если АФХ разомкнутой системы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4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усть разомкнутая система нейтральна, то какая замкнутая система будет устойчива, если АФХ разомкнутой системы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4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усть разомкнутая система нейтральна, то какая замкнутая система будет неустойчива, если АФХ разомкнутой системы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4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усть разомкнутая система не устойчива, то какая замкнутая система будет устойчива, если АФХ разомкнутой системы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54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 Пусть разомкнутая система не устойчива, то какая замкнутая система будет устойчива, если АФХ разомкнутой системы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46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редельное значение настроек П-:регулятора, при котором система </w:t>
      </w:r>
      <w:r>
        <w:rPr>
          <w:spacing w:val="-4"/>
          <w:sz w:val="28"/>
          <w:szCs w:val="28"/>
        </w:rPr>
        <w:t>находится на границе устойчивости определяется по соотношению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Устойчивость непрерывных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Области и запасы устойч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4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Как определить степень устойчивост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48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jc w:val="left"/>
        <w:rPr/>
      </w:pPr>
      <w:r>
        <w:rPr>
          <w:spacing w:val="4"/>
          <w:sz w:val="28"/>
          <w:szCs w:val="28"/>
          <w:lang w:val="en-US"/>
        </w:rPr>
        <w:t>S</w:t>
      </w:r>
      <w:r>
        <w:rPr>
          <w:spacing w:val="4"/>
          <w:sz w:val="28"/>
          <w:szCs w:val="28"/>
        </w:rPr>
        <w:t>:Как получить расширенную амплитудно-:фазовую характеристику?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49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Какой показатель определяет запас устойчивост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0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Каким показателем определяется запас устойчивости при расчете настроечных параметров методом  РАФХ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1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При расчете регуляторов на заданный запас устойчивости их настройки выбираются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2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Для систем регулирования с ПИ-:регулятором граница заданного запаса устойчивости строится в координатах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3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Какие частотные характеристики используются при анализе систем регулирования на запас устойчивости по модулю и фаз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4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>Граница заданного запаса устойчивости определяется по уравнению</w:t>
      </w:r>
      <w:r>
        <w:rPr>
          <w:sz w:val="28"/>
          <w:szCs w:val="28"/>
        </w:rPr>
        <w:t>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5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ри синтезе систем на заданный запас устойчивости рабочая частота </w:t>
      </w:r>
      <w:r>
        <w:rPr>
          <w:rFonts w:cs="Symbol" w:ascii="Symbol" w:hAnsi="Symbol"/>
          <w:sz w:val="28"/>
          <w:szCs w:val="28"/>
        </w:rPr>
        <w:t></w:t>
      </w:r>
      <w:r>
        <w:rPr>
          <w:sz w:val="28"/>
          <w:szCs w:val="28"/>
        </w:rPr>
        <w:t xml:space="preserve"> это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Анализ качества систем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Показатели  качества  переход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6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Какой показатель относится к группе прямых показателей качества регулирова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Какой показатель качества называется статической ошибкой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8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Степень затухания определяется  к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59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Если </w:t>
      </w:r>
      <w:r>
        <w:rPr>
          <w:rFonts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</w:t>
      </w:r>
      <w:r>
        <w:rPr>
          <w:sz w:val="28"/>
          <w:szCs w:val="28"/>
        </w:rPr>
        <w:t xml:space="preserve"> степень устойчивости, то время регулирования апериодических переходных процессов определяется как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60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Оценка статической ошибки может быть получена как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61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>Интегральный квадратичный критерий качества регулирования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</w:t>
      </w:r>
      <w:r>
        <w:rPr>
          <w:sz w:val="28"/>
          <w:szCs w:val="28"/>
        </w:rPr>
        <w:t xml:space="preserve"> это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{{562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При анализе переходного процесса с помощью ВЧХ необходимо привести в соответствие масштабы по оси координат. Если ВЧХ увеличилась в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раз, т.е. стала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), то переходный процес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Анализ качества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нализ качества  с использованием частотны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6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ыбор алгоритмической структуры системы автоматического регулирования заключается в выборе: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6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ыбор оптимальных настроек регуляторов методом незатухающих колебаний относят к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6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выборе оптимальных настроек ПИ-регулятора рабочая частота определяется как… (где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астота, соответствующая пропорциональному закону регул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6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Точка, соответствующая оптимальным настройкам ПД-регулятора, расположена на кривой заданной степени колебательности в плоскости параметров настройки регулятор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6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интегральным критерием оценивается качество регулирования в методе РАФХ расчета оптимальных параметров настроек регуляторов?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6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Из скольких этапов складывается расчет оптимальных параметров настроек регуляторов для ПИ- и ПД-регуляторов?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6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В графоаналитическом методе расчета оптимальных параметров настроек регуляторов считается, что обеспечен заданный запас устойчивости, если АФХ разомкнутой системы и окружность ради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 центром на отрицательной вещественной полуо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…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каком значении коэффициента передач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который не известен, строится АФХ разомкнутой системы?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Если показатель колебательност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62, то коэффициент передачи равен…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{{ 572 }}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расчете оптимальных настроек параметров И-регулятора постоянная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выбир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е методы расчета параметров настроек регуляторов относятся к точным методам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Как называется синтез , заключающийся в расчете настроек регуля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чем заключается синтез функциональной струк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е параметры настроек регуляторов называются оптимальными согласно методу РАФХ?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 выбираются оптимальные настройки в методе РАФХ для регуляторов с двумя настроечными парамет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им показателем оценивается запас устойчивости в графоаналитическом мет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Анализ качества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нализ качества  переход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7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 в графоаналитическом методе оценивается качество регул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 определить оптимальные настройки ПИ-регулятора?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нтезом системы автоматического управления называется процед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Фундаментальный принцип структурно-параметрической оптимизации систем управления с обратной связью зв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Оптимальные настройки регуляторов с одним настроечным параметром (П -, И-.) определяются методом РАФХ, исходя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расчете оптимальных настроек регулятора по амплитудно-фазовой характеристике регулируемого объекта запас устойчивости определяется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расчете оптимальных настроек регулятора по амплитудно-фазовой характеристике регулируемого объекта для обеспечения заданного запаса устойчивости проводится луч из начала координат по углом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расчете оптимальных настроек регуляторов с одним настроечным параметром по амплитудно-фазовой характеристике регулируемого объекта расчет склад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Анализ качества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Анализ точности систе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расчете оптимальных настроек ПИ - регулятора по амплитудно-фазовой характеристике регулируемого объекта точка с оптимальными настройками располагается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расчете оптимальных настроек ПИД - регулятора по амплитудно-фазовой характеристике регулируемого объекта расчет регулятора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8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расчете оптимальных настроек ПИД - регулятора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TextBodyIndent"/>
        <w:spacing w:lineRule="auto" w:line="228"/>
        <w:ind w:left="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расчете оптимальных настроек регулятора по амплитудно-фазовой характеристике управляемого объекта у</w:t>
      </w:r>
      <w:r>
        <w:rPr>
          <w:spacing w:val="-6"/>
          <w:sz w:val="28"/>
          <w:szCs w:val="28"/>
        </w:rPr>
        <w:t xml:space="preserve">словия оптимальности записываются в виде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Анализ качества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Синтез систем на основе метода логарифмических частотных характери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2"/>
        <w:spacing w:lineRule="auto" w:line="228"/>
        <w:ind w:left="0" w:firstLine="426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Элемент, который исправляет, корректирует свойства исходной системы называется  ### элементом.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Корректирующее устройство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это функциональный элемент системы автоматического регулирования по отклонению, обеспечивающий необходимые  ###  свойства этой </w:t>
      </w:r>
      <w:r>
        <w:rPr>
          <w:spacing w:val="-4"/>
          <w:sz w:val="28"/>
          <w:szCs w:val="28"/>
        </w:rPr>
        <w:t>системы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</w:t>
      </w:r>
      <w:r>
        <w:rPr>
          <w:spacing w:val="-4"/>
          <w:sz w:val="28"/>
          <w:szCs w:val="28"/>
        </w:rPr>
        <w:t xml:space="preserve">орректирующее  устройство включается в прямую цепь системы обычно после датчика или же предварительного усилителя, то оно обеспечивает </w:t>
      </w:r>
      <w:r>
        <w:rPr>
          <w:sz w:val="28"/>
          <w:szCs w:val="28"/>
        </w:rPr>
        <w:t xml:space="preserve">### </w:t>
      </w:r>
      <w:r>
        <w:rPr>
          <w:spacing w:val="-4"/>
          <w:sz w:val="28"/>
          <w:szCs w:val="28"/>
        </w:rPr>
        <w:t xml:space="preserve"> коррекцию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Использование корректирующего элемента с передаточной функцией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е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Использование каких звеньев при последовательной коррекции повышает порядок астатизма системы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Является ли данная структурная схема системой с последовательной корре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256" w:dyaOrig="86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9.6pt;height:64.45pt" filled="f" o:ole="">
            <v:imagedata r:id="rId106" o:title=""/>
          </v:shape>
          <o:OLEObject Type="Embed" ProgID="" ShapeID="ole_rId105" DrawAspect="Content" ObjectID="_604440975" r:id="rId10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последовательной коррекции корректирующее устройство следует выбирать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ректирующее устройство подключается параллельно одному или нескольким основным звеньям, при этом возможна  коррекция двух видов: упреждающая или прямая связь и обратная связь, то подобная коррекция называется ###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59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параллельной коррекции на практике чаще всего используется ### обратная связь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параллельной коррекции жесткую обратную связь обеспечивает корректирующее звено с передаточной функцией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параллельной коррекции инерционную жесткая обратная связь обеспечивает корректирующее звено с передаточной фун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параллельной коррекции инерционная гибкая обратная связь (изодромная) обеспечивает корректирующее звено с передаточной фун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труктурная схема параллельной коррекции с прямой связ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692" w:dyaOrig="23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6.75pt;height:120.7pt" filled="f" o:ole="">
            <v:imagedata r:id="rId108" o:title=""/>
          </v:shape>
          <o:OLEObject Type="Embed" ProgID="" ShapeID="ole_rId107" DrawAspect="Content" ObjectID="_1364677268" r:id="rId10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труктурная схема параллельной коррекции с обратной связ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692" w:dyaOrig="23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6.75pt;height:120.7pt" filled="f" o:ole="">
            <v:imagedata r:id="rId110" o:title=""/>
          </v:shape>
          <o:OLEObject Type="Embed" ProgID="" ShapeID="ole_rId109" DrawAspect="Content" ObjectID="_2108562153" r:id="rId109"/>
        </w:objec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параллельной коррекции положительная жесткая обратная связь служит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параллельной коррекции отрицательная жесткая обратная связь слу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параллельной коррекции положительные обратные связи влекут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параллельной коррекции жесткие обратные связи аннулир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0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параллельной коррекции гибкие связи сохран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параллельной коррекции охват жесткой обратной связью превращает астатические связ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ри параллельной коррекции в практическом применении наибольшее распространение получ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Термин «инвариантность» означает  ### одной физической величины от др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каком управлении в автоматических системах достигается инвариа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войствами какого звена должно обладать компенсирующее устройство, если инерционность канала управления больше, чем инерционность канала возму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Может ли быть физически реализовано компенсирующее устройство, если оба канала управления по отклонению и возмущению обладают запаздываниями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 Анализ качества систе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Точностные характеристики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омбинированная система автоматического регулир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16"/>
        </w:rPr>
        <w:object w:dxaOrig="3415" w:dyaOrig="2447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0.9pt;height:122.2pt" filled="f" o:ole="">
            <v:imagedata r:id="rId112" o:title=""/>
          </v:shape>
          <o:OLEObject Type="Embed" ProgID="" ShapeID="ole_rId111" DrawAspect="Content" ObjectID="_53389710" r:id="rId11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инвариантна к возмущающему воздействию, если передаточная функция компенсатора будет иметь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В каскадной системе автоматического регулирова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16"/>
        </w:rPr>
        <mc:AlternateContent>
          <mc:Choice Requires="wpg">
            <w:drawing>
              <wp:inline distT="0" distB="0" distL="0" distR="0">
                <wp:extent cx="4685665" cy="15995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99480"/>
                          <a:chOff x="0" y="0"/>
                          <a:chExt cx="46857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823040" y="450720"/>
                            <a:ext cx="61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966760" y="451440"/>
                            <a:ext cx="6310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80040" y="451440"/>
                            <a:ext cx="650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513160" y="684360"/>
                            <a:ext cx="596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912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49600"/>
                            <a:ext cx="388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5.95pt" coordorigin="0,0" coordsize="7379,2519">
                <v:rect id="shape_0" stroked="f" o:allowincell="f" style="position:absolute;left:0;top:0;width:73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1;top:710;width:969;height:55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711;width:993;height:53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711;width:1023;height:54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898" to="25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79" to="26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079" to="89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7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3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9" to="28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10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9" to="46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50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50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8" to="25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50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79" to="70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58" to="71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339" to="6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1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1078;width:938;height:358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;top:14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79" to="5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1338;width:61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регуляторов является основным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В каскадной системе автоматического регулирова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16"/>
        </w:rPr>
        <mc:AlternateContent>
          <mc:Choice Requires="wpg">
            <w:drawing>
              <wp:inline distT="0" distB="0" distL="0" distR="0">
                <wp:extent cx="4685665" cy="15995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99480"/>
                          <a:chOff x="0" y="0"/>
                          <a:chExt cx="4685760" cy="159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85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23040" y="450720"/>
                            <a:ext cx="61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966760" y="451440"/>
                            <a:ext cx="6310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80040" y="451440"/>
                            <a:ext cx="650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513160" y="684360"/>
                            <a:ext cx="596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912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49600"/>
                            <a:ext cx="388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5.95pt" coordorigin="0,0" coordsize="7379,2519">
                <v:rect id="shape_0" stroked="f" o:allowincell="f" style="position:absolute;left:0;top:0;width:73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1;top:710;width:969;height:554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711;width:993;height:53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711;width:1023;height:54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898" to="25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79" to="26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079" to="89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7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3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9" to="28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10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9" to="46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50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50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8" to="25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50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79" to="70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58" to="71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339" to="6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1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1078;width:938;height:358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;top:14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79" to="5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1338;width:61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регуляторов является вспомогательным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1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В каскадной системе автоматического регулирова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16"/>
        </w:rPr>
        <mc:AlternateContent>
          <mc:Choice Requires="wpg">
            <w:drawing>
              <wp:inline distT="0" distB="0" distL="0" distR="0">
                <wp:extent cx="4685665" cy="159956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99480"/>
                          <a:chOff x="0" y="0"/>
                          <a:chExt cx="4685760" cy="1599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685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823040" y="450720"/>
                            <a:ext cx="61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966760" y="451440"/>
                            <a:ext cx="6310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80040" y="451440"/>
                            <a:ext cx="650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513160" y="684360"/>
                            <a:ext cx="596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912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49600"/>
                            <a:ext cx="388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5.95pt" coordorigin="0,0" coordsize="7379,2519">
                <v:rect id="shape_0" stroked="f" o:allowincell="f" style="position:absolute;left:0;top:0;width:73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1;top:710;width:969;height:554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711;width:993;height:533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711;width:1023;height:549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898" to="25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79" to="26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079" to="89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7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3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9" to="28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10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9" to="46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50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50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8" to="25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50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79" to="70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58" to="71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339" to="6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1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1078;width:938;height:358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;top:14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79" to="5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1338;width:61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В каскадной системе автоматического регулирова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16"/>
        </w:rPr>
        <mc:AlternateContent>
          <mc:Choice Requires="wpg">
            <w:drawing>
              <wp:inline distT="0" distB="0" distL="0" distR="0">
                <wp:extent cx="4685665" cy="15995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99480"/>
                          <a:chOff x="0" y="0"/>
                          <a:chExt cx="4685760" cy="1599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685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823040" y="450720"/>
                            <a:ext cx="61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966760" y="451440"/>
                            <a:ext cx="6310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80040" y="451440"/>
                            <a:ext cx="650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513160" y="684360"/>
                            <a:ext cx="596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912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49600"/>
                            <a:ext cx="388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5.95pt" coordorigin="0,0" coordsize="7379,2519">
                <v:rect id="shape_0" stroked="f" o:allowincell="f" style="position:absolute;left:0;top:0;width:73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1;top:710;width:969;height:554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711;width:993;height:533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711;width:1023;height:549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898" to="25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79" to="26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079" to="89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7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3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9" to="28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10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9" to="46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50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50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8" to="25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50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79" to="70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58" to="71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339" to="6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1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1078;width:938;height:358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;top:14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79" to="5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1338;width:61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егуляторов используются эквивалентные объекты с передаточными функ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од модальным управлением понимают придание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кнутой системе …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нализ качества и аналитическое конструирование цифровых регуляторов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шение задачи модального управления  не в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6840" w:hanging="68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реализации полученного методом модального управления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тора требуется: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6840" w:hanging="68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Если объект управления </w:t>
      </w:r>
      <w:r>
        <w:rPr>
          <w:i/>
          <w:sz w:val="28"/>
          <w:szCs w:val="28"/>
        </w:rPr>
        <w:t xml:space="preserve"> х = А∙х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ыкается регулятором </w:t>
      </w:r>
    </w:p>
    <w:p>
      <w:pPr>
        <w:pStyle w:val="Normal"/>
        <w:ind w:left="6840" w:hanging="6840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= -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причем коэффициенты матриц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рассчитывают из </w:t>
      </w:r>
    </w:p>
    <w:p>
      <w:pPr>
        <w:pStyle w:val="Normal"/>
        <w:rPr/>
      </w:pPr>
      <w:r>
        <w:rPr>
          <w:sz w:val="28"/>
          <w:szCs w:val="28"/>
        </w:rPr>
        <w:t>условия обеспечения требуемого расположения  полюсов замкнутой системы, то мы имеем дело с…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6840" w:hanging="68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Задача модального управления разрешима, если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6840" w:hanging="68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Критерий качества в задаче аналитического конструирования </w:t>
      </w:r>
    </w:p>
    <w:p>
      <w:pPr>
        <w:pStyle w:val="Normal"/>
        <w:ind w:left="6840" w:hanging="6840"/>
        <w:rPr/>
      </w:pPr>
      <w:r>
        <w:rPr>
          <w:sz w:val="28"/>
          <w:szCs w:val="28"/>
        </w:rPr>
        <w:t xml:space="preserve">регуляторов имеет вид  </w:t>
      </w:r>
      <w:r>
        <w:rPr>
          <w:i/>
          <w:sz w:val="28"/>
          <w:szCs w:val="28"/>
        </w:rPr>
        <w:t>∫[ а∙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∙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] </w:t>
      </w:r>
      <w:r>
        <w:rPr>
          <w:i/>
          <w:sz w:val="28"/>
          <w:szCs w:val="28"/>
          <w:lang w:val="en-US"/>
        </w:rPr>
        <w:t>dt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6840" w:hanging="684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выходной, 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управляющий сигналы. 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  <w:t xml:space="preserve">Для разрешимости задачи необходимо выполнение неравенств: 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/>
      </w:pPr>
      <w:r>
        <w:rPr>
          <w:sz w:val="28"/>
          <w:szCs w:val="28"/>
          <w:lang w:val="en-US"/>
        </w:rPr>
        <w:t>I: {{ 627 }}; K=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Метод аналитического конструирования регуляторов ( АКОР) состои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истема автоматического управления описывается уравнениями </w:t>
      </w:r>
    </w:p>
    <w:p>
      <w:pPr>
        <w:pStyle w:val="Normal"/>
        <w:ind w:left="72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  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терий качества в задаче аналитического конструирова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егуляторов имеет вид  </w:t>
      </w:r>
      <w:r>
        <w:rPr>
          <w:i/>
          <w:sz w:val="28"/>
          <w:szCs w:val="28"/>
        </w:rPr>
        <w:t>∫ [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∙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∙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]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вектор состояния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вектор управления,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ход систем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, В, С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стоянные матрицы. Для разрешимост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, чтобы выполнялось услови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2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Регулятор, рассчитанный методом аналитического конструирования регуляторов (АКОР), реализу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Регулятор, построенный в результате решения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ого конструирования регулятора (АКОР), содер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Базовые понятия теории цифров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И - закону регулирования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-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И - закону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7.7pt;height:151.3pt" filled="f" o:ole="">
            <v:imagedata r:id="rId146" o:title=""/>
          </v:shape>
          <o:OLEObject Type="Embed" ProgID="" ShapeID="ole_rId145" DrawAspect="Content" ObjectID="_1858351610" r:id="rId14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И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7.7pt;height:151.3pt" filled="f" o:ole="">
            <v:imagedata r:id="rId148" o:title=""/>
          </v:shape>
          <o:OLEObject Type="Embed" ProgID="" ShapeID="ole_rId147" DrawAspect="Content" ObjectID="_821826065" r:id="rId14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И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7.7pt;height:151.3pt" filled="f" o:ole="">
            <v:imagedata r:id="rId150" o:title=""/>
          </v:shape>
          <o:OLEObject Type="Embed" ProgID="" ShapeID="ole_rId149" DrawAspect="Content" ObjectID="_2122165410" r:id="rId14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6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- закону регулирования</w:t>
      </w:r>
      <w:r>
        <w:rPr>
          <w:b/>
          <w:sz w:val="16"/>
          <w:lang w:val="en-US"/>
        </w:rPr>
        <w:object w:dxaOrig="4034" w:dyaOrig="27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6.65pt;height:109.65pt" filled="f" o:ole="">
            <v:imagedata r:id="rId152" o:title=""/>
          </v:shape>
          <o:OLEObject Type="Embed" ProgID="" ShapeID="ole_rId151" DrawAspect="Content" ObjectID="_962367338" r:id="rId15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Д- закону регулирования</w:t>
      </w:r>
      <w:bookmarkStart w:id="0" w:name="_1379871414"/>
      <w:bookmarkEnd w:id="0"/>
      <w:r>
        <w:rPr>
          <w:b/>
          <w:sz w:val="16"/>
          <w:lang w:val="en-US"/>
        </w:rPr>
        <w:object w:dxaOrig="4034" w:dyaOrig="274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6.65pt;height:109.65pt" filled="f" o:ole="">
            <v:imagedata r:id="rId154" o:title=""/>
          </v:shape>
          <o:OLEObject Type="Embed" ProgID="" ShapeID="ole_rId153" DrawAspect="Content" ObjectID="_2119056737" r:id="rId15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8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Какой переходный процесс соответствует П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8.3pt;height:137.1pt" filled="f" o:ole="">
            <v:imagedata r:id="rId156" o:title=""/>
          </v:shape>
          <o:OLEObject Type="Embed" ProgID="" ShapeID="ole_rId155" DrawAspect="Content" ObjectID="_970326722" r:id="rId15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3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Д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8.3pt;height:137.1pt" filled="f" o:ole="">
            <v:imagedata r:id="rId158" o:title=""/>
          </v:shape>
          <o:OLEObject Type="Embed" ProgID="" ShapeID="ole_rId157" DrawAspect="Content" ObjectID="_270769096" r:id="rId15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4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ИД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8.3pt;height:137.1pt" filled="f" o:ole="">
            <v:imagedata r:id="rId160" o:title=""/>
          </v:shape>
          <o:OLEObject Type="Embed" ProgID="" ShapeID="ole_rId159" DrawAspect="Content" ObjectID="_522730446" r:id="rId15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4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ПИ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8.3pt;height:137.1pt" filled="f" o:ole="">
            <v:imagedata r:id="rId162" o:title=""/>
          </v:shape>
          <o:OLEObject Type="Embed" ProgID="" ShapeID="ole_rId161" DrawAspect="Content" ObjectID="_1628912558" r:id="rId16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{{ 64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й переходный процесс соответствует И – закону регулирования</w:t>
      </w:r>
      <w:r>
        <w:rPr>
          <w:b/>
          <w:sz w:val="16"/>
          <w:lang w:val="en-US"/>
        </w:rPr>
        <w:object w:dxaOrig="4319" w:dyaOrig="315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8.3pt;height:137.1pt" filled="f" o:ole="">
            <v:imagedata r:id="rId164" o:title=""/>
          </v:shape>
          <o:OLEObject Type="Embed" ProgID="" ShapeID="ole_rId163" DrawAspect="Content" ObjectID="_296018827" r:id="rId16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Структурные представле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Структурные преобразования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Отдельные элементы системы, в которых происходит преобразование входных сигналов в выходные называю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единение звеньев, в котором входной сигнал предыдущего звена подается на вход последующего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5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единение звеньев, в котором входной сигнал один и тот же, а выходной сигнал равен сумме выходных сигналов после каждого звена называется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единение звеньев, в котором выходной сигнал подается на вход называется соединением с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е соединение называется паралл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е соединение называется последов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4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е соединение называется соединением с обратной связ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0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оединения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742950"/>
            <wp:effectExtent l="0" t="0" r="0" b="0"/>
            <wp:docPr id="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733425"/>
            <wp:effectExtent l="0" t="0" r="0" b="0"/>
            <wp:docPr id="10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7994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9560"/>
                          <a:chOff x="0" y="0"/>
                          <a:chExt cx="1828080" cy="7995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2.95pt" coordorigin="0,0" coordsize="2879,1259">
                <v:rect id="shape_0" stroked="f" o:allowincell="f" style="position:absolute;left:0;top:0;width:28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53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359;width:72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59;width:72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539" to="16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539" to="270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3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3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358" to="53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8" to="161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" to="12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21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1:Устойчивость непрерывных систем управления </w:t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Корневые методы исследования устойчивости линей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называется  ###, если после снятия возмущения она возвращается в свое первонач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называется  ###, если после снятия возмущения она не возвращается в свое первонач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называется  ###, если после снятия возмущения она принимает новое установившееся состояние, отличное от первонача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4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является ###, если свободная составляющая переходного процесса с течением времени стремится к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является ###, если свободная составляющая переходного процесса с течением времени неограниченно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Если действительная часть корней характеристического отрицательна, то система ##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действительная часть корней характеристического уравнения положительна, то система 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ни характеристического уравнения чисто мнимые, то система находится на границе 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5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исследования устойчивост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Записать характеристическое уравнени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Определить корни характеристического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: Провести анализ корней характеристическ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: Сделать вывод об устойчивости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Система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  <w:drawing>
          <wp:inline distT="0" distB="0" distL="0" distR="0">
            <wp:extent cx="946150" cy="41783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  <w:drawing>
          <wp:inline distT="0" distB="0" distL="0" distR="0">
            <wp:extent cx="940435" cy="42989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  <w:drawing>
          <wp:inline distT="0" distB="0" distL="0" distR="0">
            <wp:extent cx="946150" cy="49466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е из состояний системы является устойчив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е из состояний системы является нейтр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ое из состояний системы является неустойч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соответствии с необходимым условием устойчивости, коэффициенты характеристического уравнения должны быть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: положит#$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Если один из коэффициентов характеристического уравнения отрицателен, то система будет ###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один из коэффициентов характеристического уравнения равен нулю, то система будет на границе 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7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все коэффициент характеристического уравнения отрицательны, то система будет ##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свободный коэффициент характеристического уравнения равен нулю, то система будет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69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часть коэффициентов характеристического уравнения отрицательны, а часть - положительны, то система будет  ##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0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система называется устойчивой, если после снятия возму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1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система называется неустойчивой, если после снятия возм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Какая система называется нейтральной, если после снятия возм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3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соответствии с необходимым условием устойчивости все коэффициенты характеристического уравнения должны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4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В соответствии с необходимым и достаточным условием устойчивости корни характеристического уравнения должны иметь действительную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5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ни характеристического уравнения имеют отрицательную действительную часть, то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 676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ни характеристического уравнения имеют положительную действительную часть, то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Базовые понятия теории цифров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677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ЦП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678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ЦАП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Математические модели дискретных (цифровых) систе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679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Оператор прямого сдвиг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V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V2: Устойчивость  цифровых систе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680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годограф Михайлова последовательно проходит 2N квадрантов при изменении ɵ от 0 до π, 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Основы корневого метода оценки устойч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681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Если корни характеристического полинома по модулю меньше единицы, 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Анализ качества и аналитическое конструирование цифровых регуля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682 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Для оценки запаса устойчивости цифровой системы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:Цифров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2: Оптимизация процессов систем управления. Микропроцессорная реализация алгоритм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: {{683}}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При оптимизации процессов систем управления варь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0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jc w:val="center"/>
      <w:outlineLvl w:val="8"/>
    </w:pPr>
    <w:rPr>
      <w:rFonts w:ascii="TimesET;Times New Roman" w:hAnsi="TimesET;Times New Roman" w:cs="TimesET;Times New Roman"/>
      <w:b/>
      <w:spacing w:val="-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ткий обратный адрес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7.png"/><Relationship Id="rId26" Type="http://schemas.openxmlformats.org/officeDocument/2006/relationships/image" Target="media/image10.png"/><Relationship Id="rId27" Type="http://schemas.openxmlformats.org/officeDocument/2006/relationships/image" Target="media/image16.png"/><Relationship Id="rId28" Type="http://schemas.openxmlformats.org/officeDocument/2006/relationships/image" Target="media/image9.png"/><Relationship Id="rId29" Type="http://schemas.openxmlformats.org/officeDocument/2006/relationships/oleObject" Target="embeddings/oleObject5.bin"/><Relationship Id="rId30" Type="http://schemas.openxmlformats.org/officeDocument/2006/relationships/image" Target="media/image18.wmf"/><Relationship Id="rId31" Type="http://schemas.openxmlformats.org/officeDocument/2006/relationships/image" Target="media/image8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oleObject" Target="embeddings/oleObject6.bin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2.png"/><Relationship Id="rId54" Type="http://schemas.openxmlformats.org/officeDocument/2006/relationships/image" Target="media/image28.png"/><Relationship Id="rId55" Type="http://schemas.openxmlformats.org/officeDocument/2006/relationships/image" Target="media/image24.png"/><Relationship Id="rId56" Type="http://schemas.openxmlformats.org/officeDocument/2006/relationships/image" Target="media/image29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9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30.png"/><Relationship Id="rId65" Type="http://schemas.openxmlformats.org/officeDocument/2006/relationships/image" Target="media/image22.png"/><Relationship Id="rId66" Type="http://schemas.openxmlformats.org/officeDocument/2006/relationships/image" Target="media/image30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2.png"/><Relationship Id="rId78" Type="http://schemas.openxmlformats.org/officeDocument/2006/relationships/image" Target="media/image38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34.png"/><Relationship Id="rId85" Type="http://schemas.openxmlformats.org/officeDocument/2006/relationships/image" Target="media/image32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9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1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6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4.png"/><Relationship Id="rId105" Type="http://schemas.openxmlformats.org/officeDocument/2006/relationships/oleObject" Target="embeddings/oleObject7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9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10.bin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image" Target="media/image55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2.wmf"/><Relationship Id="rId130" Type="http://schemas.openxmlformats.org/officeDocument/2006/relationships/image" Target="media/image53.wmf"/><Relationship Id="rId131" Type="http://schemas.openxmlformats.org/officeDocument/2006/relationships/image" Target="media/image54.wmf"/><Relationship Id="rId132" Type="http://schemas.openxmlformats.org/officeDocument/2006/relationships/image" Target="media/image55.wmf"/><Relationship Id="rId133" Type="http://schemas.openxmlformats.org/officeDocument/2006/relationships/image" Target="media/image52.wmf"/><Relationship Id="rId134" Type="http://schemas.openxmlformats.org/officeDocument/2006/relationships/image" Target="media/image53.wmf"/><Relationship Id="rId135" Type="http://schemas.openxmlformats.org/officeDocument/2006/relationships/image" Target="media/image54.wmf"/><Relationship Id="rId136" Type="http://schemas.openxmlformats.org/officeDocument/2006/relationships/image" Target="media/image55.wmf"/><Relationship Id="rId137" Type="http://schemas.openxmlformats.org/officeDocument/2006/relationships/image" Target="media/image52.wmf"/><Relationship Id="rId138" Type="http://schemas.openxmlformats.org/officeDocument/2006/relationships/image" Target="media/image53.wmf"/><Relationship Id="rId139" Type="http://schemas.openxmlformats.org/officeDocument/2006/relationships/image" Target="media/image54.wmf"/><Relationship Id="rId140" Type="http://schemas.openxmlformats.org/officeDocument/2006/relationships/image" Target="media/image55.wmf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oleObject" Target="embeddings/oleObject11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12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13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14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15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16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17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18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19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20.bin"/><Relationship Id="rId164" Type="http://schemas.openxmlformats.org/officeDocument/2006/relationships/image" Target="media/image58.wmf"/><Relationship Id="rId165" Type="http://schemas.openxmlformats.org/officeDocument/2006/relationships/image" Target="media/image59.png"/><Relationship Id="rId166" Type="http://schemas.openxmlformats.org/officeDocument/2006/relationships/image" Target="media/image60.png"/><Relationship Id="rId167" Type="http://schemas.openxmlformats.org/officeDocument/2006/relationships/image" Target="media/image61.png"/><Relationship Id="rId168" Type="http://schemas.openxmlformats.org/officeDocument/2006/relationships/image" Target="media/image62.png"/><Relationship Id="rId169" Type="http://schemas.openxmlformats.org/officeDocument/2006/relationships/image" Target="media/image63.png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2:00Z</dcterms:created>
  <dc:creator>Ирина</dc:creator>
  <dc:description/>
  <dc:language>en-US</dc:language>
  <cp:lastModifiedBy>RUNC</cp:lastModifiedBy>
  <dcterms:modified xsi:type="dcterms:W3CDTF">2012-05-25T12:52:00Z</dcterms:modified>
  <cp:revision>2</cp:revision>
  <dc:subject/>
  <dc:title>ПРОТОКОЛ</dc:title>
</cp:coreProperties>
</file>