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Сервисное обслуживание электронных и компьютерных средств рассматриваются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электронных устройств. Схемотехника аналоговых устрой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Устройства на базе ОУ. Схемотехника УМЗЧ. Устройства промышленной электроники и автоматики. Тиристорные схемы. Импульсные схемы автоматики. Оптоэлектронные устройства и приборы. Цифровая схемотехника. Цифровые методы обработки аналоговых сигналов. Ремонт и сервисное обслуживание аудиотехники. Ремонт и сервисное обслуживание видеотехники. Ремонт и сервисное обслуживание средств связи. Сервисное обслуживание и диагностика ПК. Информационное обеспечение электронных и компьютерных средств. Устройства автомобильной электроники. Обслуживание и ремонт бытовой электроники</w:t>
      </w:r>
    </w:p>
    <w:p>
      <w:pPr>
        <w:pStyle w:val="Style15"/>
        <w:ind w:right="-2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5:00Z</dcterms:created>
  <dc:creator>RSIR3</dc:creator>
  <dc:description/>
  <cp:keywords/>
  <dc:language>en-US</dc:language>
  <cp:lastModifiedBy>RSIR3</cp:lastModifiedBy>
  <dcterms:modified xsi:type="dcterms:W3CDTF">2012-01-23T13:06:00Z</dcterms:modified>
  <cp:revision>1</cp:revision>
  <dc:subject/>
  <dc:title>В программе Сервисное обслуживание электронных и компьютерных средств рассматриваются следующие вопросы:</dc:title>
</cp:coreProperties>
</file>