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Промышленная электроника рассматриваются следующие вопрос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искретизация и квантование сигналов, 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-преобразование, разностные уравнения для описания дискретных систем, алгоритмы дискретного и быстрого преобразования Фурье и дискретной свертки; преобразование Уолша и его применение для обработки сигналов, нерекурсивная и рекурсивная цифровая фильтрация, синтез цифровых фильтров, вопросы масштабирования и оценки точности при вычислениях. Архитектура, характеристики, классификация и адресация цифровых сигнальных процессоров; основы программирования, системы команд и аппаратная часть процессоров фирм </w:t>
      </w:r>
      <w:r>
        <w:rPr>
          <w:rFonts w:cs="Times New Roman" w:ascii="Times New Roman" w:hAnsi="Times New Roman"/>
          <w:sz w:val="20"/>
          <w:szCs w:val="20"/>
          <w:lang w:val="en-US"/>
        </w:rPr>
        <w:t>Texa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strument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Analo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evice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Motorola</w:t>
      </w:r>
      <w:r>
        <w:rPr>
          <w:rFonts w:cs="Times New Roman" w:ascii="Times New Roman" w:hAnsi="Times New Roman"/>
          <w:sz w:val="20"/>
          <w:szCs w:val="20"/>
        </w:rPr>
        <w:t xml:space="preserve"> и др. Реализация  алгоритмов типовых устройств ЦОС систем подвижной связи на ЦСП, отладочные средства и периферийные блоки. Элементная база современных автономных полупроводниковых преобразовате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ДП-транзисторы, </w:t>
      </w:r>
      <w:r>
        <w:rPr>
          <w:rFonts w:cs="Times New Roman" w:ascii="Times New Roman" w:hAnsi="Times New Roman"/>
          <w:sz w:val="20"/>
          <w:szCs w:val="20"/>
          <w:lang w:val="en-US"/>
        </w:rPr>
        <w:t>IGBT</w:t>
      </w:r>
      <w:r>
        <w:rPr>
          <w:rFonts w:cs="Times New Roman" w:ascii="Times New Roman" w:hAnsi="Times New Roman"/>
          <w:sz w:val="20"/>
          <w:szCs w:val="20"/>
        </w:rPr>
        <w:t xml:space="preserve">, быстродействующие диоды. Основные параметры, критерии выбора приборов. Импульсные преобразователи постоянного напряжения (ИППН). Повышающий ИППН, понижающий ИППН, ИППН, обеспечивающий работу в режиме понижения напряжения и в режиме повышения напряжения. Принцип работы, внешняя и регулировочная характеристики, расчет преобразователей, выбор полупроводниковых элементов. Автономные инверторы напряжения (АИН). Полумостовой однофазный, мостовой, трехфазный мостовой АИН. Принцип работы. Принципы формирования синусоидального напряжения. Расчет полумостового инвертора при работе на </w:t>
      </w:r>
      <w:r>
        <w:rPr>
          <w:rFonts w:cs="Times New Roman" w:ascii="Times New Roman" w:hAnsi="Times New Roman"/>
          <w:sz w:val="20"/>
          <w:szCs w:val="20"/>
          <w:lang w:val="en-US"/>
        </w:rPr>
        <w:t>LR</w:t>
      </w:r>
      <w:r>
        <w:rPr>
          <w:rFonts w:cs="Times New Roman" w:ascii="Times New Roman" w:hAnsi="Times New Roman"/>
          <w:sz w:val="20"/>
          <w:szCs w:val="20"/>
        </w:rPr>
        <w:t xml:space="preserve">-нагрузку. Расчет полумостового инвертора при работе на </w:t>
      </w:r>
      <w:r>
        <w:rPr>
          <w:rFonts w:cs="Times New Roman" w:ascii="Times New Roman" w:hAnsi="Times New Roman"/>
          <w:sz w:val="20"/>
          <w:szCs w:val="20"/>
          <w:lang w:val="en-US"/>
        </w:rPr>
        <w:t>LCR</w:t>
      </w:r>
      <w:r>
        <w:rPr>
          <w:rFonts w:cs="Times New Roman" w:ascii="Times New Roman" w:hAnsi="Times New Roman"/>
          <w:sz w:val="20"/>
          <w:szCs w:val="20"/>
        </w:rPr>
        <w:t>-нагруз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номные инверторы тока (АИТ). Общие принципы построения и работы. Принцип построения работы и анализа автономного инвертора тока на полностью управляемых полупроводниковых приборах. Методика расчета и выбор полупроводниковых прибор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онансные инверторы. Принцип работы и методика расчета последовательного резонансного инвертора. Практические схемы преобразователей. Области применения автономных преобразователей. Принципы построения преобразователей для электропривода постоянного и переменного тока. Принципы построения и расчета преобразователей питания разрядных ламп. Принципы построения и расчета преобразователей для индукционного нагре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оговые и цифровые системы управления. Представление аналоговой величины в цифровом виде. Классификация элементной базы цифровых систем управления. Системы счисления, используемые в микропроцессорной технике: десятичная, двоичная, шестнадцатеричная. Взаимные преобразования из одной системы счисления в другую (для целых чисел). Представление чисел в двоично-десятичном код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ропроцессорная система: CPU, память программ, память данных, контроллеры управления периферией. Типы памяти: ПЗУ и ОЗУ. Магистрали адреса, данных, 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универсального микропроцессора (CPU): АЛУ, аккумулятор, регистры общего назначения, счетчик команд, регистр признаков, схема управления выполнением команды. Внутренняя магистраль данных. Цикл выполнения одной команд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ведение в программирование. Ассемблеры, языки высокого уровня, встроенные компиляторы. Система команд микропроцессора. Способы адресации: неявная, регистровая, непосредственная, прямая, косвенная, индексная, индексная со смещением. Команды загрузки и пересылки. Двоичная арифметика.  Сложение, вычитание, сравнение чисел. Понятие о переполнении и заеме. Умножение и деление целых чисел  в прямом коде без знака. Арифметические и логические команды. Выполнение арифметических действий с использованием арифметических и логических команд. Работа в формате с фиксированной и плавающей запятой. Схемы аппаратного умножения и деления. Понятие о сопроцессорах. Флаговая логика, типовые признаки условий в микропроцессорах. Триггеры условий в регистре признаков и комбинационные признаки. Организация ветвления программ. Команды управления. Механизм вызова подпрограмм. Понятие стека, Аппаратный и программный стек. Направления развития микропроцессорных систем: персональные компьютеры, встраиваемые специализированные микроконтроллеры, программируемые логические контроллеры. Модульная технология при разработке микропроцессорных систем: однокристальные микроконтроллеры, микропроцессорные системы на основе нескольких БИС, модульно-крейтовые системы. Типовые периферийные модули микропроцессорной систе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система памяти.  Расположение кодов программ и кодов данных в памяти. Системы с изолированным и объединенным адресным пространством (Гарвардская и Принстонская архитектуры). ОЗУ и ПЗУ. ОЗУ с произвольным доступом, статические и динамические ОЗУ. Полупроводниковые ПЗУ с произвольным доступом. Типы ПЗУ: масочное, однократно программируемые пользователем, программируемые пользователем с ультрафиолетовым стиранием, Электрически программируемые с электрическим стиранием, FLASH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система ввода/вывода.  Параллельный синхронный и асинхронный интерфейсы. Двунаправленные порты ввода/вывода. Понятие о программно настраиваемой периферии, регистры специальных функций (регистры управления). Инициализация систем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П и АЦП. Функциональное назначение, статические и динамические характеристики, погрешности. Элементы сопряжения ЦАП и АЦП с микропроцессорной системо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истема реального времени  Таймеры общего назначения. Режимы работы таймеров. Подсистема прерывания. Механизм прерывания, как способ эффективного распределения времени вычислительного процесса микропроцессорной системы управления. Примеры взаимодействия подсистем ввода/вывода, реального времени и прерывания. Последовательный ввод/вывод. Алгоритмы обмена, стандарты последовательных интерфейсов. Подсистема прямого доступа к памя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горитмы работы микропроцессорных систем в реальном времени. Процессоры событий и сигнальные процессор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6:00Z</dcterms:created>
  <dc:creator>RSIR3</dc:creator>
  <dc:description/>
  <cp:keywords/>
  <dc:language>en-US</dc:language>
  <cp:lastModifiedBy>RSIR3</cp:lastModifiedBy>
  <dcterms:modified xsi:type="dcterms:W3CDTF">2012-01-23T13:07:00Z</dcterms:modified>
  <cp:revision>1</cp:revision>
  <dc:subject/>
  <dc:title>В программе Промышленная электроника рассматриваются следующие вопросы:</dc:title>
</cp:coreProperties>
</file>