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Цифровые телекоммуникационные системы рассматриваются следующие вопрос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ы передачи. Сигналы для передачи информации. Сигналы со сложной структурой. Аналоговая и цифровая передача данных. Пропускная способность канала. Современные методы модуляции и оценка их эффективности. Технология беспроводной связи. Расширенный спектр. Методы расширения. Кодирование и защита от ошибок. Управление доступом к среде (МАС). Современные схемы МАС: </w:t>
      </w:r>
      <w:r>
        <w:rPr>
          <w:rFonts w:cs="Times New Roman" w:ascii="Times New Roman" w:hAnsi="Times New Roman"/>
          <w:lang w:val="en-US"/>
        </w:rPr>
        <w:t>SD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FD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D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MA</w:t>
      </w:r>
      <w:r>
        <w:rPr>
          <w:rFonts w:cs="Times New Roman" w:ascii="Times New Roman" w:hAnsi="Times New Roman"/>
        </w:rPr>
        <w:t xml:space="preserve">. Организация беспроводных сетей. Спутниковая связь. Беспроводные сотовые сети. Бесшнуровые системы и беспроводные абонентские линии. Протоколы </w:t>
      </w:r>
      <w:r>
        <w:rPr>
          <w:rFonts w:cs="Times New Roman" w:ascii="Times New Roman" w:hAnsi="Times New Roman"/>
          <w:lang w:val="en-US"/>
        </w:rPr>
        <w:t>Mo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WAP</w:t>
      </w:r>
      <w:r>
        <w:rPr>
          <w:rFonts w:cs="Times New Roman" w:ascii="Times New Roman" w:hAnsi="Times New Roman"/>
        </w:rPr>
        <w:t xml:space="preserve">. Беспроводные локальные сети (ЛС). Технология беспроводных ЛС. Стандарты </w:t>
      </w:r>
      <w:r>
        <w:rPr>
          <w:rFonts w:cs="Times New Roman" w:ascii="Times New Roman" w:hAnsi="Times New Roman"/>
          <w:lang w:val="en-US"/>
        </w:rPr>
        <w:t>IEE</w:t>
      </w:r>
      <w:r>
        <w:rPr>
          <w:rFonts w:cs="Times New Roman" w:ascii="Times New Roman" w:hAnsi="Times New Roman"/>
        </w:rPr>
        <w:t xml:space="preserve">802.11. </w:t>
      </w:r>
      <w:r>
        <w:rPr>
          <w:rFonts w:cs="Times New Roman" w:ascii="Times New Roman" w:hAnsi="Times New Roman"/>
          <w:lang w:val="en-US"/>
        </w:rPr>
        <w:t>Bluetouth</w:t>
      </w:r>
      <w:r>
        <w:rPr>
          <w:rFonts w:cs="Times New Roman" w:ascii="Times New Roman" w:hAnsi="Times New Roman"/>
        </w:rPr>
        <w:t>. Мобильные коммуникации. Мобильный сетевой уровень. Мобильный транспортный уровень. Поддержка моби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кретизация и квантование сигналов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-преобразование, разностные уравнения для описания дискретных систем, алгоритмы дискретного и быстрого преобразования Фурье и дискретной свертки; преобразование Уолша и его применение для обработки сигналов, нерекурсивная и рекурсивная цифровая фильтрация, синтез цифровых фильтров, вопросы масштабирования и и оценки точности при вычислениях. Архитектура, характеристики, классификация и адресация цифровых сигнальных процессоров; основы программирования, системы команд и аппаратная часть процессоров фирм </w:t>
      </w:r>
      <w:r>
        <w:rPr>
          <w:rFonts w:cs="Times New Roman" w:ascii="Times New Roman" w:hAnsi="Times New Roman"/>
          <w:lang w:val="en-US"/>
        </w:rPr>
        <w:t>Tex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rumen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a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vi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torola</w:t>
      </w:r>
      <w:r>
        <w:rPr>
          <w:rFonts w:cs="Times New Roman" w:ascii="Times New Roman" w:hAnsi="Times New Roman"/>
        </w:rPr>
        <w:t xml:space="preserve"> и др. Реализация  алгоритмов типовых устройств ЦОС систем подвижной связи на ЦСП, отладочные средства и периферийные бло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е принципы построения многоканальных цифровых систем передачи (ЦСП), формирование многоканального цифрового сигнала при использовании импульсно-кодовой модуляции (ИКМ) и разностных методов кодирования; иерархический принцип построения ЦСП; структурная схема оконечной  станции ЦСП, основные узлы оборудования; формирование цикла передачи; системы тактовой и цикловой синхронизации; цифровой линейный тракт, коды в цифровом линейном тракте, регенерация сигналов; ЦСП плезиохронной цифровой иерархии, методы временного группообразования; ЦСП синхронной иерархии, схема мультиплексирования, транспортные структуры, принципы синхронизации и управления; интерфейсы сетевых узлов ЦСП; особенности построения ВОСП; принципы защиты информации от несанкционированного доступа; принципы криптозащиты с различными ключами на основе стандартов </w:t>
      </w:r>
      <w:r>
        <w:rPr>
          <w:rFonts w:cs="Times New Roman" w:ascii="Times New Roman" w:hAnsi="Times New Roman"/>
          <w:lang w:val="en-US"/>
        </w:rPr>
        <w:t>DE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SA</w:t>
      </w:r>
      <w:r>
        <w:rPr>
          <w:rFonts w:cs="Times New Roman" w:ascii="Times New Roman" w:hAnsi="Times New Roman"/>
        </w:rPr>
        <w:t>; скремблирование цифровых сигналов; принципы реализация устройств защиты на микропроцессорной техни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Принципы организации электроснабжения телекоммуникационных устройств и сетей; электромагнитные устройства электропитания, выпрямительные устройства, фильтры, статические преобразователи напряжения и тока; системы электропитания оборудования автоматической и  многоканальной  электросвязи, систем радиосвязи и вещания; основные источники энергоснабжения стационарных и подвижных объектов; аккумуляторы большой емкости для стационарной и носимой аппаратуры и зарядные устройства к ним; вопросы резервирования  и надежности в системе электроснабжения; технико-экономическое сравнение различных систем электроснабжения аппаратуры и рекомендации по их выбор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Основные задачи обеспечения единства и точности измерений в соответствии с законом РФ, понятие метрологического обеспечения (МО), виды и содержание работ по МО, правила выпуска в обращение и разработки средств измерений, организация поверки средств измерений, рабочие эталоны, разработка поверочных схем и методик поверки; организация измерений в телекоммуникационных системах, виды измерений, средства измерений; особенности измерений и средств измерений, применяемых в защищенных системах связи.</w:t>
      </w:r>
    </w:p>
    <w:p>
      <w:pPr>
        <w:pStyle w:val="Style15"/>
        <w:ind w:right="-2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3:00Z</dcterms:created>
  <dc:creator>RSIR3</dc:creator>
  <dc:description/>
  <cp:keywords/>
  <dc:language>en-US</dc:language>
  <cp:lastModifiedBy>RSIR3</cp:lastModifiedBy>
  <dcterms:modified xsi:type="dcterms:W3CDTF">2012-01-23T13:05:00Z</dcterms:modified>
  <cp:revision>1</cp:revision>
  <dc:subject/>
  <dc:title>В программе Цифровые телекоммуникационные системы рассматриваются следующие вопросы:</dc:title>
</cp:coreProperties>
</file>