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е ресурсы Документационного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 по экологическому праву и политике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мбовского государственного технического</w:t>
      </w:r>
    </w:p>
    <w:p>
      <w:pPr>
        <w:pStyle w:val="Normal"/>
        <w:keepNext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а</w:t>
      </w:r>
    </w:p>
    <w:p>
      <w:pPr>
        <w:pStyle w:val="Normal"/>
        <w:keepNext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башеева Н.Е., Кожевникова Н.М., Меркушева М.Г., Мангатаев Ц.Д., Болонева Н.М.</w:t>
      </w:r>
      <w:r>
        <w:rPr/>
        <w:t xml:space="preserve"> Экологобезопасные комплексные удобрения пролонгирующего действия/ Н.Е.Абашеева, Н.М.Кожевникова, М.Г.Меркушева, Ц.Д.Мангатаев, Н.М.Болонева// Химия: фундаментальные и прикладные исследования, образование: всероссийский симпозиум. – 2002. - Том 2. – С. 3-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блесимов Н.Е.</w:t>
      </w:r>
      <w:r>
        <w:rPr/>
        <w:t xml:space="preserve"> «Интернет» в жизни провинциального ученого (самообразование, информация, банки данных)/ Н.Е.Аблесимов// Химия: фундаментальные и прикладные исследования, образование: всероссийский симпозиум. – 2002. - Том 2. – С. 84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блесимов Н.Е., Аблесимова Л.П.</w:t>
      </w:r>
      <w:r>
        <w:rPr/>
        <w:t xml:space="preserve"> Физика, химия и материаловедение в петрургии базальтовых волокон/ Н.Е.Аблесимов, Л.П.Аблесимова// Химия: фундаментальные и прикладные исследования, образование: всероссийский симпозиум. – 2002. - Том 1. – С. 116-1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Аблесимов Н.Е., Бруй В.Н., Дембо А.Т., Макаревич К.С., Терентьева Ю.К., Войнова И.П. </w:t>
      </w:r>
      <w:r>
        <w:rPr/>
        <w:t>Оптические и рентгеноструктурные исследования базальтовых волокон/ Н.Е.Аблесимов, В.Н.Бруй, А.Т.Дембо, К.С.Макаревич, Ю.К.Терентьева, И.П.Войнова// Химия: фундаментальные и прикладные исследования, образование: всероссийский симпозиум. – 2002. - Том 1. – С. 37-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блесимов Н.Е., Перфильев Ю.Д., Терентьева Ю.К.</w:t>
      </w:r>
      <w:r>
        <w:rPr/>
        <w:t xml:space="preserve"> Мессбауэровские исследования процесса формирования базальтовых волокон/ Н.Е.Аблесимов, Ю.Д.Перфильев, Ю.К.Терентьева// Химия: фундаментальные и прикладные исследования, образование: всероссийский симпозиум. – 2002. - Том 1. – С. 33-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брамов Д.Е., Буков Н.Н., Горохов Р.В., Колоколов Ф.А.</w:t>
      </w:r>
      <w:r>
        <w:rPr/>
        <w:t xml:space="preserve"> Рентгеноструктурное и спектроскопическое изучение координационных соединений редкоземельных элементов с α-аминокислотами/Д.Е.Абрамов, Н.Н.Буков, Р.В.Горохов, Ф.А.Колоколов//Химия: фундаментальные и прикладные исследования, образование: всероссийский симпозиум. – 2002. - Том 1. – С. 21-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Абшаев М.Т., Абшаев А.М., Несмеянов П.А., Малкарова А.М., Емельянов .Н. </w:t>
      </w:r>
      <w:r>
        <w:rPr/>
        <w:t>Российская автоматизированная технология противоградовой защиты / М.Т. Абшаев, А.М. Абшаев, П.А. Несмеянов, А.М. Малкарова, .Н. Емельянов // Экология и промышленность России: ежемесячный общественный научно-технический журнал – июнь, 2007. – С. 20 –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гадуллин И.И.</w:t>
      </w:r>
      <w:r>
        <w:rPr/>
        <w:t xml:space="preserve"> Природа – не средство потребления, а среда обитания/ И.И.Агадуллин// Экологическая безопасность. Технологии города. Управление отходами: специализированное издание – 2006. – №1. – С.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геичкин А.П.</w:t>
      </w:r>
      <w:r>
        <w:rPr/>
        <w:t xml:space="preserve"> Экономические и экологические перспективы птицефабрик России/ А.П.Агеичкин// Экологическая безопасность. Технологии города. Управление отходами: специализированное издание – 2006. – №1. – С. 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кимова Е.В</w:t>
      </w:r>
      <w:r>
        <w:rPr/>
        <w:t>. Преподаватель и студент (вопросы общения) / Е.В. Акимова // Психология обучения: Дайджест российской и зарубежной прессы. – 2001. - №9. – С. 5-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ксенов Г.П.</w:t>
      </w:r>
      <w:r>
        <w:rPr/>
        <w:t xml:space="preserve"> «Народ должен понимать свои права…» В.И. Вернадский в земстве / Г.П. Аксенов // В.И. Вернадский и Тамбовский край. Г.П. Аксенов и др. – М.: Издательский дом «Ноосфера», 2002. – С. 79 - 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ндреева Т.А., Литвиненко В.Г., Грецкая Г.Н.</w:t>
      </w:r>
      <w:r>
        <w:rPr/>
        <w:t xml:space="preserve"> Программное обеспечение оценки использования энергоресурсов в промышленном производстве на основе сквозной энергоемкости / Т.А. Андреева, В.Г. Литвиненко, Г.Н. Грецкая  // Экология и промышленность: научно-производственный журнал – 2007 - №1. – С.  47 - 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Антонов А.И. </w:t>
      </w:r>
      <w:r>
        <w:rPr/>
        <w:t>Расчет инсоляции квартир и городских территорий на ЭВМ / А.И. Антон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3 - 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нтонов А.И., Демин О.Б., Леденев В.И.</w:t>
      </w:r>
      <w:r>
        <w:rPr/>
        <w:t xml:space="preserve"> Комплекс программ по оценке экологических факторов жилой среды зданий / А.И. Антонов, О.Б. Демин, В.И. Ледене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2 – 9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Антонов А.И., Леденев В.И., Матвеева И.В. </w:t>
      </w:r>
      <w:r>
        <w:rPr/>
        <w:t>Метод оценки гигиенически значимых параметров нестационарных шумовых полей производственных помещений / А.И. Антонов, В.И. Леденев, И.В. Матвее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1 - 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Антонов А.И., Ляпин Н.И. </w:t>
      </w:r>
      <w:r>
        <w:rPr/>
        <w:t>Гигиенические аспекты проектирования светопрозрачных конструкций зданий / А.И. Антонов, Н.И. Ляпин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5 – 1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нтропова И.Г., Гуляшинов А.Н., Палеев П.Л., Калинин Ю.О.</w:t>
      </w:r>
      <w:r>
        <w:rPr/>
        <w:t xml:space="preserve"> Термодинамическое моделирование процесса сульфидизирующего обжига арсенопиритсодержащего сырья в атмосфере водяного пара/ И.Г.Антропова, А.Н.Гуляшинов, П.Л.Палеев, Ю.О.Калинин// Химия: фундаментальные и прикладные исследования, образование: всероссийский симпозиум. – 2002. - Том 1. – С. 39-4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нтропова О.Н., Леу С.Л.</w:t>
      </w:r>
      <w:r>
        <w:rPr/>
        <w:t xml:space="preserve"> Способ очистки почвы от загрязнения нефтью и нефтепродуктами / О.Н. Антропова,  С.Л. Леу  // Экологические системы и приборы: ежемесячный научно-технический и производственный журнал – август, 1999 - №2. – С. 72 – 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ньшакова В.В.</w:t>
      </w:r>
      <w:r>
        <w:rPr/>
        <w:t xml:space="preserve"> Синергетический подход в изучении курса химии/ В.В.Аньшакова// Химия: фундаментальные и прикладные исследования, образование: всероссийский симпозиум. – 2002. - Том 2. – С. 96-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рацкая Н.И., Люсин Д.В., Павлова Е.А., Зарецкая С.Л.,Корогод С.О., Соколова М.Е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рефьев А.В.</w:t>
      </w:r>
      <w:r>
        <w:rPr/>
        <w:t xml:space="preserve"> Духовно-нравственные основы формирования экологического отношения человека и природы/ А.В.Арефьев// Современные проблемы экологического права, политики и образования: материалы международной науч.-практ. конф. – 2006. – С. 199-2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Артемов Н.С. </w:t>
      </w:r>
      <w:r>
        <w:rPr/>
        <w:t>Оборудование питьевого водоснабжения ОАО</w:t>
      </w:r>
      <w:r>
        <w:rPr>
          <w:b/>
        </w:rPr>
        <w:t xml:space="preserve"> </w:t>
      </w:r>
      <w:r>
        <w:rPr/>
        <w:t>«Завод «Комсомолец» / Н.С. Артем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20 – 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ртемов Н.С.</w:t>
      </w:r>
      <w:r>
        <w:rPr/>
        <w:t xml:space="preserve"> Природоохранная деятельность ОАО «Завод «Комсомолец» / Н.С. Артем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6 – 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рутюнян М.М., Панюшкин В.Т.</w:t>
      </w:r>
      <w:r>
        <w:rPr/>
        <w:t xml:space="preserve"> Комплексообразование масляной кислоты с редкоземельными элементами иттриевой подгруппы(</w:t>
      </w:r>
      <w:r>
        <w:rPr>
          <w:lang w:val="en-US"/>
        </w:rPr>
        <w:t>Gd</w:t>
      </w:r>
      <w:r>
        <w:rPr/>
        <w:t xml:space="preserve">, </w:t>
      </w:r>
      <w:r>
        <w:rPr>
          <w:lang w:val="en-US"/>
        </w:rPr>
        <w:t>Tb</w:t>
      </w:r>
      <w:r>
        <w:rPr/>
        <w:t xml:space="preserve">, </w:t>
      </w:r>
      <w:r>
        <w:rPr>
          <w:lang w:val="en-US"/>
        </w:rPr>
        <w:t>Dy</w:t>
      </w:r>
      <w:r>
        <w:rPr/>
        <w:t>) в присутствии диамагнитного иона/ М.М.Арутюнян, В.Т.Панюшкин// Химия: фундаментальные и прикладные исследования, образование: всероссийский симпозиум. – 2002. - Том 1. – С. 41-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рхипов Н.А.</w:t>
      </w:r>
      <w:r>
        <w:rPr/>
        <w:t xml:space="preserve"> Охрана окружающей среды на ОАО «Северсталь»/ Н.А.Архипов// Экологическая безопасность. Технологии города. Управление отходами: специализированное издание – 2006. – №1. – С. 64-6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Архипов Н.А.</w:t>
      </w:r>
      <w:r>
        <w:rPr/>
        <w:t xml:space="preserve"> Профессионалы бьют тревогу/ Н.А.Архипов// Экологическая безопасность. Технологии города. Управление отходами: специализированное издание – 2006. – №1. – С. 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сламова В.С., Асламов А.А., Ляпустин П.К., Мусева Т.Н., Брагин Н.А.</w:t>
      </w:r>
      <w:r>
        <w:rPr/>
        <w:t xml:space="preserve"> Прямоточный циклон для минераловатного производства / В.С. Асламова, А.А. Асламов, П.К. Ляпустин, Т.Н. Мусева, Н.А. Брагин // Экология и промышленность России: ежемесячный общественный научно-технический журнал – июнь, 2007. – С. 26 –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Афонин В.В., Попов В.Ф</w:t>
      </w:r>
      <w:r>
        <w:rPr/>
        <w:t>. Коррозионная стойкость газофазных хромовых покрытий на силумине АЛ9 / В.В. Афонин, В.Ф. Поп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9 - 9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абешкин А.М., Аблесимов Н.Е., Щербак Т.И. </w:t>
      </w:r>
      <w:r>
        <w:rPr/>
        <w:t xml:space="preserve">Анализ горячяими атомами </w:t>
      </w:r>
      <w:r>
        <w:rPr>
          <w:lang w:val="en-US"/>
        </w:rPr>
        <w:t>Fe</w:t>
      </w:r>
      <w:r>
        <w:rPr/>
        <w:t xml:space="preserve">-57 и </w:t>
      </w:r>
      <w:r>
        <w:rPr>
          <w:lang w:val="en-US"/>
        </w:rPr>
        <w:t>Sn</w:t>
      </w:r>
      <w:r>
        <w:rPr/>
        <w:t>-119 электронно-акцепторных свойств ионообменных смол/ А.М.Бабешкин, Н.Е.Аблесимов, Т.И.Щербак// Химия: фундаментальные и прикладные исследования, образование: всероссийский симпозиум. – 2002. - Том 1. – С. 119-1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агоцкий С.В., Вавилин В.А. </w:t>
      </w:r>
      <w:r>
        <w:rPr/>
        <w:t>Имитационное моделирование планктонной экосистемы водохранилища/ С.В.Багоцкий, В.А.Вавилин// Том 11. Сборник научных материалов – С. 30-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гоцкий С.В., Вавилин В.А.</w:t>
      </w:r>
      <w:r>
        <w:rPr/>
        <w:t xml:space="preserve"> Математическое моделирование процессов самоочищения в водных экосистемах/ С.В.Багоцкий, В.А.Вавилин// Том 11. Сборник научных материалов – С. 123-1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дмаева И.А., Васильева Л.Л., Репинский С.М., Свешникова  Л.Л.</w:t>
      </w:r>
      <w:r>
        <w:rPr/>
        <w:t xml:space="preserve"> Исследование селективной адсорбции газов мультимолекулярными и полисилоксановыми пленками, содержащими рецепторные центры/ И.А.Бадмаева, Л.Л.Васильева, С.М.Репинский, Л.Л.Свешникова// Химия: фундаментальные и прикладные исследования, образование: всероссийский симпозиум. – 2002. - Том 2. – С. 16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айкальский ЦБК: проблемы и решения // Экология производства: научно-практический журнал. Спецвыпуск, сентябрь 2004. – С. 60 – 7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айкальский экономический форум // Экология производства: научно-практический журнал. Спецвыпуск, сентябрь 2004. – С. 4 –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ковец В.В.</w:t>
      </w:r>
      <w:r>
        <w:rPr/>
        <w:t xml:space="preserve"> Особенности механизма формирования пленок металлов химическим осаждением из паров комплексных соединений/ В.В.Баковец// Химия: фундаментальные и прикладные исследования, образование: всероссийский симпозиум. – 2002. - Том 1. – С. 105-1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алацкий О.Ф., Коваленко Г.П., Халдеев В.Т.</w:t>
      </w:r>
      <w:r>
        <w:rPr/>
        <w:t xml:space="preserve"> Модель экономического ущерба от загрязнения атмосферы и ее использование в автоматизированных системах контроля за качеством атмосферы / О.Ф. Балацкий, Г.П. Коваленко, В.Т. Халдеев // Том 1. Сборник научных материалов.  С. 75 – 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лашенко С.А., Лаевская Е.В.</w:t>
      </w:r>
      <w:r>
        <w:rPr/>
        <w:t xml:space="preserve"> Судебная защита права на благоприятную окружающую среду/ С.А.Балашенко, Е.В.Лаевская// Современные проблемы экологического права, политики и образования: материалы международной науч.-практ. конф. – 2006. – С. 109-1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аркан М.Ш., Федосеев И.В., Логинова А.Ю.</w:t>
      </w:r>
      <w:r>
        <w:rPr/>
        <w:t xml:space="preserve"> Технологические и экономические аспекты утилизации гальваношламов / М.Ш. Баркан, И.В. Федосеев, А.Ю. Логинова // Экология и промышленность России: ежемесячный общественный научно-технический журнал – июнь, 2007. – С. 24 - 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ароненко Е.А.</w:t>
      </w:r>
      <w:r>
        <w:rPr/>
        <w:t xml:space="preserve"> Целенаправленное формироавние познавательного интереса к иностранному языку как одно из условий успешного развития умений речевого общения на иностранном языке / Е.А. Бароненко // Психология обучения: Дайджест российской и зарубежной прессы. – 2001. - №9. – С. 6-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арсуков А.К., Касимов Ф.М., Бохан А.М. </w:t>
      </w:r>
      <w:r>
        <w:rPr/>
        <w:t>Экологические проблемы макротехнологических систем/ А.К.Барсуков, Ф.М.Касимов, А.М.Бохан// Современные проблемы экологического права, политики и образования: материалы международной науч.-практ. конф. – 2006. – С. 169-1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рсуков А.К., Панин А.Н., Смоленский В.И., Уласов В.И.</w:t>
      </w:r>
      <w:r>
        <w:rPr/>
        <w:t xml:space="preserve"> Нравственно обусловленные проблемы демографии и разного рода катастроф, планируемых человечеством/ А.К.Барсуков, А.Н.Панин, В.И.Смоленский, В.И.Уласов// Современные проблемы экологического права, политики и образования: материалы международной науч.-практ. конф. – 2006. – С. 293-2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аршутин С.Н., Блудов А.Ю., Королев А.П., Шелохвостов В.П.</w:t>
      </w:r>
      <w:r>
        <w:rPr/>
        <w:t xml:space="preserve"> Ионоселективный датчик на основе полевого транзистора / С.Н. Баршутин, А.Ю. Блудов, А.П. Королев, В.П. Шелохвост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30 - 1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астион России в Восточной Сибири // Экология производства: научно-практический журнал. Спецвыпуск, сентябрь 2004. – С. 16 -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атоева А.А., Кочанов А.А., Рязанцев А.А., Яворский А.И.</w:t>
      </w:r>
      <w:r>
        <w:rPr/>
        <w:t xml:space="preserve"> Интенсификация процессов очистки сточных вод в массообменых аппаратах центробежно-барботажного типа/ А.А.Батоева, А.А.Кочанов, А.А.Рязанцев, А.И.Яворский// Химия: фундаментальные и прикладные исследования, образование: всероссийский симпозиум. – 2002. - Том 2. – С. 18-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атюня Л.П., Соколов Е.Б.</w:t>
      </w:r>
      <w:r>
        <w:rPr/>
        <w:t xml:space="preserve"> Экологический метод синтеза оксидных порошков для производства сегнетокерамики / Л.П. Батюня, Е.Б. Соколов // Экология и промышленность России: ежемесячный общественный научно-технический журнал – июнь, 2007. – С. 14 – 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езносова М.И., Ившин В.Г. </w:t>
      </w:r>
      <w:r>
        <w:rPr/>
        <w:t>Роль проектов Темпус в модернизации юридического образования/ М.И.Безносова, В.Г.Ившин// Современные проблемы экологического права, политики и образования: материалы международной науч.-практ. конф. – 2006. – С. 348-3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елеванцев В.И.</w:t>
      </w:r>
      <w:r>
        <w:rPr/>
        <w:t xml:space="preserve"> Химические формы и окружающая среда(характер задач и плоходы к их решению)/В.И. Белеванцев// Химия: фундаментальные и прикладные исследования, образование: всероссийский симпозиум. – 2002. - Том 1. – С. 4-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еленко Е.В.</w:t>
      </w:r>
      <w:r>
        <w:rPr/>
        <w:t xml:space="preserve"> Математическое моделирование квазистационарной фильтрации через насыпной слой гранулированного сорбента / Е.В. Беленко // Экология и промышленность России: ежемесячный общественный научно-технический журнал – июнь, 2007. – С. 39 –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елокрылова Е.А.</w:t>
      </w:r>
      <w:r>
        <w:rPr/>
        <w:t xml:space="preserve"> Общественное экологическое участие в реализации положений концепции устойчивого развития в Российской Федерации/ Е.А.Белокрылова// Современные проблемы экологического права, политики и образования: материалы международной науч.-практ. конф. – 2006. – С. 227-2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Белонин М.Д., Рогозина Е.А., Свечина Р.М., Хотянович А.В., Орлова Н.А. </w:t>
      </w:r>
      <w:r>
        <w:rPr/>
        <w:t>Биопрепарат для очистки почвы и воды от нефти и нефтепродуктов  / М.Д. Белонин, Е.А. Рогозина,  Р.М. Свечина, А.В. Хотянович, Н.А.  Орлова  // Экологические системы и приборы: ежемесячный научно-технический и производственный журнал – август, 1999 - №2. – С. 74 – 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елый А.В.</w:t>
      </w:r>
      <w:r>
        <w:rPr/>
        <w:t xml:space="preserve"> Биохимическое обессеривание углей и очистка промстоков/ А.В.Белый// Химия: фундаментальные и прикладные исследования, образование: всероссийский симпозиум. – 2002. - Том 2. – С. 82-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ельтюков А.Л., Ладьянов В.И., Камаева Л.В.</w:t>
      </w:r>
      <w:r>
        <w:rPr/>
        <w:t xml:space="preserve"> Термические структурные превращения и временная нестабильность в жидких меди и кобальте/ А.Л.Бельтюков, В.И.Ладьянов, Л.В.Камаева// Химия: фундаментальные и прикладные исследования, образование: всероссийский симпозиум. – 2002. - Том 1. – С. 42-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елякова О.В.</w:t>
      </w:r>
      <w:r>
        <w:rPr/>
        <w:t xml:space="preserve"> Модель сезонной динамики экосистемы мелководного водоема/ О.В.Белякова// Том 11. Сборник научных материалов – С. 130-1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Беседа с Полом Джеффри, заместителем Генерального директора ОАО «Русиа Петролеум», компания «Бритиш Петролеум» // Экология производства: научно-практический журнал. Спецвыпуск, сентябрь 2004. – С. 50 – 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Бизнес – за ответственное обращение с отходами// Экологическая безопасность. Технологии города. Управление отходами: специализированное издание – 2006. – №1. – С. 7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илалов А.В., Бабаев А.А., Третьякова А.Я., Барабанов В.П., Мягченков В.А.</w:t>
      </w:r>
      <w:r>
        <w:rPr/>
        <w:t xml:space="preserve"> Конформационные преврвщения ионогенных (катионных и анионных) сополимеров акриламида в присутствии анионного ПАВ/ А.В.Билалов, А.А.Бабаев, А.Я.Третьякова, В.П.Барабанов, В.А.Мягченков// Химия: фундаментальные и прикладные исследования, образование: всероссийский симпозиум. – 2002. - Том 2. – С. 20-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ирюков Н.Н.</w:t>
      </w:r>
      <w:r>
        <w:rPr/>
        <w:t xml:space="preserve"> Техническое состояние и экологическая безопасность оборудования и технологии МП «Водоканал» / Н.Н. Бирюк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29 – 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линов П.Н., Зырянова И.М., Тодер Г.Б.</w:t>
      </w:r>
      <w:r>
        <w:rPr/>
        <w:t xml:space="preserve"> Формирование экологического мышления в курсах химии – экологии –физики как условие подготовки инженера-теплоэнергетика/ П.Н.Блинов, И.М.Зырянова, Г.Б.Тодер// Химия: фундаментальные и прикладные исследования, образование: всероссийский симпозиум. – 2002. - Том 2. – С. 98-1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Богуш В.А. </w:t>
      </w:r>
      <w:r>
        <w:rPr/>
        <w:t>Организация экологической учебы школьников на базе промышленного предприятия / В.А. Богуш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0 - 14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олотин С.Н., Фролов В.Ю., Добрыленко Ю.Г., Панюшкин В.Т.</w:t>
      </w:r>
      <w:r>
        <w:rPr/>
        <w:t xml:space="preserve"> Анодный синтез и исследование комплекса меди (</w:t>
      </w:r>
      <w:r>
        <w:rPr>
          <w:lang w:val="en-US"/>
        </w:rPr>
        <w:t>II</w:t>
      </w:r>
      <w:r>
        <w:rPr/>
        <w:t>) с галактаровой килотой/ С.Н.Болотин, В.Ю.Фролов, Ю.Г.Добрыленко, В.Т.Панюшкин// Химия: фундаментальные и прикладные исследования, образование: всероссийский симпозиум. – 2002. - Том 1. – С. 44-4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ольшаков В.И., Тубольцев Л.Г.</w:t>
      </w:r>
      <w:r>
        <w:rPr/>
        <w:t xml:space="preserve"> Стратегтя развития энергосберегающей и экологически безопасной металлургии / В.И. Большаков, Л.Г. Тубольцев  // Экология и промышленность: научно-производственный журнал – 2007 - №1. – С. 8 –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ондаревский С.И., Аблесимов Н.Е.</w:t>
      </w:r>
      <w:r>
        <w:rPr/>
        <w:t xml:space="preserve"> Релаксационные эффекты в неравновесных конденсированных системах: Самооблучение в результате радиоактивного распада / С.И. Бондаревский, Н.Е. Аблесимов. - Владивосток: Дальнаука, 2002. – 232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орбат В.Ф., Голованова О.А., Ачкасова Е.В. </w:t>
      </w:r>
      <w:r>
        <w:rPr/>
        <w:t>Мониторинг водного бассейна города Омска/ В.Ф.Борбат, О.А.Голованова, Е.В.Ачкасова// Химия: фундаментальные и прикладные исследования, образование: всероссийский симпозиум. – 2002. - Том 2. – С. 22-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орисенко О.Н.</w:t>
      </w:r>
      <w:r>
        <w:rPr/>
        <w:t xml:space="preserve"> Экологические проблемы города Хабаровска/ О.Н.Борисенко// Химия: фундаментальные и прикладные исследования, образование: всероссийский симпозиум. – 2002. - Том 2. – С. 5-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Борисова Е.А. </w:t>
      </w:r>
      <w:r>
        <w:rPr/>
        <w:t>Нормативно-правовая база в области определения рекреационных нагрузок особо охраняемых природных территорий(ООПТ)/ Е.А.Борисова// Современные проблемы экологического права, политики и образования: материалы международной науч.-практ. конф. – 2006. – С. 210-2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ородин Л.Ф., Крапивин В.Ф., Потапов И.И.</w:t>
      </w:r>
      <w:r>
        <w:rPr/>
        <w:t xml:space="preserve"> Алгоритмические средства геоинформационного мониторинга / Л.Ф. Бородин, В.Ф. Крапивин, И.И. Потапов // Экологические системы и приборы: ежемесячный научно-технический и производственный журнал – август, 1999 - №2. – С. 5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отштейн В.А., Музыкина З.С.</w:t>
      </w:r>
      <w:r>
        <w:rPr/>
        <w:t xml:space="preserve"> УкрГНТЦ «Энергосталь» - 40 лет / В.А. Ботштейн, З.С. Музыкина // Экология и промышленность: научно-производственный журнал – 2007 - №1. – С. 4 – 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ояршинов А.В., Михайлов В.Б., Дмитриев В.М., Тарова Л.С.</w:t>
      </w:r>
      <w:r>
        <w:rPr/>
        <w:t xml:space="preserve"> К вопросу об уменьшении негативных последствий статической электризации при переработке дисперсных диэлектрических материалов / А.В. Бояршинов, В.Б. Михайлов, В.М. Дмитриев, Л.С. Тарова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6 – 8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ринчук М.М.</w:t>
      </w:r>
      <w:r>
        <w:rPr/>
        <w:t xml:space="preserve"> Конституция – основа прогрессивного развития экологического права и юридического образования/ М.М.Бринчук// Современные проблемы экологического права, политики и образования: материалы международной науч.-практ. конф. – 2006. – С. 73-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угаева Т.И., Кулебакин В.Г.</w:t>
      </w:r>
      <w:r>
        <w:rPr/>
        <w:t xml:space="preserve"> Природные цеолиты как сорбенты для очистки сточных вод/ Т.И.Бугаева, В.Г.Кулебакин// Химия: фундаментальные и прикладные исследования, образование: всероссийский симпозиум. – 2002. - Том 2. – С. 24-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уков Н.Н., Туриева А.А., Закаева Р.Ш., Панюшкин В.Т.</w:t>
      </w:r>
      <w:r>
        <w:rPr/>
        <w:t xml:space="preserve"> Строение и свойства новых координационных соединений рения (</w:t>
      </w:r>
      <w:r>
        <w:rPr>
          <w:lang w:val="en-US"/>
        </w:rPr>
        <w:t>V</w:t>
      </w:r>
      <w:r>
        <w:rPr/>
        <w:t>)/ Н.Н.Буков, А.А.Туриева, Р.Ш.Закаева, В.Т.Панюшкин// Химия: фундаментальные и прикладные исследования, образование: всероссийский симпозиум. – 2002. - Том 1. – С. 45-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укреев Д.В., Герасимов Б.И.</w:t>
      </w:r>
      <w:r>
        <w:rPr/>
        <w:t xml:space="preserve"> Методика проектирования микропроцессорных кондуктометров с программно управляемой ячейкой / Д.В. Букреев, Б.И. Герасим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28 - 1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унтов С.Д.</w:t>
      </w:r>
      <w:r>
        <w:rPr/>
        <w:t xml:space="preserve"> Отечественное образование и Болонский процесс/ С.Д.Бунтов// Современные проблемы экологического права, политики и образования: материалы международной науч.-практ. конф. – 2006. – С. 370-3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Бутуханов В.Л., Ри Хосен, Хромцова Е.В.</w:t>
      </w:r>
      <w:r>
        <w:rPr/>
        <w:t xml:space="preserve"> Некоторые аспекты физико-химических процессов электрошлаковой наплавки при использовании минерального сырья вольфрама/ В.Л.Бутуханов, Ри Хосен, Е.В.Хромцова// Химия: фундаментальные и прикладные исследования, образование: всероссийский симпозиум. – 2002. - Том 1. – С. 121-1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Быченок В.И., Коптев А.А., Баранов А.А., Титов А.Н.</w:t>
      </w:r>
      <w:r>
        <w:rPr/>
        <w:t xml:space="preserve"> Проблемы и перспективы в разработке экологически чистых способов сжигания топлива / В.И. Быченок, А.А. Коптев, А.А. Баранов, А.Н. Тит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69 - 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.И. Вернадский и Тамбовский край. Г.П. Аксенов и др. / М.: Издательский дом «Ноосфера», 2002. – 192 с., ил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авилин В.А., Васильев В.Б.</w:t>
      </w:r>
      <w:r>
        <w:rPr/>
        <w:t xml:space="preserve"> Математическое моделирование процессов биологической очисткисточных вод активным илом. – М.: «Наука», 1979. – С. 119.//Том 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айденфельд В., Вессельс В.</w:t>
      </w:r>
      <w:r>
        <w:rPr/>
        <w:t xml:space="preserve"> Европа от А до Я. Справочник европейской интеграции. Перевод с немецкого Л. Греле / В. Вайденфельд, В. Вессельс. – «</w:t>
      </w:r>
      <w:r>
        <w:rPr>
          <w:lang w:val="en-US"/>
        </w:rPr>
        <w:t>Alberts</w:t>
      </w:r>
      <w:r>
        <w:rPr/>
        <w:t xml:space="preserve"> </w:t>
      </w:r>
      <w:r>
        <w:rPr>
          <w:lang w:val="en-US"/>
        </w:rPr>
        <w:t>XII</w:t>
      </w:r>
      <w:r>
        <w:rPr/>
        <w:t>», Рига, 2002. – 54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аньков Б.П., Дегтев М.И., Торопов Л.И., Турышев А.Ю., Елембаев Е.Л.</w:t>
      </w:r>
      <w:r>
        <w:rPr/>
        <w:t xml:space="preserve"> Роль дистанционного интернет-образования в подготовке студентов заочного обучения/ Б.П.Ваньков, М.И.Дегтев, Л.И.Торопов, А.Ю.Турышев, Е.Л.Елембаев// Химия: фундаментальные и прикладные исследования, образование: всероссийский симпозиум. – 2002. - Том 2. – С. 100-1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асильева М.С., Тырина Л.М., Руднев В.С., Кондриков Н.Б.</w:t>
      </w:r>
      <w:r>
        <w:rPr/>
        <w:t xml:space="preserve"> Влияние состава электролита на состав и свойства марганецсодержащих анодно-искровых покрытий/ М.С.Васильева, Л.М.Тырина, В.С.Руднев, Н.Б.Кондриков// Химия: фундаментальные и прикладные исследования, образование: всероссийский симпозиум. – 2002. - Том 1. – С. 106-1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 xml:space="preserve">Васильева Н.Ю., Вусович О.В., Кожевникова Н.М., Соколова И.В. </w:t>
      </w:r>
      <w:r>
        <w:rPr/>
        <w:t>Квантово-химическое изучение фотофизических и фотохимических свойств ванилиновой кислоты/ Н.Ю.Васильева, О.В.Вусович, Н.М.Кожевникова,И.В. Соколова// Химия: фундаментальные и прикладные исследования, образование: всероссийский симпозиум. – 2002. - Том 1. – С. 47-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асютина Л.Ф., Скибинский М.А.</w:t>
      </w:r>
      <w:r>
        <w:rPr/>
        <w:t xml:space="preserve"> Медицинские отходы – ключевое решение/ Л.Ф.Васютина, М.А.Скибинский// Экологическая безопасность. Технологии города. Управление отходами: специализированное издание – 2006. – №1. – С. 90-9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асянин А.Н., Кудряшова О.С.</w:t>
      </w:r>
      <w:r>
        <w:rPr/>
        <w:t xml:space="preserve"> Использование формальной аналитической модели многокомпонентных водно-солевых систем для расчета процесса получения солей/ А.Н.Васянин, О.С.Кудряшова// Химия: фундаментальные и прикладные исследования, образование: всероссийский симпозиум. – 2002. - Том 1. – С. 49-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Введение в системный анализ// Том 3. Сборник научных материалов – С. 1-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енгер А.Л.</w:t>
      </w:r>
      <w:r>
        <w:rPr/>
        <w:t xml:space="preserve"> Психическое развитие ребенка в процессе совместной деятельности / А.Л. Венгер // Психология обучения: Дайджест российской и зарубежной прессы. – 2001. - №9. – С. 7-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етошкина Л.П.</w:t>
      </w:r>
      <w:r>
        <w:rPr/>
        <w:t xml:space="preserve"> Цель – добиться оптимального сочетания/ Л.П.Ветошкина// Экологическая безопасность. Технологии города. Управление отходами: специализированное издание – 2006. – №1. – С. 24-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/>
        <w:t>Владимир Батищев: «Наш комплекс обречен на развитие» // Экология производства: научно-практический журнал. Спецвыпуск, сентябрь 2004. – С. 77 – 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олкова Л.М., Полищук С.А.</w:t>
      </w:r>
      <w:r>
        <w:rPr/>
        <w:t xml:space="preserve"> Кристаллохимия слоистых сверхпроводников: ВТСП купратов, диборидов и борокарбидов/</w:t>
      </w:r>
      <w:r>
        <w:rPr>
          <w:b/>
        </w:rPr>
        <w:t xml:space="preserve"> </w:t>
      </w:r>
      <w:r>
        <w:rPr/>
        <w:t>Л.М.Волкова, С.А.Полищук// Химия: фундаментальные и прикладные исследования, образование: всероссийский симпозиум. – 2002. - Том 1. – С. 5-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олодина Г.Б.</w:t>
      </w:r>
      <w:r>
        <w:rPr/>
        <w:t xml:space="preserve"> Об особенностях содержания и преподавания магистерского курса «Экология и науки об окружающей среде»/ Г.Б.Володина// Современные проблемы экологического права, политики и образования: материалы международной науч.-практ. конф. – 2006. – С. 321-3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олодина Г.В., Галвин Д.</w:t>
      </w:r>
      <w:r>
        <w:rPr/>
        <w:t xml:space="preserve"> Политические процессы в сфере охраны окружающей среды :  учеб. пособие / Г.В. Володина, Д. Галвин  – Тамбов: ООО Издательство «Юлис», 2008. – 320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олынкин В.А., Болотин С.Н., Заплатина Н.П., Стаценко О.В.</w:t>
      </w:r>
      <w:r>
        <w:rPr/>
        <w:t xml:space="preserve"> Строение и устойчивость простых и разнолигандных аминокислотных комплексов по данным спектров ЭЛР и ЯМР/ В.А.Волынкин, С.Н.Болотин, Н.П.Заплатина, О.В.Стаценко// Химия: фундаментальные и прикладные исследования, образование: всероссийский симпозиум. – 2002. - Том 1. – С. 51-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ольхин И.В., Катин В.Д.</w:t>
      </w:r>
      <w:r>
        <w:rPr/>
        <w:t xml:space="preserve"> Водомазутные эмульсии, их физико-химические свойства и особенности горения/ И.В.Вольхин, В.Д.Катин// Химия: фундаментальные и прикладные исследования, образование: всероссийский симпозиум. – 2002. - Том 2. – С. 27-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Воробьев А.С., Шнейдер А.Г.</w:t>
      </w:r>
      <w:r>
        <w:rPr/>
        <w:t xml:space="preserve"> Влияние железа на пределы обнаружения золота и группы платиновых металлов при анализе на эмиссионном спектрометре с индуктивно-связанной плазмой/ А.С.Воробьев, А.Г.Шнейдер// Химия: фундаментальные и прикладные исследования, образование: всероссийский симпозиум. – 2002. - Том 1. – С. 159-1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оронков А.Ю., Леденев В.И</w:t>
      </w:r>
      <w:r>
        <w:rPr/>
        <w:t>. Метод прогнозирования шумового режима жилых зданий, как системы акустически связанных помещений / А.Ю. Воронков, В.И. Ледене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6 - 1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Воронов С.И., Кузнецов В.К., Санжарова Н.И., Абрамова Т.Н.</w:t>
      </w:r>
      <w:r>
        <w:rPr/>
        <w:t xml:space="preserve"> Техногенное загрязнение почв Московской области / С.И. Воронов, В.К. Кузнецов, Н.И. Санжарова, Т.Н. Абрамова // Экологические системы и приборы: ежемесячный научно-технический и производственный журнал – август, 1999 - №2. – С. 39 –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Габитов Р.Х.</w:t>
      </w:r>
      <w:r>
        <w:rPr/>
        <w:t xml:space="preserve"> Воздухоохранное законодательство Российской Федерации – на уровень требований Киотского протокола/ Р.Х.Габитов// Современные проблемы экологического права, политики и образования: материалы международной науч.-практ. конф. – 2006. – С. 160-16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</w:rPr>
        <w:t>Галвин Д., Аледо А., Эскарре Р., Санчез Х.</w:t>
      </w:r>
      <w:r>
        <w:rPr/>
        <w:t xml:space="preserve"> Устойчивое развитие как основа сохранности окружающей среды/ Д.Галвин, А.Аледо, Р.Эскарре, Х.Санчез// Современные проблемы экологического права, политики и образования: материалы международной науч.-практ. конф. – 2006. – С. 33-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алченко Ю.П</w:t>
      </w:r>
      <w:r>
        <w:rPr/>
        <w:t>. Исследование долгосрочного влияния подземного рудника на популяцию чешуекрылых  / Ю.П. Галченко // Экологические системы и приборы: ежемесячный научно-технический и производственный журнал – август, 1999 - №2. – С. 57 – 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аррисон Р.М., Маккартни Г.А.</w:t>
      </w:r>
      <w:r>
        <w:rPr/>
        <w:t xml:space="preserve"> Автоматическая передвижная лаборатория для непрерывного контроля атмосферных загрязнений  / пер. с англ. переводчик М.Л. Чульский  // Том 14. Сборник научных материалов. С. 1 – 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воздев И.К., Калинин В.Ф.</w:t>
      </w:r>
      <w:r>
        <w:rPr/>
        <w:t xml:space="preserve"> Микропроцессорный анализатор кислотности «ТЕМП – 181» / И.К. Гвоздев, В.Ф. Калинин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26 – 1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енри Д.Ф., Фори Э.Г.</w:t>
      </w:r>
      <w:r>
        <w:rPr/>
        <w:t xml:space="preserve"> Моделирование дисперсии во времени и двух измерениях  /  пер. с англ. переводчик С.С. Топорков  // Том 14. Сборник научных материалов. С. 1 –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ерасимов В.Л., Литвиненко Е.М., Соколов Г.В.</w:t>
      </w:r>
      <w:r>
        <w:rPr/>
        <w:t xml:space="preserve"> Экологический мониторинг окружающей среды малоразмерными дистанционно-пилотируемыми летальными аппаратами / В.Л. Герасимов, Е.М. Литвиненко, Г.В. Соколов  // Экологические системы и приборы: ежемесячный научно-технический и производственный журнал – август, 1999 - №2. – С. 13 – 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Гидрометеорология. Сер. Контроль за загрязнением природной среды: экспресс-информация. – Обнинск 1982. – Выпуск 12 (45). – С. 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Гидрометеорология. Сер. Контроль за загрязнением природной среды: экспресс-информация. – Обнинск 1982. – Выпуск 11 (44). – С. 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неденков С.В., Хрисанфова О.А., Синебрюхов С.Л., Завидная А.Г., Коньшин В.В., Гордиенко П.С.</w:t>
      </w:r>
      <w:r>
        <w:rPr/>
        <w:t xml:space="preserve"> Влияние комплексообразования в электролитах на процесс получения жаростойких износостойких покрытий на вентильных металлах/ С.В.Гнеденков, О.А.Хрисанфова, С.Л.Синебрюхов, А.Г.Завидная, В.В.Коньшин, П.С.Гордиенко// Химия: фундаментальные и прикладные исследования, образование: всероссийский симпозиум. – 2002. - Том 1. – С. 107-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лованова О.А., Пятанова П.А.</w:t>
      </w:r>
      <w:r>
        <w:rPr/>
        <w:t xml:space="preserve"> Моделирование процесса образования почечных камней/ О.А.Голованова, П.А.Пятанова// Химия: фундаментальные и прикладные исследования, образование: всероссийский симпозиум. – 2002. - Том 2. – С. 28-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оловашин В.Л., Лазарев С.И., Коробов В.Б.</w:t>
      </w:r>
      <w:r>
        <w:rPr/>
        <w:t xml:space="preserve"> Обратноосмотическое разделение сточных вод производств химикатов-добавок для полимерных материалов /  В.Л. Головашин, С.И. Лазарев, В.Б. Короб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7 - 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олтвянский А.В., Галич С.А.</w:t>
      </w:r>
      <w:r>
        <w:rPr/>
        <w:t xml:space="preserve">  Экспериментальные исследования влияния золошлака Змиевской ТЭС на рост сельскохозяйственных растений / А.В. Голтвянский, С.А.  Галич // Экология и промышленность: научно-производственный журнал – 2007 - №1. – С. 35 - 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Гомза Т.В. </w:t>
      </w:r>
      <w:r>
        <w:rPr/>
        <w:t>Место и роль химии в современном высшем техническом образовании/ Т.В.Гомза// Химия: фундаментальные и прикладные исследования, образование: всероссийский симпозиум. – 2002. - Том 2. – С. 86-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Горбунов С.В., Дигтярь В.А., Коваленко В.В. </w:t>
      </w:r>
      <w:r>
        <w:rPr/>
        <w:t>и др. Портативный радиометр трития ПРТ-1 для контроля проб воздуха и воды / С.В. Горбунов, В.А. Дигтярь, В.В. Коваленко // Экологические системы и приборы: ежемесячный научно-технический и производственный журнал – август, 1999 - №2. – С. 18 – 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рдин И.В., Кочарян А.Г.</w:t>
      </w:r>
      <w:r>
        <w:rPr/>
        <w:t xml:space="preserve"> Методы оценки самоочищающей способности водохранилищ/ И.В.Гордин, А.Г.Кочарян// Том 11. Сборник научных материалов – С. 138-1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рдин И.В., Кочарян А.Г.</w:t>
      </w:r>
      <w:r>
        <w:rPr/>
        <w:t xml:space="preserve"> Функции распределения времени пребывания водных масс в водохранилищах/ И.В.Гордин, А.Г.Кочарян// Том 11. Сборник научных материалов – С. 104-1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Гордин И.В., Кочарян А.Г., Воробьева Н.П. </w:t>
      </w:r>
      <w:r>
        <w:rPr/>
        <w:t>Влияние точности гидродинамического моделирования водоемов на оценку их самоочищающей способности/ И.В.Гордин, А.Г.Кочарян,</w:t>
      </w:r>
      <w:r>
        <w:rPr>
          <w:b/>
        </w:rPr>
        <w:t xml:space="preserve"> </w:t>
      </w:r>
      <w:r>
        <w:rPr/>
        <w:t>Н.П.Воробьева// Том 11. Сборник научных материалов – С. 18-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Гордин И.В., Кочарян А.Г., Воробьева Н.П., Жиркевич А.Н., Новожилов А.П., Дорохова С.И., Матыцина Е.И. </w:t>
      </w:r>
      <w:r>
        <w:rPr/>
        <w:t>Оптимизация системы водоохранных мероприятий/</w:t>
      </w:r>
      <w:r>
        <w:rPr>
          <w:b/>
        </w:rPr>
        <w:t xml:space="preserve"> </w:t>
      </w:r>
      <w:r>
        <w:rPr/>
        <w:t>И.В.Гордин, А.Г.Кочарян, Н.П.Воробьева, А.Н.Жиркевич, А.П.Новожилов, С.И.Дорохова, Е.И.Матыцина// Том 11. Сборник научных материалов – С. 125-1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ричев И.Г., Изотов А.Д.</w:t>
      </w:r>
      <w:r>
        <w:rPr/>
        <w:t xml:space="preserve"> Исследование механизмов и природы лимитирующих стадий процесса осаждения и растворения оксидов марганца в растворах с различным значением </w:t>
      </w:r>
      <w:r>
        <w:rPr>
          <w:lang w:val="en-US"/>
        </w:rPr>
        <w:t>pH</w:t>
      </w:r>
      <w:r>
        <w:rPr/>
        <w:t>/ И.Г.Горичев,А.Д. Изотов// Химия: фундаментальные и прикладные исследования, образование: всероссийский симпозиум. – 2002. - Том 1. – С. 52-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Горичев И.Г., Изотов А.Д., Илюхин О.В., Пичугина Н.М. </w:t>
      </w:r>
      <w:r>
        <w:rPr/>
        <w:t>Фрактальный механизм растворения оксидных частиц по центрам активности/</w:t>
      </w:r>
      <w:r>
        <w:rPr>
          <w:b/>
        </w:rPr>
        <w:t xml:space="preserve"> </w:t>
      </w:r>
      <w:r>
        <w:rPr/>
        <w:t>И.Г.Горичев, А.Д.Изотов, О.В.Илюхин, Н.М.Пичугина// Химия: фундаментальные и прикладные исследования, образование: всероссийский симпозиум. – 2002. - Том 1. – С. 55-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Горичев И.Г., Изотов А.Д., Кишкина Н.А. </w:t>
      </w:r>
      <w:r>
        <w:rPr/>
        <w:t>Электрохимические методы исследования природы лимитирующей стадии растворения оксидов железа и марганца в комплексонах/</w:t>
      </w:r>
      <w:r>
        <w:rPr>
          <w:b/>
        </w:rPr>
        <w:t xml:space="preserve"> </w:t>
      </w:r>
      <w:r>
        <w:rPr/>
        <w:t>И.Г.Горичев, А.Д.Изотов, Н.А.Кишкина// Химия: фундаментальные и прикладные исследования, образование: всероссийский симпозиум. – 2002. - Том 1. – С. 56-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ричев И.Г., Изотова В.О., Изотов А.Д.</w:t>
      </w:r>
      <w:r>
        <w:rPr/>
        <w:t xml:space="preserve"> Влияние комплексообразования на скорость растворения оксидномедных фаз в кислых средах/ И.Г.Горичев, В.О.Изотова, А.Д.Изотов// Химия: фундаментальные и прикладные исследования, образование: всероссийский симпозиум. – 2002. - Том 1. – С. 54-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орленко А.С.</w:t>
      </w:r>
      <w:r>
        <w:rPr/>
        <w:t xml:space="preserve"> Проблемы обращения с отходами и их решения/ А.С.Горленко// Экологическая безопасность. Технологии города. Управление отходами: специализированное издание – 2006. – №1. – С. 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орюнов Д.А., Хасанов Т.А., Линцов С.Г., Бердимуратов А.С., Бижанов С.А., Соколов А.И.</w:t>
      </w:r>
      <w:r>
        <w:rPr/>
        <w:t xml:space="preserve"> Способ очистки загрязненного грунта от нефтепродуктов и устройство для его осуществления/ Д.А. Горюнов, Т.А. Хасанов, С.Г. Линцов, А.С. Бердимуратов, С.А. Бижанов, А.И. Соколов  // Экологические системы и приборы: ежемесячный научно-технический и производственный журнал – август, 1999 - №2. – С. 69 – 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Горючие сланцы – 1985. – 2/2. – С. 205-214// Том 15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Госснабжение и экология Прибайкалья // Экология производства: научно-практический журнал. Спецвыпуск, сентябрь 2004. – С. 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рабар В.А.</w:t>
      </w:r>
      <w:r>
        <w:rPr/>
        <w:t xml:space="preserve"> Рациональное использование лесных ресурсов как средство смягчения антропогенного воздействия на окружающую среду и климат / В.А. Грабар // Экология и промышленность России: ежемесячный общественный научно-технический журнал – июнь, 2007. – С. 17 – 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ригорьев В.М.</w:t>
      </w:r>
      <w:r>
        <w:rPr/>
        <w:t xml:space="preserve"> Об основных проблемах государственного контроля в сфере природопользования и охраны окружающей среды в Удмуртской Республике/ В.М.Григорьев// Современные проблемы экологического права, политики и образования: материалы международной науч.-практ. конф. – 2006. – С. 141-1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Григорьев И.А., Резников В.А.</w:t>
      </w:r>
      <w:r>
        <w:rPr/>
        <w:t xml:space="preserve"> Стабильные нитроксильные радикалы как объект изучения и инструмент для исследований/И.А.Григорьев, В.А.Резников// Химия: фундаментальные и прикладные исследования, образование: всероссийский симпозиум. – 2002. - Том 1. – С. 28-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Григорьева К.В., Примак А.В., Стеклогоров Е.Б., Присяжнюк В.Е., Поляков В.Н., Пиковская М.А. </w:t>
      </w:r>
      <w:r>
        <w:rPr/>
        <w:t>Экспериментальное обоснование комплексной оценки суммарного загрязнения воздушной среды / К.В. Григорьева, А.В. Примак, Е.Б. Стеклогоров, В.Е. Присяжнюк, В.Н. Поляков, М.А. Пиковская // Том 1. Сборник научных материалов.  С. 47 – 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Гришин В.В.</w:t>
      </w:r>
      <w:r>
        <w:rPr/>
        <w:t xml:space="preserve"> Состояние природоохранной деятельности Тамбовской ТЭЦ / В.В. Гришин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27 – 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Дворецкий С.И., ., Утробин Н.П., Карнишев В.В., Клинков А.С., Фролов Д.Ю. </w:t>
      </w:r>
      <w:r>
        <w:rPr/>
        <w:t>Разработка энерго- и ресурсосберегающей  технологии непрнрывного пигментирования фталоцианина меди технического β-модификации / С.И. Дворецкий, Н.П. Утробин</w:t>
      </w:r>
      <w:r>
        <w:rPr>
          <w:b/>
        </w:rPr>
        <w:t xml:space="preserve">, </w:t>
      </w:r>
      <w:r>
        <w:rPr/>
        <w:t>В.В. Карнишев, А.С. Клинков, Д.Ю. Фрол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63 – 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ворецкий С.И., Иванова О.Г., Карнишев В.В., Мамонтов И.Н.</w:t>
      </w:r>
      <w:r>
        <w:rPr/>
        <w:t xml:space="preserve"> Система математического моделирования и прогнозирования экологических и чрезвычайных ситуаций в локальных технологических схемах химических предприятий / С.И. Дворецкий, О.Г. Иванова, В.В. Карнишев, И.Н. Мамонт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14 - 1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ворецкий С.И., Майстренко А.В., Утробин Н.П.</w:t>
      </w:r>
      <w:r>
        <w:rPr/>
        <w:t xml:space="preserve"> Энерго- и ресурсосберегающие (малоотходные) технологии – основной источник экономии ресурсов и уменьшения отходов промышленного производства / С.И. Дворецкий, А.В. Майстренко, Н.П. Утробин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56 – 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Дворецкий С.И., Утробин Н.П., Карнишев В.В., Рухайло О.Г., Кобзев Ю.П., Беликова Л.В. </w:t>
      </w:r>
      <w:r>
        <w:rPr/>
        <w:t>Исследование способов сорбционной очистки сточных вод Тамбовского АО «Пигмент» / С.И. Дворецкий, Н.П. Утробин</w:t>
      </w:r>
      <w:r>
        <w:rPr>
          <w:b/>
        </w:rPr>
        <w:t xml:space="preserve">, </w:t>
      </w:r>
      <w:r>
        <w:rPr/>
        <w:t>В.В. Карнишев, О.Г. Рухайло, Ю.П. Кобзев, Л.В. Белик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65 - 6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Дворецкий С.И., Утробин Н.П., Карнишев В.В., Рухайло О.Г., Хабарова Е.В. </w:t>
      </w:r>
      <w:r>
        <w:rPr/>
        <w:t>Разработка непрерывной технологии рационального использования водных ресурсов на Тамбовском заводе АО «Пигмент» / С.И. Дворецкий, Н.П. Утробин</w:t>
      </w:r>
      <w:r>
        <w:rPr>
          <w:b/>
        </w:rPr>
        <w:t xml:space="preserve">, </w:t>
      </w:r>
      <w:r>
        <w:rPr/>
        <w:t>В.В. Карнишев, О.Г. Рухайло, Е.В. Хабар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60 – 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еменков Н.П., Сенькин А.В.</w:t>
      </w:r>
      <w:r>
        <w:rPr/>
        <w:t xml:space="preserve"> Система автоматической регенерации сажевого фильтра для дизельных двигателей / Н.П. Деменков, А.В. Сенькин // Экологические системы и приборы: ежемесячный научно-технический и производственный журнал – август, 1999 - №2. – С. 34 – 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емин О.Б., Леденев В.И</w:t>
      </w:r>
      <w:r>
        <w:rPr/>
        <w:t>. Опыт прогнозирования транспортного шума улично-дорожной сети Тамбова</w:t>
      </w:r>
      <w:r>
        <w:rPr>
          <w:b/>
        </w:rPr>
        <w:t xml:space="preserve"> / </w:t>
      </w:r>
      <w:r>
        <w:rPr/>
        <w:t>О.Б. Демин, В.И. Ледене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3 - 9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жарролд К., Хьюэс Э.К., Бэддели Э.Д.</w:t>
      </w:r>
      <w:r>
        <w:rPr/>
        <w:t xml:space="preserve"> Анализ двух отдельных показателей развития речи у детей / К. Джарролд, Э.К. Хьюэс,Э.Д. Бэддели // Психология обучения: Дайджест российской и зарубежной прессы. – 2001. - №9. – С. 9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зюба К.С.</w:t>
      </w:r>
      <w:r>
        <w:rPr/>
        <w:t xml:space="preserve"> Шаг за шагом – на новый уровень/ К.С.Дзюба// Экологическая безопасность. Технологии города. Управление отходами: специализированное издание – 2006. – №1. – С. 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иденко В.Н., Исаков В.Г., Юнусова Л.З.</w:t>
      </w:r>
      <w:r>
        <w:rPr/>
        <w:t xml:space="preserve"> Разработка бинациональных образовательных программ в области экологии и защиты водных ресурсов в Ижевском государственном техническом университете/ В.Н.Диденко, В.Г.Исаков, Л.З.Юнусова// Современные проблемы экологического права, политики и образования: материалы международной науч.-практ. конф. – 2006. – С. 342-3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имкович Н.Т</w:t>
      </w:r>
      <w:r>
        <w:rPr/>
        <w:t>. Экологическая безопасность на ОАО «Тамбовмаш»  / Н.Т. Димкович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26 –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митриева А.Е.</w:t>
      </w:r>
      <w:r>
        <w:rPr/>
        <w:t xml:space="preserve"> Развитие когнитивной  направленности личности на начальном этапе онтогенеза / А.Е. Дмитриева // Психология обучения: Дайджест российской и зарубежной прессы. – 2001. - №9. – С. 11-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обровольская З.Н., Епихов Г.П., Корявов П.П., Моисеев Н.Н.</w:t>
      </w:r>
      <w:r>
        <w:rPr/>
        <w:t xml:space="preserve"> Математические модели для расчета динамики и качества сложных водных систем/ З.Н.Добровольская, Г.П.Епихов, П.П.Корявов, Н.Н.Моисеев// Том 6. Сборник научных материалов – С. 33-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олгих Н.П., Стаценко Л.А., Панченко Т.А.</w:t>
      </w:r>
      <w:r>
        <w:rPr/>
        <w:t xml:space="preserve"> Исследование потенциальных возможностей студентов к решению заданий в курсе общей химии/ Н.П.Долгих, Л.А.Стаценко, Т.А.Панченко// Химия: фундаментальные и прикладные исследования, образование: всероссийский симпозиум. – 2002. - Том 2. – С. 101-1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олла Ж.М.</w:t>
      </w:r>
      <w:r>
        <w:rPr/>
        <w:t xml:space="preserve"> Автоматическая система измерения и контроля загрязнения атмосферы / пер. с франц. переводчик Г.С. Вильнер  // Том 14. Сборник научных материалов. С. 1 –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омогацкий В.В., Балабин В.Н.</w:t>
      </w:r>
      <w:r>
        <w:rPr/>
        <w:t xml:space="preserve"> Современные ролико-лопастные расходомеры отечественной конструкции / В.В. Домогацкий, В.Н. Балабин  // Экологические системы и приборы: ежемесячный научно-технический и производственный журнал – август, 1999 - №2. – С. 29 – 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Донец Е.А. </w:t>
      </w:r>
      <w:r>
        <w:rPr/>
        <w:t xml:space="preserve">Химический состав препарата из корней и корневищ стеблелиста мощного </w:t>
      </w:r>
      <w:r>
        <w:rPr>
          <w:lang w:val="en-US"/>
        </w:rPr>
        <w:t>Caulophyllum</w:t>
      </w:r>
      <w:r>
        <w:rPr/>
        <w:t xml:space="preserve"> </w:t>
      </w:r>
      <w:r>
        <w:rPr>
          <w:lang w:val="en-US"/>
        </w:rPr>
        <w:t>robustum</w:t>
      </w:r>
      <w:r>
        <w:rPr/>
        <w:t xml:space="preserve"> </w:t>
      </w:r>
      <w:r>
        <w:rPr>
          <w:lang w:val="en-US"/>
        </w:rPr>
        <w:t>maxim</w:t>
      </w:r>
      <w:r>
        <w:rPr/>
        <w:t xml:space="preserve"> и его биологическая активность/ Е.А.Донец// Химия: фундаментальные и прикладные исследования, образование: всероссийский симпозиум. – 2002. - Том 2. – С. 30-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ружакина О.П.</w:t>
      </w:r>
      <w:r>
        <w:rPr/>
        <w:t xml:space="preserve"> Роль дисциплины «Экологическое право» и использование компьютерных технологий в подготовке специалистов в области инженерной защиты окружающей среды/ О.П.Дружакина// Современные проблемы экологического права, политики и образования: материалы международной науч.-практ. конф. – 2006. – С. 331-3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убенский Ю.П., Зырянова И.М., Тодер Г.Б.</w:t>
      </w:r>
      <w:r>
        <w:rPr/>
        <w:t xml:space="preserve"> Элементы исследовательской деятельности при реализации межпредметных связей естесственно-научных дисциплин как условие подготовки инженера/ Ю.П.Дубенский, И.М.Зырянова, Г.Б.Тодер// Химия: фундаментальные и прикладные исследования, образование: всероссийский симпозиум. – 2002. - Том 2. – С. 103-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убовик О.Л.</w:t>
      </w:r>
      <w:r>
        <w:rPr/>
        <w:t xml:space="preserve"> Коррупция и лицензирование природопользования/ О.Л.Дубовик// Современные проблемы экологического права, политики и образования: материалы международной науч.-практ. конф. – 2006. – С. 250-2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убовик О.Л., Степаненко В.С.</w:t>
      </w:r>
      <w:r>
        <w:rPr/>
        <w:t xml:space="preserve"> Место европейского экологического права в правовой системе Европейского сообщества/ О.Л.Дубовик, В.С.Степаненко// Современные проблемы экологического права, политики и образования: материалы международной науч.-практ. конф. – 2006. – С. 131-1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удкин Б.Н., Аблесимов Н.Е.</w:t>
      </w:r>
      <w:r>
        <w:rPr/>
        <w:t xml:space="preserve"> Релаксационные процессы в керамике на основе дикальциевого ортосиликата/</w:t>
      </w:r>
      <w:r>
        <w:rPr>
          <w:b/>
        </w:rPr>
        <w:t xml:space="preserve"> </w:t>
      </w:r>
      <w:r>
        <w:rPr/>
        <w:t>Б.Н.Дудкин, Н.Е.Аблесимов// Химия: фундаментальные и прикладные исследования, образование: всероссийский симпозиум. – 2002. - Том 1. – С. 6-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Дудкин Б.Н., Лоухина И.В. </w:t>
      </w:r>
      <w:r>
        <w:rPr/>
        <w:t>Использование комплексной активации сырья при вскрытии каолинитов/ Б.Н.Дудкин, И.В.Лоухина// Химия: фундаментальные и прикладные исследования, образование: всероссийский симпозиум. – 2002. - Том 1. – С. 123-1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ьяков И.А.</w:t>
      </w:r>
      <w:r>
        <w:rPr/>
        <w:t xml:space="preserve"> Автоматизация управления технологическими параметрами электрохимических процессов: дис. канд. тех. наук. / И.А. Дьяков. - Тамбов,1995. – 163 с. // Том 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Дьяченко С.Н., Катин В.Д.</w:t>
      </w:r>
      <w:r>
        <w:rPr/>
        <w:t xml:space="preserve"> Физико-химические свойства нефтезаводских газов, применяемых в качестве топлива в печах, и экологические проблемы их сжигания/ С.Н.Дьяченко, В.Д.Катин// Химия: фундаментальные и прикладные исследования, образование: всероссийский симпозиум. – 2002. - Том 2. – С. 32-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Дьячков В.Л.</w:t>
      </w:r>
      <w:r>
        <w:rPr/>
        <w:t xml:space="preserve"> Георгий Вернадский – историк и сын ученого / В.Л. Дьячков // В.И. Вернадский и Тамбовский край. Г.П. Аксенов и др. – М.: Издательский дом «Ноосфера», 2002. – С. 177 - 1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Егоров С.Я.</w:t>
      </w:r>
      <w:r>
        <w:rPr/>
        <w:t xml:space="preserve"> Методология построения автомати-зированной информационной системы принятия проектных решений по компоновке промышленных объектов: автореферат диссертации на соискание  ученой степени доктора технических наук/</w:t>
      </w:r>
      <w:r>
        <w:rPr>
          <w:b/>
        </w:rPr>
        <w:t xml:space="preserve"> </w:t>
      </w:r>
      <w:r>
        <w:rPr/>
        <w:t>С.Я.Егоров. – Тамбов 2007. –  С. 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Епифанова И.П., Черняховский Э.Р.</w:t>
      </w:r>
      <w:r>
        <w:rPr/>
        <w:t xml:space="preserve"> Развитие рынка природоохранных работ и услуг в системе экологической безопасности / И.П. Епифанова, Э.Р. Черняховский // Экология и промышленность России: ежемесячный общественный научно-технический журнал – июнь, 2007. – С. 51 – 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Жалинский А.Э., Софронова В.Л.</w:t>
      </w:r>
      <w:r>
        <w:rPr/>
        <w:t xml:space="preserve"> Юридическая ответственность в области охраны недр/ А.Э.Жалинский, В.Л.Софронова// Современные проблемы экологического права, политики и образования: материалы международной науч.-практ. конф. – 2006. – С. 274-28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Железняк Г.С., Невинский И.О., Панюшкин В.Т.</w:t>
      </w:r>
      <w:r>
        <w:rPr/>
        <w:t xml:space="preserve"> Сезонные вариации </w:t>
      </w:r>
      <w:r>
        <w:rPr>
          <w:vertAlign w:val="superscript"/>
        </w:rPr>
        <w:t>137</w:t>
      </w:r>
      <w:r>
        <w:rPr>
          <w:lang w:val="en-US"/>
        </w:rPr>
        <w:t>Cs</w:t>
      </w:r>
      <w:r>
        <w:rPr/>
        <w:t xml:space="preserve"> и </w:t>
      </w:r>
      <w:r>
        <w:rPr>
          <w:vertAlign w:val="superscript"/>
        </w:rPr>
        <w:t>22</w:t>
      </w:r>
      <w:r>
        <w:rPr>
          <w:lang w:val="en-US"/>
        </w:rPr>
        <w:t>Na</w:t>
      </w:r>
      <w:r>
        <w:rPr/>
        <w:t xml:space="preserve"> в природных водах/ Г.С.Железняк, И.О.Невинский, В.Т.Панюшкин// Химия: фундаментальные и прикладные исследования, образование: всероссийский симпозиум. – 2002. - Том 2. – С. 33-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агребина Т.А.</w:t>
      </w:r>
      <w:r>
        <w:rPr/>
        <w:t xml:space="preserve"> Влияние гидрометеорологического фактора на развитие отраслей экономики/ Т.А.Загребина// Современные проблемы экологического права, политики и образования: материалы международной науч.-практ. конф. – 2006. – С. 202-2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айнуллина В.М.</w:t>
      </w:r>
      <w:r>
        <w:rPr/>
        <w:t xml:space="preserve"> Современные квантовохимические методы в теории твердого тела/ В.М.Зайнуллина// Химия: фундаментальные и прикладные исследования, образование: всероссийский симпозиум. – 2002. - Том 1. – С. 57-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айцев И.Д., Вайнер В.Г., Губницкий С.Б., Кузниченко А.М.</w:t>
      </w:r>
      <w:r>
        <w:rPr/>
        <w:t xml:space="preserve"> Теория и методы управляемого синтеза структур химических производств в САПР / И.Д. Зайцев, В.Г. Вайнер, С.Б. Губницкий, А.М. Кузниченко // Том 7. Сборник научных материалов.</w:t>
      </w:r>
      <w:r>
        <w:rPr>
          <w:lang w:val="en-US"/>
        </w:rPr>
        <w:t>C</w:t>
      </w:r>
      <w:r>
        <w:rPr/>
        <w:t>. 41 – 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ак Э.Г.</w:t>
      </w:r>
      <w:r>
        <w:rPr/>
        <w:t xml:space="preserve"> Филисофские аспекты в преподаваниии химии углерода в связи с открытием фуллеренов/ Э.Г.Зак// Химия: фундаментальные и прикладные исследования, образование: всероссийский симпозиум. – 2002. - Том 2. – С. 104-1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Заключение на проект Федерального закона № 225383-4// Экологическая безопасность. Технологии города. Управление отходами: специализированное издание – 2006. – №1. – С. 12-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Законодательное регулирование охраны окружающей среды: интервью с председателем Комитета Государственной Думы РФ по экологии, член-корр.РАН, д.т.н., профессором Грачевым В.А.// Экологическая безопасность. Технологии города. Управление отходами: специализированное издание – 2006. – №1. – С. 6-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ащиринская О.В.</w:t>
      </w:r>
      <w:r>
        <w:rPr/>
        <w:t xml:space="preserve"> ЗПР в учебном процессе / О.В. Защиринская // Психология обучения: Дайджест российской и зарубежной прессы. – 2001. - №9. – С. 13-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еленцов В.И., Дацко Т.Я., Дворникова Е.Е.</w:t>
      </w:r>
      <w:r>
        <w:rPr/>
        <w:t xml:space="preserve"> Исследование адсорбции фтора оксигидратами алюминия/ В.И.Зеленцов, Т.Я.Дацко, Е.Е.Дворникова// Химия: фундаментальные и прикладные исследования, образование: всероссийский симпозиум. – 2002. - Том 2. – С. 9-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емцов А.Н.</w:t>
      </w:r>
      <w:r>
        <w:rPr/>
        <w:t xml:space="preserve"> О контроле валового химического состава базальтового сырья/ А.Н.Земцов// Химия: фундаментальные и прикладные исследования, образование: всероссийский симпозиум. – 2002. - Том 1. – С. 164-16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еньков И. В.</w:t>
      </w:r>
      <w:r>
        <w:rPr/>
        <w:t xml:space="preserve"> Применение стандартов </w:t>
      </w:r>
      <w:r>
        <w:rPr>
          <w:lang w:val="en-US"/>
        </w:rPr>
        <w:t>ISO</w:t>
      </w:r>
      <w:r>
        <w:rPr/>
        <w:t xml:space="preserve"> 14000 в рекультивации земель сельскохозяйственного назначения / И. В. Зеньков // Экология и промышленность России: ежемесячный общественный научно-технический журнал – июнь, 2007. – С. 33 – 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ив А.Д., Красов В.И., Тихомирова О.К.</w:t>
      </w:r>
      <w:r>
        <w:rPr/>
        <w:t xml:space="preserve"> Выбор модели загрязнения атмосферы для системы АНКОС-АГ / А.Д. Зив, В.И. Красов, О.К. Тихомирова // Том 16. Сборник научных материалов. С. 40 - 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Зонова Е.Б., Кондриков Н.Б., Хабалов В.В., Цветнов М.А., Братская С.Ю.</w:t>
      </w:r>
      <w:r>
        <w:rPr/>
        <w:t xml:space="preserve"> Изучение природы поверхности модифицированного углеродного сорбента/ Е.Б.Зонова, Н.Б.Кондриков, В.В.Хабалов, М.А.Цветнов, С.Ю.Братская// Химия: фундаментальные и прикладные исследования, образование: всероссийский симпозиум. – 2002. - Том 1. – С. 59-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Зубарева Э.Л., Белоконова Н.А. </w:t>
      </w:r>
      <w:r>
        <w:rPr/>
        <w:t>Качество поверхностных вод: проблемы и решения / Э.Л. Зубарева, Н.А. Белоконова // Экология и промышленность России: ежемесячный общественный научно-технический журнал – июнь, 2007. – С. 28 – 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Зюзина О.В., Муратова Е.И.</w:t>
      </w:r>
      <w:r>
        <w:rPr/>
        <w:t xml:space="preserve"> Решение инженерно-экологических задач в дипломном проектировании / О.В. Зюзина, Е.И. Мурат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6 -  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Иванов В.А., Янковец Ж.Н., Филиппова Г.А.</w:t>
      </w:r>
      <w:r>
        <w:rPr/>
        <w:t xml:space="preserve"> Пути создания самосмазывающихся композиционных материалов на основе реактопластов/ В.А.Иванов, Ж.Н.Янковец, Г.А.Филиппова// Химия: фундаментальные и прикладные исследования, образование: всероссийский симпозиум. – 2002. - Том 1. – С. 110-1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Ивановская В.В., Софронов А.А., Макурин Ю.Н., Ивановский А.Л.</w:t>
      </w:r>
      <w:r>
        <w:rPr/>
        <w:t xml:space="preserve"> Моделирование электронных свойств новых симбиозных наноструктур: металлокарбоэдрены в нанотрубках/ В.В.Ивановская, А.А.Софронов, Ю.Н.Макурин, А.Л.Ивановский// Химия: фундаментальные и прикладные исследования, образование: всероссийский симпозиум. – 2002. - Том 1. – С. 124-1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Ивановская И.Н.</w:t>
      </w:r>
      <w:r>
        <w:rPr/>
        <w:t xml:space="preserve"> Фрагменты из хроники жизни В.И. Вернадского / И.Н. Ивановская // В.И. Вернадский и Тамбовский край. Г.П. Аксенов и др. – М.: Издательский дом «Ноосфера», 2002. – С. 95 – 1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Ивановский А.Л.</w:t>
      </w:r>
      <w:r>
        <w:rPr/>
        <w:t xml:space="preserve"> Синтез и моделирование неуглеродных нанотрубок/ А.Л.Ивановский//Химия: фундаментальные и прикладные исследования, образование: всероссийский симпозиум. – 2002. - Том 1. – С. 8-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Из доклада «О состоянии и об охране окружающей среды в Иркутской области» // Экология производства: научно-практический журнал. Спецвыпуск, сентябрь 2004. – С. 24 - 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Известия Академии Наук Эстонской ССР – 1985. – С. 205-210.// Том 15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Ильина Л.Д., Ситник Н.Г., Подгурская Е.И., Павловская М.С., Рудниченко Л.В. </w:t>
      </w:r>
      <w:r>
        <w:rPr/>
        <w:t>Исследование химического состава мелассной барды с оценкой степени ее очистки / Л.Д. Ильина, Н.Г. Ситник, Е.И. Подгурская, М.С. Павловская, Л.В. Рудниченко // Том 7. Сборник научных материалов.</w:t>
      </w:r>
      <w:r>
        <w:rPr>
          <w:lang w:val="en-US"/>
        </w:rPr>
        <w:t>C</w:t>
      </w:r>
      <w:r>
        <w:rPr/>
        <w:t>.  30 – 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Инженерная экология и экологический менеджмент: учебник/под редакцией Н.И.Иванова и И.М.Фадина. –М.: «Логос», 2004. – 520с.:и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Иркутская область. Год 2004. Экономика: цифры и факты // Экология производства: научно-практический журнал. Спецвыпуск, сентябрь 2004. – С. 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алинин В.Ф., Погонин В.А., Щинов Э.В.</w:t>
      </w:r>
      <w:r>
        <w:rPr/>
        <w:t xml:space="preserve">  Математическое моделирование процесса получения кислоты Шеффера / В.Ф. Калинин, В.А. Погонин, Э.В. Щин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21 – 1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амаева Л.В., Ладьянов В.И., Бельтюков А.Л., Волков В.А.</w:t>
      </w:r>
      <w:r>
        <w:rPr/>
        <w:t xml:space="preserve"> Овозможности различных типов локального химическогго упорядочения в расплавах эвтектической системы никель-фосфор/ Л.В.Камаева, В.И.Ладьянов, А.Л.Бельтюков, В.А.Волков// Химия: фундаментальные и прикладные исследования, образование: всероссийский симпозиум. – 2002. - Том 1. – С. 61-6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анищев В.В.</w:t>
      </w:r>
      <w:r>
        <w:rPr/>
        <w:t xml:space="preserve"> Хозяйственная деятельность В.И. Вернадского в контексте экологической ситуации в Тамбовской губернии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в. / В.В. Канищев // В.И. Вернадский и Тамбовский край. Г.П. Аксенов и др. – М.: Издательский дом «Ноосфера», 2002. – С. 42 - 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аплин Ю.М., Струтынский А.В.</w:t>
      </w:r>
      <w:r>
        <w:rPr/>
        <w:t xml:space="preserve"> Коррозионные эффекты на сталях в естественной морской среде в связи с электрохимической поляризацией/ Ю.М.Каплин, А.В.Струтынский// Химия: фундаментальные и прикладные исследования, образование: всероссийский симпозиум. – 2002. - Том 1. – С. 125-1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аракаш И.И.</w:t>
      </w:r>
      <w:r>
        <w:rPr/>
        <w:t xml:space="preserve"> Правовые основы управления природоресурсовой собственностью в Украине/ И.И.Каракаш// Современные проблемы экологического права, политики и образования: материалы международной науч.-практ. конф. – 2006. – С. 119-1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асимов А.М., Леонова О.Е., Миняйло В.П., Кононов Ю.А.</w:t>
      </w:r>
      <w:r>
        <w:rPr/>
        <w:t xml:space="preserve"> Утилизация фосфогипса с получением материала для производства гипсовых вяжущих / А.М. Касимов, О.Е. Леонова, В.П. Миняйло, Ю.А. Кононов // Экология и промышленность: научно-производственный журнал – 2007 - №1. – С. 24 –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Каталог продукции, выпускаемой АО «Комсомолец», -Тамбов 1994 – 1995 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атин В.Д., Дьяченко С.Н.</w:t>
      </w:r>
      <w:r>
        <w:rPr/>
        <w:t xml:space="preserve"> О влиянии химического состава топливных газов нефтепереработки на уровень выхода оксидов азота/</w:t>
      </w:r>
      <w:r>
        <w:rPr>
          <w:b/>
        </w:rPr>
        <w:t xml:space="preserve"> </w:t>
      </w:r>
      <w:r>
        <w:rPr/>
        <w:t>В.Д.Катин, С.Н.Дьяченко// Химия: фундаментальные и прикладные исследования, образование: всероссийский симпозиум. – 2002. - Том 2. – С. 35-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аштанов А.В.</w:t>
      </w:r>
      <w:r>
        <w:rPr/>
        <w:t xml:space="preserve"> В.И. Вернадский и Вернадовка / А.В. Каштанов // В.И. Вернадский и Тамбовский край. Г.П. Аксенов и др. – М.: Издательский дом «Ноосфера», 2002. – С. 13 -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идяров Б.И.</w:t>
      </w:r>
      <w:r>
        <w:rPr/>
        <w:t xml:space="preserve"> Априорное обоснование технологии роста кристаллов из водных растворов/ Б.И.Кидяров// Химия: фундаментальные и прикладные исследования, образование: всероссийский симпозиум. – 2002. - Том 1. – С. 63-6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идяров Б.И., Дандарон Н.Д. </w:t>
      </w:r>
      <w:r>
        <w:rPr/>
        <w:t>Статистическое исслелдование кинетики нуклеации в растворах хлорида калия методом многих проб/ Б.И.Кидяров, Н.Д.Дандарон// Химия: фундаментальные и прикладные исследования, образование: всероссийский симпозиум. – 2002. - Том 1. – С. 65-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идяров Б.И., Косяков В.И., Кучумов Б.М. </w:t>
      </w:r>
      <w:r>
        <w:rPr/>
        <w:t>Систематизация методов поиска новых оксидных материалов для функциональной электроники/ Б.И.Кидяров, В.И.Косяков, Б.М.Кучумов// Химия: фундаментальные и прикладные исследования, образование: всероссийский симпозиум. – 2002. - Том 1. – С. 68-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ирьянов А.В.,</w:t>
      </w:r>
      <w:r>
        <w:rPr/>
        <w:t xml:space="preserve"> </w:t>
      </w:r>
      <w:r>
        <w:rPr>
          <w:b/>
        </w:rPr>
        <w:t>Глинкин Е.И.</w:t>
      </w:r>
      <w:r>
        <w:rPr/>
        <w:t xml:space="preserve"> Частотный способ контроля концентрации электролитов / А.В. Кирьянов, Е.И. Глинкин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24 - 1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итинг М.</w:t>
      </w:r>
      <w:r>
        <w:rPr/>
        <w:t xml:space="preserve"> Программа действий. Повестка дня на 21 век и другие документы конференции в Рио-де-Жанейро в популярном изложении / перевод Е. Миридонова, И. Погуляева. – Женева, Швейцария: Центр за наше общее будущее, 1993. – 70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лейберг Ю.А., Сиротюк А.Л.</w:t>
      </w:r>
      <w:r>
        <w:rPr/>
        <w:t xml:space="preserve"> Динамическая активность мыслительных процессов младших школьников с разным типом функциональной асимметрии полушарий головного мозга / Ю.А. Клейберг, А.Л. Сиротюк // Психология обучения: Дайджест российской и зарубежной прессы. – 2001. - №9. – С. 17-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лемешова И.В., Пономарев Н.И.</w:t>
      </w:r>
      <w:r>
        <w:rPr/>
        <w:t xml:space="preserve"> Служа великим целям века / И.В. Клемешова, Н.И. Пономарев  // В.И. Вернадский и Тамбовский край. Г.П. Аксенов и др. – М.: Издательский дом «Ноосфера», 2002. – С. 7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лиманов В.А., Крамер Е.А., Сахаров В.К.</w:t>
      </w:r>
      <w:r>
        <w:rPr/>
        <w:t xml:space="preserve"> Экологическое образование в Московском государственном инженерно-физическом институте (техническом университете) / В.А. Климанов, Е.А. Крамер, В.К. Сахаров // Экологические системы и приборы: ежемесячный научно-технический и производственный журнал – август, 1999 - №2. – С. 62 – 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линков А.С., Маликов О.Г., Хабаров С.Н., Ефремов О.В.</w:t>
      </w:r>
      <w:r>
        <w:rPr/>
        <w:t xml:space="preserve"> Экологически безопасные технологии и оборудование для производства резиновых клеев и высоковязких композиций / А.С. Клинков, О.Г. Маликов, С.Н. Хабаров, О.В. Ефрем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0 - 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валева Е.А., Юн Ф.А., Иодко В.В., Юнак А.В., Благодарев Д.Н., Самарин Г.В.</w:t>
      </w:r>
      <w:r>
        <w:rPr/>
        <w:t xml:space="preserve"> Информатизация процесса обучения дисциплины «Пищевая химия»/ Е.А.Ковалева, Ф.А.Юн, В.В.Иодко, А.В.Юнак, Д.Н.Благодарев, Г.В.Самарин// Химия: фундаментальные и прикладные исследования, образование: всероссийский симпозиум. – 2002. - Том 2. – С. 106-1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долова А.В.</w:t>
      </w:r>
      <w:r>
        <w:rPr/>
        <w:t xml:space="preserve"> Понятие и виды юридических лиц, эксплуатирующих экологически опаснве объекты/ А.В.Кодолова// Современные проблемы экологического права, политики и образования: материалы международной науч.-практ. конф. – 2006. – С. 266-2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долова А.В.</w:t>
      </w:r>
      <w:r>
        <w:rPr/>
        <w:t xml:space="preserve"> Проблемы международно-правового регулирования предотвращения изменения климата/ А.В.Кодолова// Современные проблемы экологического права, политики и образования: материалы международной науч.-практ. конф. – 2006. – С. 245-2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долова В.В.</w:t>
      </w:r>
      <w:r>
        <w:rPr/>
        <w:t xml:space="preserve"> Роль и значение нанотехнологий в концепции устойчивого развития/ В.В.Кодолова// Современные проблемы экологического права, политики и образования: материалы международной науч.-практ. конф. – 2006. – С. 204-2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ожара В.Л., Малинин В.Н., Скляренко В.Л., Смирнов Н.П. </w:t>
      </w:r>
      <w:r>
        <w:rPr/>
        <w:t>Планирование сети станций для исследования водоемов/ В.Л.Кожара, В.Н.Малинин, В.Л.Скляренко, Н.П.Смирнов// Том 11. Сборник научных материалов – С. 72-8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жевникова Н.М., Абашеева Н.Е., Меркушева М.Г., Убугунов Л.Н., Болонева Л.Н.</w:t>
      </w:r>
      <w:r>
        <w:rPr/>
        <w:t xml:space="preserve"> Получение по сорбционной технологии эффективных микроудобрений на основе модифицированных природных цеолитов/ Н.М.Кожевникова, Н.Е.Абашеева, М.Г.Меркушева, Л.Н.Убугунов, Л.Н.Болонева// Химия: фундаментальные и прикладные исследования, образование: всероссийский симпозиум. – 2002. - Том 2. – С. 37-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ожевникова Н.М., Ермакова Е.П. </w:t>
      </w:r>
      <w:r>
        <w:rPr/>
        <w:t xml:space="preserve">Взаимодействие в субсолидусной области системы </w:t>
      </w:r>
      <w:r>
        <w:rPr>
          <w:lang w:val="en-US"/>
        </w:rPr>
        <w:t>Rb</w:t>
      </w:r>
      <w:r>
        <w:rPr>
          <w:vertAlign w:val="subscript"/>
        </w:rPr>
        <w:t>2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BaMoO</w:t>
      </w:r>
      <w:r>
        <w:rPr>
          <w:vertAlign w:val="subscript"/>
        </w:rPr>
        <w:t>4</w:t>
      </w:r>
      <w:r>
        <w:rPr/>
        <w:t xml:space="preserve"> – </w:t>
      </w:r>
      <w:r>
        <w:rPr>
          <w:lang w:val="en-US"/>
        </w:rPr>
        <w:t>Nd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/Н.М.Кожевникова, Е.П.Ермакова// Химия: фундаментальные и прикладные исследования, образование: всероссийский симпозиум. – 2002. - Том 1. – С. 23-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жевникова Н.М., Ермакова Е.П.</w:t>
      </w:r>
      <w:r>
        <w:rPr/>
        <w:t xml:space="preserve"> Синтез и рентгенографическое исследование фаз переменного состава </w:t>
      </w:r>
      <w:r>
        <w:rPr>
          <w:lang w:val="en-US"/>
        </w:rPr>
        <w:t>Rb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Mg</w:t>
      </w:r>
      <w:r>
        <w:rPr>
          <w:vertAlign w:val="subscript"/>
        </w:rPr>
        <w:t>1-</w:t>
      </w:r>
      <w:r>
        <w:rPr>
          <w:vertAlign w:val="subscript"/>
          <w:lang w:val="en-US"/>
        </w:rPr>
        <w:t>x</w:t>
      </w:r>
      <w:r>
        <w:rPr>
          <w:lang w:val="en-US"/>
        </w:rPr>
        <w:t>Sc</w:t>
      </w:r>
      <w:r>
        <w:rPr>
          <w:vertAlign w:val="subscript"/>
        </w:rPr>
        <w:t>1+</w:t>
      </w:r>
      <w:r>
        <w:rPr>
          <w:vertAlign w:val="subscript"/>
          <w:lang w:val="en-US"/>
        </w:rPr>
        <w:t>x</w:t>
      </w:r>
      <w:r>
        <w:rPr/>
        <w:t>(</w:t>
      </w:r>
      <w:r>
        <w:rPr>
          <w:lang w:val="en-US"/>
        </w:rPr>
        <w:t>Mo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/ Н.М.Кожевникова, Е.П.Ермакова// Химия: фундаментальные и прикладные исследования, образование: всероссийский симпозиум. – 2002. - Том 1. – С. 70-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жевникова Н.М., Убашеев И.О., Александрова Т.Е., Полынцева Л.Е.</w:t>
      </w:r>
      <w:r>
        <w:rPr/>
        <w:t xml:space="preserve"> Получение на основе модифицированных лантаном природных цеолитов эффективных стимуляторов регенерации живых тканей/ Н.М.Кожевникова, И.О.Убашеев, Т.Е.Александрова, Л.Е.Полынцева// Химия: фундаментальные и прикладные исследования, образование: всероссийский симпозиум. – 2002. - Том 1. – С. 9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зачек А.В.</w:t>
      </w:r>
      <w:r>
        <w:rPr/>
        <w:t xml:space="preserve"> Демократические ценности и охрана окружающей среды в России/ А.В.Козачек// Современные проблемы экологического права, политики и образования: материалы международной науч.-практ. конф. – 2006. – С. 180-1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зачек А.В., Чуксина Л.Н., Бунтов С.Д., Белокрылова Е.А.</w:t>
      </w:r>
      <w:r>
        <w:rPr/>
        <w:t xml:space="preserve"> Сравнительное экологическое право и законотворчество / А.В.  Козачек,  Л.Н. Чуксина, С.Д. Бунтов, Е.А. Белокрылова – Тамбов: ООО Издательство «Юлис», 2008. – 400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лесникова Л.А., Леушина А.П., Маханова Е.В.</w:t>
      </w:r>
      <w:r>
        <w:rPr/>
        <w:t xml:space="preserve"> О достоинствах электрохимического легирования полупроводниковых материалов медью и германием/ Л.А.Колесникова, А.П.Леушина, Е.В.Маханова// Химия: фундаментальные и прикладные исследования, образование: всероссийский симпозиум. – 2002. - Том 1. – С. 128-1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лзунова Л.Г., Земнухова Л.А.</w:t>
      </w:r>
      <w:r>
        <w:rPr/>
        <w:t xml:space="preserve"> Перспективная технология глубокой очистки фитиновых солей из отходов растительного сырья с помощью электрохимически синтезированных ультрафильтрационных мембран/ Л.Г.Колзунова, Л.А.Земнухова// Химия: фундаментальные и прикладные исследования, образование: всероссийский симпозиум. – 2002. - Том 2. – С. 39-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лодкин В.М., Огородников П.Г.</w:t>
      </w:r>
      <w:r>
        <w:rPr/>
        <w:t xml:space="preserve"> Технологии безопасности/ В.М.Колодкин, П.Г.Огородников// Современные проблемы экологического права, политики и образования: материалы международной науч.-практ. конф. – 2006. – С. 287-2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Комач Л.Д., Копылов В.Т., Минаева М.П., Попов Е.В., Попов В.Е. </w:t>
      </w:r>
      <w:r>
        <w:rPr/>
        <w:t>Современные эколого-экономические тенденции развития производства пищевых красителей в Украине / Л.Д. Комач, В.Т. Копылов, М.П. Минаева, Е.В. Попов, В.Е. Попов // Экология и промышленность: научно-производственный журнал – 2007 - №1. – С.  44 - 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атьева Л.М.</w:t>
      </w:r>
      <w:r>
        <w:rPr/>
        <w:t xml:space="preserve"> Современные подходы к оценке экологического риска/Л.М.Кондратьева// Химия: фундаментальные и прикладные исследования, образование: всероссийский симпозиум. – 2002. - Том 1. – С. 11-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атьева Л.М., Кара-Уланова С.Ю., Канцыбер В.С.</w:t>
      </w:r>
      <w:r>
        <w:rPr/>
        <w:t xml:space="preserve"> Оценка загрязнения водных экосистем ионами тяжелых металлов/ Л.М.Кондратьева, С.Ю.Кара-Уланова, В.С.Канцыбер// Химия: фундаментальные и прикладные исследования, образование: всероссийский симпозиум. – 2002. - Том 2. – С. 40-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иков Н.Б.</w:t>
      </w:r>
      <w:r>
        <w:rPr/>
        <w:t xml:space="preserve"> Методологические и региональные аспекты в курсе «История и методология химии»/ Н.Б.Кондриков// Химия: фундаментальные и прикладные исследования, образование: всероссийский симпозиум. – 2002. - Том 2. – С. 90-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иков Н.Б.</w:t>
      </w:r>
      <w:r>
        <w:rPr/>
        <w:t xml:space="preserve"> Экологические аспекты физико-химических спецкурсов на химическом факультете ДВГУ/ Н.Б.Кондриков// Химия: фундаментальные и прикладные исследования, образование: всероссийский симпозиум. – 2002. - Том 1. – С. 13-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иков Н.Б., Алексейцева А.О., Кошелева И.В.</w:t>
      </w:r>
      <w:r>
        <w:rPr/>
        <w:t xml:space="preserve"> Деградация красителей электрохимчески генерированным окислителем/ Н.Б.Кондриков, А.О.Алексейцева, И.В.Кошелева// Химия: фундаментальные и прикладные исследования, образование: всероссийский симпозиум. – 2002. - Том 2. – С. 43-4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ондриков Н.Б., Галкина А.Н. </w:t>
      </w:r>
      <w:r>
        <w:rPr/>
        <w:t>Деструкция гуминовых кислот в условиях электрохимической генерации активного хлора/ Н.Б.Кондриков, А.Н.Галкина// Химия: фундаментальные и прикладные исследования, образование: всероссийский симпозиум. – 2002. - Том 2. – С. 45-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ндриков Н.Б., Щитовская Е.В., Васильева М.С., Курявый В.Г., Руднев В.С., Тырина Л.М., Шульга Г.А.</w:t>
      </w:r>
      <w:r>
        <w:rPr/>
        <w:t xml:space="preserve"> Влияние предварительной обработки титана на морфологию поверхности керамических систем/ Н.Б.Кондриков, Е.В.Щитовская, М.С.Васильева, В.Г.Курявый, В.С.Руднев, Л.М.Тырина, Г.А.Шульга// Химия: фундаментальные и прикладные исследования, образование: всероссийский симпозиум. – 2002. - Том 1. – С. 72-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рмаков Г.С.</w:t>
      </w:r>
      <w:r>
        <w:rPr/>
        <w:t xml:space="preserve"> Тематика разработок АО «ТАГАТ»  по проблемам охраны окружающей среды / Г.С. Кормак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54 – 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рмильцин Г.С., Дмитриев В.М., Болтнева С.А.</w:t>
      </w:r>
      <w:r>
        <w:rPr/>
        <w:t xml:space="preserve"> Сушка как способ утилизации отходов спиртового производства / Г.С. Кормильцин, В.М. Дмитриев, С.А. Болтнева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ролева Н.А.</w:t>
      </w:r>
      <w:r>
        <w:rPr/>
        <w:t xml:space="preserve"> Экспертная автоматизированная информационная система поддержки принятия решений по обеспечению информационной безопасности организации: дис. канд. тех. наук. / Н.А. Королева.  - Тамбов, 2006. –  с. 1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сяков В.И., Кучумов Б.М.</w:t>
      </w:r>
      <w:r>
        <w:rPr/>
        <w:t xml:space="preserve"> Материал как система(химический аспект)/В.И.Косяков, Б.М.Кучумов// Химия: фундаментальные и прикладные исследования, образование: всероссийский симпозиум. – 2002. - Том 1. – С. 25-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осяков В.И., Пыльнева Н.А., Циркина Н.Л.</w:t>
      </w:r>
      <w:r>
        <w:rPr/>
        <w:t xml:space="preserve"> К методологии исследования фазовых диаграмм тройных систем при разработке технологии выращивания монокристаллов/ В.И.Косяков, Н.А.Пыльнева, Н.Л.Циркина// Химия: фундаментальные и прикладные исследования, образование: всероссийский симпозиум. – 2002. - Том 1. – С. 129-1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осякова И.В.</w:t>
      </w:r>
      <w:r>
        <w:rPr/>
        <w:t xml:space="preserve"> Производственная деятельность промышленного предприятия с позиции устойчивости локальной экосистемы / И.В. Косякова // Экология и промышленность России: ежемесячный общественный научно-технический журнал – июнь, 2007. – С. 30 – 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равченко Н.С.</w:t>
      </w:r>
      <w:r>
        <w:rPr/>
        <w:t xml:space="preserve"> Особенности экологического образования в Ижевском филиале Нижегородской академии МВД России/ Н.С.Кравченко// Современные проблемы экологического права, политики и образования: материалы международной науч.-практ. конф. – 2006. – С. 361-3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расов В.И., Горина Е.А.</w:t>
      </w:r>
      <w:r>
        <w:rPr/>
        <w:t xml:space="preserve"> Анализ временных характеристик загрязнения города окисью углерода и сернистым газом по данным АСКЗВ / В.И. Красов, Е.А. Горина // Том 16. Сборник научных материалов. С. 98 - 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расовский А.А.</w:t>
      </w:r>
      <w:r>
        <w:rPr/>
        <w:t xml:space="preserve"> Достаточные условия статистической устойчивости движения/ А.А.Красовский// Том 13. Сборник научных материалов – С. 107-1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риницын Ю.М., Тупичкин Д.В.</w:t>
      </w:r>
      <w:r>
        <w:rPr/>
        <w:t xml:space="preserve"> Использование современных вычислительных средств в образовательном процессе/ Ю.М.Криницын, Д.В.Тупичкин// Химия: фундаментальные и прикладные исследования, образование: всероссийский симпозиум. – 2002. - Том 2. – С. 88-9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риницын Ю.М., Тупичкин Д.В. </w:t>
      </w:r>
      <w:r>
        <w:rPr/>
        <w:t>Система эмуляции и физического моделирования микропроцессорных устройств на базе КР580ВМ80/ Ю.М.Криницын, Д.В.Тупичкин// Химия: фундаментальные и прикладные исследования, образование: всероссийский симпозиум. – 2002. - Том 2. – С. 108-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рис Й., Фаско М.</w:t>
      </w:r>
      <w:r>
        <w:rPr/>
        <w:t xml:space="preserve"> Защита водных ресурсов в Словацкой Республике/ Й.Крис, М.Фаско// Современные проблемы экологического права, политики и образования: материалы международной науч.-практ. конф. – 2006. – С. 58-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рэйк Ф.И.М., Навех-Бенджамин М., Ишаик Г., Андерсон Н.Д.</w:t>
      </w:r>
      <w:r>
        <w:rPr/>
        <w:t xml:space="preserve"> Разделенное внимание при запоминании и извлечении информации из памяти: существуют ли дифференциальные эффекты контроля? /  Ф.И.М. Крэйк, М. Навех-Бенджамин, Г. Ишаик, Н.Д. Андерсон // Психология обучения: Дайджест российской и зарубежной прессы. – 2001. - №9. – С. 19 – 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дряшева Ж.Н.</w:t>
      </w:r>
      <w:r>
        <w:rPr/>
        <w:t xml:space="preserve"> Численый метод решения задачи о качестве воды в реках/ Ж.Н.Кудряшева// Том 11. Сборник научных материалов – С. 27-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жанова Н.И.</w:t>
      </w:r>
      <w:r>
        <w:rPr/>
        <w:t xml:space="preserve"> Состояние, проблемы и перспективы развития высшего профессионального образования негуманитарного профиля в России/ Н.И.Кужанова// Современные проблемы экологического права, политики и образования: материалы международной науч.-практ. конф. – 2006. – С. 337-34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знецов А.В., Хлупов А.Ю.</w:t>
      </w:r>
      <w:r>
        <w:rPr/>
        <w:t xml:space="preserve"> Расчет и сравнение констант кислотно-основных равновесий оксидов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Zr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fO</w:t>
      </w:r>
      <w:r>
        <w:rPr>
          <w:vertAlign w:val="subscript"/>
        </w:rPr>
        <w:t>2</w:t>
      </w:r>
      <w:r>
        <w:rPr/>
        <w:t xml:space="preserve"> из данных потенциометрического титрования/ А.В.Кузнецов, А.Ю.Хлупов// Химия: фундаментальные и прикладные исследования, образование: всероссийский симпозиум. – 2002. - Том 1. – С. 74-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знецова Л.А., Семилетова И.В.</w:t>
      </w:r>
      <w:r>
        <w:rPr/>
        <w:t xml:space="preserve"> Особенности электрохимического получения металлических покрытий и фольг/ Л.А.Кузнецова, И.В.Семилетова// Химия: фундаментальные и прикладные исследования, образование: всероссийский симпозиум. – 2002. - Том 1. – С. 131-1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узьмин А.П., Попов Н.С.</w:t>
      </w:r>
      <w:r>
        <w:rPr/>
        <w:t xml:space="preserve"> Получение кислорода – выбор энергосберегающей технологии / А.П. Кузьмин, Н.С. Поп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2 - 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уксин И.Е.</w:t>
      </w:r>
      <w:r>
        <w:rPr/>
        <w:t xml:space="preserve"> Автоматизированные системы контроля качества вод / И.Е. Куксин // Том 7. Сборник научных материалов.</w:t>
      </w:r>
      <w:r>
        <w:rPr>
          <w:lang w:val="en-US"/>
        </w:rPr>
        <w:t>C</w:t>
      </w:r>
      <w:r>
        <w:rPr/>
        <w:t>. 12 –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лебакин В.Г.</w:t>
      </w:r>
      <w:r>
        <w:rPr/>
        <w:t xml:space="preserve"> Повышение реакционной способности сульфидов, как следствие их аморфизации в процессе механохимической активации/ В.Г.Кулебакин// Химия: фундаментальные и прикладные исследования, образование: всероссийский симпозиум. – 2002. - Том 1. – С. 14-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Кургузкин М.Г. </w:t>
      </w:r>
      <w:r>
        <w:rPr/>
        <w:t>О предмете экологического ведения органов государственной власти РФ и субъектов федерации/ М.Г.Кургузкин// Современные проблемы экологического права, политики и образования: материалы международной науч.-практ. конф. – 2006. – С. 152-1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рявый В.Г., Цветников А.К., Горбунов А.В., Бузник В.М.</w:t>
      </w:r>
      <w:r>
        <w:rPr/>
        <w:t xml:space="preserve"> Изучение температурных фракций ультрадисперсного политетрафторэтилена </w:t>
      </w:r>
      <w:r>
        <w:rPr>
          <w:lang w:val="en-US"/>
        </w:rPr>
        <w:t>FORUM</w:t>
      </w:r>
      <w:r>
        <w:rPr/>
        <w:t xml:space="preserve"> методом сканирующей электронной микроскопии/ В.Г.Курявый, А.К.Цветников, А.В.Горбунов, В.М.Бузник// Химия: фундаментальные и прикладные исследования, образование: всероссийский симпозиум. – 2002. - Том 1. – С. 112-1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Куценко В.В.</w:t>
      </w:r>
      <w:r>
        <w:rPr/>
        <w:t xml:space="preserve"> Угрозы экологической безопасности России и пути их снижения/ В.В.Куценко// Экологическая безопасность. Технологии города. Управление отходами: специализированное издание – 2006. – №1. – С. 30-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Кучугорова Н.Д.</w:t>
      </w:r>
      <w:r>
        <w:rPr/>
        <w:t xml:space="preserve"> Проблемы когнитивной методики / Н.Д. Кучугорова // Психология обучения: Дайджест российской и зарубежной прессы. – 2001. - №9. – С. 21 –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азарев В.В.</w:t>
      </w:r>
      <w:r>
        <w:rPr/>
        <w:t xml:space="preserve"> К теории обыденного/когнитивного познания / В.В. Лазарев // Психология обучения: Дайджест российской и зарубежной прессы. – 2001. - №9. – С. 23 – 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азарева Л.П., Алексейцева А.О.</w:t>
      </w:r>
      <w:r>
        <w:rPr/>
        <w:t xml:space="preserve"> Система управления отходами во Владивостоке / Л.П. Лазарева, А.О. Алексейцева // Экология и промышленность России: ежемесячный общественный научно-технический журнал – июнь, 2007. – С. 36 – 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ебедев И.А.</w:t>
      </w:r>
      <w:r>
        <w:rPr/>
        <w:t xml:space="preserve"> Разработка технологий фильтровально-сорбционной очистки воды от нефтепродуктов, взвешенных веществ и ионов железа с применением минеральных базальтовых волокон: автореферат диссертации на соискание ученой степени кандидата технических наук/ И.А.Лебедев. – Барнаул 2007. – С. 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ебедева М.И., Сухорукова Н.А., Анкудимова И.А.</w:t>
      </w:r>
      <w:r>
        <w:rPr/>
        <w:t xml:space="preserve"> Непрерывное экологическое воспитание и образование / М.И. Лебедева, Н.А. Сухорукова, И.А. Анкудим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ебедева М.И., Сухорукова Н.А., Анкудимова И.А. </w:t>
      </w:r>
      <w:r>
        <w:rPr/>
        <w:t>Экология окружающей природной среды и здоровье населения Тамбовской области / М.И. Лебедева, Н.А. Сухорукова, И.А. Анкудим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4 - 1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ебухов В.И.</w:t>
      </w:r>
      <w:r>
        <w:rPr/>
        <w:t xml:space="preserve"> Особенности структуры преподавания специальности «Товароведение и экспертиза товаров»/ В.И.Лебухов// Химия: фундаментальные и прикладные исследования, образование: всероссийский симпозиум. – 2002. - Том 2. – С. 110-1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ебухов В.И.</w:t>
      </w:r>
      <w:r>
        <w:rPr/>
        <w:t xml:space="preserve"> Роль учебного фильма в преподавании физико-химических дисциплин студентам специальности «Товароведение и экспертиза товаров»/ В.И.Лебухов// Химия: фундаментальные и прикладные исследования, образование: всероссийский симпозиум. – 2002. - Том 2. – С. 92-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ебухова Н.В., Верхотуров А.Д., Карпович Н.Ф.</w:t>
      </w:r>
      <w:r>
        <w:rPr/>
        <w:t xml:space="preserve"> Развитие представлений о механизме восстановления оксидов металлов углеродом/ Н.В.Лебухова, А.Д. Верхотуров, Н.Ф.Карпович// Химия: фундаментальные и прикладные исследования, образование: всероссийский симпозиум. – 2002. - Том 1. – С. 75-7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евандовски С., Калиш М., Гриффитс Т.Л.</w:t>
      </w:r>
      <w:r>
        <w:rPr/>
        <w:t xml:space="preserve"> Конкуренция между стратегиями категоризации: устойчивость к переструктурированию знаний / С. Левандовски, М. Калиш, Т.Л. Гриффитс // Психология обучения: Дайджест российской и зарубежной прессы. – 2001. - №9. – С. 25 –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еденев В.И</w:t>
      </w:r>
      <w:r>
        <w:rPr/>
        <w:t xml:space="preserve">., </w:t>
      </w:r>
      <w:r>
        <w:rPr>
          <w:b/>
        </w:rPr>
        <w:t xml:space="preserve">Демина А.В. </w:t>
      </w:r>
      <w:r>
        <w:rPr/>
        <w:t xml:space="preserve">Пути ограничения экологического ущерба от шумового загрязнения городской среды г. Тамбова </w:t>
      </w:r>
      <w:r>
        <w:rPr>
          <w:b/>
        </w:rPr>
        <w:t xml:space="preserve">/ </w:t>
      </w:r>
      <w:r>
        <w:rPr/>
        <w:t>В.И. Леденев, А.В. Демина 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7 - 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еммик А., Луйга П.</w:t>
      </w:r>
      <w:r>
        <w:rPr/>
        <w:t xml:space="preserve"> Кислотность осадков в Эстонской ССР. О характерных показателях загрязненности осадков/ А.Леммик, П.Луйга// Известия Академии Наук Эстонской ССР – 1985. – С. 206-209.// Том 15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еонова Л.С</w:t>
      </w:r>
      <w:r>
        <w:rPr/>
        <w:t>. В.И. Вернадский о культурной общности народов России и Украины / Л.С. Леонова  // В.И. Вернадский и Тамбовский край. Г.П. Аксенов и др. – М.: Издательский дом «Ноосфера», 2002. – С. 172 - 1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еонтьева А.И., Фефелов П.А., Брянкин К.В., Чупрунов С.Ю., Чемерчев Л.Н., Каретников С.А.</w:t>
      </w:r>
      <w:r>
        <w:rPr/>
        <w:t xml:space="preserve"> Создание новых ресурсосберегающих технологий производства органических полупродуктов / А.И. Леонтьева, П.А. Фефелов, К.В. Брянкин, С.Ю. Чупрунов, Л.Н. Чемерчев, С.А. Каретник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67 - 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еонтьева А.И., Фефелов П.А., Брянкин К.В., Чупрунов С.Ю., Чемерчев Л.Н., Каретников С.А. </w:t>
      </w:r>
      <w:r>
        <w:rPr/>
        <w:t>Критический анализ существующих и разработка новых методов очистки сточных вод / А.И. Леонтьева, П.А. Фефелов, К.В. Брянкин, С.Ю. Чупрунов, Л.Н. Чемерчев, С.А. Каретник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72 - 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етягин И.Г., Глинкин Е.И. </w:t>
      </w:r>
      <w:r>
        <w:rPr/>
        <w:t>Микропроцессорный влагомер ТЕМП – 281 / И.Г. Летягин, Е.И. Глинкин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23 – 1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ипик В.Т., Прокопчук Н.Р.</w:t>
      </w:r>
      <w:r>
        <w:rPr/>
        <w:t xml:space="preserve"> Выбор способа регенерации составляющих из сложных отходов поливинилхлорида / В.Т. Липик, Н.Р. Прокопчук  // Экология и промышленность России: ежемесячный общественный научно-технический журнал – июнь, 2007. – С. 8 -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ирова С.А., Дубова Е.А.</w:t>
      </w:r>
      <w:r>
        <w:rPr/>
        <w:t xml:space="preserve"> Физиологические особенности </w:t>
      </w:r>
      <w:r>
        <w:rPr>
          <w:lang w:val="en-US"/>
        </w:rPr>
        <w:t>Candida</w:t>
      </w:r>
      <w:r>
        <w:rPr/>
        <w:t xml:space="preserve"> </w:t>
      </w:r>
      <w:r>
        <w:rPr>
          <w:lang w:val="en-US"/>
        </w:rPr>
        <w:t>Utilis</w:t>
      </w:r>
      <w:r>
        <w:rPr/>
        <w:t xml:space="preserve"> при шоке низким значением </w:t>
      </w:r>
      <w:r>
        <w:rPr>
          <w:lang w:val="en-US"/>
        </w:rPr>
        <w:t>pH</w:t>
      </w:r>
      <w:r>
        <w:rPr/>
        <w:t xml:space="preserve"> среды в хемостате и после возвращения к оптимальным условиям / С.А. Лирова, Е.А. Дубова // Том 7. Сборник научных материалов.</w:t>
      </w:r>
      <w:r>
        <w:rPr>
          <w:lang w:val="en-US"/>
        </w:rPr>
        <w:t>C</w:t>
      </w:r>
      <w:r>
        <w:rPr/>
        <w:t>.  69 – 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исицин А.Ф, Мажайский Ю.А., Евтюхин В.Ф., Евсенкин К.Н., Игнатенок В.А., Гусева Т.М.</w:t>
      </w:r>
      <w:r>
        <w:rPr/>
        <w:t xml:space="preserve"> Экологический мониторинг сельскохозяйственных земель /</w:t>
      </w:r>
      <w:r>
        <w:rPr>
          <w:b/>
        </w:rPr>
        <w:t xml:space="preserve"> </w:t>
      </w:r>
      <w:r>
        <w:rPr/>
        <w:t>А.Ф. Лисицин, Ю.А. Мажайский, В.Ф. Евтюхин ,К.Н. Евсенкин , В.А. Игнатенок,  Т.М. Гусева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50 – 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исицин А.Ф, Мажайский Ю.А., Черных В.Ф., Чижатников К.А., Шерстеникина Ю.М., Евтюхин В.Ф., Цветкова Р.И., Субботин А.А., Евсенкин К.Н., Игнатенок В.А., Давыдова И.Ю.,Морозов А.Е. </w:t>
      </w:r>
      <w:r>
        <w:rPr/>
        <w:t>Влияние предприятий нефтяной промышленности на состояние окружающей природной среды / А.Ф. Лисицин, Ю.А. Мажайский, В.Ф. Черных, К.А. Чижатников, Ю.М. Шерстеникина, В.Ф. Евтюхин , Р.И. Цветкова , А.А., Субботин,  К.Н. Евсенкин , В.А. Игнатенок, И.Ю. Давыдова, А.Е. Мороз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48 – 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Литвиненко В.Г., Мантула В.Д., Грецкая Г.Н., Андреева Т.А., Зрайченко-Полозенцев А.В. </w:t>
      </w:r>
      <w:r>
        <w:rPr/>
        <w:t>Основные закономерности образования парниковых газов на металлургических предприятиях / В.Г. Литвиненко, В.Д. Мантула,  Г.Н. Грецкая, Т.А. Андреева, А.В. Зрайченко-Полозенцев  // Экология и промышленность: научно-производственный журнал – 2007 - №1. – С. 28 – 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итвинова Н.А.</w:t>
      </w:r>
      <w:r>
        <w:rPr/>
        <w:t xml:space="preserve"> Снижение выбросов котельных в атмосферу / Н.А. Литвинова // Экология и промышленность России: ежемесячный общественный научно-технический журнал – июнь, 2007. – С. 42 – 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ифшиц В.Г., Саранин А.А., Зотов А.В.</w:t>
      </w:r>
      <w:r>
        <w:rPr/>
        <w:t xml:space="preserve"> Поверхностные фазы и процессы на поверхности кремния/ В.Г.Лифшиц , А.А.Саранин, А.В.Зотов// Химия: фундаментальные и прикладные исследования, образование: всероссийский симпозиум. – 2002. - Том 1. – С. 19-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огвинков С.М., Семченко Г.Д., Кобызева Д.А.</w:t>
      </w:r>
      <w:r>
        <w:rPr/>
        <w:t xml:space="preserve"> Особенности организации фазового состава и структуры керамического носителя никелевого катализатора/ С.М.Логвинков, Г.Д.Семченко, Д.А.Кобызева// Химия: фундаментальные и прикладные исследования, образование: всероссийский симпозиум. – 2002. - Том 1. – С. 134-1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гиновский В.И., Нугаев Р.Я., Гаврилов Б.Л.</w:t>
      </w:r>
      <w:r>
        <w:rPr/>
        <w:t>Устройство для сбора нефти с поверхности грунта  / В.И. Логиновский, Р.Я. Нугаев, Б.Л. Гаврилов  // Экологические системы и приборы: ежемесячный научно-технический и производственный журнал – август, 1999 - №2. – С. 70 – 7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осева О.В.</w:t>
      </w:r>
      <w:r>
        <w:rPr/>
        <w:t xml:space="preserve"> Применение бифторида аммония в процессе переработки техногенных золотосодержащих отходов/ О.В.Лосева// Химия: фундаментальные и прикладные исследования, образование: всероссийский симпозиум. – 2002. - Том 2. – С. 47-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узгачев В.А.</w:t>
      </w:r>
      <w:r>
        <w:rPr/>
        <w:t xml:space="preserve"> Административное право и управляющие организации в экологии: курс лекций  / В.А. Лузгачев - Тамбов, 2006. – 155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узгачев В.А.</w:t>
      </w:r>
      <w:r>
        <w:rPr/>
        <w:t xml:space="preserve"> Разработка магистерского курса «Административное право» и упраляющие организации в экологии/ В.А.Лузгачев// Современные проблемы экологического права, политики и образования: материалы международной науч.-практ. конф. – 2006. – С. 174-1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узгачев В.А., Масса А.</w:t>
      </w:r>
      <w:r>
        <w:rPr/>
        <w:t xml:space="preserve"> Качество законодательных систем по экологическим проблемам. Интеграция защиты окружающей среды в другие политики:  учеб. пособие / В.А.  Лузгачев, А. Масса – Тамбов: ООО Издательство «Юлис», 2008. – 12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уйга П.О., Паальме Г.П.</w:t>
      </w:r>
      <w:r>
        <w:rPr/>
        <w:t xml:space="preserve"> Охрана окружающей среды при добыче и использовании эстонских горючих сланцев/ П.О.Луйга, Г.П.Паальме// Горючие сланцы – 1985. – 2/2. – С. 206-212// Том 15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укиянчук И.В., Четырбоцкий А.Н., Руднев В.С.</w:t>
      </w:r>
      <w:r>
        <w:rPr/>
        <w:t xml:space="preserve"> Особенности анодноискрового осаждения покрытий на сплав алюминия из электролитов с гетерополиоксоанионами/ И.В.Лукиянчук, А.Н.Четырбоцкий, В.С.Руднев// Химия: фундаментальные и прикладные исследования, образование: всероссийский симпозиум. – 2002. - Том 1. – С. 135-1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укьянов Н.К.</w:t>
      </w:r>
      <w:r>
        <w:rPr/>
        <w:t xml:space="preserve"> Агрегация в имитационных моделях экологических систем / Н.К. Лукьянов // Том 7. Сборник научных материалов.</w:t>
      </w:r>
      <w:r>
        <w:rPr>
          <w:lang w:val="en-US"/>
        </w:rPr>
        <w:t>C</w:t>
      </w:r>
      <w:r>
        <w:rPr/>
        <w:t>. 30 – 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уценко В.В.</w:t>
      </w:r>
      <w:r>
        <w:rPr/>
        <w:t xml:space="preserve"> Необходим разумный компромисс: о законопроекте «О плате за негативное воздействие на окружающую среду»/ В.В.Луценко// Экологическая безопасность. Технологии города. Управление отходами: специализированное издание – 2006. – №1. – С. 28-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Лятхер В.М., Милитеев А.Н., Яшин В.Н.</w:t>
      </w:r>
      <w:r>
        <w:rPr/>
        <w:t xml:space="preserve"> Исследования численными методами распространения примеси в неглубоких водоемах/ В.М.Лятхер, А.Н.Милитеев, В.Н.Яшин// Том 11. Сборник научных материалов – С. 152-1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айстренко А.В.</w:t>
      </w:r>
      <w:r>
        <w:rPr/>
        <w:t xml:space="preserve"> Оптимальное проектирование аппаратурного оформления гибкой автоматизированной установки производства азопигментов по непрерывной технологии: дис. канд. тех. наук.  / А.В. Майстренко. -  Тамбов,1993. – 276 с. // Том 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акаров В.Г.</w:t>
      </w:r>
      <w:r>
        <w:rPr/>
        <w:t xml:space="preserve"> Эволюция Вселенной и будущее человечества (В.И. Вернадский о Космосе, жизни, человеке) / В.Г. Макаров // В.И. Вернадский и Тамбовский край. Г.П. Аксенов и др. – М.: Издательский дом «Ноосфера», 2002. – С. 121 – 1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акаров О.А.</w:t>
      </w:r>
      <w:r>
        <w:rPr/>
        <w:t xml:space="preserve"> Когда почва уходит из-под ног/ О.А.Макаров// Экологическая безопасность. Технологии города. Управление отходами: специализированное издание – 2006. – №1. – С. 72-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аксимкина Н.Г., Заусалина В.В.</w:t>
      </w:r>
      <w:r>
        <w:rPr/>
        <w:t xml:space="preserve"> Методика определения удельных выбросов загрязняющих веществ в атмосферу на единицу выпускаемой продукции/ Н.Г.Максимкина, В.В.Заусалина// Том 15. Сборник научных материалов – С. 12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алышев А.Б.</w:t>
      </w:r>
      <w:r>
        <w:rPr/>
        <w:t xml:space="preserve"> Требования будут ужесточаться, а ответственность – возрастать/ А.Б.Малышев// Экологическая безопасность. Технологии города. Управление отходами: специализированное издание – 2006. – №1. – С. 18-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арусов М.А., Невинский И.О., Панюшкин В.Т.</w:t>
      </w:r>
      <w:r>
        <w:rPr/>
        <w:t xml:space="preserve"> Измерение отношения некоторых изотопов как индикатора атмосферных процессов/ М.А.Марусов, И.О.Невинский, В.Т.Панюшкин// Химия: фундаментальные и прикладные исследования, образование: всероссийский симпозиум. – 2002. - Том 2. – С. 48-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атвеева И.В.,</w:t>
      </w:r>
      <w:r>
        <w:rPr/>
        <w:t xml:space="preserve"> </w:t>
      </w:r>
      <w:r>
        <w:rPr>
          <w:b/>
        </w:rPr>
        <w:t xml:space="preserve">Демин О.Б. </w:t>
      </w:r>
      <w:r>
        <w:rPr/>
        <w:t>Оценка акустической эффективности снижения шума в помещениях звукопоглащающими облицовками / И.В. Матвеева, О.Б. Демин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0 – 1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ероприятия в рамках </w:t>
      </w:r>
      <w:r>
        <w:rPr>
          <w:lang w:val="en-US"/>
        </w:rPr>
        <w:t>III</w:t>
      </w:r>
      <w:r>
        <w:rPr/>
        <w:t xml:space="preserve"> Байкальского экономического форум а // Экология производства: научно-практический журнал. Спецвыпуск, сентябрь 2004. – С. 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Миллиарды кубометров газа для миллиона иркутян  // Экология производства: научно-практический журнал. Спецвыпуск, сентябрь 2004. – С. 55 – 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ильруд Р.П., Можейко А.В.</w:t>
      </w:r>
      <w:r>
        <w:rPr/>
        <w:t xml:space="preserve"> Диагностика стойких и временных познавательных трудностей у младших школьников / Р.П. Мильруд, А.В. Можейко // Психология обучения: Дайджест российской и зарубежной прессы. – 2001. - №9. – С. 27 – 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илютин М.М.</w:t>
      </w:r>
      <w:r>
        <w:rPr/>
        <w:t xml:space="preserve"> Задачи химической промышленности в области защиты окружающей среды/ М.М.Милютин// Том 11. Сборник научных материалов – С. 3-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инаев А.М., Пручкин В.А., Иноземцев Д.В.</w:t>
      </w:r>
      <w:r>
        <w:rPr/>
        <w:t xml:space="preserve"> Опыт утилизации пиритных огарков / А.М. Минаев, В.А. Пручкин, Д.В. Иноземце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0 - 9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иньоне А.</w:t>
      </w:r>
      <w:r>
        <w:rPr/>
        <w:t xml:space="preserve"> Совместный Европейский проект Темпус-Тасис № 25186 – 2004. Магистратура по экологической политике и праву в Российской Федерации: Краткий обзор/ Миньоне А.// Современные проблемы экологического права, политики и образования: материалы международной науч.-практ. конф. – 2006. – С. 23-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иронова Т.Н.</w:t>
      </w:r>
      <w:r>
        <w:rPr/>
        <w:t xml:space="preserve"> Состояние стад осенней кеты в экоситеме р.Амур/ Т.Н.Миронова// Химия: фундаментальные и прикладные исследования, образование: всероссийский симпозиум. – 2002. - Том 2. – С. 80-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исин В.М., Никулин С.С.</w:t>
      </w:r>
      <w:r>
        <w:rPr/>
        <w:t xml:space="preserve"> Новая технология выделения промышленных каучуков из эмульсий / В.М. Мисин, С.С. Никулин // Экология и промышленность России: ежемесячный общественный научно-технический журнал – июнь, 2007. – С. 4 - 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ишаков И.В., Чесноков В.В., Буянов Р.А.</w:t>
      </w:r>
      <w:r>
        <w:rPr/>
        <w:t xml:space="preserve"> Способ утилизации хлоруглеводородов и их смесей на </w:t>
      </w:r>
      <w:r>
        <w:rPr>
          <w:lang w:val="en-US"/>
        </w:rPr>
        <w:t>Ni</w:t>
      </w:r>
      <w:r>
        <w:rPr/>
        <w:t xml:space="preserve">- и </w:t>
      </w:r>
      <w:r>
        <w:rPr>
          <w:lang w:val="en-US"/>
        </w:rPr>
        <w:t>Co</w:t>
      </w:r>
      <w:r>
        <w:rPr/>
        <w:t>-содержащих катализаторах/ И.В.Мишаков, В.В.Чесноков, Р.А.Буянов// Химия: фундаментальные и прикладные исследования, образование: всероссийский симпозиум. – 2002. - Том 2. – С. 50-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ищенко С.В., Дворецкий С.И.</w:t>
      </w:r>
      <w:r>
        <w:rPr/>
        <w:t xml:space="preserve"> Инженерное и информационное обеспечение экологической безопасности / С.В. Мищенко, С.И. Дворецкий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3 - 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оисеев А.С.</w:t>
      </w:r>
      <w:r>
        <w:rPr/>
        <w:t xml:space="preserve"> Разработка системы оптимального управления процессом термофлотационного разделения микробных суспензий производительностью 150 т/год: дипломный проект / А.С. Моисеев. – Тамбов, 1985. – 125 с. // Том 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олчанов В.Н.</w:t>
      </w:r>
      <w:r>
        <w:rPr/>
        <w:t xml:space="preserve"> Гидродинамическая модель динамики и загрязнения вод для мелких морей, водохранилищ и рек/ В.Н.Молчанов// Том 11. Сборник научных материалов – С. 158-16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оргунов Б.А.</w:t>
      </w:r>
      <w:r>
        <w:rPr/>
        <w:t xml:space="preserve"> Экологические факторы устойчивого развития/ Б.А.Моргунов// Экологическая безопасность. Технологии города. Управление отходами: специализированное издание – 2006. – №1. – С. 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орев А.В.</w:t>
      </w:r>
      <w:r>
        <w:rPr/>
        <w:t xml:space="preserve"> Исследование термодинамики комплексов с водородной связью анизидинов с протоноакцепторами/ А.В.Морев// Химия: фундаментальные и прикладные исследования, образование: всероссийский симпозиум. – 2002. - Том 1. – С. 77-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орозов С.В., Вялков А.И., Зуева О.А., Орнацкая Г.Н., Ткачева Н.И., Черняк Е.И.</w:t>
      </w:r>
      <w:r>
        <w:rPr/>
        <w:t xml:space="preserve"> Аналитико-информационные комплексы для решения экологических проблем и контроля производственных процессов/ С.В.Морозов, А.И.Вялков, О.А.Зуева, Г.Н.Орнацкая, Н.И.Ткачева, Е.И.Черняк// Химия: фундаментальные и прикладные исследования, образование: всероссийский симпозиум. – 2002. - Том 2. – С. 10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ошкина Л.Д.</w:t>
      </w:r>
      <w:r>
        <w:rPr/>
        <w:t xml:space="preserve"> Половые различия студентов / Л.Д. Мошкина // Психология обучения: Дайджест российской и зарубежной прессы. – 2001. - №9. – С. 31 – 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укин С.В.</w:t>
      </w:r>
      <w:r>
        <w:rPr/>
        <w:t xml:space="preserve"> Кинетика массо- и теплопереноса при электродиализном обессоливании-концентрировании двухкомпонентных растворов производств химикатов-добавок для полимерных материалов: автореферат диссертации на соискание ученой степени кандидата технических наук/ С.В.Мукин. – Тамбов 1995. – С. 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уратова Е.И., Почивалов С.А., Зюзина О.В., Попова Т.М.</w:t>
      </w:r>
      <w:r>
        <w:rPr/>
        <w:t xml:space="preserve"> Эколого-экономическая оценка способов утилизации некоторых отходов пивоваренного производства / Е.И. Муратова, С.А. Почивалов, О.В. Зюзина, Т.М. Поп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53 – 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уромцева Е.В.</w:t>
      </w:r>
      <w:r>
        <w:rPr/>
        <w:t xml:space="preserve"> Газовая коррозия покрытий на железоуглеродных сплавах/ Е.В.Муромцева// Химия: фундаментальные и прикладные исследования, образование: всероссийский симпозиум. – 2002. - Том 1. – С. 137-1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Муромцева Е.В. </w:t>
      </w:r>
      <w:r>
        <w:rPr/>
        <w:t>Коррозионная стойкость легированных железоуглеродистых покрытий/</w:t>
      </w:r>
      <w:r>
        <w:rPr>
          <w:b/>
        </w:rPr>
        <w:t xml:space="preserve"> </w:t>
      </w:r>
      <w:r>
        <w:rPr/>
        <w:t>Е.В.Муромцева// Химия: фундаментальные и прикладные исследования, образование: всероссийский симпозиум. – 2002. - Том 1. – С. 138-1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Мусатова Л.М.</w:t>
      </w:r>
      <w:r>
        <w:rPr/>
        <w:t xml:space="preserve"> Загрязнение окружающей среды промышленным предприятием и экологическое образование / Л.М. Мусатова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31 - 1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ягченков В.А., Крупин С.В., Чичканов С.В.</w:t>
      </w:r>
      <w:r>
        <w:rPr/>
        <w:t xml:space="preserve"> Зависмость эффекта томса от молекулярных параметров катионного сополимера акриламида/ В.А.Мягченков, С.В.Крупин, С.В.Чичканов// Химия: фундаментальные и прикладные исследования, образование: всероссийский симпозиум. – 2002. - Том 1. – С. 78-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Мягченков В.А., Проскурина В.Е.</w:t>
      </w:r>
      <w:r>
        <w:rPr/>
        <w:t xml:space="preserve"> Интенсификация процессов седиментации дисперсных систем под действием полиакриламидных флокулянтов/ В.А.Мягченков, В.Е.Проскурина// Химия: фундаментальные и прикладные исследования, образование: всероссийский симпозиум. – 2002. - Том 2. – С. 51-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горнов С.А., Клейменов О.А., Клиот М.Б., Толчеев Г.Г.</w:t>
      </w:r>
      <w:r>
        <w:rPr/>
        <w:t xml:space="preserve"> Экологические аспекты использования топлив растительного происхождения / С.А. Нагорнов, О.А. Клейменов, М.Б. Клиот, Г.Г. Толчее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96 – 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умов А.В.</w:t>
      </w:r>
      <w:r>
        <w:rPr/>
        <w:t xml:space="preserve"> Солнечная энергетика – будут ли другие проблемы, кроме нехватки кремния? / А.В. Наумов // Экология и промышленность России: ежемесячный общественный научно-технический журнал – июнь, 2007. – С. 44 – 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умов Г.Б.</w:t>
      </w:r>
      <w:r>
        <w:rPr/>
        <w:t xml:space="preserve"> Мысли из Вернадовки о науке и культуре / Г.Б. Наумов  // В.И. Вернадский и Тамбовский край. Г.П. Аксенов и др. – М.: Издательский дом «Ноосфера», 2002. – С. 89 - 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Научная основа стратегии устойчивого развития Российской Федерации / под общей редакцией М.Ч. Залиханова, В.М. Матросова, А.М.  Шелехова. – М.: Издание Государственной Думы, 2002. – 392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Научно-технический журнал «</w:t>
      </w:r>
      <w:r>
        <w:rPr>
          <w:lang w:val="en-US"/>
        </w:rPr>
        <w:t>TITAN</w:t>
      </w:r>
      <w:r>
        <w:rPr/>
        <w:t>»: Специальный выпуск// Экологическая безопасность. Технологии города. Управление отходами: специализированное издание – 2006. – №1. – С. 100-1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евинский В.И., Панюшкин В.Т.</w:t>
      </w:r>
      <w:r>
        <w:rPr/>
        <w:t xml:space="preserve"> Выбор материала электродов  для электролитического обогащения трития/ В.И.Невинский, В.Т.Панюшкин// Химия: фундаментальные и прикладные исследования, образование: всероссийский симпозиум. – 2002. - Том 2. – С. 53-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емов В.А., Лаврский Б.В.</w:t>
      </w:r>
      <w:r>
        <w:rPr/>
        <w:t xml:space="preserve"> Компьютерная база справочных данных по общей и экологической химии для студентов/ В.А.Немов, Б.В.Лаврский// Химия: фундаментальные и прикладные исследования, образование: всероссийский симпозиум. – 2002. - Том 2. – С. 112-1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ефедов А.А., Тарасов А.В., Федоров В.А.</w:t>
      </w:r>
      <w:r>
        <w:rPr/>
        <w:t xml:space="preserve"> Растворимость трисацетилацетоната хрома (</w:t>
      </w:r>
      <w:r>
        <w:rPr>
          <w:lang w:val="en-US"/>
        </w:rPr>
        <w:t>III</w:t>
      </w:r>
      <w:r>
        <w:rPr/>
        <w:t>) ([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C</w:t>
      </w:r>
      <w:r>
        <w:rPr>
          <w:vertAlign w:val="subscript"/>
        </w:rPr>
        <w:t>5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]) в различных средах/ А.А.Нефедов, А.В.Тарасов, В.А.Федоров// Химия: фундаментальные и прикладные исследования, образование: всероссийский симпозиум. – 2002. - Том 1. – С. 84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икитин Д.В.</w:t>
      </w:r>
      <w:r>
        <w:rPr/>
        <w:t xml:space="preserve"> Строить из белого асбеста можно и нужно!/ Д.В.Никитин// Экологическая безопасность. Технологии города. Управление отходами: специализированное издание – 2006. – №1. – С. 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иколайкина Н.Е.</w:t>
      </w:r>
      <w:r>
        <w:rPr/>
        <w:t xml:space="preserve"> Выполнение квалификационной работы: методические указания/ Н.Е.Николайкина. – М. МГУИЭ, 2002. – С.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иколенко Ю.М., Цветников А.К., Зиатдинов А.М.</w:t>
      </w:r>
      <w:r>
        <w:rPr/>
        <w:t xml:space="preserve"> Рентгеноэлектронные исследования характера взаимодействия углеродной матрицы с внедренными кислород- и фтор-содержащими примесями/ Ю.М.Николенко, А.К.Цветников, А.М.Зиатдинов// Химия: фундаментальные и прикладные исследования, образование: всероссийский симпозиум. – 2002. - Том 1. – С. 86-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икульшин В.Я., Яценко В.Н.</w:t>
      </w:r>
      <w:r>
        <w:rPr/>
        <w:t xml:space="preserve"> Гармония космоса и гармония звука в творчестве В.И. Вернадского / В.Я. Никульшин, В.Н. Яценко // В.И. Вернадский и Тамбовский край. Г.П. Аксенов и др. – М.: Издательский дом «Ноосфера», 2002. – С. 153 – 1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овиков Г.П.</w:t>
      </w:r>
      <w:r>
        <w:rPr/>
        <w:t xml:space="preserve"> Применение принципа линейности свободных энергий в химии и физике конденсированной среды/ Г.П.Новиков// Химия: фундаментальные и прикладные исследования, образование: всероссийский симпозиум. – 2002. - Том 1. – С. 80-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овосельцев В.Н., Литвинов Н.Н.</w:t>
      </w:r>
      <w:r>
        <w:rPr/>
        <w:t xml:space="preserve"> Организм человека как объект токсикологии: проблемы математического моделирования / В.Н. Новосельцев, Н.Н. Литвинов // Экологические системы и приборы: ежемесячный научно-технический и производственный журнал – август, 1999 - №2. – С. 46 – 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осырев Д.Я., Росляков А.Д., Скачкова Е.А.</w:t>
      </w:r>
      <w:r>
        <w:rPr/>
        <w:t xml:space="preserve"> Экологические проблемы и химические аспекты образования бенз(а)пирена в цилиндрах дизелей/ Д.Я.Носырев, А.Д.Росляков, Е.А.Скачкова// Химия: фундаментальные и прикладные исследования, образование: всероссийский симпозиум. – 2002. - Том 2. – С. 55-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Носырев Д.Я., Скачкова Е.А.</w:t>
      </w:r>
      <w:r>
        <w:rPr/>
        <w:t xml:space="preserve"> Химические аспекты и закономерности сажеобразования в тепловозных дизелях/ Д.Я.Носырев, Е.А.Скачкова// Химия: фундаментальные и прикладные исследования, образование: всероссийский симпозиум. – 2002. - Том 2. – С. 57-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Носырев Д.Я., Скачкова Е.А., Краснов В.А. </w:t>
      </w:r>
      <w:r>
        <w:rPr/>
        <w:t>Химические аспекты процессов самовоспламенения и горения в цилиндрах дизелей и их воздействие на окружающую среду/ Д.Я.Носырев, Е.А.Скачкова, В.А.Краснов// Химия: фундаментальные и прикладные исследования, образование: всероссийский симпозиум. – 2002. - Том 2. – С. 59-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ОАО «Саянскхимпласт» - передовое предприятие отрасли // Экология производства: научно-практический журнал. Спецвыпуск, сентябрь 2004. – С. 72 - 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берауэр К., Вильгельм О.</w:t>
      </w:r>
      <w:r>
        <w:rPr/>
        <w:t xml:space="preserve"> Эффект направленности в дедуктивном мышлении: </w:t>
      </w:r>
      <w:r>
        <w:rPr>
          <w:lang w:val="en-US"/>
        </w:rPr>
        <w:t>I</w:t>
      </w:r>
      <w:r>
        <w:rPr/>
        <w:t>. Понимание единичных относительных посылок / К. Оберауэр, О. Вильгельм // Психология обучения: Дайджест российской и зарубежной прессы. – 2001. - №9. – С. 33 – 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бразовательная программа подготовки магистра «Экологическая политика и право». – Тамбов 2006. – С. 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Окатов С.В., Ивановский А.Л.</w:t>
      </w:r>
      <w:r>
        <w:rPr/>
        <w:t xml:space="preserve"> Электронные свойства керамик на основе β-</w:t>
      </w:r>
      <w:r>
        <w:rPr>
          <w:lang w:val="en-US"/>
        </w:rPr>
        <w:t>Si</w:t>
      </w:r>
      <w:r>
        <w:rPr>
          <w:vertAlign w:val="subscript"/>
        </w:rPr>
        <w:t>3</w:t>
      </w:r>
      <w:r>
        <w:rPr>
          <w:lang w:val="en-US"/>
        </w:rPr>
        <w:t>N</w:t>
      </w:r>
      <w:r>
        <w:rPr>
          <w:vertAlign w:val="subscript"/>
        </w:rPr>
        <w:t>4</w:t>
      </w:r>
      <w:r>
        <w:rPr/>
        <w:t>/ С.В.Окатов, А.Л.Ивановский// Химия: фундаментальные и прикладные исследования, образование: всероссийский симпозиум. – 2002. - Том 1. – С. 139-1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Омори М. </w:t>
      </w:r>
      <w:r>
        <w:rPr/>
        <w:t>Современное состояние и тенденции в области применения показателей загрязнения воды (цвет, мутность, химическая потребность в кислороде, биохимическая потребность в кислороде, общий органический углерод, общая потребность в кислороде и др.) / пер. с японск. переводчик В.И. Перов  // Том 14. Сборник научных материалов. С.   1 – 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Определение порядка модели для динамической системы // Том 8. Сборник научных материалов. С. 1 –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Определение уровней снижения загрязнения воздуха методом стохастического программирования // Том 10. Сборник научных материалов. С. 1 –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Опыт автоматических наблюдений сточных вод и за качеством воды в водоемах // Том 7. Сборник научных материалов.</w:t>
      </w:r>
      <w:r>
        <w:rPr>
          <w:lang w:val="en-US"/>
        </w:rPr>
        <w:t>C</w:t>
      </w:r>
      <w:r>
        <w:rPr/>
        <w:t>. 1 – 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Опыт внедрения федеральной программы «Биотуалет в городе»// Экологическая безопасность. Технологии города. Управление отходами: специализированное издание – 2006. – №1. – С. 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Осадчий С.Ю.</w:t>
      </w:r>
      <w:r>
        <w:rPr/>
        <w:t xml:space="preserve"> Победу праздновать рано: законодательное обеспечение экологического контроля в России/ С.Ю.Осадчий// Экологическая безопасность. Технологии города. Управление отходами: специализированное издание – 2006. – №1. – С. 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Отходы теплоэлектростанций как вторичные ресурсы // Экология производства: научно-практический журнал. Спецвыпуск, сентябрь 2004. – С. 75 -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зин А.В.</w:t>
      </w:r>
      <w:r>
        <w:rPr/>
        <w:t xml:space="preserve"> Особенности физико-химическогго анализа гомогенных некристаллических халькогенидных стеклообразных систем/ А.В.Пазин// Химия: фундаментальные и прикладные исследования, образование: всероссийский симпозиум. – 2002. - Том 1. – С. 30-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зин А.В.</w:t>
      </w:r>
      <w:r>
        <w:rPr/>
        <w:t xml:space="preserve"> Расчет псевдомольных свойств и концентраций в гомогенных некристаллических неупорядоченных системах/ А.В.Пазин// Химия: фундаментальные и прикладные исследования, образование: всероссийский симпозиум. – 2002. - Том 1. – С. 88-9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нюшкин В.Т., Сухно И.В., Бузько В.Ю., Джиоев Т.Е., Водопетова Н.Л.</w:t>
      </w:r>
      <w:r>
        <w:rPr/>
        <w:t xml:space="preserve"> ЯМР 1Н релаксационное изучение влияния диамагнитных солей на состояние парамагнитного акваиона </w:t>
      </w:r>
      <w:r>
        <w:rPr>
          <w:lang w:val="en-US"/>
        </w:rPr>
        <w:t>Gd</w:t>
      </w:r>
      <w:r>
        <w:rPr/>
        <w:t>(3+)/ В.Т.Панюшкин, И.В.Сухно, В.Ю.Бузько, Т.Е.Джиоев, Н.Л.Водопетова // Химия: фундаментальные и прикладные исследования, образование: всероссийский симпозиум. – 2002. - Том 1. – С. 90-9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нюшкина А.В., Цветкова Т.В.</w:t>
      </w:r>
      <w:r>
        <w:rPr/>
        <w:t xml:space="preserve"> Изотопные и геохимические параметры ландшафтов Краснодарского края/ А.В.Панюшкина, Т.В.Цветкова// Химия: фундаментальные и прикладные исследования, образование: всероссийский симпозиум. – 2002. - Том 2. – С. 61-6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траков Ю.Ф.</w:t>
      </w:r>
      <w:r>
        <w:rPr/>
        <w:t xml:space="preserve"> Физико-химические превращения углей в неизотермических условиях и методы их активации: автореферат диссертации на соискание ученой степени доктора химических наук/ Ю.Ф.Патраков. – М. 2005. – С.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ашкова О.Н., Саныгин В.П., Падалко А.Г., Тотрова Г.А.</w:t>
      </w:r>
      <w:r>
        <w:rPr/>
        <w:t xml:space="preserve"> Исследование ограниченных твердых растворов </w:t>
      </w:r>
      <w:r>
        <w:rPr>
          <w:lang w:val="en-US"/>
        </w:rPr>
        <w:t>Zn</w:t>
      </w:r>
      <w:r>
        <w:rPr/>
        <w:t xml:space="preserve">, </w:t>
      </w:r>
      <w:r>
        <w:rPr>
          <w:lang w:val="en-US"/>
        </w:rPr>
        <w:t>Cd</w:t>
      </w:r>
      <w:r>
        <w:rPr/>
        <w:t xml:space="preserve">, </w:t>
      </w:r>
      <w:r>
        <w:rPr>
          <w:lang w:val="en-US"/>
        </w:rPr>
        <w:t>Ge</w:t>
      </w:r>
      <w:r>
        <w:rPr/>
        <w:t xml:space="preserve"> в тонких слоях </w:t>
      </w:r>
      <w:r>
        <w:rPr>
          <w:lang w:val="en-US"/>
        </w:rPr>
        <w:t>InSb</w:t>
      </w:r>
      <w:r>
        <w:rPr/>
        <w:t>/О.Н.Пашкова, В.П.Саныгин, А.Г.Падалко, Г.А.Тотрова// Химия: фундаментальные и прикладные исследования, образование: всероссийский симпозиум. – 2002. - Том 1. – С. 29-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ененко В.В.</w:t>
      </w:r>
      <w:r>
        <w:rPr/>
        <w:t xml:space="preserve"> Математические модели окружающей среды и их использование для решения практических задач/ В.В.Пененко// Том 15. Сборник научных материалов – С. 59-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енькова О.П.</w:t>
      </w:r>
      <w:r>
        <w:rPr/>
        <w:t xml:space="preserve"> Общественно-политическая деятельность В.И. Вернадского на Тамбовщине / О.П. Пенькова  // В.И. Вернадский и Тамбовский край. Г.П. Аксенов и др. – М.: Издательский дом «Ноосфера», 2002. – С. 28 - 4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ерсоны// Экологическая безопасность. Технологии города. Управление отходами: специализированное издание – 2006. – №1. – С. 32-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ершин В.Е.</w:t>
      </w:r>
      <w:r>
        <w:rPr/>
        <w:t xml:space="preserve"> Проблемы ресурсов и загрязнения в концепции устойчивого развития / В.Е. Першин // </w:t>
      </w:r>
      <w:r>
        <w:rPr>
          <w:lang w:val="en-US"/>
        </w:rPr>
        <w:t>Trvalo</w:t>
      </w:r>
      <w:r>
        <w:rPr/>
        <w:t xml:space="preserve"> </w:t>
      </w:r>
      <w:r>
        <w:rPr>
          <w:lang w:val="en-US"/>
        </w:rPr>
        <w:t>Udr</w:t>
      </w:r>
      <w:r>
        <w:rPr/>
        <w:t>ž</w:t>
      </w:r>
      <w:r>
        <w:rPr>
          <w:lang w:val="en-US"/>
        </w:rPr>
        <w:t>atel</w:t>
      </w:r>
      <w:r>
        <w:rPr/>
        <w:t>’</w:t>
      </w:r>
      <w:r>
        <w:rPr>
          <w:lang w:val="en-US"/>
        </w:rPr>
        <w:t>n</w:t>
      </w:r>
      <w:r>
        <w:rPr/>
        <w:t xml:space="preserve">ý </w:t>
      </w:r>
      <w:r>
        <w:rPr>
          <w:lang w:val="en-US"/>
        </w:rPr>
        <w:t>Rozvo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baliz</w:t>
      </w:r>
      <w:r>
        <w:rPr/>
        <w:t>á</w:t>
      </w:r>
      <w:r>
        <w:rPr>
          <w:lang w:val="en-US"/>
        </w:rPr>
        <w:t>cia</w:t>
      </w:r>
      <w:r>
        <w:rPr/>
        <w:t xml:space="preserve">: </w:t>
      </w:r>
      <w:r>
        <w:rPr>
          <w:lang w:val="en-US"/>
        </w:rPr>
        <w:t>medzin</w:t>
      </w:r>
      <w:r>
        <w:rPr/>
        <w:t>á</w:t>
      </w:r>
      <w:r>
        <w:rPr>
          <w:lang w:val="en-US"/>
        </w:rPr>
        <w:t>rodn</w:t>
      </w:r>
      <w:r>
        <w:rPr/>
        <w:t xml:space="preserve">á </w:t>
      </w:r>
      <w:r>
        <w:rPr>
          <w:lang w:val="en-US"/>
        </w:rPr>
        <w:t>konferencia</w:t>
      </w:r>
      <w:r>
        <w:rPr/>
        <w:t xml:space="preserve"> – </w:t>
      </w:r>
      <w:r>
        <w:rPr>
          <w:lang w:val="en-US"/>
        </w:rPr>
        <w:t>Bratislava</w:t>
      </w:r>
      <w:r>
        <w:rPr/>
        <w:t>: 12.</w:t>
      </w:r>
      <w:r>
        <w:rPr>
          <w:lang w:val="en-US"/>
        </w:rPr>
        <w:t>september</w:t>
      </w:r>
      <w:r>
        <w:rPr/>
        <w:t xml:space="preserve"> 2007. – </w:t>
      </w:r>
      <w:r>
        <w:rPr>
          <w:lang w:val="en-US"/>
        </w:rPr>
        <w:t>S</w:t>
      </w:r>
      <w:r>
        <w:rPr/>
        <w:t>. 115 - 1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ершин В.Е.</w:t>
      </w:r>
      <w:r>
        <w:rPr/>
        <w:t xml:space="preserve"> Проблемы ресурсов и загрязнения природы/ В.Е.Першин// Современные проблемы экологического права, политики и образования: материалы международной науч.-практ. конф. – 2006. – С. 191-1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ершин В.Е., Масса А.</w:t>
      </w:r>
      <w:r>
        <w:rPr/>
        <w:t xml:space="preserve"> Сравнительная экономика экологического благосостояния: учеб. пособие / В.Е. Першин, А. Масса – Тамбов: ООО «Издательство Юлис», 2008. – 14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етрова Н.П.</w:t>
      </w:r>
      <w:r>
        <w:rPr/>
        <w:t xml:space="preserve"> Ноосфера – результат разумной деятельности человека/ Н.П.Петрова// Экологическая безопасность. Технологии города. Управление отходами: специализированное издание – 2006. – №1. – С. 54-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етрова Н.П., Чуксин А.К., Клинков А.С.</w:t>
      </w:r>
      <w:r>
        <w:rPr/>
        <w:t xml:space="preserve"> Состояние вопроса и перспективы переработки изношенных шин / Н.П. Петрова, А.К. Чуксин, А.С. Клинк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32 – 4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икунов С.В.</w:t>
      </w:r>
      <w:r>
        <w:rPr/>
        <w:t xml:space="preserve"> «Ради жизни ни Земле…»/ С.В.Пикунов// Экологическая безопасность. Технологии города. Управление отходами: специализированное издание – 2006. – №1. – С. 52-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ичугина Н.М., Изотов А.Д.</w:t>
      </w:r>
      <w:r>
        <w:rPr/>
        <w:t xml:space="preserve"> Фрактальность и кинетика растворения оксидов никеля в </w:t>
      </w:r>
      <w:r>
        <w:rPr>
          <w:lang w:val="en-US"/>
        </w:rPr>
        <w:t>HCl</w:t>
      </w:r>
      <w:r>
        <w:rPr/>
        <w:t>/ Н.М.Пичугина, А.Д.Изотов// Химия: фундаментальные и прикладные исследования, образование: всероссийский симпозиум. – 2002. - Том 1. – С. 91-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лан работы Комитета Государственной Думы по экологии в период весенней сессии 2006 года// Экологическая безопасность. Технологии города. Управление отходами: специализированное издание – 2006. – №1. – С. 15-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Платонова А.А. </w:t>
      </w:r>
      <w:r>
        <w:rPr/>
        <w:t>Успешное «завтра» будущего первоклассника / А.А. Платонова // Психология обучения: Дайджест российской и зарубежной прессы. – 2001. - №9. – С.35 – 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зднякова Е.И., Статилко М.В.</w:t>
      </w:r>
      <w:r>
        <w:rPr/>
        <w:t xml:space="preserve"> Исследование физико-химических параметров продуктов утилизации автопокрышек методом пиролиза и их влияния на отрасли применения / Е.И. Позднякова, М.В. Статилко // Экология и промышленность: научно-производственный журнал – 2007 - №1. – С. 57 – 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ляков О.В., Бадалян А.М., Бахтурова Л.Ф.</w:t>
      </w:r>
      <w:r>
        <w:rPr/>
        <w:t xml:space="preserve"> Разработка способа очистки воды от органических примесей разрядом с электролитным катодом/ О.В.Поляков, А.М.Бадалян, Л.Ф.Бахтурова// Химия: фундаментальные и прикладные исследования, образование: всероссийский симпозиум. – 2002. - Том 2. – С. 63-6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номарев А.Г., Чудинов В.Г., Чирков А.Г., Моисеев Г.К., Шабанова И.Н.</w:t>
      </w:r>
      <w:r>
        <w:rPr/>
        <w:t xml:space="preserve"> Изучение структуры расплавов на основе никеля методами молекулярной динамики и термодинамического моделирования/ А.Г.Пономарев, В.Г.Чудинов, А.Г.Чирков, Г.К.Моисеев, И.Н.Шабанова// Химия: фундаментальные и прикладные исследования, образование: всероссийский симпозиум. – 2002. - Том 1. – С. 92-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номарев Н.И.</w:t>
      </w:r>
      <w:r>
        <w:rPr/>
        <w:t xml:space="preserve"> Техническое состояние оборудования, уровень технологий, их влияние на качество природной среды / Н.И. Пономаре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1 -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номарев Н.И., Дудник Н.И.</w:t>
      </w:r>
      <w:r>
        <w:rPr/>
        <w:t xml:space="preserve"> Тамбовский край и измененная биосфера / Н.И. Пономарев, Н.И. Дудник  // В.И. Вернадский и Тамбовский край. Г.П. Аксенов и др. – М.: Издательский дом «Ноосфера», 2002. – С. 112 - 1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пов А.А.</w:t>
      </w:r>
      <w:r>
        <w:rPr/>
        <w:t xml:space="preserve"> Медицинские отходы – «данные не установлены»!/ А.А.Попов// Экологическая безопасность. Технологии города. Управление отходами: специализированное издание – 2006. – №1. – С. 86-8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пов А.И.</w:t>
      </w:r>
      <w:r>
        <w:rPr/>
        <w:t xml:space="preserve"> Исследование проблем экологии методом крупных частиц  / А.И. Поп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8 – 1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пов Н.М.</w:t>
      </w:r>
      <w:r>
        <w:rPr/>
        <w:t xml:space="preserve"> Экологическое образование и воспитание – составные части системы управления охраны окружающей среды на территории муниципального образования «Город Ижевск»/ Н.М.Попов// Современные проблемы экологического права, политики и образования: материалы международной науч.-практ. конф. – 2006. – С. 354-3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Попов Н.С., Алексеев А.А., Кондраков О.В. </w:t>
      </w:r>
      <w:r>
        <w:rPr/>
        <w:t>Проблемы диспетчеризации загрязнений природно-промышленных систем / Н.С. Попов, А.А. Алексеев, О.В. Кондрак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11 – 1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опов Н.С., Козачек А.В., Шолтесз А.</w:t>
      </w:r>
      <w:r>
        <w:rPr/>
        <w:t xml:space="preserve">  Экологический менеджмент и защита водосборного бассейна: учеб. пособие / Н.С. Попов,  А.В. Козачек, А.  Шолтесз  – Тамбов: ООО «Издательство Юлис», 2007. – 192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пов Н.С., Мозерова Л.А., Чуксина Л.Н.</w:t>
      </w:r>
      <w:r>
        <w:rPr/>
        <w:t xml:space="preserve"> Проблемы инженерного экологического образования В Тамбовском государственном техническом университете/ Н.С.Попов, Л.А.Мозерова, Л.Н.Чуксина// Современные проблемы экологического права, политики и образования: материалы международной науч.-практ. конф. – 2006. – С. 312-3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опова Г.Г., Цветкова Т.В., Панюшкин В.Т.</w:t>
      </w:r>
      <w:r>
        <w:rPr/>
        <w:t xml:space="preserve"> Изменение химическогосостава природных вод в связи с природными катастрофами/ Г.Г.Попова, Т.В.Цветкова, В.Т.Панюшкин// Химия: фундаментальные и прикладные исследования, образование: всероссийский симпозиум. – 2002. - Том 2. – С. 65-6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Портреты экологических организаций // Экологические системы и приборы: ежемесячный научно-технический и производственный журнал – август, 1999 - №2. – С.77 – 7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Поскрякова Н.В., Силищев Н.Н., Галимзянова Н.Ф., Логинов О.Н. </w:t>
      </w:r>
      <w:r>
        <w:rPr/>
        <w:t xml:space="preserve">Бактерии </w:t>
      </w:r>
      <w:r>
        <w:rPr>
          <w:lang w:val="en-US"/>
        </w:rPr>
        <w:t>Serratia</w:t>
      </w:r>
      <w:r>
        <w:rPr/>
        <w:t xml:space="preserve"> </w:t>
      </w:r>
      <w:r>
        <w:rPr>
          <w:lang w:val="en-US"/>
        </w:rPr>
        <w:t>sp</w:t>
      </w:r>
      <w:r>
        <w:rPr/>
        <w:t>. ИБ 3-1 – основа биопрепарата для локальной очистки жиросодержащих сточных вод / Н.В. Поскрякова, Н.Н. Силищев, Н.Ф. Галимзянова, О.Н. Логинов // Экология и промышленность России: ежемесячный общественный научно-технический журнал – июнь, 2007. – С. 11 - 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Природно-ресурсный потенциал Иркутской области // Экология производства: научно-практический журнал. Спецвыпуск, сентябрь 2004. – С. 10 - 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рищепов Л.Ф., Земскова И.А., Мальцев Н.Е.</w:t>
      </w:r>
      <w:r>
        <w:rPr/>
        <w:t xml:space="preserve"> Применение отечественных атомно-абсорбционных анализаторов с атомизацией  в пламени в экоаналитических исследованиях / Л.Ф. Прищепов, И.А. Земскова, Н.Е. Мальцев  // Экологические системы и приборы: ежемесячный научно-технический и производственный журнал – август, 1999 - №2. – С. 31 – 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грамма </w:t>
      </w:r>
      <w:r>
        <w:rPr>
          <w:lang w:val="en-US"/>
        </w:rPr>
        <w:t>III</w:t>
      </w:r>
      <w:r>
        <w:rPr/>
        <w:t xml:space="preserve"> Байкальского экономического форум а // Экология производства: научно-практический журнал. Спецвыпуск, сентябрь 2004. – С. 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Промышленная компания «Втормет»: экологичность, эффективность и размах // Экологическая безопасность. Технологии города. Управление отходами: специализированное издание – 2006. – №1. – С. 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ронько В.В., Невинский И.О., Панюшкин В.Т.</w:t>
      </w:r>
      <w:r>
        <w:rPr/>
        <w:t xml:space="preserve"> Источники поступления </w:t>
      </w:r>
      <w:r>
        <w:rPr>
          <w:vertAlign w:val="superscript"/>
        </w:rPr>
        <w:t>85</w:t>
      </w:r>
      <w:r>
        <w:rPr>
          <w:lang w:val="en-US"/>
        </w:rPr>
        <w:t>Kr</w:t>
      </w:r>
      <w:r>
        <w:rPr/>
        <w:t xml:space="preserve"> в гидросферу/ В.В.Пронько, И.О.Невинский, В.Т.Панюшкин// Химия: фундаментальные и прикладные исследования, образование: всероссийский симпозиум. – 2002. - Том 2. – С. 67-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росанов И.Ю.</w:t>
      </w:r>
      <w:r>
        <w:rPr/>
        <w:t xml:space="preserve"> Фотохимические процессы в композициях ПВС-</w:t>
      </w:r>
      <w:r>
        <w:rPr>
          <w:lang w:val="en-US"/>
        </w:rPr>
        <w:t>ZnO</w:t>
      </w:r>
      <w:r>
        <w:rPr/>
        <w:t>/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>/ И.Ю.Просанов// Химия: фундаментальные и прикладные исследования, образование: всероссийский симпозиум. – 2002. - Том 1. – С. 140-1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ротасов Л.Г.</w:t>
      </w:r>
      <w:r>
        <w:rPr/>
        <w:t xml:space="preserve"> Случай в Вернадовке / Л.Г. Протасов  // В.И. Вернадский и Тамбовский край. Г.П. Аксенов и др. – М.: Издательский дом «Ноосфера», 2002. – С. 104 - 1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рох В.Э.</w:t>
      </w:r>
      <w:r>
        <w:rPr/>
        <w:t xml:space="preserve"> Муниципальное звено в системе экологической безопасности/ В.Э.Прох// Экологическая безопасность. Технологии города. Управление отходами: специализированное издание – 2006. – №1. – С. 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Прохач Е.Ю., Михальска Л.Л., </w:t>
      </w:r>
      <w:r>
        <w:rPr>
          <w:b/>
          <w:lang w:val="en-US"/>
        </w:rPr>
        <w:t>Ti</w:t>
      </w:r>
      <w:r>
        <w:rPr>
          <w:b/>
        </w:rPr>
        <w:t>мон</w:t>
      </w:r>
      <w:r>
        <w:rPr>
          <w:b/>
          <w:lang w:val="en-US"/>
        </w:rPr>
        <w:t>i</w:t>
      </w:r>
      <w:r>
        <w:rPr>
          <w:b/>
        </w:rPr>
        <w:t>на А.Р.</w:t>
      </w:r>
      <w:r>
        <w:rPr/>
        <w:t xml:space="preserve"> Результати еколог</w:t>
      </w:r>
      <w:r>
        <w:rPr>
          <w:lang w:val="en-US"/>
        </w:rPr>
        <w:t>i</w:t>
      </w:r>
      <w:r>
        <w:rPr/>
        <w:t>чного мон</w:t>
      </w:r>
      <w:r>
        <w:rPr>
          <w:lang w:val="en-US"/>
        </w:rPr>
        <w:t>i</w:t>
      </w:r>
      <w:r>
        <w:rPr/>
        <w:t>торингу територ</w:t>
      </w:r>
      <w:r>
        <w:rPr>
          <w:lang w:val="en-US"/>
        </w:rPr>
        <w:t>ii</w:t>
      </w:r>
      <w:r>
        <w:rPr/>
        <w:t xml:space="preserve"> Павлоградського х</w:t>
      </w:r>
      <w:r>
        <w:rPr>
          <w:lang w:val="en-US"/>
        </w:rPr>
        <w:t>i</w:t>
      </w:r>
      <w:r>
        <w:rPr/>
        <w:t>м</w:t>
      </w:r>
      <w:r>
        <w:rPr>
          <w:lang w:val="en-US"/>
        </w:rPr>
        <w:t>i</w:t>
      </w:r>
      <w:r>
        <w:rPr/>
        <w:t xml:space="preserve">чного заводу / Е.Ю.Прохач, Л.Л. Михальска, А.Р. </w:t>
      </w:r>
      <w:r>
        <w:rPr>
          <w:lang w:val="en-US"/>
        </w:rPr>
        <w:t>Ti</w:t>
      </w:r>
      <w:r>
        <w:rPr/>
        <w:t>мон</w:t>
      </w:r>
      <w:r>
        <w:rPr>
          <w:lang w:val="en-US"/>
        </w:rPr>
        <w:t>i</w:t>
      </w:r>
      <w:r>
        <w:rPr/>
        <w:t>на // Экология и промышленность: научно-производственный журнал – 2007 - №1. – С. 61 – 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рохоров А.О., Васильева Т.Н.</w:t>
      </w:r>
      <w:r>
        <w:rPr/>
        <w:t xml:space="preserve"> Связь черт характера и психических состояний педагогов / А.О. Прохоров, Т.Н. Васильева  // Психология обучения: Дайджест российской и зарубежной прессы. – 2001. - №9. – С. 38 –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рохоцкая В.Ю., Веселова Т.В., Веселовский В.А.</w:t>
      </w:r>
      <w:r>
        <w:rPr/>
        <w:t xml:space="preserve"> Уменьшение вероятности ошибки в определении токсических концентраций химического продукта / В.Ю. Прохоцкая, Т.В. Веселова, В.А. Веселовский // Экологические системы и приборы: ежемесячный научно-технический и производственный журнал – август, 1999 - №2. – С. 54 – 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салом П.Г., Пшеворская В.Я., Ремез Е.О., Савчук М.Я., Полянская Е.А.</w:t>
      </w:r>
      <w:r>
        <w:rPr/>
        <w:t xml:space="preserve"> Скорости абсорбции кислорода и роста кормовых дрожжей на мелассной барде / П.Г. Псалом, В.Я. Пшеворская, Е.О. Ремез, М.Я. Савчук, Е.А. Полянская // Том 7. Сборник научных материалов.</w:t>
      </w:r>
      <w:r>
        <w:rPr>
          <w:lang w:val="en-US"/>
        </w:rPr>
        <w:t>C</w:t>
      </w:r>
      <w:r>
        <w:rPr/>
        <w:t>.  71 – 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Психология обучения: Дайджест российской и зарубежной прессы – 2001 - №9,Современный Гуманитарный Университет, 2001. -  80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Пучков Н.П.</w:t>
      </w:r>
      <w:r>
        <w:rPr/>
        <w:t xml:space="preserve"> Некоторые прблемы перехода российских вузов на Болонские стандарты/ Н.П.Пучков// Современные проблемы экологического права, политики и образования: материалы международной науч.-практ. конф. – 2006. – С. 379-3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эйн С.Дж., Ричардсон Дж., Хауэс Э.</w:t>
      </w:r>
      <w:r>
        <w:rPr/>
        <w:t xml:space="preserve"> Стратегическое использование знакомости при решении задач, основанных на визуальном материале / С.Дж. Пэйн, Дж. Ричардсон, Э. Хауэс  // Психология обучения: Дайджест российской и зарубежной прессы. – 2001. - №9. – С. 42 – 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Пятибратова Т.Б</w:t>
      </w:r>
      <w:r>
        <w:rPr/>
        <w:t>. Научная деятельность и геологические исследования В.И. Вернадского в Тамбовской губернии / Т.Б. Пятибратова  // В.И. Вернадский и Тамбовский край. Г.П. Аксенов и др. – М.: Издательский дом «Ноосфера», 2002. – С. 75 - 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адомский С.М., Радомская В.И.</w:t>
      </w:r>
      <w:r>
        <w:rPr/>
        <w:t xml:space="preserve"> Ртутное заражение Амурской области/ С.М.Радомский, В.И.Радомская// Химия: фундаментальные и прикладные исследования, образование: всероссийский симпозиум. – 2002. - Том 2. – С. 11-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андов Ф.Е.</w:t>
      </w:r>
      <w:r>
        <w:rPr/>
        <w:t xml:space="preserve"> Определение концентрации нитратов в поверхностных водах методом ультрафиолетовой спектроскопии / пер. с нем. переводчик Н.Д. Перельман  // Том 14. Сборник научных материалов. С. 1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епинский С.М., Свешникова Л.Л., Бадмаева И.А.</w:t>
      </w:r>
      <w:r>
        <w:rPr/>
        <w:t xml:space="preserve"> Организованные молекулярные ансамбли на основе слоев Ленгмюра-Блоджетт. Получение и исследование физико-химических свойств/ С.М.Репинский, Л.Л.Свешникова, И.А.Бадмаева// Химия: фундаментальные и прикладные исследования, образование: всероссийский симпозиум. – 2002. - Том 1. – С. 94-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ешетников С.М.</w:t>
      </w:r>
      <w:r>
        <w:rPr/>
        <w:t xml:space="preserve"> Экологические проблемы Удмуртской Республики/ С.М.Решетников// Современные проблемы экологического права, политики и образования: материалы международной науч.-практ. конф. – 2006. – С. 215-2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ивз К., Шмодер А.Р., Моррис Р.К.</w:t>
      </w:r>
      <w:r>
        <w:rPr/>
        <w:t xml:space="preserve"> Группировка ударений улучшает выполнение заданий на немедленное последовательное воспроизведение списка стимулов / К. Ривз, А.Р. Шмодер, Р.К. Моррис // Психология обучения: Дайджест российской и зарубежной прессы. – 2001. - №9. – С. 44 – 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имлянд Е.Ю., Чекмарева Л.И., Гафиатулина Е.С.</w:t>
      </w:r>
      <w:r>
        <w:rPr/>
        <w:t xml:space="preserve"> Актуализация экологической компоненты естесственнонаучных учебных курсов/ Е.Ю.Римлянд, Л.И.Чекмарева, Е.С.Гафиатулина// Химия: фундаментальные и прикладные исследования, образование: всероссийский симпозиум. – 2002. - Том 2. – С. 113-1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озенберг Ж.И.</w:t>
      </w:r>
      <w:r>
        <w:rPr/>
        <w:t xml:space="preserve"> Государственная экологическая политика должна быть четкой и ясной/ Ж.И.Розенберг// Экологическая безопасность. Технологии города. Управление отходами: специализированное издание – 2006. – №1. – С. 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охусаар Л.Л., Пааль Л.Л.</w:t>
      </w:r>
      <w:r>
        <w:rPr/>
        <w:t xml:space="preserve"> О результатах экспериментального исследования коэффициента продольной диффузии в открытых водотоках/ Л.Л.Рохусаар, Л.Л.Пааль// Том 15. Сборник научных материалов – С. 3-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Рубан Г.И., Фролов В.Н.</w:t>
      </w:r>
      <w:r>
        <w:rPr/>
        <w:t xml:space="preserve"> Новая технология обеззараживания отходов ЛПУ/ Г.И.Рубан, В.Н.Фролов// Экологическая безопасность. Технологии города. Управление отходами: специализированное издание – 2006. – №1. – С. 9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 xml:space="preserve">Руководство по контролю источников загрязнения атмосферы: ОНД – 90, часть </w:t>
      </w:r>
      <w:r>
        <w:rPr>
          <w:lang w:val="en-US"/>
        </w:rPr>
        <w:t>II</w:t>
      </w:r>
      <w:r>
        <w:rPr/>
        <w:t>. – Санкт-Петербург 1992. – С. 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Рыбин В.М.</w:t>
      </w:r>
      <w:r>
        <w:rPr/>
        <w:t xml:space="preserve"> Кафедре автоматики Московского государственного инженерно-физического института (технического университета) – 50 лет / В.М. Рыбин // Экологические системы и приборы: ежемесячный научно-технический и производственный журнал – август, 1999 - №2. – С. 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Рыжих А.П., Белеванцев В.И., Смоляков Б.С. </w:t>
      </w:r>
      <w:r>
        <w:rPr/>
        <w:t>Оценка связывания тяжелых металлов на растворенных органических веществах в поверхностных водах/ А.П.Рыжих, В.И.Белеванцев, Б.С.Смоляков// Химия: фундаментальные и прикладные исследования, образование: всероссийский симпозиум. – 2002. - Том 2. – С. 13-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авельев Б.М.</w:t>
      </w:r>
      <w:r>
        <w:rPr/>
        <w:t xml:space="preserve"> Оценка возможностей постов радиационного и химического наблюдения при выявлении обстановки в зонах чрезвычайных ситуаций / Б.М. Савелье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17 – 1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авельев Н.И.</w:t>
      </w:r>
      <w:r>
        <w:rPr/>
        <w:t xml:space="preserve"> Научно-философское мировоззрение В.И. Вернадского о биосфере и учение И.В. Мичурина о совершенствовании природы растений / Н.И. Савельев // В.И. Вернадский и Тамбовский край. Г.П. Аксенов и др. – М.: Издательский дом «Ноосфера», 2002. – С. 140 - 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авенков А.И.</w:t>
      </w:r>
      <w:r>
        <w:rPr/>
        <w:t xml:space="preserve"> Экологический метод изготовления отделочных материалов / А.И. Савенков// Экологические системы и приборы: ежемесячный научно-технический и производственный журнал – август, 1999 - №2. – С. 42 – 4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алдин В.И., Николенко Ю.М., Игнатьева Л.Н.</w:t>
      </w:r>
      <w:r>
        <w:rPr/>
        <w:t xml:space="preserve"> Термические превращения аддуктов додекагидро-клозо-додекаборной кислоты с хитозаном/ В.И.Салдин, Ю.М.Николенко, Л.Н.Игнатьева// Химия: фундаментальные и прикладные исследования, образование: всероссийский симпозиум. – 2002. - Том 1. – С. 96-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Салиева Р.Н. </w:t>
      </w:r>
      <w:r>
        <w:rPr/>
        <w:t>Правовое регулирование отношений в области охраны криосферы нефтегазоносных провинций/ Р.Н.Салиева// Современные проблемы экологического права, политики и образования: материалы международной науч.-практ. конф. – 2006. – С. 282-2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амсонов В.Т.</w:t>
      </w:r>
      <w:r>
        <w:rPr/>
        <w:t xml:space="preserve"> Изучение траекторий факелов вредных веществ, распространяющихся в атмосфере промышленных предприятий/ В.Т.Самсонов// Том 15. Сборник научных материалов – С. 60-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амхарадзе Т.Г., Ким Д.В., Самарин И.В., Сердюк Ю.А.</w:t>
      </w:r>
      <w:r>
        <w:rPr/>
        <w:t xml:space="preserve"> Радиально-кольцевая система для сбора, преобразования и передачи результатов измерения параметров физической среды / Т.Г. Самхарадзе, Д.В. Ким, И.В. Самарин, Ю.А. Сердюк // Экологические системы и приборы: ежемесячный научно-технический и производственный журнал – август, 1999 - №2. – С. 24 – 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вистунова Г.Д., Стаценко Л.А., Панченко Т.А., Шлотгауэр И.В.</w:t>
      </w:r>
      <w:r>
        <w:rPr/>
        <w:t xml:space="preserve"> Эволюционная химия и ее место в учебном плане биолого-химического факультета ХГПУ/ Г.Д.Свистунова, Л.А.Стаценко, Т.А.Панченко, И.В.Шлотгауэр// Химия: фундаментальные и прикладные исследования, образование: всероссийский симпозиум. – 2002. - Том 2. – С. 115-1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емченко Г.Д., Опрышко И.Н., Вернигора Н.К.</w:t>
      </w:r>
      <w:r>
        <w:rPr/>
        <w:t xml:space="preserve"> Аморфизация поверхности и несовершенства структуры карбида кремния при механоактивации/ Г.Д.Семченко, И.Н.Опрышко, Н.К.Вернигора// Химия: фундаментальные и прикладные исследования, образование: всероссийский симпозиум. – 2002. - Том 1. – С. 98-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еребрянская Т.С.</w:t>
      </w:r>
      <w:r>
        <w:rPr/>
        <w:t xml:space="preserve"> Использование экологически чистых добавок для наиболее полного извлечения благородных металлов/ Т.С.Серебрянская// Химия: фундаментальные и прикладные исследования, образование: всероссийский симпозиум. – 2002. - Том 2. – С. 68-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Сидоренко А.П., Атаманюк А.А., Коваленко В.Е., Музыкина З.С. </w:t>
      </w:r>
      <w:r>
        <w:rPr/>
        <w:t>Уменьшение затрат при обезвоживании осадков / А.П. Сидоренко, А.А. Атаманюк, В.Е. Коваленко, З.С. Музыкина // Экология и промышленность: научно-производственный журнал – 2007 - №1. – С. 31 – 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изова Н.Н.</w:t>
      </w:r>
      <w:r>
        <w:rPr/>
        <w:t xml:space="preserve"> Значение, которое невозможно переоценить: правовые и социально-экологические проблемы на современном этапе развития российского общества на примере города Москвы/ Н.Н.Сизова// Экологическая безопасность. Технологии города. Управление отходами: специализированное издание – 2006. – №1. – С. 56-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имонов Ю.Г.</w:t>
      </w:r>
      <w:r>
        <w:rPr/>
        <w:t xml:space="preserve"> Модели географического взаимодействия для прогнозирования эволюции окружающей среды/ Ю.Г.Симонов// Том 3. Сборник научных материалов – С. 3-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истема обращения отходов г.Владимира: типовой проект для городов с населением от 100 тыс. до 500 тыс. человек// Экологическая безопасность. Технологии города. Управление отходами: специализированное издание – 2006. – №1. – С. 58-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кобелкин В.И., Болдин А.А.</w:t>
      </w:r>
      <w:r>
        <w:rPr/>
        <w:t xml:space="preserve"> Некоторые физико-химические факторы, играющие роль в процессе деления клетки / В.И. Скобелкин, А.А. Болдин // Том 7. Сборник научных материалов.</w:t>
      </w:r>
      <w:r>
        <w:rPr>
          <w:lang w:val="en-US"/>
        </w:rPr>
        <w:t>C</w:t>
      </w:r>
      <w:r>
        <w:rPr/>
        <w:t>.  53 – 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кринар А., Макура В.</w:t>
      </w:r>
      <w:r>
        <w:rPr/>
        <w:t xml:space="preserve"> Влияние слива (спуска) воды на естественную среду в реке Дриетомика/ А.Скринар, В.Макура// Современные проблемы экологического права, политики и образования: материалы международной науч.-практ. конф. – 2006. – С. 70-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мирнов Ю.В., Тимофеев М.П., Смирнов В.Ю., Свиридова З.И.</w:t>
      </w:r>
      <w:r>
        <w:rPr/>
        <w:t xml:space="preserve"> Экологически чистые негорючие теплозвукоизоляционные материалы на основе минерального волокна/ Ю.В.Смирнов, М.П.Тимофеев, В.Ю.Смирнов, З.И.Свиридова// Химия: фундаментальные и прикладные исследования, образование: всероссийский симпозиум. – 2002. - Том 2. – С. 70-7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молчич В., Штамбук-Гилянович Н.</w:t>
      </w:r>
      <w:r>
        <w:rPr/>
        <w:t xml:space="preserve"> Оценка качества воды на основе концентрации кислорода, пятидневного биологического потребления кислорода, содержания общего азота и фосфора / В. Смолчич, Н. Штамбук-Гилянович // Том 14. Сборник научных материалов. С.   2 – 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временные проблемы экологического права, политики и образования: материалы международной науч.-практ. конф./Отв. ред. В.Н. Яковлев. – Ижевск: Детектив-информ, 2006. – С. 4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околов Л.И.</w:t>
      </w:r>
      <w:r>
        <w:rPr/>
        <w:t xml:space="preserve"> Устойчивое водопользование – быть или не быть? / Л.И. Соколов // Экология и промышленность России: ежемесячный общественный научно-технический журнал – июнь, 2007. – С. 48 – 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околов М.В.</w:t>
      </w:r>
      <w:r>
        <w:rPr/>
        <w:t xml:space="preserve"> Методология инженерных расчётов при проектировании экструзионного и валкового оборудования для переработки полимерных материалов: автореферат диссертации на соискание ученой степени доктора технических наук/ М.В.Соколов. – Тамбов 2007. –  С. 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околов Ю.Я.</w:t>
      </w:r>
      <w:r>
        <w:rPr/>
        <w:t xml:space="preserve"> Охрана природы – одно из приоритетных направлений в деятельности Моршанского УМГ / Ю.Я. Сокол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51 – 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олдатова В.А., Виноградов В.П.</w:t>
      </w:r>
      <w:r>
        <w:rPr/>
        <w:t xml:space="preserve"> Обеспечение экологической безопасности средствами пркурорского надзора/ В.А.Солдатова, В.П.Виноградов// Экологическая безопасность. Технологии города. Управление отходами: специализированное издание – 2006. – №1. – С. 46-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оснина Н.А., Терехова Е.А.</w:t>
      </w:r>
      <w:r>
        <w:rPr/>
        <w:t xml:space="preserve"> Особенности физико-химического метода улавливания поверхностно-активных веществ в многокомпонентных сточных водах/ Н.А.Соснина, Е.А.Терехова// Химия: фундаментальные и прикладные исследования, образование: всероссийский симпозиум. – 2002. - Том 2. – С. 71-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став Комитета Государственной Думы ФС РФ по экологии// Экологическая безопасность. Технологии города. Управление отходами: специализированное издание – 2006. – №1. – С.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Состав Комитета Совета Федерации ФС РФ по науке, культуре, образованию, здравоохранению и экологии// Экологическая безопасность. Технологии города. Управление отходами: специализированное издание – 2006. – №1. – С.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пыну Е.И., Кикоть В.С., Моложанова Е.Г.</w:t>
      </w:r>
      <w:r>
        <w:rPr/>
        <w:t xml:space="preserve"> Самоорганизация модели деструкции пестицидов в почве/ Е.И.Спыну, В.С.Кикоть, Е.Г.Моложанова// Том 4. Сборник научных материалов – С. 66-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тативка А.Н., Уркевич В.Ю.</w:t>
      </w:r>
      <w:r>
        <w:rPr/>
        <w:t xml:space="preserve"> О правовом регулировании государственной поддержки сельского хозяйства Украины/ А.Н.Стативка, В.Ю.Уркевич// Современные проблемы экологического права, политики и образования: материалы международной науч.-практ. конф. – 2006. – С. 306-3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тепанова Н.Б., Сафонова И.Л.</w:t>
      </w:r>
      <w:r>
        <w:rPr/>
        <w:t xml:space="preserve"> Меры борьбы с загрязнением атмосферы США отходящими газами химических производств / Н.Б. Степанова, И.Л. Сафонова // Том 1. Сборник научных материалов.  С. 3 – 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торожук Т.В., Мирочник А.Г., Карасев В.Е, Удовенко А.А., Буквецкий Б.В.</w:t>
      </w:r>
      <w:r>
        <w:rPr/>
        <w:t xml:space="preserve"> Сенсибилизация люминесценции </w:t>
      </w:r>
      <w:r>
        <w:rPr>
          <w:lang w:val="en-US"/>
        </w:rPr>
        <w:t>s</w:t>
      </w:r>
      <w:r>
        <w:rPr>
          <w:vertAlign w:val="superscript"/>
        </w:rPr>
        <w:t>2</w:t>
      </w:r>
      <w:r>
        <w:rPr/>
        <w:t>-ионов в кристаллических комплексах азотсодержащими основаниями: геометрические и электронные аспекты/ Т.В.Сторожук, А.Г.Мирочник, В.Е.Карасев, А.А.Удовенко, Б.В.Буквецкий// Химия: фундаментальные и прикладные исследования, образование: всероссийский симпозиум. – 2002. - Том 1. – С. 99-1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троков К.А.</w:t>
      </w:r>
      <w:r>
        <w:rPr/>
        <w:t xml:space="preserve"> Два гения, две личности земли Тамбовской (В.И. Вернадский, С.В. Рахманинов) / К.А. Строков  // В.И. Вернадский и Тамбовский край. Г.П. Аксенов и др. – М.: Издательский дом «Ноосфера», 2002. – С. 148 – 1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Сухно И.В., Бузько В.Ю., Джиоев Т.Е., Коволева И.А., Водопетова Н.Л. </w:t>
      </w:r>
      <w:r>
        <w:rPr/>
        <w:t>Состояние акваиона меди (</w:t>
      </w:r>
      <w:r>
        <w:rPr>
          <w:lang w:val="en-US"/>
        </w:rPr>
        <w:t>II</w:t>
      </w:r>
      <w:r>
        <w:rPr/>
        <w:t>)по данным протонной магнитной релаксации в растворах хлоридов щелочных и щелочноземельных металлов/ И.В.Сухно, В.Ю.Бузько, Т.Е.Джиоев, И.А.Коволева, Н.Л.Водопетова// Химия: фундаментальные и прикладные исследования, образование: всероссийский симпозиум. – 2002. - Том 1. – С. 101-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ысоев С.В., Голубенко А.Н., Стенин Ю.Г.</w:t>
      </w:r>
      <w:r>
        <w:rPr/>
        <w:t xml:space="preserve"> Термодинамический подход к процессам получения и очистки веществ методом химического транспорта/ С.В.Сысоев, А.Н.Голубенко, Ю.Г.Стенин// Химия: фундаментальные и прикладные исследования, образование: всероссийский симпозиум. – 2002. - Том 1. – С. 142-14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Сысоев С.В., Лапташ Н.М., Ванина Н.С., Куриленко Л.Н.</w:t>
      </w:r>
      <w:r>
        <w:rPr/>
        <w:t xml:space="preserve"> Тензиметрическое изучение гексафторсиликата аммония/ С.В.Сысоев, Н.М.Лапташ, Н.С.Ванина, Л.Н.Куриленко// Химия: фундаментальные и прикладные исследования, образование: всероссийский симпозиум. – 2002. - Том 1. – С. 102-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Сыткин Н.В., Коробов В.Б.</w:t>
      </w:r>
      <w:r>
        <w:rPr/>
        <w:t xml:space="preserve"> Электродиализное разделение малоконцентрированных растворов электролитов, имитирующих промышленные сточные воды / Н.В. Сыткин, В.Б. Короб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76 – 7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Таров В.П., Михалева З.А., Богуш В.А., Бондарских С.В.</w:t>
      </w:r>
      <w:r>
        <w:rPr/>
        <w:t xml:space="preserve"> Непрерывное экологическое образование школа-ВУЗ / В.П. Таров, З.А. Михалева, В.А. Богуш, С.В. Бондарских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35 – 13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Теория выщелачивания // Том 7. Сборник научных материалов.</w:t>
      </w:r>
      <w:r>
        <w:rPr>
          <w:lang w:val="en-US"/>
        </w:rPr>
        <w:t>C</w:t>
      </w:r>
      <w:r>
        <w:rPr/>
        <w:t>.  1 – 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Теплова В.П. </w:t>
      </w:r>
      <w:r>
        <w:rPr/>
        <w:t>Комплексный подход к воспитанию личности школьников / В.П. Теплова // Психология обучения: Дайджест российской и зарубежной прессы. – 2001. - №9. – С. 46 – 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Терлеева О.П., Белеванцев В.И., Слонова А.И.</w:t>
      </w:r>
      <w:r>
        <w:rPr/>
        <w:t xml:space="preserve"> О контроле состава электролитов в микроплазменных процессах создания композиционных покрытий на токопроводящих материалах/ О.П.Терлеева, В.И.Белеванцев, А.И.Слонова// Химия: фундаментальные и прикладные исследования, образование: всероссийский симпозиум. – 2002. - Том 1. – С. 145-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Типовое положение по организации контроля воздушной среды на подконтрольных  Госгортехнадзору СССР объектах с химическими процессами. – М.: Недра, 1979. – 8 с. // Том 1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Титов В.В., Мурат С.Г., Киселев Н.И.</w:t>
      </w:r>
      <w:r>
        <w:rPr/>
        <w:t xml:space="preserve"> Использование вторичных материалов в шихте доменных печей / В.В. Титов, С.Г. Мурат, Н.И. Киселев // Экология и промышленность: научно-производственный журнал – 2007 - №1. – С. 16 – 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Титова Г.И., Вилиткевич А.Г., Малиновская С.А.</w:t>
      </w:r>
      <w:r>
        <w:rPr/>
        <w:t xml:space="preserve"> Олимпиады как показатель уровня готовности школьников к изучению химии в вузах/ Г.И.Титова, А.Г.Вилиткевич, С.А.Малиновская// Химия: фундаментальные и прикладные исследования, образование: всероссийский симпозиум. – 2002. - Том 2. – С. 116-1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Титова Г.И., Вилиткевич А.Г., Тимофейчева В.А. </w:t>
      </w:r>
      <w:r>
        <w:rPr/>
        <w:t>Применение интерактивных методов на занятиях по аналитической химии / Г.И.Титова, А.Г.Вилиткевич, В.А.Тимофейчева// Химия: фундаментальные и прикладные исследования, образование: всероссийский симпозиум. – 2002. - Том 2. – С. 118-1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Токарева Н.Ю.</w:t>
      </w:r>
      <w:r>
        <w:rPr/>
        <w:t xml:space="preserve"> Потенциал внешкольного (дополнительного) образования в создании системы обучения экологии/ Н.Ю.Токарева// Современные проблемы экологического права, политики и образования: материалы международной науч.-практ. конф. – 2006. – С. 365-3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Трембли С., Николс А., Алфорд Д., Джоунс Д.М.</w:t>
      </w:r>
      <w:r>
        <w:rPr/>
        <w:t xml:space="preserve"> Играет ли речь особую роль в возникновении эффекта нерелеватного звука? / С. Трембли, А. Николс, Д. Алфорд , Д.М. Джоунс // Психология обучения: Дайджест российской и зарубежной прессы. – 2001. - №9. – С. 48 – 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У подножия легенды // Экология производства: научно-практический журнал. Спецвыпуск, сентябрь 2004. – С. 83 – 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Уайт С.Ф.</w:t>
      </w:r>
      <w:r>
        <w:rPr/>
        <w:t xml:space="preserve"> Критический обзор требований  и применения систем управления и автоматизации в очистке сточных вод/пер. с англ., переводчик А.Е.Ермошкин// Том 15. Сборник научных материалов – С. 1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Ульянов В.П., Ковалик О.Н., Ульянова И.В.</w:t>
      </w:r>
      <w:r>
        <w:rPr/>
        <w:t xml:space="preserve"> Создание территориально-отраслевых комплексов, обеспечивающих централизованную переработку неутилизируемых железосодержащих пылей и шламов очистных систем основных металлургических переделов в металлизованные окатыши / В.П. Ульянов, О.Н. Ковалик, И.В. Ульянова // Экология и промышленность: научно-производственный журнал – 2007 - №1. – С. 52 - 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Уникальная экологическая система озера Байкал: структура и окружение, антропогенные нагрузки, мониторинг  // Экология производства: научно-практический журнал. Спецвыпуск, сентябрь 2004. – С. 38 - 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Урванцева М.А.</w:t>
      </w:r>
      <w:r>
        <w:rPr/>
        <w:t xml:space="preserve"> Оперативная информация по тематике «Экология и управление отходами»/ М.А.Урванцева// Экологическая безопасность. Технологии города. Управление отходами: специализированное издание – 2006. – №1. – С. 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альковская Л.Н.</w:t>
      </w:r>
      <w:r>
        <w:rPr/>
        <w:t xml:space="preserve"> Системный подход при прогнозировании поступления загрязнений в водные объекты/ Л.Н.Фальковская// Том 15. Сборник научных материалов – С. 26-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альковская Л.Н., Кутырин И.М.</w:t>
      </w:r>
      <w:r>
        <w:rPr/>
        <w:t xml:space="preserve"> О поступлении биогенных элементов в водоемы/ Л.Н.Фальковская, И.М.Кутырин// Том 11. Сборник научных материалов – С. 178-1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арион И.А., Могнонов Д.М., Раднаева Л.Д., Калинина Ф.Э., Хандуева Н.В.</w:t>
      </w:r>
      <w:r>
        <w:rPr/>
        <w:t xml:space="preserve"> Пресс-материалы на основе термореактивных полибисимидных связующих/ И.А.Фарион, Д.М.Могнонов, Л.Д.Раднаева, Ф.Э.Калинина, Н.В.Хандуева// Химия: фундаментальные и прикладные исследования, образование: всероссийский симпозиум. – 2002. - Том 1. – С. 147-1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едоров В.А., Белеванцев В.И.</w:t>
      </w:r>
      <w:r>
        <w:rPr/>
        <w:t xml:space="preserve"> Эффекты среды и процессы комплексообразования в водно-солевых растворах/В.А.Федоров, В.И.Белеванцев// Химия: фундаментальные и прикладные исследования, образование: всероссийский симпозиум. – 2002. - Том 1. – С. 20-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едоров В.А., Робов А.М., Кириенко М.А.</w:t>
      </w:r>
      <w:r>
        <w:rPr/>
        <w:t xml:space="preserve"> Процессы пересольватации ионов металлов в водно-органических растворителях/ В.А.Федоров, А.М.Робов, М.А.Кириенко// Химия: фундаментальные и прикладные исследования, образование: всероссийский симпозиум. – 2002. - Том 1. – С. 1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едоров Е.В.</w:t>
      </w:r>
      <w:r>
        <w:rPr/>
        <w:t xml:space="preserve"> Российские технологии и оборудование для утилизации и рециклинга твердых отходов производства и потребления. Альтернативные источники сырья и ресурсосбережение – стратегическое направление экономики в </w:t>
      </w:r>
      <w:r>
        <w:rPr>
          <w:lang w:val="en-US"/>
        </w:rPr>
        <w:t>XXI</w:t>
      </w:r>
      <w:r>
        <w:rPr/>
        <w:t xml:space="preserve"> веке/ Е.В.Федоров// Экологическая безопасность. Технологии города. Управление отходами: специализированное издание – 2006. – №1. – С. 80-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едоров И.Б., Павлихин Г.П.</w:t>
      </w:r>
      <w:r>
        <w:rPr/>
        <w:t xml:space="preserve"> Московский Государственный Технический Университет имени Н.Э. Баумана. 175 лет/ И.Б.Федоров, Г.П.Павлихин. – М.: Изд-во МГТУ им. Н.Э. Баумана, 2005. – 352 с.: и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Филин В.А.</w:t>
      </w:r>
      <w:r>
        <w:rPr/>
        <w:t xml:space="preserve"> Видеоэкология. Что для глаза хорошо, а что – плохо / В.А. Филин. – М.: Видеоэкология, 2006. – 512 с.: илл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Фозекош Д.И., Михайлов В.С., Масленников Ю.В.</w:t>
      </w:r>
      <w:r>
        <w:rPr/>
        <w:t xml:space="preserve"> Способ очистки почвы от нефтяных загрязнений и система для его осуществления /  Д.И. Фозекош, В.С. Михайлов, Ю.В. Масленников</w:t>
      </w:r>
      <w:r>
        <w:rPr>
          <w:b/>
        </w:rPr>
        <w:t xml:space="preserve">  </w:t>
      </w:r>
      <w:r>
        <w:rPr/>
        <w:t>// Экологические системы и приборы: ежемесячный научно-технический и производственный журнал – август, 1999 - №2. – С. 75 –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ризоргер Г.Г.</w:t>
      </w:r>
      <w:r>
        <w:rPr/>
        <w:t xml:space="preserve"> Уничтожение химического оружия и обеспечение экологической безопасности/ Г.Г.Фризоргер// Современные проблемы экологического права, политики и образования: материалы международной науч.-практ. конф. – 2006. – С. 222-2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Фукс С.Л., Хитрин С.В., Девятерикова С.Г.</w:t>
      </w:r>
      <w:r>
        <w:rPr/>
        <w:t xml:space="preserve"> Критерии создания композиционных покрытий металл (оксид металла) – полимер/ С.Л.Фукс, С.В.Хитрин, С.Г.Девятерикова// Химия: фундаментальные и прикладные исследования, образование: всероссийский симпозиум. – 2002. - Том 1. – С. 149-1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Хабарова Е.В.</w:t>
      </w:r>
      <w:r>
        <w:rPr/>
        <w:t xml:space="preserve"> Моделирование процесса и структуры потоков в барабанном грануляторе – сушилке: дис. канд. тех. наук.  /  Е.В. Хабарова. - Тамбов,1997. – 144 с. // Том 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аймин В.А.</w:t>
      </w:r>
      <w:r>
        <w:rPr/>
        <w:t xml:space="preserve"> Система управления окружающей средой предприятия – путь к экологической безопасности России/ В.А.Хаймин// Экологическая безопасность. Технологии города. Управление отходами: специализированное издание – 2006. – №1. – С. 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анзель К., Волин Ю.М., Островский Г.М.</w:t>
      </w:r>
      <w:r>
        <w:rPr/>
        <w:t xml:space="preserve"> Методы структурного анализа в задачах исследования химико-технологических схем/ К.Ханзель, Ю.М.Волин, Г.М.Островский// Том 15. Сборник научных материалов – С. 1-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Харитонов В.В., Мезенцев А.В.</w:t>
      </w:r>
      <w:r>
        <w:rPr/>
        <w:t xml:space="preserve"> Студенты об экологической безопасности и экономике ядерной энергетики / В.В. Харитонов, А.В. Мезенцев  // Экологические системы и приборы: ежемесячный научно-технический и производственный журнал – август, 1999 - №2. – С. 65 – 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екало Т.В.</w:t>
      </w:r>
      <w:r>
        <w:rPr/>
        <w:t xml:space="preserve"> Оценка эффективности обучения физической химии/ Т.В. Хекало// Химия: фундаментальные и прикладные исследования, образование: всероссийский симпозиум. – 2002. - Том 2. – С. 120-1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еретикова К.</w:t>
      </w:r>
      <w:r>
        <w:rPr/>
        <w:t xml:space="preserve"> Устойчивое развитие и мировая экономика/ К.Херетикова// Современные проблемы экологического права, политики и образования: материалы международной науч.-практ. конф. – 2006. – С. 304-30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Химия: фундаментальные и прикладные исследования, образование/под ред. Аблесимова Н.Е. –Хабаровск: «Дальнаука», 2002.Том 1. – С. 1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Химия: фундаментальные и прикладные исследования, образование/под ред. Аблесимова Н.Е. –Хабаровск: «Дальнаука», 2002.Том 2. – С. 1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имухин С.Н.</w:t>
      </w:r>
      <w:r>
        <w:rPr/>
        <w:t xml:space="preserve"> Получение коррозионностойких железоуглеродистых сплавов закалкой из жидкого состояния/ С.Н.Химухин// Химия: фундаментальные и прикладные исследования, образование: всероссийский симпозиум. – 2002. - Том 1. – С. 151-1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Хоботова Э.Б., Пивень А.В., Уханёва М.И.</w:t>
      </w:r>
      <w:r>
        <w:rPr/>
        <w:t xml:space="preserve"> Исследование радиоактивности многокомпонентных бетонов / Э.Б. Хоботова, А.В. Пивень, М.И. Уханёва // Экология и промышленность: научно-производственный журнал – 2007 - №1. – С. 40 – 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Холин А.А., Брусенцов Ю.А., Шелохвостов В.П.</w:t>
      </w:r>
      <w:r>
        <w:rPr/>
        <w:t xml:space="preserve"> Повышение экологической безопасности в производстве микросхем / А.А. Холин, Ю.А. Брусенцов, В.П. Шелохвост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75 -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Хомик Л.И., Рапопорт Т.Н.</w:t>
      </w:r>
      <w:r>
        <w:rPr/>
        <w:t xml:space="preserve"> Электронные технологии в учебном процессе кафедры «Химия и экология»/ Л.И.Хомик, Т.Н.Рапопорт// Химия: фундаментальные и прикладные исследования, образование: всероссийский симпозиум. – 2002. - Том 2. – С. 94-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Хомяков А.Т., Пигурнов Е.В.</w:t>
      </w:r>
      <w:r>
        <w:rPr/>
        <w:t xml:space="preserve"> Программный комплекс приема и предварительной обработки данных в автоматизированной системе контроля уровня загрязнения воздушного бассейна / А.Т. Хомяков, Е.В. Пигурнов // Том 1. Сборник научных материалов.  С. 52 – 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Цветнов М.А., Артемьянов А.П., Хабалов В.В., Кондриков Н.Б.</w:t>
      </w:r>
      <w:r>
        <w:rPr/>
        <w:t xml:space="preserve"> Электрохимические и адсорбционные свойства углеродных материалов разной пористой структуры в водно-органических средах/ М.А.Цветнов, А.П.Артемьянов, В.В.Хабалов, Н.Б.Кондриков// Химия: фундаментальные и прикладные исследования, образование: всероссийский симпозиум. – 2002. - Том 1. – С. 152-1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Цыганков С.П., Смирнов О.П., Дергилева А.Н., Слюсаренко Т.П.</w:t>
      </w:r>
      <w:r>
        <w:rPr/>
        <w:t xml:space="preserve"> Стехиометрия процессов аэробной биохимической очистки сточных вод/ С.П.Цыганков, О.П.Смирнов, А.Н.Дергилева, Т.П.Слюсаренко// Том 15. Сборник научных материалов – С. 142-1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Чайников Н.А., Жариков В.В. </w:t>
      </w:r>
      <w:r>
        <w:rPr/>
        <w:t>Новые ресурсосберегающие технологии в полимерном машиностроении / Н.А. Чайников, В.В. Жарик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79 - 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Чайников Н.А., Коптев А.А., Климов А.М., Жариков В.В.</w:t>
      </w:r>
      <w:r>
        <w:rPr/>
        <w:t xml:space="preserve"> Переработка полимерных отходов / Н.А. Чайников, А.А. Коптев, А.М. Климов, В.В. Жариков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78 - 7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Чариков Э.О.</w:t>
      </w:r>
      <w:r>
        <w:rPr/>
        <w:t xml:space="preserve"> Золошлаковые отходы ТЭЦ – перспективное сырье для химической индустрии/ Э.О.Чариков// Химия: фундаментальные и прикладные исследования, образование: всероссийский симпозиум. – 2002. - Том 1. – С. 155-1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Чекмарева Л.И.</w:t>
      </w:r>
      <w:r>
        <w:rPr/>
        <w:t xml:space="preserve"> О содержании курса «Химия окружающей среды»/ Л.И.Чекмарева// Химия: фундаментальные и прикладные исследования, образование: всероссийский симпозиум. – 2002. - Том 2. – С. 121-1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Чередниченко Р.О.</w:t>
      </w:r>
      <w:r>
        <w:rPr/>
        <w:t xml:space="preserve"> Плата за технический прогресс: законодательное обеспечение экологической безопасности автотранспортных средств и моторного топлива/ Р.О.Чередниченко// Экологическая безопасность. Технологии города. Управление отходами: специализированное издание – 2006. – №1. – С. 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Черный В.В</w:t>
      </w:r>
      <w:r>
        <w:rPr/>
        <w:t>. Влияние конструкции ферромагнитных частиц на получение экологически чистого продукта / В.В. Черный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84 - 8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Черняев А.М., Шолохович В.Ф.</w:t>
      </w:r>
      <w:r>
        <w:rPr/>
        <w:t xml:space="preserve"> О моделировании комплексной системы водообеспечения промузла с учетом качества воды/ А.М.Черняев, В.Ф.Шолохович// Том 15. Сборник научных материалов – С. 25-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Чин-Гун Вэнь</w:t>
      </w:r>
      <w:r>
        <w:rPr/>
        <w:t xml:space="preserve"> Математическое моделирование качества воды в водотоке с использованием нового метода моментов: теоретический результат / пер. с англ. переводчик И.Л. Шмуйлович  // Том 14. Сборник научных материалов. С.  1 – 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Чуканов В.Н., Горбич Л. Г., Живодеров А.А., Вараксин А.Н.</w:t>
      </w:r>
      <w:r>
        <w:rPr/>
        <w:t xml:space="preserve"> Программно-аппаратный комплекс «ВИТА – МАРС» для массовых донозологических исследований здоровья населения  / В.Н. Чуканов, Л. Г. Горбич, А.А. Живодеров, А.Н. Вараксин  // Экологические системы и приборы: ежемесячный научно-технический и производственный журнал – август, 1999 - №2. – С. 21 –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Чулков Ю.А.</w:t>
      </w:r>
      <w:r>
        <w:rPr/>
        <w:t xml:space="preserve"> Разработка и внедрение ресурсо- и энергосберегающих приборов / Ю.А. Чулков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04 – 10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Шальский Г.Г., Данчук П.А., Приходько А.П., Гаражий Т.У., Проскурина И.В. </w:t>
      </w:r>
      <w:r>
        <w:rPr/>
        <w:t>Система беспылевой выдачи кокса из камер коксовых батарей №№ 7, 8 ОАО «Алчевсккокс» на основе энергосберегающей технологии / Г.Г. Шальский, П.А. Данчук, А.П. Приходько, Т.У. Гаражий, И.В. Проскурина // Экология и промышленность: научно-производственный журнал – 2007 - №1. – С. 21 – 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апировский М.Р., Зинина Л.К., Топчаев А.В.</w:t>
      </w:r>
      <w:r>
        <w:rPr/>
        <w:t xml:space="preserve"> Автоматизированный технологический комплекс очистки промышленных стоков (АТКОПС-1) / М.Р. Шапировский, Л.К. Зинина, А.В. Топчаев // Экологические системы и приборы: ежемесячный научно-технический и производственный журнал – август, 1999 - №2. – С. 15 -  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апкин Н.П., Капустина А.А., Талашкевич Е.А.</w:t>
      </w:r>
      <w:r>
        <w:rPr/>
        <w:t xml:space="preserve"> Исследование ферроорганосилоксанов методом гамма-резонансной спектроскопии/ Н.П.Шапкин, А.А.Капустина, Е.А.Талашкевич// Химия: фундаментальные и прикладные исследования, образование: всероссийский симпозиум. – 2002. - Том 1. – С. 156-1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аруда А.Н.</w:t>
      </w:r>
      <w:r>
        <w:rPr/>
        <w:t xml:space="preserve"> Нужны ли бюджетные деньги на авторециклинг?/ А.Н.Шаруда// Экологическая безопасность. Технологии города. Управление отходами: специализированное издание – 2006. – №1. – С. 88-8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варц  Д.Л., Холтон Д.Л.</w:t>
      </w:r>
      <w:r>
        <w:rPr/>
        <w:t xml:space="preserve"> Использование орудий и влияние действия на воображение / Д.Л. Шварц, Д.Л. Холтон // Психология обучения: Дайджест российской и зарубежной прессы. – 2001. - №9. – С. 50 – 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ведова И.В., Миляев В.Б., Паничев Н.А.</w:t>
      </w:r>
      <w:r>
        <w:rPr/>
        <w:t xml:space="preserve"> Контроль металлов в атмосфере с применением атомно-абсорбционного метода / И.В. Шведова, В.Б. Миляев, Н.А. Паничев // Том 16. Сборник научных материалов. С. 109 – 1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еин А.Б., Зубова Е.Н., Сергеева И.Л.</w:t>
      </w:r>
      <w:r>
        <w:rPr/>
        <w:t xml:space="preserve"> Электрохимия силицидов и германидов переходных металлов/ А.Б.Шеин, Е.Н.Зубова, И.Л.Сергеева// Химия: фундаментальные и прикладные исследования, образование: всероссийский симпозиум. – 2002. - Том 1. – С. 157-1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еин А.Б., Скрябина Н.Е.</w:t>
      </w:r>
      <w:r>
        <w:rPr/>
        <w:t xml:space="preserve"> Формирование нанокристаллических структур в магнитомягких аморфных металлических сплавах при электрохимической обработке/ А.Б.Шеин, Н.Е.Скрябина// Химия: фундаментальные и прикладные исследования, образование: всероссийский симпозиум. – 2002. - Том 1. – С. 114-1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елохаев В.В.</w:t>
      </w:r>
      <w:r>
        <w:rPr/>
        <w:t xml:space="preserve"> Партийная деятельность В.И. Вернадского / В.В. Шелохаев  // В.И. Вернадский и Тамбовский край. Г.П. Аксенов и др. – М.: Издательский дом «Ноосфера», 2002. – С. 158 - 17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ель Н.В., Ликсутина А.П., Вигдорович В.И.</w:t>
      </w:r>
      <w:r>
        <w:rPr/>
        <w:t xml:space="preserve"> Разработка экологически чистых малокомпонентных антикоррозионных консервационных материалов на масляной основе / Н.В. Шель, А.П. Ликсутина, В.И. Вигдорович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41 – 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емшученко Ю.С.</w:t>
      </w:r>
      <w:r>
        <w:rPr/>
        <w:t xml:space="preserve"> Теоретические проблемы совершенствования экологического законодатедльства в Украине/ Ю.С.Шемшученко// Современные проблемы экологического права, политики и образования: материалы международной науч.-практ. конф. – 2006. – С. 102-10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ерстеникина Ю.М., Подхватилина Л.И., Пиляшенко Н.Е.</w:t>
      </w:r>
      <w:r>
        <w:rPr/>
        <w:t xml:space="preserve"> Анализ эффективности работы очистных сооружений биологической очистки / Ю.М. Шерстеникина, Л.И. Подхватилина, Н.Е. Пиляшенко 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46 – 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ишаев А.В.</w:t>
      </w:r>
      <w:r>
        <w:rPr/>
        <w:t xml:space="preserve"> Метод расчета площади заиления дна при определении ущерба экосистеме водотока в результате хозяйственной деятельности/ А.В.Шишаев// Химия: фундаментальные и прикладные исследования, образование: всероссийский симпозиум. – 2002. - Том 2. – С. 74-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матков Г.Г.</w:t>
      </w:r>
      <w:r>
        <w:rPr/>
        <w:t xml:space="preserve"> Горно-металлургический комплекс Украины: экологические проблемы и перспективы / Г.Г. Шматков // Экология и промышленность: научно-производственный журнал – 2007 - №1. – С. 12 – 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Шройенс В., Шекен В., Фиас В., Д’Идевалле Ж.</w:t>
      </w:r>
      <w:r>
        <w:rPr/>
        <w:t xml:space="preserve"> Эвристические и аналитические процессы в пропозициональном мышлении с отрицаниями / В. Шройенс, В. Шекен, В. Фиас, Ж. Д’Идевалле // Психология обучения: Дайджест российской и зарубежной прессы. – 2001. - №9. – С. 52 – 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Штефан Г.</w:t>
      </w:r>
      <w:r>
        <w:rPr/>
        <w:t xml:space="preserve"> Некоторые принципы национальной стратегии устойчивого развития Словакии/ Г.Штефан// Современные проблемы экологического права, политики и образования: материалы международной науч.-практ. конф. – 2006. – С. 34-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Щербаков Н.С., Телков Б.И., Агеев И.Д. </w:t>
      </w:r>
      <w:r>
        <w:rPr/>
        <w:t>Типовой региональный центр сбора информации об экологической и сейсмической обстановке / Н.С. Щербаков,  Б.И. Телков, И.Д. Агеев // Экологические системы и приборы: ежемесячный научно-технический и производственный журнал – август, 1999 - №2. – С. 2 –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Щипанов М.М., Чеботаев В.В.</w:t>
      </w:r>
      <w:r>
        <w:rPr/>
        <w:t xml:space="preserve"> Медицинским отходам не место на свалке!/ М.М.Щипанов, В.В.Чеботаев// Экологическая безопасность. Технологии города. Управление отходами: специализированное издание – 2006. – №1. – С. 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 xml:space="preserve">Экенфельдер Б.Б., мл. </w:t>
      </w:r>
      <w:r>
        <w:rPr/>
        <w:t>Новые разработки и тенденции развития в технологии очистки промышленных сточных вод/</w:t>
      </w:r>
      <w:r>
        <w:rPr>
          <w:b/>
        </w:rPr>
        <w:t xml:space="preserve"> </w:t>
      </w:r>
      <w:r>
        <w:rPr/>
        <w:t>Б.Б.Экенфельдер, мл.// Том 15. Сборник научных материалов – С. 1-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Экенфельдер В.В.</w:t>
      </w:r>
      <w:r>
        <w:rPr/>
        <w:t xml:space="preserve"> Технология очистки промышленных сточных вод – последние разработки/пер. с англ., переводчик Лифлянд В.Л.// Том 15. Сборник научных материалов – С. 1-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/>
        <w:t>Экологическая безопасность. Технологии города. Управление отходами: специализированное издание – 2006. – №1. – С. 1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Экологические системы и приборы: ежемесячный научно-технический и производственный журнал – август, 1999 - №2. – 8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152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и промышленность России: ежемесячный общественный научно-технический журнал – июнь, 2007. – 56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и промышленность: научно-производственный журнал – 2007 - №1. – С. 6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/>
        <w:t>Экология производства: научно-практический журнал. Спецвыпуск, сентябрь 2004. – 8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Юдина Л.К., Борбат В.Ф., Голованова О.А.</w:t>
      </w:r>
      <w:r>
        <w:rPr/>
        <w:t xml:space="preserve"> Экологические аспекты в развитии холелитиаза/ Л.К.Юдина, В.Ф.Борбат, О.А.Голованова// Химия: фундаментальные и прикладные исследования, образование: всероссийский симпозиум. – 2002. - Том 2. – С. 75-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Юнусова Л.З.</w:t>
      </w:r>
      <w:r>
        <w:rPr/>
        <w:t xml:space="preserve"> Международное сотрудничество Ижевского государственного технического университета в области охраны окружающей среды/ Л.З.Юнусова// Современные проблемы экологического права, политики и образования: материалы международной науч.-практ. конф. – 2006. – С. 260-26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Яворская Н.М.</w:t>
      </w:r>
      <w:r>
        <w:rPr/>
        <w:t xml:space="preserve"> Влияние хозяйственной деятельности на речной сток/ Н.М.Яворская// Химия: фундаментальные и прикладные исследования, образование: всероссийский симпозиум. – 2002. - Том 2. – С. 76-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Ягубов Э.З.</w:t>
      </w:r>
      <w:r>
        <w:rPr/>
        <w:t xml:space="preserve"> О создании трубопроводов из стеклопластика/ Э.З.Ягубов// Химия: фундаментальные и прикладные исследования, образование: всероссийский симпозиум. – 2002. - Том 2. – С. 78-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  Д.А.</w:t>
      </w:r>
      <w:r>
        <w:rPr/>
        <w:t xml:space="preserve"> Новые основания проективного теста / Д.А. Яковлев // Психология обучения: Дайджест российской и зарубежной прессы. – 2001. - №9. – С. 54 – 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Яковлев В.Н.</w:t>
      </w:r>
      <w:r>
        <w:rPr/>
        <w:t xml:space="preserve"> Экологическая политика и широкомасштабная подготовка юристов-экологов в Удмуртском государственном университете/ В.Н.Яковлев// Современные проблемы экологического права, политики и образования: материалы международной науч.-практ. конф. – 2006. – С. 86-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 В.Н., Бунтов С.Д., Харина Н.В., Соколова Н.И.</w:t>
      </w:r>
      <w:r>
        <w:rPr/>
        <w:t xml:space="preserve"> Горное право: Сборник нормативных актов о недрах (по состоянию на 1 января 2000г.) / В.Н. Яковлев, С.Д. Бунтов, Н.В. Харина, Н.И. Соколова. -  Т </w:t>
      </w:r>
      <w:r>
        <w:rPr>
          <w:lang w:val="en-US"/>
        </w:rPr>
        <w:t>I</w:t>
      </w:r>
      <w:r>
        <w:rPr/>
        <w:t>. Кн. 1. Ижевск: Детектив-информ, 2001. – 661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 В.Н., Бунтов С.Д., Харина Н.В., Соколова Н.И.</w:t>
      </w:r>
      <w:r>
        <w:rPr/>
        <w:t xml:space="preserve"> Горное право: Сборник нормативных актов о недрах (по состоянию на 1 января 2000г.) / В.Н. Яковлев, С.Д. Бунтов, Н.В. Харина, Н.И. Соколова. -  Т </w:t>
      </w:r>
      <w:r>
        <w:rPr>
          <w:lang w:val="en-US"/>
        </w:rPr>
        <w:t>II</w:t>
      </w:r>
      <w:r>
        <w:rPr/>
        <w:t>. Кн. 1. Ижевск: Детектив-информ, 2001. – 54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 В.Н., Бунтов С.Д., Харина Н.В., Соколова Н.И.</w:t>
      </w:r>
      <w:r>
        <w:rPr/>
        <w:t xml:space="preserve"> Горное право: Сборник нормативных актов о недрах (по состоянию на 1 января 2000г.) / В.Н. Яковлев, С.Д. Бунтов, Н.В. Харина, Н.И. Соколова. -  Т </w:t>
      </w:r>
      <w:r>
        <w:rPr>
          <w:lang w:val="en-US"/>
        </w:rPr>
        <w:t>II</w:t>
      </w:r>
      <w:r>
        <w:rPr/>
        <w:t>. Кн. 1. Ижевск: Детектив-информ, 2001. – 544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 В.Н., Бунтов С.Д., Харина Н.В., Соколова Н.И.</w:t>
      </w:r>
      <w:r>
        <w:rPr/>
        <w:t xml:space="preserve"> Горное право: Сборник нормативных актов о недрах (по состоянию на 1 января 2000г.) / В.Н. Яковлев, С.Д. Бунтов, Н.В. Харина, Н.И. Соколова. -  Т </w:t>
      </w:r>
      <w:r>
        <w:rPr>
          <w:lang w:val="en-US"/>
        </w:rPr>
        <w:t>III</w:t>
      </w:r>
      <w:r>
        <w:rPr/>
        <w:t>. Кн. 1. Ижевск: Детектив-информ, 2001. – 56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овлева Е.</w:t>
      </w:r>
      <w:r>
        <w:rPr/>
        <w:t xml:space="preserve"> Развитие творческой одаренности детей школьного возраста / Е. Яковлева // Психология обучения: Дайджест российской и зарубежной прессы. – 2001. - №9. – С. 57 – 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кунина И.В., Петрова Н.П., Галвин Д., Масса А.</w:t>
      </w:r>
      <w:r>
        <w:rPr/>
        <w:t xml:space="preserve"> Сравнительная политика экологического управления: учеб. пособие / И.В. Якунина, Н.П. Петрова, Д. Галвин, А. Масса. – Тамбов: ООО «Издательство Юлис», 2008. – 368 с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махи Х., Маки К.</w:t>
      </w:r>
      <w:r>
        <w:rPr/>
        <w:t xml:space="preserve"> Влияние восприятия студентами отношения преподавателей и родителей к их целевым установкам и учебным стратегиям / Х. Ямахи, К. Маки // Психология обучения: Дайджест российской и зарубежной прессы. – 2001. - №9. – С. 59 – 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новский Б.Т.</w:t>
      </w:r>
      <w:r>
        <w:rPr/>
        <w:t xml:space="preserve"> Программа технологии формирования и развития творческого мышления учащихся общеобразовательных школ, школ-лицеев, гимназий / Б.Т. Яновский // Психология обучения: Дайджест российской и зарубежной прессы. – 2001. - №9. – С. 60 – 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</w:rPr>
        <w:t>Яргаева В.А., Сеничева Л.В.</w:t>
      </w:r>
      <w:r>
        <w:rPr/>
        <w:t xml:space="preserve"> Создание многофункциональных учебных пособий, как один из путей совершенствования химического образования/ В.А.Яргаева, Л.В.Сеничева// Химия: фундаментальные и прикладные исследования, образование: всероссийский симпозиум. – 2002. - Том 2. – С. 122-1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сенский А.Н.</w:t>
      </w:r>
      <w:r>
        <w:rPr/>
        <w:t xml:space="preserve"> Формирование структуры системы регулирования качества атмосферы города / А.Н. Ясенский // Том 16. Сборник научных материалов. С. 18 – 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Яцков А.Д., Хабарова Е.В.</w:t>
      </w:r>
      <w:r>
        <w:rPr/>
        <w:t xml:space="preserve"> Экологическое воспитание в учебном процессе / А.Д. Яцков, Е.В. Хабарова // Экология – 98. Инженерное и информационное обеспечение экологической безопасности в Тамбовской области: Программа и тезисы докладов / Тамбов: ТГТУ, 1998. – С. 143 - 1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bdul-Shukor A.</w:t>
      </w:r>
      <w:r>
        <w:rPr>
          <w:lang w:val="en-US"/>
        </w:rPr>
        <w:t xml:space="preserve"> Model of the Formation of a Technical University Students’ Preparedness for Innovative Design Activity / A. Abdul-Shukor // Global journal of engineering education – 2003. – Vol. 7, No. 2. – pp. 227 – 2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dam K.</w:t>
      </w:r>
      <w:r>
        <w:rPr>
          <w:lang w:val="en-US"/>
        </w:rPr>
        <w:t xml:space="preserve"> Die Stadt Als Ökosystem/ K.Adam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14-2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Agafonová M., Melkusová H. </w:t>
      </w:r>
      <w:r>
        <w:rPr>
          <w:lang w:val="en-US"/>
        </w:rPr>
        <w:t>Environmentálne aspekty globalizácie /</w:t>
      </w:r>
      <w:r>
        <w:rPr>
          <w:b/>
          <w:lang w:val="en-US"/>
        </w:rPr>
        <w:t xml:space="preserve"> </w:t>
      </w:r>
      <w:r>
        <w:rPr>
          <w:lang w:val="en-US"/>
        </w:rPr>
        <w:t>M. Agafonová, H. Melkusová</w:t>
      </w:r>
      <w:r>
        <w:rPr>
          <w:b/>
          <w:lang w:val="en-US"/>
        </w:rPr>
        <w:t xml:space="preserve"> </w:t>
      </w:r>
      <w:r>
        <w:rPr>
          <w:lang w:val="en-US"/>
        </w:rPr>
        <w:t>// Trvalo Udržatel’ný Rozvoj a Globalizácia: medzinárodná konferencia – Bratislava: 12.september 2007. – S. 5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grawal P., Lee C., Lim H.C., Ramkrishna D.</w:t>
      </w:r>
      <w:r>
        <w:rPr>
          <w:lang w:val="en-US"/>
        </w:rPr>
        <w:t xml:space="preserve"> Theoretical Investigations of Dynamic Behavior of Isothermal Continuous Stirred Tank Biological Reactors / P. Agrawal, C. Lee, H.C .Lim, D.Ramkrishna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 научных материалов. С. 453 – 4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grawal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., </w:t>
      </w:r>
      <w:r>
        <w:rPr>
          <w:b/>
          <w:lang w:val="en-US"/>
        </w:rPr>
        <w:t>Lee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 xml:space="preserve">., </w:t>
      </w:r>
      <w:r>
        <w:rPr>
          <w:b/>
          <w:lang w:val="en-US"/>
        </w:rPr>
        <w:t>Lim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, </w:t>
      </w:r>
      <w:r>
        <w:rPr>
          <w:b/>
          <w:lang w:val="en-US"/>
        </w:rPr>
        <w:t>Ramkrishna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Теоретические исследования динамического поведения изотермического проточного биологического реактора / </w:t>
      </w:r>
      <w:r>
        <w:rPr>
          <w:lang w:val="en-US"/>
        </w:rPr>
        <w:t>P</w:t>
      </w:r>
      <w:r>
        <w:rPr/>
        <w:t xml:space="preserve">. </w:t>
      </w:r>
      <w:r>
        <w:rPr>
          <w:lang w:val="en-US"/>
        </w:rPr>
        <w:t>Agrawal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. </w:t>
      </w:r>
      <w:r>
        <w:rPr>
          <w:lang w:val="en-US"/>
        </w:rPr>
        <w:t>Lee</w:t>
      </w:r>
      <w:r>
        <w:rPr/>
        <w:t xml:space="preserve">,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C</w:t>
      </w:r>
      <w:r>
        <w:rPr/>
        <w:t xml:space="preserve"> .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Ramkrishna</w:t>
      </w:r>
      <w:r>
        <w:rPr/>
        <w:t xml:space="preserve"> // Том 16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1 – 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hearn A.L.</w:t>
      </w:r>
      <w:r>
        <w:rPr>
          <w:lang w:val="en-US"/>
        </w:rPr>
        <w:t xml:space="preserve"> Words Fail Us: the Pragmatic Need for Rhetoric in Engineering Communication / A.L. Ahearn // Global journal of engineering education – 2000. – Vol. 4, No. 1. – pp. 57 – 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hmed S.M. and Darshi De Saram D.</w:t>
      </w:r>
      <w:r>
        <w:rPr>
          <w:lang w:val="en-US"/>
        </w:rPr>
        <w:t xml:space="preserve"> Training and Education in Project Management Principles in the Hong Kong Construction Industry/ S.M.Ahmed and D.Darshi De Saram// Global journal of engineering education – 1998. – Vol.2. – No.3. – pp. 305-3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>Air pollution in the Slovak Republic – 2002. – Bratislava 2003. – pp. 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izpurietis A., Mazais J., Liberts G. and Salenieks N.</w:t>
      </w:r>
      <w:r>
        <w:rPr>
          <w:lang w:val="en-US"/>
        </w:rPr>
        <w:t xml:space="preserve"> Integrated Engineering Education in Latvia for International Industry and Transport/ A.Aizpurietis, J.Mazais, G.Liberts and N.Salenieks// Global journal of engineering education – 1998. – Vol.2. – No.2. – pp. 153-1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l-Jumaily A</w:t>
      </w:r>
      <w:r>
        <w:rPr>
          <w:lang w:val="en-US"/>
        </w:rPr>
        <w:t xml:space="preserve">. and </w:t>
      </w:r>
      <w:r>
        <w:rPr>
          <w:b/>
          <w:lang w:val="en-US"/>
        </w:rPr>
        <w:t>Stonyer H.</w:t>
      </w:r>
      <w:r>
        <w:rPr>
          <w:lang w:val="en-US"/>
        </w:rPr>
        <w:t xml:space="preserve"> Beyond Teaching and Research: Changing Engineering Academic Work / A. Al-Jumaily  and H. Stonyer // Global journal of engineering education – 2000. – Vol. 4, No. 1. – pp. 89 – 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 xml:space="preserve">Allgemeine Forst Zeitschrift – 18.August 1984. – 33/34. – pp. 825-856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825-8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lvarez J., Romagnoli J.A., Stephanopoulos G.</w:t>
      </w:r>
      <w:r>
        <w:rPr>
          <w:lang w:val="en-US"/>
        </w:rPr>
        <w:t xml:space="preserve"> Variable Measurement Structures for the Control of a Tubular Reactor / J. Alvarez, J.A. Romagnoli , G. Stephanopoulos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 научных материалов. С. 1695 – 17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Ambient air pollution monitors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mble E.</w:t>
      </w:r>
      <w:r>
        <w:rPr>
          <w:lang w:val="en-US"/>
        </w:rPr>
        <w:t xml:space="preserve"> Simulation of the Chemical Processes in a Polluted Irradiated Atmosphere/ E.Ambl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905-9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ndow P.K., Lees F.P.</w:t>
      </w:r>
      <w:r>
        <w:rPr>
          <w:lang w:val="en-US"/>
        </w:rPr>
        <w:t xml:space="preserve"> Process Computer Alarm Analysis: Outline of a Method Based on List Processing / P.K. Andow, F.P. Lees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95 – 2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nnen G.</w:t>
      </w:r>
      <w:r>
        <w:rPr>
          <w:lang w:val="en-US"/>
        </w:rPr>
        <w:t xml:space="preserve"> Automation of Wastewater Treatment Facilities/ G.Annen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93-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Anson C.M., Bernold L.E., Crossland C., Spurlin J., McDermott M.A. and Weiss S.</w:t>
      </w:r>
      <w:r>
        <w:rPr>
          <w:lang w:val="en-US"/>
        </w:rPr>
        <w:t xml:space="preserve"> Empowerment to Learn in Engineering: Preparation for an Urgently-Needed Paradigm Shift / C.M. Anson, L.E. Bernold, C. Crossland, J. Spurlin, M.A. McDermott and S. Weiss // Global journal of engineering education – 2003. – Vol. 7, No. 2. – pp. 145 – 1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Årźen K.E.</w:t>
      </w:r>
      <w:r>
        <w:rPr>
          <w:lang w:val="en-US"/>
        </w:rPr>
        <w:t xml:space="preserve"> Expert Systems for Process Control/ K.E.Årźen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127-11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Asbjornsen O.A. </w:t>
      </w:r>
      <w:r>
        <w:rPr>
          <w:lang w:val="en-US"/>
        </w:rPr>
        <w:t xml:space="preserve">Reaction invariants in the Control of continuous Chemical Reactors / O.A. Asbjornsen, M. Fjeld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709 – 7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Asbjornsen O.A., Fjeld M. </w:t>
      </w:r>
      <w:r>
        <w:rPr>
          <w:lang w:val="en-US"/>
        </w:rPr>
        <w:t xml:space="preserve">Response modes of Continuous Stirred Tank Reactors / O.A. Asbjornsen, M. Fjeld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627 – 16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 xml:space="preserve">Assistance to Abate Pollution in Fertilizer Plants Homs Syrian Arab Republic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Åström K.J., Östberg A.B.</w:t>
      </w:r>
      <w:r>
        <w:rPr>
          <w:lang w:val="en-US"/>
        </w:rPr>
        <w:t xml:space="preserve"> A Teaching Laboratory for Process Control/ K.J.Åström, A.B.Östberg//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7-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Austin F. and Rothberg S.</w:t>
      </w:r>
      <w:r>
        <w:rPr>
          <w:lang w:val="en-US"/>
        </w:rPr>
        <w:t xml:space="preserve"> The ASTutE Tutorial Assistant: Efficient, Accessible and Interactive/ F.Austin and S.Rothberg// Global journal of engineering education – 1998. – Vol.2. – No.3. – pp. 271-2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ailey J.E.</w:t>
      </w:r>
      <w:r>
        <w:rPr>
          <w:lang w:val="en-US"/>
        </w:rPr>
        <w:t xml:space="preserve"> Biochemical Reaction Engineering and Biochemical Reactors / J.E. Bailey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854 – 18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alashenko S., Laevskaya E.</w:t>
      </w:r>
      <w:r>
        <w:rPr>
          <w:lang w:val="en-US"/>
        </w:rPr>
        <w:t xml:space="preserve"> Judicial Remedy of the Right to Healthy Environment/ S.Balashenko, E.Laevskay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17-1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arlow N., Lyons A. and Margham P.</w:t>
      </w:r>
      <w:r>
        <w:rPr>
          <w:lang w:val="en-US"/>
        </w:rPr>
        <w:t xml:space="preserve"> Learning at Work within the Ford Motor Company/ N.Barlow, A.Lyons and P.Margham// Global journal of engineering education – 1998. – Vol.2. – No.2. – pp. 195-1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arto A.G., Anandan P.</w:t>
      </w:r>
      <w:r>
        <w:rPr>
          <w:lang w:val="en-US"/>
        </w:rPr>
        <w:t xml:space="preserve"> Pattern – Recognizing Stochastic Learning Automata / A.G. Barto, P. Anandan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360 – 3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eck M.B.</w:t>
      </w:r>
      <w:r>
        <w:rPr>
          <w:lang w:val="en-US"/>
        </w:rPr>
        <w:t xml:space="preserve"> Identifying Models of Environmental Systems’ Behaviour / M.B. Beck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467 – 4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eg S.A., Atiqullah M.</w:t>
      </w:r>
      <w:r>
        <w:rPr>
          <w:lang w:val="en-US"/>
        </w:rPr>
        <w:t xml:space="preserve"> Interactions of Noncompetitive Inhibitors on the Nitrification Process/ S.A.Beg, M.Atiqullah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080-10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elokrylova E.</w:t>
      </w:r>
      <w:r>
        <w:rPr>
          <w:lang w:val="en-US"/>
        </w:rPr>
        <w:t xml:space="preserve"> Public Participation in Environmental Decision-Making is one of Basic Condition in Idea of Sustainable Development in Europe and Russia/ E.Belokrylov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37-2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Berna T.J., Locke M.H., Westerberg A.W. </w:t>
      </w:r>
      <w:r>
        <w:rPr>
          <w:lang w:val="en-US"/>
        </w:rPr>
        <w:t xml:space="preserve">A New Approach To Optimization of Chemical Processes/ T.J.Berna, M.H.Locke, A.W.Westerberg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7-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Berna T.J., Locke M.H., Westerberg A.W. </w:t>
      </w:r>
      <w:r>
        <w:rPr/>
        <w:t>Новый</w:t>
      </w:r>
      <w:r>
        <w:rPr>
          <w:lang w:val="en-US"/>
        </w:rPr>
        <w:t xml:space="preserve"> </w:t>
      </w:r>
      <w:r>
        <w:rPr/>
        <w:t>подхо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птимизации</w:t>
      </w:r>
      <w:r>
        <w:rPr>
          <w:lang w:val="en-US"/>
        </w:rPr>
        <w:t xml:space="preserve"> </w:t>
      </w:r>
      <w:r>
        <w:rPr/>
        <w:t>химических</w:t>
      </w:r>
      <w:r>
        <w:rPr>
          <w:lang w:val="en-US"/>
        </w:rPr>
        <w:t xml:space="preserve"> </w:t>
      </w:r>
      <w:r>
        <w:rPr/>
        <w:t>процессов</w:t>
      </w:r>
      <w:r>
        <w:rPr>
          <w:lang w:val="en-US"/>
        </w:rPr>
        <w:t xml:space="preserve">/ T.J.Berna, M.H.Locke, A.W.Westerberg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eznosova M., Ivshin V.</w:t>
      </w:r>
      <w:r>
        <w:rPr>
          <w:lang w:val="en-US"/>
        </w:rPr>
        <w:t xml:space="preserve"> Tempus Projects and Modernization of Legal Education/ M.Beznosova, V.Ivshin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irand M.T., Platin B.E., Ungan S. and Pudlowski Z.J.</w:t>
      </w:r>
      <w:r>
        <w:rPr>
          <w:lang w:val="en-US"/>
        </w:rPr>
        <w:t xml:space="preserve"> UICEE-METU Collaboration in Research and Engineering Education/ M.T.Birand, B.E.Platin, S.Ungan and Z.J.Pudlowski// Global journal of engineering education – 1997. – Vol.1. – No.3. – pp. 225-2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irand T.</w:t>
      </w:r>
      <w:r>
        <w:rPr>
          <w:lang w:val="en-US"/>
        </w:rPr>
        <w:t xml:space="preserve"> Engineering Tomorrow’s Engineers / T. Birand // Global journal of engineering education – 2006. – Vol. 10, No. 1. – pp. 65 – 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lessing P., Baur U., Isermann R.</w:t>
      </w:r>
      <w:r>
        <w:rPr>
          <w:lang w:val="en-US"/>
        </w:rPr>
        <w:t xml:space="preserve"> Identification of Multivariable Systems With Recursive Correlation, Least Squares Parameter Estimation and use  of a Compensation Technique / P. Blessing, U. Baur, R. Iserman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30 – 3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letzer C.W., Fischer A., Hampel-Chikalov B., Kaiser C. and Vielhaber J.</w:t>
      </w:r>
      <w:r>
        <w:rPr>
          <w:lang w:val="en-US"/>
        </w:rPr>
        <w:t xml:space="preserve"> KI-SMILE: Entwicklung Multimedialer  Lehrinhalte im Konstryktiven Ingenieurbau / C.W. Bletzer, A. Fischer, B. Hampel-Chikalov, C. Kaiser and J. Vielhaber // Global journal of engineering education – 2003. – Vol. 7, No. 3. – pp. 245 – 2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ovenkerk M., Builtjes P.J.H., Zwerver S.</w:t>
      </w:r>
      <w:r>
        <w:rPr>
          <w:lang w:val="en-US"/>
        </w:rPr>
        <w:t xml:space="preserve"> An Air Quality Management System As a Tool for Establishing a SO</w:t>
      </w:r>
      <w:r>
        <w:rPr>
          <w:vertAlign w:val="subscript"/>
          <w:lang w:val="en-US"/>
        </w:rPr>
        <w:t>2</w:t>
      </w:r>
      <w:r>
        <w:rPr>
          <w:lang w:val="en-US"/>
        </w:rPr>
        <w:t>- and NO</w:t>
      </w:r>
      <w:r>
        <w:rPr>
          <w:vertAlign w:val="subscript"/>
          <w:lang w:val="en-US"/>
        </w:rPr>
        <w:t>x</w:t>
      </w:r>
      <w:r>
        <w:rPr>
          <w:lang w:val="en-US"/>
        </w:rPr>
        <w:t xml:space="preserve">-Policy/ M.Bovenkerk, P.J.H.Builtjes, S.Zwerver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19-5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owers A.R.</w:t>
      </w:r>
      <w:r>
        <w:rPr>
          <w:lang w:val="en-US"/>
        </w:rPr>
        <w:t xml:space="preserve"> Critical Point Analysis for Toxic Waste Treatment/ A.R.Bowers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94-3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Braven J., Yeats R., McQuade E. </w:t>
      </w:r>
      <w:r>
        <w:rPr>
          <w:lang w:val="en-US"/>
        </w:rPr>
        <w:t xml:space="preserve">Simulation of enzyme kinetics – four approaches / J. Braven, R. Yeats, E. McQuade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139 – 1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Braven J., Yeats R., McQuade E. </w:t>
      </w:r>
      <w:r>
        <w:rPr/>
        <w:t>Имитация</w:t>
      </w:r>
      <w:r>
        <w:rPr>
          <w:lang w:val="en-US"/>
        </w:rPr>
        <w:t xml:space="preserve"> </w:t>
      </w:r>
      <w:r>
        <w:rPr/>
        <w:t>кинетики</w:t>
      </w:r>
      <w:r>
        <w:rPr>
          <w:lang w:val="en-US"/>
        </w:rPr>
        <w:t xml:space="preserve"> </w:t>
      </w:r>
      <w:r>
        <w:rPr/>
        <w:t>энзимов</w:t>
      </w:r>
      <w:r>
        <w:rPr>
          <w:lang w:val="en-US"/>
        </w:rPr>
        <w:t xml:space="preserve"> – </w:t>
      </w:r>
      <w:r>
        <w:rPr/>
        <w:t>четыре</w:t>
      </w:r>
      <w:r>
        <w:rPr>
          <w:lang w:val="en-US"/>
        </w:rPr>
        <w:t xml:space="preserve"> </w:t>
      </w:r>
      <w:r>
        <w:rPr/>
        <w:t>подхода</w:t>
      </w:r>
      <w:r>
        <w:rPr>
          <w:lang w:val="en-US"/>
        </w:rPr>
        <w:t xml:space="preserve"> / J. Braven, R. Yeats, E. McQuade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1 –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remer C.</w:t>
      </w:r>
      <w:r>
        <w:rPr>
          <w:lang w:val="en-US"/>
        </w:rPr>
        <w:t xml:space="preserve"> e-Learning Szenarien: Handlungsansätze für Politik und Hochschule / C. Bremer // Global journal of engineering education – 2003. – Vol. 7, No. 3. – pp. 253 – 25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rinchuk M.</w:t>
      </w:r>
      <w:r>
        <w:rPr>
          <w:lang w:val="en-US"/>
        </w:rPr>
        <w:t xml:space="preserve"> The RF Constitution is the basis for the progressive development of environmental law and legal education/ M.Brinchuk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82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rinzová M.</w:t>
      </w:r>
      <w:r>
        <w:rPr>
          <w:lang w:val="en-US"/>
        </w:rPr>
        <w:t xml:space="preserve"> O trvalej udržatel’nosti a globalizácii z feministických perspektív / M. Brinzová // Trvalo Udržatel’ný Rozvoj a Globalizácia: medzinárodná konferencia – Bratislava: 12.september 2007. – S. 13 - 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risk M.L.</w:t>
      </w:r>
      <w:r>
        <w:rPr>
          <w:lang w:val="en-US"/>
        </w:rPr>
        <w:t xml:space="preserve"> RE</w:t>
      </w:r>
      <w:r>
        <w:rPr>
          <w:vertAlign w:val="superscript"/>
          <w:lang w:val="en-US"/>
        </w:rPr>
        <w:t>3</w:t>
      </w:r>
      <w:r>
        <w:rPr>
          <w:lang w:val="en-US"/>
        </w:rPr>
        <w:t>=X: Re-EngineeringEngineering Education/ M.L.Brisk// Global journal of engineering education – 1998. – Vol.2. – No.1. – pp. 17-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rotchie J.F., Sharpe R., Marksjo B., Georgeff M.</w:t>
      </w:r>
      <w:r>
        <w:rPr>
          <w:lang w:val="en-US"/>
        </w:rPr>
        <w:t xml:space="preserve"> Introducing Intelligence and Knowledge into CAD/ J.F.Brotchie, R.Sharpe, B.Marksjo, M.Georgeff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797-8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ruins Th., Grooters A.T.F., A.C.M. de Haas, P.J. van de Kerk</w:t>
      </w:r>
      <w:r>
        <w:rPr>
          <w:lang w:val="en-US"/>
        </w:rPr>
        <w:t xml:space="preserve"> Some Hydrological Data Acquisition Networks in the Netherlands / Th. Bruins, A.T.F. Grooters, A.C.M. de Haas, P.J. van de Kerk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253 – 2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uckeridge  J.St.J.S.</w:t>
      </w:r>
      <w:r>
        <w:rPr>
          <w:lang w:val="en-US"/>
        </w:rPr>
        <w:t xml:space="preserve"> A Y2K Imperative: the Globalisation of Engineering Education / J.St.J.S. Buckeridge // Global journal of engineering education – 2000. – Vol. 4, No. 1. – pp. 19 – 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uhr H.O., Goddard M.F., Wilson T.E., Ambrose W.A.</w:t>
      </w:r>
      <w:r>
        <w:rPr>
          <w:lang w:val="en-US"/>
        </w:rPr>
        <w:t xml:space="preserve"> Making Full Use of Step Feed Capability/ H.O.Buhr, M.F.Goddard, T.E.Wilson, W.A.Ambros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25-3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ui T.D.</w:t>
      </w:r>
      <w:r>
        <w:rPr>
          <w:lang w:val="en-US"/>
        </w:rPr>
        <w:t xml:space="preserve"> A Simple Scheme for Polynomial Factorization /T.D. Bui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Bui T.D. </w:t>
      </w:r>
      <w:r>
        <w:rPr>
          <w:lang w:val="en-US"/>
        </w:rPr>
        <w:t>The Mathematical Structure of an Aquatic Ecosystem Model / T.D. Bui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33 – 1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untov S.</w:t>
      </w:r>
      <w:r>
        <w:rPr>
          <w:lang w:val="en-US"/>
        </w:rPr>
        <w:t xml:space="preserve"> The Russian System of Higher Education and the Bologna Process/ S.Bunto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77-37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urns G.R.</w:t>
      </w:r>
      <w:r>
        <w:rPr>
          <w:lang w:val="en-US"/>
        </w:rPr>
        <w:t xml:space="preserve"> and </w:t>
      </w:r>
      <w:r>
        <w:rPr>
          <w:b/>
          <w:lang w:val="en-US"/>
        </w:rPr>
        <w:t>Chisholm C.U.</w:t>
      </w:r>
      <w:r>
        <w:rPr>
          <w:lang w:val="en-US"/>
        </w:rPr>
        <w:t xml:space="preserve"> The Role of Work-Based Learning Methodologies in the Development of Life-Long Engineering Education in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 / G.R. Burns and C.U. Chisholm // Global journal of engineering education – 2003. – Vol. 7, No. 2. – pp. 179 – 1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Burns G.R., Chisholm C.U.</w:t>
      </w:r>
      <w:r>
        <w:rPr>
          <w:lang w:val="en-US"/>
        </w:rPr>
        <w:t xml:space="preserve"> and </w:t>
      </w:r>
      <w:r>
        <w:rPr>
          <w:b/>
          <w:lang w:val="en-US"/>
        </w:rPr>
        <w:t>McKee W.A.</w:t>
      </w:r>
      <w:r>
        <w:rPr>
          <w:lang w:val="en-US"/>
        </w:rPr>
        <w:t xml:space="preserve"> Economic and Strategic Issues Relating to Work Based Learning / G.R. Burns, C.U. Chisholm and W.A. McKee // Global journal of engineering education – 2000. – Vol. 4, No. 3. – pp. 303 – 3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Burns J.R. </w:t>
      </w:r>
      <w:r>
        <w:rPr>
          <w:lang w:val="en-US"/>
        </w:rPr>
        <w:t xml:space="preserve">Converting Signed Digraphs to Forrester Schematics and Converting Forrester Schematics to Differential Equations/ J.R.Burns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 научных материалов – С. 695-7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urns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>.</w:t>
      </w:r>
      <w:r>
        <w:rPr/>
        <w:t xml:space="preserve"> Обращение знаковых диграфов к схемам Форрестера и обращение схем Форрестера к дифференциальным уравнениям/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Burns</w:t>
      </w:r>
      <w:r>
        <w:rPr/>
        <w:t>// Том 2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Burns J.R., Ulgen O.M., Beights H.W. </w:t>
      </w:r>
      <w:r>
        <w:rPr>
          <w:lang w:val="en-US"/>
        </w:rPr>
        <w:t xml:space="preserve">An Algorithm for Converting Signed Digraphs to Forrester Schematics/ J.R.Burns, O.M.Ulgen, H.W.Beights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15-1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urns J.R., Ulgen O.M., Beights H.W.</w:t>
      </w:r>
      <w:r>
        <w:rPr>
          <w:lang w:val="en-US"/>
        </w:rPr>
        <w:t xml:space="preserve"> </w:t>
      </w:r>
      <w:r>
        <w:rPr/>
        <w:t>Алгоритм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обращения</w:t>
      </w:r>
      <w:r>
        <w:rPr>
          <w:lang w:val="en-US"/>
        </w:rPr>
        <w:t xml:space="preserve"> </w:t>
      </w:r>
      <w:r>
        <w:rPr/>
        <w:t>знаковых</w:t>
      </w:r>
      <w:r>
        <w:rPr>
          <w:lang w:val="en-US"/>
        </w:rPr>
        <w:t xml:space="preserve"> </w:t>
      </w:r>
      <w:r>
        <w:rPr/>
        <w:t>диграфов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схемам</w:t>
      </w:r>
      <w:r>
        <w:rPr>
          <w:lang w:val="en-US"/>
        </w:rPr>
        <w:t xml:space="preserve"> </w:t>
      </w:r>
      <w:r>
        <w:rPr/>
        <w:t>Форрестера</w:t>
      </w:r>
      <w:r>
        <w:rPr>
          <w:lang w:val="en-US"/>
        </w:rPr>
        <w:t xml:space="preserve">/ J.R.Burns, O.M.Ulgen, H.W.Beights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Busch A.W. </w:t>
      </w:r>
      <w:r>
        <w:rPr>
          <w:lang w:val="en-US"/>
        </w:rPr>
        <w:t xml:space="preserve">Chemical Reactor Design Theory and Biological Treatment of Industrial Wastes – is There a Gap?/ A.W.Busch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15-2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Byrne D.</w:t>
      </w:r>
      <w:r>
        <w:rPr>
          <w:lang w:val="en-US"/>
        </w:rPr>
        <w:t xml:space="preserve"> Accreditation of an Industry-Based Education and Training Programme for Power Station Operators/ D.Byrne// Global journal of engineering education – 1998. – Vol.2. – No.2. – pp. 239-2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arbone A., Schendzielorz P. and Zakis J.D.</w:t>
      </w:r>
      <w:r>
        <w:rPr>
          <w:lang w:val="en-US"/>
        </w:rPr>
        <w:t xml:space="preserve"> A Web-Based Quiz Generator for Use in Tutorials and Assessment/ A.Carbone, P.Schendzielorz and J.D.Zakis// Global journal of engineering education – 1997. – Vol.1. – No.3. – pp. 341-3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arolus T. and Detert K.</w:t>
      </w:r>
      <w:r>
        <w:rPr>
          <w:lang w:val="en-US"/>
        </w:rPr>
        <w:t xml:space="preserve"> Study Programmes for Collaboration with Foreign Partner Universities/ T.Carolus and K.Detert// Global journal of engineering education – 1998. – Vol.2. – No.2. – pp. 139-1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Casti J.L.</w:t>
      </w:r>
      <w:r>
        <w:rPr>
          <w:lang w:val="en-US"/>
        </w:rPr>
        <w:t xml:space="preserve"> Recent Developments and Future Perspectives in Nonlinear system Theory / J.L. Casti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01 – 3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Červená K.</w:t>
      </w:r>
      <w:r>
        <w:rPr>
          <w:lang w:val="en-US"/>
        </w:rPr>
        <w:t xml:space="preserve"> Globalizácia a medzinárodné podnikanie / K. Červená // Trvalo Udržatel’ný Rozvoj a Globalizácia: medzinárodná konferencia – Bratislava: 12.september 2007. – S. 33 - 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Chai A.S.</w:t>
      </w:r>
      <w:r>
        <w:rPr>
          <w:lang w:val="en-US"/>
        </w:rPr>
        <w:t xml:space="preserve"> Modified Merson’s integration algorithm which saves two evaluations at each step / A.S. Chai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90 – 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hakrabarti S., Sudalla S. and Ramasami T.</w:t>
      </w:r>
      <w:r>
        <w:rPr>
          <w:lang w:val="en-US"/>
        </w:rPr>
        <w:t xml:space="preserve"> Patents: a Missing Link in Industry-Academia Co-operation/ S.Chakrabarti, S.Sudall and T.Ramasami// Global journal of engineering education – 1998. – Vol.2. – No.2. – pp. 245-2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hapman B., Fernando A., Kelly H. and Tran P.</w:t>
      </w:r>
      <w:r>
        <w:rPr>
          <w:lang w:val="en-US"/>
        </w:rPr>
        <w:t xml:space="preserve"> The Engineering Mechanics Interactive Lecture Series: Oligomedia Resourses for Computer-Based Learning/ B.Chapman, A.Fernando, H.Kelly and P.Tran// Global journal of engineering education – 1998. – Vol.2. – No.3. – pp. 255-2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hen H.S., Stadtherr M.A.</w:t>
      </w:r>
      <w:r>
        <w:rPr>
          <w:lang w:val="en-US"/>
        </w:rPr>
        <w:t xml:space="preserve"> A Simultaneous-Modular Approach to Process Flowsheeting and Optimization. Part I: Theory and Implementation/ H.S.Chen, M.A.Stadtherr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843-18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Chisholm C.U.</w:t>
      </w:r>
      <w:r>
        <w:rPr>
          <w:lang w:val="en-US"/>
        </w:rPr>
        <w:t xml:space="preserve"> Achieving Advances and New Developments in Engineering and Technological Education / C.U. Chisholm // Global journal of engineering education – 2006. – Vol. 10, No. 1. – pp. 15 – 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Chu K.C., Jamshidi M., Levitan R.E.</w:t>
      </w:r>
      <w:r>
        <w:rPr>
          <w:lang w:val="en-US"/>
        </w:rPr>
        <w:t xml:space="preserve">  </w:t>
      </w:r>
      <w:r>
        <w:rPr/>
        <w:t xml:space="preserve">Реальная во времени диспетчеризация с ограничениями качества окружающего воздуха / 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C</w:t>
      </w:r>
      <w:r>
        <w:rPr/>
        <w:t xml:space="preserve"> .</w:t>
      </w:r>
      <w:r>
        <w:rPr>
          <w:lang w:val="en-US"/>
        </w:rPr>
        <w:t>Chu</w:t>
      </w:r>
      <w:r>
        <w:rPr/>
        <w:t xml:space="preserve">, 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Jamshidi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Levitan</w:t>
      </w:r>
      <w:r>
        <w:rPr/>
        <w:t xml:space="preserve"> // Том 16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Chu K.C., Jamshidi M., Levitan R.E. </w:t>
      </w:r>
      <w:r>
        <w:rPr>
          <w:lang w:val="en-US"/>
        </w:rPr>
        <w:t xml:space="preserve">Real-Time Urban Power Dispatch With Ambient Air Quality Constraints / K.C .Chu, M. Jamshidi, R.E. Levita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9 – 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Čikešová M., Farkašová V., Filkornová D., Hložeková N., Pažitná K., Šubeníková O.</w:t>
      </w:r>
      <w:r>
        <w:rPr>
          <w:lang w:val="en-US"/>
        </w:rPr>
        <w:t xml:space="preserve"> International Student’s Guide to the Slovak Republic/ M.Čikešová, V.Farkašová, D.Filkornová, N.Hložeková, K.Pažitná, O.Šubeníková. – Bratislava 2003. – pp. 1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Čipkár J. </w:t>
      </w:r>
      <w:r>
        <w:rPr>
          <w:lang w:val="en-US"/>
        </w:rPr>
        <w:t>Princípy environmentálneho práva EÚ / J. Čipkár // Trvalo Udržatel’ný Rozvoj a Globalizácia: medzinárodná konferencia – Bratislava: 12.september 2007. – S. 27 – 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Čipkár J.</w:t>
      </w:r>
      <w:r>
        <w:rPr>
          <w:lang w:val="en-US"/>
        </w:rPr>
        <w:t xml:space="preserve"> Trvalo udržatel’ný rozvoj a nástroje realizácie akĉných programov pre životné prostredie / J. Čipkár // Trvalo Udržatel’ný Rozvoj a Globalizácia: medzinárodná konferencia – Bratislava: 12.september 2007. – S. 19 - 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Civil Society on the Move for a Healthier  Europe! – 56 pp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izas A.E.</w:t>
      </w:r>
      <w:r>
        <w:rPr>
          <w:lang w:val="en-US"/>
        </w:rPr>
        <w:t xml:space="preserve"> Quality Assessment of Lithuaning Higher Education/ A.E.Cizas// Global journal of engineering education – 1997. – Vol.1. – No.3. – pp. 281-2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Clark A.I., McIntyre A.E., Lester J.N., Perry R. </w:t>
      </w:r>
      <w:r>
        <w:rPr>
          <w:lang w:val="en-US"/>
        </w:rPr>
        <w:t xml:space="preserve">Air Quality Impact Assessment/ A.I.Clark, A.E.McIntyre, J.N.Lester, R.Perry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05-2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lausen T.</w:t>
      </w:r>
      <w:r>
        <w:rPr>
          <w:lang w:val="en-US"/>
        </w:rPr>
        <w:t xml:space="preserve"> Future Regional University/Industry Co-operation: Academic Excellence Through Three-Dimensional Integration/ T.Clausen// Global journal of engineering education – 1998. – Vol.2. – No.2. – pp. 135-1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oles J.E.</w:t>
      </w:r>
      <w:r>
        <w:rPr>
          <w:lang w:val="en-US"/>
        </w:rPr>
        <w:t xml:space="preserve"> VicRoads: a State Road Authority in Transition/ J.E.Coles// Global journal of engineering education – 1998. – Vol.2. – No.3. – pp. 279-2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Cordeiro C.F., Echelberger W.F., Jr., Verhoff F.H. </w:t>
      </w:r>
      <w:r>
        <w:rPr>
          <w:lang w:val="en-US"/>
        </w:rPr>
        <w:t xml:space="preserve">Rates of Carbon, Oxygen, Nitrogen and Phosphorus Cycling Through Microbial Populations in Stratified Lakes/ C.F.Cordeiro, W.F.Echelberger, Jr., F.H.Verhoff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 111-1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ordeiro C.F., Echelberger W.F., Verhoff F.H.</w:t>
      </w:r>
      <w:r>
        <w:rPr>
          <w:lang w:val="en-US"/>
        </w:rPr>
        <w:t xml:space="preserve"> </w:t>
      </w:r>
      <w:r>
        <w:rPr/>
        <w:t>Скорости</w:t>
      </w:r>
      <w:r>
        <w:rPr>
          <w:lang w:val="en-US"/>
        </w:rPr>
        <w:t xml:space="preserve"> </w:t>
      </w:r>
      <w:r>
        <w:rPr/>
        <w:t>углерода</w:t>
      </w:r>
      <w:r>
        <w:rPr>
          <w:lang w:val="en-US"/>
        </w:rPr>
        <w:t xml:space="preserve">, </w:t>
      </w:r>
      <w:r>
        <w:rPr/>
        <w:t>кислорода</w:t>
      </w:r>
      <w:r>
        <w:rPr>
          <w:lang w:val="en-US"/>
        </w:rPr>
        <w:t xml:space="preserve">, </w:t>
      </w:r>
      <w:r>
        <w:rPr/>
        <w:t>азота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фосфора</w:t>
      </w:r>
      <w:r>
        <w:rPr>
          <w:lang w:val="en-US"/>
        </w:rPr>
        <w:t xml:space="preserve">, </w:t>
      </w:r>
      <w:r>
        <w:rPr/>
        <w:t>циркулирующих</w:t>
      </w:r>
      <w:r>
        <w:rPr>
          <w:lang w:val="en-US"/>
        </w:rPr>
        <w:t xml:space="preserve"> </w:t>
      </w:r>
      <w:r>
        <w:rPr/>
        <w:t>через</w:t>
      </w:r>
      <w:r>
        <w:rPr>
          <w:lang w:val="en-US"/>
        </w:rPr>
        <w:t xml:space="preserve"> </w:t>
      </w:r>
      <w:r>
        <w:rPr/>
        <w:t>популяции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тифицированных</w:t>
      </w:r>
      <w:r>
        <w:rPr>
          <w:lang w:val="en-US"/>
        </w:rPr>
        <w:t xml:space="preserve"> </w:t>
      </w:r>
      <w:r>
        <w:rPr/>
        <w:t>озерах</w:t>
      </w:r>
      <w:r>
        <w:rPr>
          <w:lang w:val="en-US"/>
        </w:rPr>
        <w:t xml:space="preserve">/ C.F.Cordeiro, W.F.Echelberger, F.H.Verhoff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Cwilewicz R. and Mindykowski J.</w:t>
      </w:r>
      <w:r>
        <w:rPr>
          <w:lang w:val="en-US"/>
        </w:rPr>
        <w:t xml:space="preserve"> A New Approach to the Engineering Education of Seafarers in the Wake of Further Developments in IMO Instruments/ R.Cwilewicz and J.Mindykowski// Global journal of engineering education – 1997. – Vol.1. – No.2. – pp. 201-2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Cwilewicz R. and Pudlowski Z.J. </w:t>
      </w:r>
      <w:r>
        <w:rPr>
          <w:lang w:val="en-US"/>
        </w:rPr>
        <w:t>New Didactic Methods in the Education of Engine Room Officers/</w:t>
      </w:r>
      <w:r>
        <w:rPr>
          <w:b/>
          <w:lang w:val="en-US"/>
        </w:rPr>
        <w:t xml:space="preserve"> </w:t>
      </w:r>
      <w:r>
        <w:rPr>
          <w:lang w:val="en-US"/>
        </w:rPr>
        <w:t>R.Cwilewicz and Z.J.Pudlowski// Global journal of engineering education – 1998. – Vol.2. – No.2. – pp. 223-2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Cwilewicz R., Tomczak L.</w:t>
      </w:r>
      <w:r>
        <w:rPr>
          <w:lang w:val="en-US"/>
        </w:rPr>
        <w:t xml:space="preserve"> and </w:t>
      </w:r>
      <w:r>
        <w:rPr>
          <w:b/>
          <w:lang w:val="en-US"/>
        </w:rPr>
        <w:t>Pudlowski Z.J.</w:t>
      </w:r>
      <w:r>
        <w:rPr>
          <w:lang w:val="en-US"/>
        </w:rPr>
        <w:t xml:space="preserve"> The Development and Application of Computer-Based Training Programs in Maritime Engineering Education / R. Cwilewicz, L. Tomczak and Z.J. Pudlowski  // Global journal of engineering education – 2003. – Vol. 7, No. 2. – pp. 209 – 2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D’ans G., Kokotovic P.V., Gottlieb D.</w:t>
      </w:r>
      <w:r>
        <w:rPr>
          <w:lang w:val="en-US"/>
        </w:rPr>
        <w:t xml:space="preserve"> A Nonlinear Regulator Problem for a Model of Biological Waste Treatment /G. D’ans, P.V. Kokotovic, D. Gottlieb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41 – 3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ahms H.</w:t>
      </w:r>
      <w:r>
        <w:rPr>
          <w:lang w:val="en-US"/>
        </w:rPr>
        <w:t xml:space="preserve"> International Study Course (ISC) in Communications Engineering: Agreement between FH Lübeck (FHL) and Mulwaukee School of Engineering (MSOE)/ H.Dahms// Global journal of engineering education – 1998. – Vol.2. – No.2. – pp. 209-2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Daniunas A. </w:t>
      </w:r>
      <w:r>
        <w:rPr>
          <w:lang w:val="en-US"/>
        </w:rPr>
        <w:t>Development of Study Programmes at Vilnius Gediminas Technical University/ A.Daniunas// Global journal of engineering education – 1997. – Vol.1. – No.3. – pp. 303-3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eininger R.A.</w:t>
      </w:r>
      <w:r>
        <w:rPr>
          <w:lang w:val="en-US"/>
        </w:rPr>
        <w:t xml:space="preserve"> Systems Analysis for Environmental Pollution Control/ R.A.Deininger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 научных материалов – С. 3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eininger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Системный анализ для управления загрязнением окружающей среды/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eininger</w:t>
      </w:r>
      <w:r>
        <w:rPr/>
        <w:t>// Том 3. Сборник научных материалов – С. 1-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evon R., Hager W., Lesenne J. and Pauwels J-F.</w:t>
      </w:r>
      <w:r>
        <w:rPr>
          <w:lang w:val="en-US"/>
        </w:rPr>
        <w:t xml:space="preserve"> An International Collaboration in Engineering and Technology Education/ R.Devon, W.Hager, J.Lesenne and J-F.Pauwels// Global journal of engineering education – 1998. – Vol.2. – No.1. – pp. 57-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olinsky J.-U.</w:t>
      </w:r>
      <w:r>
        <w:rPr>
          <w:lang w:val="en-US"/>
        </w:rPr>
        <w:t xml:space="preserve"> Anglo-German Postgraduate Collaborative Research/ J.-U.Dolinsky// Global journal of engineering education – 1998. – Vol.2. – No.2. – pp. 213-2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ong W.M., Shah H.S., Boissonnade A.C.</w:t>
      </w:r>
      <w:r>
        <w:rPr>
          <w:lang w:val="en-US"/>
        </w:rPr>
        <w:t xml:space="preserve"> Treatment of Vague Information in the Development of a Risk Evaluation System – Application to Seismic Risk Analysis/ W.M.Dong, H.S.Shah, A.C.Boissonnade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61-2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Drinage Principles and Applications.II Theories of field drainage and watershed runoff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 научных материалов.</w:t>
      </w:r>
      <w:r>
        <w:rPr>
          <w:lang w:val="en-US"/>
        </w:rPr>
        <w:t>C</w:t>
      </w:r>
      <w:r>
        <w:rPr/>
        <w:t>.  81 – 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ruzhakina</w:t>
      </w:r>
      <w:r>
        <w:rPr>
          <w:b/>
        </w:rPr>
        <w:t xml:space="preserve"> </w:t>
      </w:r>
      <w:r>
        <w:rPr>
          <w:b/>
          <w:lang w:val="en-US"/>
        </w:rPr>
        <w:t>O</w:t>
      </w:r>
      <w:r>
        <w:rPr>
          <w:b/>
        </w:rPr>
        <w:t>.</w:t>
      </w:r>
      <w:r>
        <w:rPr/>
        <w:t xml:space="preserve"> «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Low</w:t>
      </w:r>
      <w:r>
        <w:rPr/>
        <w:t xml:space="preserve">»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raning</w:t>
      </w:r>
      <w:r>
        <w:rPr/>
        <w:t xml:space="preserve"> </w:t>
      </w:r>
      <w:r>
        <w:rPr>
          <w:lang w:val="en-US"/>
        </w:rPr>
        <w:t>Engineer</w:t>
      </w:r>
      <w:r>
        <w:rPr/>
        <w:t>-</w:t>
      </w:r>
      <w:r>
        <w:rPr>
          <w:lang w:val="en-US"/>
        </w:rPr>
        <w:t>Ecologist</w:t>
      </w:r>
      <w:r>
        <w:rPr/>
        <w:t xml:space="preserve">/ 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Druzhakina</w:t>
      </w:r>
      <w:r>
        <w:rPr/>
        <w:t>// Современные проблемы экологического права, политики и образования: материалы международной науч.-практ. конф. – 2006. – С. 3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ubois D.M.</w:t>
      </w:r>
      <w:r>
        <w:rPr>
          <w:lang w:val="en-US"/>
        </w:rPr>
        <w:t xml:space="preserve"> Limits to Modeling and Stochastic Simulation of Biological Systems in Seas, Lakes and Rivers/ D.M.Dubois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31-6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Dubovik O., Stepanenko V.</w:t>
      </w:r>
      <w:r>
        <w:rPr>
          <w:lang w:val="en-US"/>
        </w:rPr>
        <w:t xml:space="preserve"> The Place of the European Environmental Law in the Legal System of the EU/ O.Dubovik, V.Stepanenko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37-1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Duda E.</w:t>
      </w:r>
      <w:r>
        <w:rPr>
          <w:lang w:val="en-US"/>
        </w:rPr>
        <w:t xml:space="preserve"> Trvalo udržatel’ný rozvoj a vedecko-technický pokrok / E. Duda // Trvalo Udržatel’ný Rozvoj a Globalizácia: medzinárodná konferencia – Bratislava: 12.september 2007. – S. 39 –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ggert R.</w:t>
      </w:r>
      <w:r>
        <w:rPr>
          <w:lang w:val="en-US"/>
        </w:rPr>
        <w:t xml:space="preserve"> Opening Welcome / R. Eggert // Global journal of engineering education – 2000. – Vol. 4, No. 3. – pp. 2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Ellis J.H.</w:t>
      </w:r>
      <w:r>
        <w:rPr>
          <w:lang w:val="en-US"/>
        </w:rPr>
        <w:t xml:space="preserve"> Application of Stochastic Dissolved Oxygen Model/ J.H.Ellis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91-3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Endelman F.J., Northup M.L., Keeney D.R., Boyle J.R., Hughes R.R.</w:t>
      </w:r>
      <w:r>
        <w:rPr>
          <w:lang w:val="en-US"/>
        </w:rPr>
        <w:t xml:space="preserve"> </w:t>
      </w:r>
      <w:r>
        <w:rPr/>
        <w:t>Системный</w:t>
      </w:r>
      <w:r>
        <w:rPr>
          <w:lang w:val="en-US"/>
        </w:rPr>
        <w:t xml:space="preserve"> </w:t>
      </w:r>
      <w:r>
        <w:rPr/>
        <w:t>подход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анализу</w:t>
      </w:r>
      <w:r>
        <w:rPr>
          <w:lang w:val="en-US"/>
        </w:rPr>
        <w:t xml:space="preserve"> </w:t>
      </w:r>
      <w:r>
        <w:rPr/>
        <w:t>земного</w:t>
      </w:r>
      <w:r>
        <w:rPr>
          <w:lang w:val="en-US"/>
        </w:rPr>
        <w:t xml:space="preserve"> </w:t>
      </w:r>
      <w:r>
        <w:rPr/>
        <w:t>азотного</w:t>
      </w:r>
      <w:r>
        <w:rPr>
          <w:lang w:val="en-US"/>
        </w:rPr>
        <w:t xml:space="preserve"> </w:t>
      </w:r>
      <w:r>
        <w:rPr/>
        <w:t>цикла</w:t>
      </w:r>
      <w:r>
        <w:rPr>
          <w:lang w:val="en-US"/>
        </w:rPr>
        <w:t xml:space="preserve">/ F.J.Endelman, M.L.Northup, D.R.Keeney, J.R.Boyle, R.R.Hughes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Endelman F.J., Northup M.L., Keeney D.R., Boyle J.R., Hughes R.R. </w:t>
      </w:r>
      <w:r>
        <w:rPr>
          <w:lang w:val="en-US"/>
        </w:rPr>
        <w:t xml:space="preserve">A Systems Approach to an Analysis of the Terrestrial Nitrogen Cycle/ F.J.Endelman, M.L.Northup, D.R.Keeney, J.R.Boyle, R.R.Hughes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6-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>EQUAL Guide on Gender Mainstreaming  - Luxembourg: Office for Official Publications of the European Communities, 2005. – 42 pp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Ermoliev Y.M.</w:t>
      </w:r>
      <w:r>
        <w:rPr>
          <w:lang w:val="en-US"/>
        </w:rPr>
        <w:t xml:space="preserve"> Aspects of Optimization and Adaptation/ Y.M.Ermoliev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3-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Evans L.B.,  Babu Joseph, Selder W.D., Ernest Wong, Siri Jirapongphan </w:t>
      </w:r>
      <w:r>
        <w:rPr/>
        <w:t>Маршрутизация</w:t>
      </w:r>
      <w:r>
        <w:rPr>
          <w:lang w:val="en-US"/>
        </w:rPr>
        <w:t xml:space="preserve"> </w:t>
      </w:r>
      <w:r>
        <w:rPr/>
        <w:t>вычислений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имитационном</w:t>
      </w:r>
      <w:r>
        <w:rPr>
          <w:lang w:val="en-US"/>
        </w:rPr>
        <w:t xml:space="preserve"> </w:t>
      </w:r>
      <w:r>
        <w:rPr/>
        <w:t>процессе</w:t>
      </w:r>
      <w:r>
        <w:rPr>
          <w:lang w:val="en-US"/>
        </w:rPr>
        <w:t xml:space="preserve"> / L.B. Evans, Babu Joseph, W.D. Selder, Ernest Wong, Siri Jirapongpha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1 –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Evans L.B.,  Babu Joseph, Selder W.D., Ernest Wong, Siri Jirapongphan </w:t>
      </w:r>
      <w:r>
        <w:rPr>
          <w:lang w:val="en-US"/>
        </w:rPr>
        <w:t>Routing of Calculations in Process Simulation /</w:t>
      </w:r>
      <w:r>
        <w:rPr>
          <w:b/>
          <w:lang w:val="en-US"/>
        </w:rPr>
        <w:t xml:space="preserve"> </w:t>
      </w:r>
      <w:r>
        <w:rPr>
          <w:lang w:val="en-US"/>
        </w:rPr>
        <w:t>L.B. Evans, Babu Joseph, W.D. Selder, Ernest Wong, Siri Jirapongphan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292 – 2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vans L.B.,  Babu Joseph, Selder W.D.</w:t>
      </w:r>
      <w:r>
        <w:rPr>
          <w:lang w:val="en-US"/>
        </w:rPr>
        <w:t xml:space="preserve">System Structures for Process  Simulation / L.B. Evans, Babu Joseph, W.D. Selder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 658 – 66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vans L.B.,  Babu Joseph, Selder W.D.</w:t>
      </w:r>
      <w:r>
        <w:rPr/>
        <w:t>Система</w:t>
      </w:r>
      <w:r>
        <w:rPr>
          <w:lang w:val="en-US"/>
        </w:rPr>
        <w:t xml:space="preserve"> </w:t>
      </w:r>
      <w:r>
        <w:rPr/>
        <w:t>структур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митационного</w:t>
      </w:r>
      <w:r>
        <w:rPr>
          <w:lang w:val="en-US"/>
        </w:rPr>
        <w:t xml:space="preserve"> </w:t>
      </w:r>
      <w:r>
        <w:rPr/>
        <w:t>процесса</w:t>
      </w:r>
      <w:r>
        <w:rPr>
          <w:lang w:val="en-US"/>
        </w:rPr>
        <w:t xml:space="preserve"> / L.B. Evans, Babu Joseph, W.D. Selder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 1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wald H.</w:t>
      </w:r>
      <w:r>
        <w:rPr>
          <w:lang w:val="en-US"/>
        </w:rPr>
        <w:t xml:space="preserve"> and </w:t>
      </w:r>
      <w:r>
        <w:rPr>
          <w:b/>
          <w:lang w:val="en-US"/>
        </w:rPr>
        <w:t>Page G.F.</w:t>
      </w:r>
      <w:r>
        <w:rPr>
          <w:lang w:val="en-US"/>
        </w:rPr>
        <w:t xml:space="preserve"> Client-Server and Gateway Systems for Remote Control in Engineering Education / H. Ewald and G.F. Page // Global journal of engineering education – 2003. – Vol. 7, No. 2. – pp. 201 – 2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wald H.</w:t>
      </w:r>
      <w:r>
        <w:rPr>
          <w:lang w:val="en-US"/>
        </w:rPr>
        <w:t xml:space="preserve"> and </w:t>
      </w:r>
      <w:r>
        <w:rPr>
          <w:b/>
          <w:lang w:val="en-US"/>
        </w:rPr>
        <w:t>Page G.F.</w:t>
      </w:r>
      <w:r>
        <w:rPr>
          <w:lang w:val="en-US"/>
        </w:rPr>
        <w:t xml:space="preserve"> Performing Experiments by Remote Control Using the Internet / H. Ewald and G.F. Page // Global journal of engineering education – 2000. – Vol. 4, No. 3. – pp. 287 – 2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Eyerer P., Hefer B.</w:t>
      </w:r>
      <w:r>
        <w:rPr>
          <w:lang w:val="en-US"/>
        </w:rPr>
        <w:t xml:space="preserve"> and </w:t>
      </w:r>
      <w:r>
        <w:rPr>
          <w:b/>
          <w:lang w:val="en-US"/>
        </w:rPr>
        <w:t>Krause D.</w:t>
      </w:r>
      <w:r>
        <w:rPr>
          <w:lang w:val="en-US"/>
        </w:rPr>
        <w:t xml:space="preserve"> The Reformation of Technical Education through Project-Orientated Education (TheoPrax) /  P. Eyerer, B. Hefer and D. Krause // Global journal of engineering education – 2000. – Vol. 4, No. 3. – pp. 281 – 2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>Faculty of Civil Engineering Slovak University of Technology Bratislava. Information Package ECTS. – Academic year 2001/2002. – pp. 2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Fedorov V., Jakimets V., Paschke J.</w:t>
      </w:r>
      <w:r>
        <w:rPr>
          <w:lang w:val="en-US"/>
        </w:rPr>
        <w:t xml:space="preserve"> Assessment of Industrial Development Impact on Environment/ V.Fedorov, V.Jakimets, J.Paschke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edra K.</w:t>
      </w:r>
      <w:r>
        <w:rPr>
          <w:lang w:val="en-US"/>
        </w:rPr>
        <w:t xml:space="preserve"> Environmental Modeling Under Uncertainty: Monte Carlo Simulation / K. Fedra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1 – 7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Fedra K.</w:t>
      </w:r>
      <w:r>
        <w:rPr>
          <w:lang w:val="en-US"/>
        </w:rPr>
        <w:t xml:space="preserve"> Interactive Water Quality Simulation in a Regional Framework: A Management Oriented Approach to Lake and Watershed Modeling/ K.Fedra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09-2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eg-Wen Chang, Fitzgerald T.G.</w:t>
      </w:r>
      <w:r>
        <w:rPr>
          <w:lang w:val="en-US"/>
        </w:rPr>
        <w:t xml:space="preserve"> Discrete Flow Modeling: A General Discrete Time Compartmental Model / Feg-Wen Chang, T.G. Fitzgera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558 – 56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isher D.K.</w:t>
      </w:r>
      <w:r>
        <w:rPr>
          <w:lang w:val="en-US"/>
        </w:rPr>
        <w:t xml:space="preserve"> Managing the Development of Process-Control  Computer Systems / D.K. Fisher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86 – 39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Fitch B.</w:t>
      </w:r>
      <w:r>
        <w:rPr>
          <w:lang w:val="en-US"/>
        </w:rPr>
        <w:t xml:space="preserve"> Sedimentation of Flocculent Suspensions: State of the Art/ B.Fitch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913-9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jeld M., Asbjornsen O.A., Aström K.J.</w:t>
      </w:r>
      <w:r>
        <w:rPr>
          <w:lang w:val="en-US"/>
        </w:rPr>
        <w:t xml:space="preserve"> Reaction Invariants and Their Importance in the Analysis of Eigenvectors, State Observability and controllability of the continuous Stirred Tank Reactor / M. Fjeld, O.A. Asbjornsen, K.J. Aström 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917 – 19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Fox M.S. </w:t>
      </w:r>
      <w:r>
        <w:rPr>
          <w:lang w:val="en-US"/>
        </w:rPr>
        <w:t xml:space="preserve">Industrial Applications of Artificial Intelligence/ M.S.Fox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01-3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ranklin M.A.</w:t>
      </w:r>
      <w:r>
        <w:rPr>
          <w:lang w:val="en-US"/>
        </w:rPr>
        <w:t xml:space="preserve"> Parallel Solution of Ordinary Differential Equations / M.A. Frankli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413 – 4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reeling A.N.S.</w:t>
      </w:r>
      <w:r>
        <w:rPr>
          <w:lang w:val="en-US"/>
        </w:rPr>
        <w:t xml:space="preserve"> Fuzzy Sets and Decision Analysis / A.N.S. Freeling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341 – 3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riedman G.J., Leondes C.T.</w:t>
      </w:r>
      <w:r>
        <w:rPr>
          <w:lang w:val="en-US"/>
        </w:rPr>
        <w:t xml:space="preserve"> Constraint Theory, Part II: Model Graphs and Regular Relations / G.J. Friedman, C.T. Leondes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32 – 1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Frizorger G.</w:t>
      </w:r>
      <w:r>
        <w:rPr>
          <w:lang w:val="en-US"/>
        </w:rPr>
        <w:t xml:space="preserve"> The Destruction of Chemical Weapon and the Provision of Environmental Safety/ G.Frizorger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26-2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romm E.</w:t>
      </w:r>
      <w:r>
        <w:rPr>
          <w:lang w:val="en-US"/>
        </w:rPr>
        <w:t xml:space="preserve"> Innovations that Changed the Engineering Educational Environment / E. Fromm // Global journal of engineering education – 2003. – Vol. 7, No. 2. – pp. 173 – 1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ronza G., Melli P.</w:t>
      </w:r>
      <w:r>
        <w:rPr>
          <w:lang w:val="en-US"/>
        </w:rPr>
        <w:t xml:space="preserve"> Assignment of Emission Abatement Levels by Stochastic Programming / G. Fronza, P. Melli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531 – 5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Fukui Y., Yuu S.</w:t>
      </w:r>
      <w:r>
        <w:rPr>
          <w:lang w:val="en-US"/>
        </w:rPr>
        <w:t xml:space="preserve"> Collection of Submicron Particles in Electro-Flotation /</w:t>
      </w:r>
      <w:r>
        <w:rPr>
          <w:b/>
          <w:lang w:val="en-US"/>
        </w:rPr>
        <w:t xml:space="preserve"> </w:t>
      </w:r>
      <w:r>
        <w:rPr>
          <w:lang w:val="en-US"/>
        </w:rPr>
        <w:t>Y. Fukui, S. Yuu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097 – 110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abitov R.</w:t>
      </w:r>
      <w:r>
        <w:rPr>
          <w:lang w:val="en-US"/>
        </w:rPr>
        <w:t xml:space="preserve"> Air Protection Legislation of the Russian Federation and the Kyoto Protocol Requirements/ R.Gabito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ajniak J.</w:t>
      </w:r>
      <w:r>
        <w:rPr>
          <w:lang w:val="en-US"/>
        </w:rPr>
        <w:t xml:space="preserve"> Vplyv globalizácie na právny poriadok Slovenskej republiky / J. Gajniak // Trvalo Udržatel’ný Rozvoj a Globalizácia: medzinárodná konferencia – Bratislava: 12.september 2007. – S. 43 - 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allanti M., Guida G.</w:t>
      </w:r>
      <w:r>
        <w:rPr>
          <w:lang w:val="en-US"/>
        </w:rPr>
        <w:t xml:space="preserve"> Intelligent Decision Aids for Process Environments: An Expert System Approach/ M.Gallanti, G.Guida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73-3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alvin D., Aledo A., Escarré R., Sánchez J.R.</w:t>
      </w:r>
      <w:r>
        <w:rPr>
          <w:lang w:val="en-US"/>
        </w:rPr>
        <w:t xml:space="preserve"> Sustainable Development as the Basis for Preservation of the Environment/ D.Galvin, A.Aledo, R.Escarré, J.R.Sánchez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5-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arriba S.F.</w:t>
      </w:r>
      <w:r>
        <w:rPr>
          <w:lang w:val="en-US"/>
        </w:rPr>
        <w:t xml:space="preserve"> The Use of Weak Information Structures in Risky Decisions/ S.F.Garriba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9-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azda G.</w:t>
      </w:r>
      <w:r>
        <w:rPr>
          <w:lang w:val="en-US"/>
        </w:rPr>
        <w:t xml:space="preserve"> Globální vitěz: Globalizace jako nástroj geopolitické hegemonie USA – případ jihovýchodní Asie /  G. Gazda // Trvalo Udržatel’ný Rozvoj a Globalizácia: medzinárodná konferencia – Bratislava: 12.september 2007. – S. 49 – 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entil S.</w:t>
      </w:r>
      <w:r>
        <w:rPr>
          <w:lang w:val="en-US"/>
        </w:rPr>
        <w:t xml:space="preserve"> Identifiability Study of an Aquatic Ecosystem model / S.Gentil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881 – 89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ero J.S., Balachandran M.</w:t>
      </w:r>
      <w:r>
        <w:rPr>
          <w:lang w:val="en-US"/>
        </w:rPr>
        <w:t xml:space="preserve"> Knowledge and Design Decision Processes/ J.S.Gero, M.Balachandran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43-3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ierusz W. and Lisowski J.</w:t>
      </w:r>
      <w:r>
        <w:rPr>
          <w:lang w:val="en-US"/>
        </w:rPr>
        <w:t xml:space="preserve"> The Education of Marine Engineers in Control Engineering in Accordance with the IMO Requirements Contained in the STCW’95 Convention/ W.Gierusz and J.Lisowski// Global journal of engineering education – 1998. – Vol.2. – No.2. – pp. 231-2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Global journal of engineering education – 1997. – Vol.1. – No.2. – pp. 93-2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Global journal of engineering education – 1997. – Vol.1. – No.3. – pp. 219-3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Global journal of engineering education – 1998. – Vol.2. – No.1. – pp. 1-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Global journal of engineering education – 1998. – Vol.2. – No.2. – pp. 103-2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Global journal of engineering education – 1998. – Vol.2. – No.3. – pp. 249-3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lobal journal of engineering education – 2000. – Vol. 4, No. 1. – pp. 1 – 1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lobal journal of engineering education – 2000. – Vol. 4, No. 3. – pp. 213 – 3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lobal journal of engineering education – 2003. – Vol. 7, No. 2. – pp. 139 – 2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lobal journal of engineering education – 2003. – Vol. 7, No. 3. – pp. 237 – 3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Global journal of engineering education – 2006. – Vol. 10, No. 1. – pp. 1 – 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off K.W.</w:t>
      </w:r>
      <w:r>
        <w:rPr>
          <w:lang w:val="en-US"/>
        </w:rPr>
        <w:t xml:space="preserve"> Artificial Intelligence in Process Control/ K.W.Goff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3-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omes V.G., Choy B., Barton G.W.</w:t>
      </w:r>
      <w:r>
        <w:rPr>
          <w:lang w:val="en-US"/>
        </w:rPr>
        <w:t xml:space="preserve"> and </w:t>
      </w:r>
      <w:r>
        <w:rPr>
          <w:b/>
          <w:lang w:val="en-US"/>
        </w:rPr>
        <w:t>Romagnoli J.A.</w:t>
      </w:r>
      <w:r>
        <w:rPr>
          <w:lang w:val="en-US"/>
        </w:rPr>
        <w:t xml:space="preserve"> Web-Based Courseware in Teaching Laboratory-Based Courses / V.G. Gomes, B. Choy, G.W. Barton  and J.A. Romagnoli // Global journal of engineering education – 2000. – Vol. 4, No. 1. – pp. 65 – 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onzalez S., Mendez E., Kuhlmann F., Castelazo I.</w:t>
      </w:r>
      <w:r>
        <w:rPr>
          <w:lang w:val="en-US"/>
        </w:rPr>
        <w:t xml:space="preserve"> Modularization Guidelines in the Development of Large-Scale System Models for Simulation/ S.Gonzalez, E.Mendez, F.Kuhlmann, I.Castelazo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65-6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amz M.</w:t>
      </w:r>
      <w:r>
        <w:rPr>
          <w:lang w:val="en-US"/>
        </w:rPr>
        <w:t xml:space="preserve"> Transformation of Semester-Based, Uniform Studies into a Flexible, Credit-Based System/ M.Gramz// Global journal of engineering education – 1998. – Vol.2. – No.2. – pp. 219-2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andbastien M., Maroldt J.</w:t>
      </w:r>
      <w:r>
        <w:rPr>
          <w:lang w:val="en-US"/>
        </w:rPr>
        <w:t xml:space="preserve"> Towards an Expert System for Troubleshooting Diagnosis in Large Industrial Plants/ M.Grandbastien, J.Maroldt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03-5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reen L.N.</w:t>
      </w:r>
      <w:r>
        <w:rPr>
          <w:lang w:val="en-US"/>
        </w:rPr>
        <w:t xml:space="preserve"> and </w:t>
      </w:r>
      <w:r>
        <w:rPr>
          <w:b/>
          <w:lang w:val="en-US"/>
        </w:rPr>
        <w:t>Bernabei R.</w:t>
      </w:r>
      <w:r>
        <w:rPr>
          <w:lang w:val="en-US"/>
        </w:rPr>
        <w:t xml:space="preserve"> International Collaboration in an Industrial Design Studio / L.N. Green and Bernabei R. // Global journal of engineering education – 2000. – Vol. 4, No. 1. – pp. 43 – 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enney W.J., Teuscher M.C., Dixon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L.S. </w:t>
      </w:r>
      <w:r>
        <w:rPr>
          <w:lang w:val="en-US"/>
        </w:rPr>
        <w:t xml:space="preserve">Characteristics of the Solution Algorithms for the QUAL II River Model/ W.J.Grenney, M.C.Teuscher, S.D.Lester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51-15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igoriev V.</w:t>
      </w:r>
      <w:r>
        <w:rPr>
          <w:lang w:val="en-US"/>
        </w:rPr>
        <w:t xml:space="preserve"> Governmental Environmental Supervision in the Udmurt Republic: Main Concerns/ V.Grigorie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48-1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Grossmann W.D. </w:t>
      </w:r>
      <w:r>
        <w:rPr>
          <w:lang w:val="en-US"/>
        </w:rPr>
        <w:t>Environmental Monitoring Systems/ W.D.Grossmann //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Grossmann W.D. </w:t>
      </w:r>
      <w:r>
        <w:rPr>
          <w:lang w:val="en-US"/>
        </w:rPr>
        <w:t xml:space="preserve">Methods for Analyzing Multifaceted Problems Applied to Forest Die-Off/ W.D.Grossmann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Grossmann W.D., Schaller J. </w:t>
      </w:r>
      <w:r>
        <w:rPr>
          <w:lang w:val="en-US"/>
        </w:rPr>
        <w:t xml:space="preserve">Geographikal Maps on Forest Die-Off, Driven by Dynamic Models/ W.D.Grossmann, J.Schaller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Grünwald N. </w:t>
      </w:r>
      <w:r>
        <w:rPr>
          <w:lang w:val="en-US"/>
        </w:rPr>
        <w:t xml:space="preserve">and </w:t>
      </w:r>
      <w:r>
        <w:rPr>
          <w:b/>
          <w:lang w:val="en-US"/>
        </w:rPr>
        <w:t>Schott D.</w:t>
      </w:r>
      <w:r>
        <w:rPr>
          <w:lang w:val="en-US"/>
        </w:rPr>
        <w:t xml:space="preserve"> World Mathematical Year 2000: Challenges in Revolutionising Mathematical Teaching in Engineering Education under Complicated Societal Conditions / N. Grünwald  and D. Schott // Global journal of engineering education – 2000. – Vol. 4, No. 3. – pp. 235 - 2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Grünwald N. </w:t>
      </w:r>
      <w:r>
        <w:rPr>
          <w:lang w:val="en-US"/>
        </w:rPr>
        <w:t>Bachelor and Master’s Courses in Germany: Compatibility and Comparability of Anglo-Saxon and German Engineering Education/ N.Grünwald// Global journal of engineering education – 1998. – Vol.2. – No.2. – pp. 131-1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rünwald N.</w:t>
      </w:r>
      <w:r>
        <w:rPr>
          <w:lang w:val="en-US"/>
        </w:rPr>
        <w:t xml:space="preserve"> Guest Editorial / N. Grünwald // Global journal of engineering education – 2003. – Vol. 7, No. 3. – pp. 243 – 2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Grünwald N. </w:t>
      </w:r>
      <w:r>
        <w:rPr>
          <w:lang w:val="en-US"/>
        </w:rPr>
        <w:t>Guest Editorial / N. Grünwald // Global journal of engineering education – 2000. – Vol. 4, No. 3. – pp. 219 – 2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ünwald N.</w:t>
      </w:r>
      <w:r>
        <w:rPr>
          <w:lang w:val="en-US"/>
        </w:rPr>
        <w:t xml:space="preserve"> Guest Editorial/ N.Grünwald// Global journal of engineering education – 1998. – Vol.2. – No.2. – pp. 10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Grünwald N.</w:t>
      </w:r>
      <w:r>
        <w:rPr>
          <w:lang w:val="en-US"/>
        </w:rPr>
        <w:t xml:space="preserve"> International Networking in Engineering Education / N. Grünwald // Global journal of engineering education – 2006. – Vol. 10, No. 1. – pp. 35 – 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rünwald N., Kossow A., Pawleeta T. and Tiedt R.-P.</w:t>
      </w:r>
      <w:r>
        <w:rPr>
          <w:lang w:val="en-US"/>
        </w:rPr>
        <w:t xml:space="preserve"> Cross-Discipline Co-operation in Engineering Using Computer Algebra Systems(CAS)/ N.Grünwald, A.Kossow, T.Pawleeta and R.-P.Tiedt// Global journal of engineering education – 1998. – Vol.2. – No.2. – pp. 177-1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Grünwald N., Sauerbier G. und Klymchuk S. </w:t>
      </w:r>
      <w:r>
        <w:rPr>
          <w:lang w:val="en-US"/>
        </w:rPr>
        <w:t>Probleme der Studenten beim Lösen von Anwendungsaufgaben: Eine parallele Studie / N. Grünwald, G. Sauerbier und S. Klymchuk // Global journal of engineering education – 2003. – Vol. 7, No. 3. – pp. 313 – 3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Gupta N.N., Houdeshell J.</w:t>
      </w:r>
      <w:r>
        <w:rPr>
          <w:lang w:val="en-US"/>
        </w:rPr>
        <w:t xml:space="preserve"> Mathematical Modeling of an Aquatic Ecosystem II/ N.N.Gupta, J.Houdeshell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 научных материалов – С. 151-1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 </w:t>
      </w:r>
      <w:r>
        <w:rPr>
          <w:lang w:val="en-US"/>
        </w:rPr>
        <w:t>PW</w:t>
      </w:r>
      <w:r>
        <w:rPr/>
        <w:t xml:space="preserve"> 9780 // Том 1. Сборник научных материал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aber W., Grossmann W.D., Schaller J.</w:t>
      </w:r>
      <w:r>
        <w:rPr>
          <w:lang w:val="en-US"/>
        </w:rPr>
        <w:t xml:space="preserve"> Integrated Evaluation and Synthesis of Data by Connection of Dynamic Feedback Models with a Geografical Information System/ W.Haber, W.D.Grossmann, J.Schaller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aimes Y.Y., Chankong V.</w:t>
      </w:r>
      <w:r>
        <w:rPr>
          <w:lang w:val="en-US"/>
        </w:rPr>
        <w:t xml:space="preserve"> Kuhn-Tucker Multipliers as Trade-Offs in Multiobjective Decision-Making Analysis/ Y.Y.Haimes, V.Chankong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9-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alfon E.</w:t>
      </w:r>
      <w:r>
        <w:rPr>
          <w:lang w:val="en-US"/>
        </w:rPr>
        <w:t xml:space="preserve"> The Systems Identification Problem and the Development of Ecosystem Models/ E.Halfon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 научных материалов – С. 149-1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all I.R., Sc. B., D. Ph.</w:t>
      </w:r>
      <w:r>
        <w:rPr>
          <w:lang w:val="en-US"/>
        </w:rPr>
        <w:t xml:space="preserve"> Some Studies on Nitrification in the Activated-Sludge Process/ I.R.Hall, B.Sc., Ph.D.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38-5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Halme A., Holmberg A., Tiussa E. </w:t>
      </w:r>
      <w:r>
        <w:rPr>
          <w:lang w:val="en-US"/>
        </w:rPr>
        <w:t>Modelling and Control of a Protein Fermentation Process Utilizing the Spent Sulphite Liquor/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Halme A., Holmberg A., Tiussa E.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817-82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amilton J.C., Seborg D.E., Fisher D.G.</w:t>
      </w:r>
      <w:r>
        <w:rPr>
          <w:lang w:val="en-US"/>
        </w:rPr>
        <w:t xml:space="preserve"> An Experimental Evaluation of Kalman Filtering / J.C .Hamilton, D.E. Seborg, D.G. Fisher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901 – 90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ammarström L.G.</w:t>
      </w:r>
      <w:r>
        <w:rPr>
          <w:lang w:val="en-US"/>
        </w:rPr>
        <w:t xml:space="preserve"> Control of Chemical Reactors in the Subspace of Reaction and Control Variants / L.G. Hammarström // Chemical Engineering Science Vol.34, No.6, Pergamon Press Ltd., 1979 – pp. 891 – 899.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Han C.D. </w:t>
      </w:r>
      <w:r>
        <w:rPr>
          <w:lang w:val="en-US"/>
        </w:rPr>
        <w:t xml:space="preserve">Steady-state behavior of continuous granulators – an elementary mathematical analysis / C.D. Ha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 научных материалов. С. 875 – 88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an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Статическое поведение непрерывных грануляторов – элементарный математический анализ /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Han</w:t>
      </w:r>
      <w:r>
        <w:rPr/>
        <w:t xml:space="preserve"> // Том 16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 – 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Haruna K., Komoda N. </w:t>
      </w:r>
      <w:r>
        <w:rPr>
          <w:lang w:val="en-US"/>
        </w:rPr>
        <w:t xml:space="preserve">Accessibility and Maintenability in Man-Machine Interactive Structural Modeling / K. Haruna, N. Komoda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242 – 12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aruna K., Komoda N.</w:t>
      </w:r>
      <w:r>
        <w:rPr>
          <w:lang w:val="en-US"/>
        </w:rPr>
        <w:t xml:space="preserve"> An Algorithm for Structural Sensitivity Analysis in Structural Modeling /K. Haruna, N. Komoda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989 – 9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asiewicz Z.</w:t>
      </w:r>
      <w:r>
        <w:rPr>
          <w:lang w:val="en-US"/>
        </w:rPr>
        <w:t xml:space="preserve"> Global Identification of Complex Static Systems with Hierarchical Structure: Deterministic Problem/ Z.Hasiewicz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021-10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einkel U., Padeffke M., Kraus O. and Frickel J.</w:t>
      </w:r>
      <w:r>
        <w:rPr>
          <w:lang w:val="en-US"/>
        </w:rPr>
        <w:t xml:space="preserve"> Virtual-Classroom: An Interactive System for the Design of Integrated Circuits/ U.Heinkel, M.Padeffke, O.Kraus and J.Frickel// Global journal of engineering education – 1997. – Vol.1. – No.2. – pp. 173-1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eretiková K.</w:t>
      </w:r>
      <w:r>
        <w:rPr>
          <w:lang w:val="en-US"/>
        </w:rPr>
        <w:t xml:space="preserve"> Globalizácia a zmeny v štructύre ekonomiky / K.Heretiková // Trvalo Udržatel’ný Rozvoj a Globalizácia: medzinárodná konferencia – Bratislava: 12.september 2007. – S. 55 - 5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eretikova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global</w:t>
      </w:r>
      <w:r>
        <w:rPr/>
        <w:t xml:space="preserve"> </w:t>
      </w:r>
      <w:r>
        <w:rPr>
          <w:lang w:val="en-US"/>
        </w:rPr>
        <w:t>Economy</w:t>
      </w:r>
      <w:r>
        <w:rPr/>
        <w:t xml:space="preserve">/ 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Heretikova</w:t>
      </w:r>
      <w:r>
        <w:rPr/>
        <w:t>// Современные проблемы экологического права, политики и образования: материалы международной науч.-практ. конф. – 2006. – С. 297-3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inchcliff J.</w:t>
      </w:r>
      <w:r>
        <w:rPr>
          <w:lang w:val="en-US"/>
        </w:rPr>
        <w:t xml:space="preserve"> Overcoming the Anachronistic Divide: Integrating the Why into the What in Engineering Education / J. Hinchcliff // Global journal of engineering education – 2000. – Vol. 4, No. 1. – pp. 13 – 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iroyuki Tamura</w:t>
      </w:r>
      <w:r>
        <w:rPr>
          <w:lang w:val="en-US"/>
        </w:rPr>
        <w:t xml:space="preserve"> A Discrete Dynamic Model with Distributed Transport Delays and Its Hierarchical Optimization for Preserving Stream Quality / Hiroyuki Tamura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424 – 4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olmberg A., Forsström J.</w:t>
      </w:r>
      <w:r>
        <w:rPr>
          <w:lang w:val="en-US"/>
        </w:rPr>
        <w:t xml:space="preserve"> Application of Models in Developing Control Strategies for Activated Sludge Waste Water Treatment Plants/ A.Holmberg, J.Forsström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87-5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olt B.R., Morary M.</w:t>
      </w:r>
      <w:r>
        <w:rPr>
          <w:lang w:val="en-US"/>
        </w:rPr>
        <w:t xml:space="preserve"> Design of Resilient Processing Plants – V. The Effect of Deadtime on Dynamic Resilience/ B.R.Holt, M.Morary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 научных материалов – С. 1229-12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olt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R</w:t>
      </w:r>
      <w:r>
        <w:rPr>
          <w:b/>
        </w:rPr>
        <w:t xml:space="preserve">., </w:t>
      </w:r>
      <w:r>
        <w:rPr>
          <w:b/>
          <w:lang w:val="en-US"/>
        </w:rPr>
        <w:t>Morary</w:t>
      </w:r>
      <w:r>
        <w:rPr>
          <w:b/>
        </w:rPr>
        <w:t xml:space="preserve"> </w:t>
      </w:r>
      <w:r>
        <w:rPr>
          <w:b/>
          <w:lang w:val="en-US"/>
        </w:rPr>
        <w:t>M</w:t>
      </w:r>
      <w:r>
        <w:rPr>
          <w:b/>
        </w:rPr>
        <w:t xml:space="preserve">. </w:t>
      </w:r>
      <w:r>
        <w:rPr/>
        <w:t xml:space="preserve">Проектирование эластичных химико-технологических установок. Влияние времени запаздывания на динамическую эластичность/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Holt</w:t>
      </w:r>
      <w:r>
        <w:rPr/>
        <w:t xml:space="preserve">,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Morary</w:t>
      </w:r>
      <w:r>
        <w:rPr/>
        <w:t>// Том 15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opp V.</w:t>
      </w:r>
      <w:r>
        <w:rPr>
          <w:lang w:val="en-US"/>
        </w:rPr>
        <w:t xml:space="preserve"> From Crisis in Education and Innovation to Social Crisis/ V.Hopp// Global journal of engineering education – 1998. – Vol.2. – No.2. – pp. 125-1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ranaiová M.</w:t>
      </w:r>
      <w:r>
        <w:rPr>
          <w:lang w:val="en-US"/>
        </w:rPr>
        <w:t xml:space="preserve"> Environmentálne orientovaná energetická politika Európskej ύnie / M. Hranaiová // Trvalo Udržatel’ný Rozvoj a Globalizácia: medzinárodná konferencia – Bratislava: 12.september 2007. – S. 59 – 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rbková J.</w:t>
      </w:r>
      <w:r>
        <w:rPr>
          <w:lang w:val="en-US"/>
        </w:rPr>
        <w:t xml:space="preserve"> Hospodářska politika, ekonomická integrace a globalizace – vybrané souvislosti / J. Hrbková // Trvalo Udržatel’ný Rozvoj a Globalizácia: medzinárodná konferencia – Bratislava: 12.september 2007. – S. 63 - 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rehová D., Cehlár M.</w:t>
      </w:r>
      <w:r>
        <w:rPr>
          <w:lang w:val="en-US"/>
        </w:rPr>
        <w:t xml:space="preserve"> Na ceste zmien  a inovácií / D. Hrehová, M. Cehlár // Trvalo Udržatel’ný Rozvoj a Globalizácia: medzinárodná konferencia – Bratislava: 12.september 2007. – S. 69 - 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siao F-B., Liu H-P.</w:t>
      </w:r>
      <w:r>
        <w:rPr>
          <w:lang w:val="en-US"/>
        </w:rPr>
        <w:t xml:space="preserve"> and </w:t>
      </w:r>
      <w:r>
        <w:rPr>
          <w:b/>
          <w:lang w:val="en-US"/>
        </w:rPr>
        <w:t>Chen C-C.</w:t>
      </w:r>
      <w:r>
        <w:rPr>
          <w:lang w:val="en-US"/>
        </w:rPr>
        <w:t xml:space="preserve"> The Development of a Low-Cost Amateur Microsatellite Ground Station for Space Engineering Education / F-B. Hsiao, H-P. Liu and C-C. Chen // Global journal of engineering education – 2000. – Vol. 4, No. 1. – pp. 83 – 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uck P.M., Farquhar G.J.</w:t>
      </w:r>
      <w:r>
        <w:rPr>
          <w:lang w:val="en-US"/>
        </w:rPr>
        <w:t xml:space="preserve"> Water Quality Models Using  the Box-Jenkins Method / P.M. Huck, G.J. Farquhar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733 – 7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Huff D.D. </w:t>
      </w:r>
      <w:r>
        <w:rPr>
          <w:lang w:val="en-US"/>
        </w:rPr>
        <w:t xml:space="preserve">Hydrologic Simulation and the Ecological System/ D.D.Huff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 научных материалов – С. 18-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Huff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Гидрологическая имитация и экологическая система/</w:t>
      </w:r>
      <w:r>
        <w:rPr>
          <w:b/>
        </w:rPr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Huff</w:t>
      </w:r>
      <w:r>
        <w:rPr/>
        <w:t>// Том 3. Сборник научных материалов – С. 1-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Husz</w:t>
      </w:r>
      <w:r>
        <w:rPr>
          <w:b/>
        </w:rPr>
        <w:t>á</w:t>
      </w:r>
      <w:r>
        <w:rPr>
          <w:b/>
          <w:lang w:val="en-US"/>
        </w:rPr>
        <w:t>r</w:t>
      </w:r>
      <w:r>
        <w:rPr>
          <w:b/>
        </w:rPr>
        <w:t xml:space="preserve"> Š.</w:t>
      </w:r>
      <w:r>
        <w:rPr/>
        <w:t xml:space="preserve"> </w:t>
      </w:r>
      <w:r>
        <w:rPr>
          <w:lang w:val="en-US"/>
        </w:rPr>
        <w:t>Globaliz</w:t>
      </w:r>
      <w:r>
        <w:rPr/>
        <w:t>á</w:t>
      </w:r>
      <w:r>
        <w:rPr>
          <w:lang w:val="en-US"/>
        </w:rPr>
        <w:t>cia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udr</w:t>
      </w:r>
      <w:r>
        <w:rPr/>
        <w:t>ž</w:t>
      </w:r>
      <w:r>
        <w:rPr>
          <w:lang w:val="en-US"/>
        </w:rPr>
        <w:t>atel</w:t>
      </w:r>
      <w:r>
        <w:rPr/>
        <w:t>’</w:t>
      </w:r>
      <w:r>
        <w:rPr>
          <w:lang w:val="en-US"/>
        </w:rPr>
        <w:t>n</w:t>
      </w:r>
      <w:r>
        <w:rPr/>
        <w:t xml:space="preserve">ý </w:t>
      </w:r>
      <w:r>
        <w:rPr>
          <w:lang w:val="en-US"/>
        </w:rPr>
        <w:t>rozvoj</w:t>
      </w:r>
      <w:r>
        <w:rPr/>
        <w:t xml:space="preserve"> / Š. </w:t>
      </w:r>
      <w:r>
        <w:rPr>
          <w:lang w:val="en-US"/>
        </w:rPr>
        <w:t>Husz</w:t>
      </w:r>
      <w:r>
        <w:rPr/>
        <w:t>á</w:t>
      </w:r>
      <w:r>
        <w:rPr>
          <w:lang w:val="en-US"/>
        </w:rPr>
        <w:t>r</w:t>
      </w:r>
      <w:r>
        <w:rPr/>
        <w:t xml:space="preserve"> // </w:t>
      </w:r>
      <w:r>
        <w:rPr>
          <w:lang w:val="en-US"/>
        </w:rPr>
        <w:t>Trvalo</w:t>
      </w:r>
      <w:r>
        <w:rPr/>
        <w:t xml:space="preserve"> </w:t>
      </w:r>
      <w:r>
        <w:rPr>
          <w:lang w:val="en-US"/>
        </w:rPr>
        <w:t>Udr</w:t>
      </w:r>
      <w:r>
        <w:rPr/>
        <w:t>ž</w:t>
      </w:r>
      <w:r>
        <w:rPr>
          <w:lang w:val="en-US"/>
        </w:rPr>
        <w:t>atel</w:t>
      </w:r>
      <w:r>
        <w:rPr/>
        <w:t>’</w:t>
      </w:r>
      <w:r>
        <w:rPr>
          <w:lang w:val="en-US"/>
        </w:rPr>
        <w:t>n</w:t>
      </w:r>
      <w:r>
        <w:rPr/>
        <w:t xml:space="preserve">ý </w:t>
      </w:r>
      <w:r>
        <w:rPr>
          <w:lang w:val="en-US"/>
        </w:rPr>
        <w:t>Rozvoj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Globaliz</w:t>
      </w:r>
      <w:r>
        <w:rPr/>
        <w:t>á</w:t>
      </w:r>
      <w:r>
        <w:rPr>
          <w:lang w:val="en-US"/>
        </w:rPr>
        <w:t>cia</w:t>
      </w:r>
      <w:r>
        <w:rPr/>
        <w:t xml:space="preserve">: </w:t>
      </w:r>
      <w:r>
        <w:rPr>
          <w:lang w:val="en-US"/>
        </w:rPr>
        <w:t>medzin</w:t>
      </w:r>
      <w:r>
        <w:rPr/>
        <w:t>á</w:t>
      </w:r>
      <w:r>
        <w:rPr>
          <w:lang w:val="en-US"/>
        </w:rPr>
        <w:t>rodn</w:t>
      </w:r>
      <w:r>
        <w:rPr/>
        <w:t xml:space="preserve">á </w:t>
      </w:r>
      <w:r>
        <w:rPr>
          <w:lang w:val="en-US"/>
        </w:rPr>
        <w:t>konferencia</w:t>
      </w:r>
      <w:r>
        <w:rPr/>
        <w:t xml:space="preserve"> – </w:t>
      </w:r>
      <w:r>
        <w:rPr>
          <w:lang w:val="en-US"/>
        </w:rPr>
        <w:t>Bratislava</w:t>
      </w:r>
      <w:r>
        <w:rPr/>
        <w:t>: 12.</w:t>
      </w:r>
      <w:r>
        <w:rPr>
          <w:lang w:val="en-US"/>
        </w:rPr>
        <w:t>september</w:t>
      </w:r>
      <w:r>
        <w:rPr/>
        <w:t xml:space="preserve"> 2007. – </w:t>
      </w:r>
      <w:r>
        <w:rPr>
          <w:lang w:val="en-US"/>
        </w:rPr>
        <w:t>S</w:t>
      </w:r>
      <w:r>
        <w:rPr/>
        <w:t>. 73 -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Ikeda S., Miyamoto S., Sawaragi Y.</w:t>
      </w:r>
      <w:r>
        <w:rPr>
          <w:lang w:val="en-US"/>
        </w:rPr>
        <w:t xml:space="preserve"> Identification Method in Environmental Systems and its Application to Water Pollution/ S.Ikeda, S.Miyamoto, Y.Sawaragi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707-7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 xml:space="preserve">Industry and Environment – July/August/September 1984. –Vol.7. –No.3. // </w:t>
      </w:r>
      <w:r>
        <w:rPr/>
        <w:t>Том</w:t>
      </w:r>
      <w:r>
        <w:rPr>
          <w:lang w:val="en-US"/>
        </w:rPr>
        <w:t xml:space="preserve"> 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Innis G. </w:t>
      </w:r>
      <w:r>
        <w:rPr>
          <w:lang w:val="en-US"/>
        </w:rPr>
        <w:t xml:space="preserve">Simulation of Ill-Defined Systems: Some Problems and Progress/ G.Innis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 научных материалов – С. 33-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Innis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.</w:t>
      </w:r>
      <w:r>
        <w:rPr/>
        <w:t xml:space="preserve"> Имитация плохо определенных систем: некоторые проблемы и прогресс/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Innis</w:t>
      </w:r>
      <w:r>
        <w:rPr/>
        <w:t>// Том 4. Сборник научных материалов – С. 1-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>Introduction</w:t>
      </w:r>
      <w:r>
        <w:rPr/>
        <w:t>// Том 3. Сборник научных материалов – С. 1-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Ishii N., Iwata A., Suzumura N.</w:t>
      </w:r>
      <w:r>
        <w:rPr>
          <w:lang w:val="en-US"/>
        </w:rPr>
        <w:t xml:space="preserve"> Evaluation of an autoregressive process by information measure / N. Ishii, A. Iwata, N. Suzumura 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743 – 7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Ivanco V., Kostolny K. and Kubin K.</w:t>
      </w:r>
      <w:r>
        <w:rPr>
          <w:lang w:val="en-US"/>
        </w:rPr>
        <w:t xml:space="preserve"> Co-operation between the Technical University of Kosice and Industry in its Region/ V.Ivanco, K.Kostolny and K.Kubin// Global journal of engineering education – 1998. – Vol.2. – No.2. – pp. 157-16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ansen D.E.</w:t>
      </w:r>
      <w:r>
        <w:rPr>
          <w:lang w:val="en-US"/>
        </w:rPr>
        <w:t xml:space="preserve"> und </w:t>
      </w:r>
      <w:r>
        <w:rPr>
          <w:b/>
          <w:lang w:val="en-US"/>
        </w:rPr>
        <w:t>Riemer M.J.</w:t>
      </w:r>
      <w:r>
        <w:rPr>
          <w:lang w:val="en-US"/>
        </w:rPr>
        <w:t xml:space="preserve"> Interkulturelle Kommunikation für den Globalen Ingenieur / D.E. Jansen und M.J. Riemer // Global journal of engineering education – 2003. – Vol. 7, No. 3. – pp. 303 – 3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antke K.P.</w:t>
      </w:r>
      <w:r>
        <w:rPr>
          <w:lang w:val="en-US"/>
        </w:rPr>
        <w:t xml:space="preserve"> Wissensmanagement im Internet: auf dem Weg zum Digitalen Assistenten für das e-Learning / K.P. Jantke // Global journal of engineering education – 2003. – Vol. 7, No. 3. – pp. 259 – 26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ategaonkar R.V., Raol J.R., Balakrishna S.</w:t>
      </w:r>
      <w:r>
        <w:rPr>
          <w:lang w:val="en-US"/>
        </w:rPr>
        <w:t xml:space="preserve"> Determination of Model Order for Dynamical System / R.V. Jategaonkar, J.R. Raol,  S. Balakrishna 0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ennings A.A., ASCE M., Suresh P.</w:t>
      </w:r>
      <w:r>
        <w:rPr>
          <w:lang w:val="en-US"/>
        </w:rPr>
        <w:t xml:space="preserve"> Risk Penalty Functions for Hazardous Waste Management/ A.A.Jennings, M.ASCE, P.Suresh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05-1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ensen H.P.</w:t>
      </w:r>
      <w:r>
        <w:rPr>
          <w:lang w:val="en-US"/>
        </w:rPr>
        <w:t xml:space="preserve"> Strategic Planning for the Education Process in the Next Century / H.P. Jensen // Global journal of engineering education – 2000. – Vol. 4, No. 1. – pp. 35 – 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ensen H.P.</w:t>
      </w:r>
      <w:r>
        <w:rPr>
          <w:lang w:val="en-US"/>
        </w:rPr>
        <w:t xml:space="preserve"> Universities in Change/ H.P.Jensen// Global journal of engineering education – 1997. – Vol.1. – No.2. – pp. 99-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ensen H-P. and Gundstrup M.</w:t>
      </w:r>
      <w:r>
        <w:rPr>
          <w:lang w:val="en-US"/>
        </w:rPr>
        <w:t xml:space="preserve"> Internationai Experience During Study: A Way of Preparing Engineering Students for Their Professional Career/ H-P. Jensen and M.Gundstrup// Global journal of engineering education – 1998. – Vol.2. – No.1. – pp. 29-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ischa M.F.</w:t>
      </w:r>
      <w:r>
        <w:rPr>
          <w:lang w:val="en-US"/>
        </w:rPr>
        <w:t xml:space="preserve"> Sustainable Development: Environmental, Economic and Social Aspects/ M.F.Jischa// Global journal of engineering education – 1998. – Vol.2. – No.2. – pp. 115-1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ones R.C.</w:t>
      </w:r>
      <w:r>
        <w:rPr>
          <w:lang w:val="en-US"/>
        </w:rPr>
        <w:t xml:space="preserve"> A Career in Capacity Building / R.C. Jones // Global journal of engineering education – 2006. – Vol. 10, No. 1. – pp. 7 – 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ones S.</w:t>
      </w:r>
      <w:r>
        <w:rPr>
          <w:lang w:val="en-US"/>
        </w:rPr>
        <w:t xml:space="preserve"> ABF Process – Reliable Cost-Effective Wastewater Treatment/ S.Jones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Jørgensen S.E. </w:t>
      </w:r>
      <w:r>
        <w:rPr>
          <w:lang w:val="en-US"/>
        </w:rPr>
        <w:t xml:space="preserve">Eutrophication Models/ S.E.Jørgensen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 научных материалов – С. 473-5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J</w:t>
      </w:r>
      <w:r>
        <w:rPr>
          <w:b/>
        </w:rPr>
        <w:t>ø</w:t>
      </w:r>
      <w:r>
        <w:rPr>
          <w:b/>
          <w:lang w:val="en-US"/>
        </w:rPr>
        <w:t>rgensen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/>
        <w:t xml:space="preserve"> Модель эвтрофикации/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J</w:t>
      </w:r>
      <w:r>
        <w:rPr/>
        <w:t>ø</w:t>
      </w:r>
      <w:r>
        <w:rPr>
          <w:lang w:val="en-US"/>
        </w:rPr>
        <w:t>rgensen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Junglas P.</w:t>
      </w:r>
      <w:r>
        <w:rPr>
          <w:lang w:val="en-US"/>
        </w:rPr>
        <w:t xml:space="preserve"> Einsatz von Applets in der Physik-Ausbildung – Fallstudie Nichtlineare Systeme und Chaos / P. Junglas // Global journal of engineering education – 2003. – Vol. 7, No. 3. – pp. 337 – 3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ajanová J.</w:t>
      </w:r>
      <w:r>
        <w:rPr>
          <w:lang w:val="en-US"/>
        </w:rPr>
        <w:t xml:space="preserve"> Pozícia ceny v konkurenčnom prostredí z aspektu globalizačných procesov / J. Kajanová // Trvalo Udržatel’ný Rozvoj a Globalizácia: medzinárodná konferencia – Bratislava: 12.september 2007. – S. 77 - 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arakash I.</w:t>
      </w:r>
      <w:r>
        <w:rPr>
          <w:lang w:val="en-US"/>
        </w:rPr>
        <w:t xml:space="preserve"> Legal Regulation of Natural Resourses Property in Ukrain/ I.Karakash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30-1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lang w:val="en-US"/>
        </w:rPr>
      </w:pPr>
      <w:r>
        <w:rPr>
          <w:lang w:val="en-US"/>
        </w:rPr>
        <w:t>Katalóg Indikátorov Źivotného Prostredia Slovenskej Republiky – Bratislava, 2000. – 496 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auffold P.</w:t>
      </w:r>
      <w:r>
        <w:rPr>
          <w:lang w:val="en-US"/>
        </w:rPr>
        <w:t xml:space="preserve"> Opening Welcome / P. Kauffold // Global journal of engineering education – 2000. – Vol. 4, No. 3. – pp. 22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aul S.N., Backhurst J.R.</w:t>
      </w:r>
      <w:r>
        <w:rPr>
          <w:lang w:val="en-US"/>
        </w:rPr>
        <w:t xml:space="preserve"> Some Conciderations on Standardisation of Tasting Procedures for Aerators/ S.N.Kaul, J.R.Backhurst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9-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eenihan C.</w:t>
      </w:r>
      <w:r>
        <w:rPr>
          <w:lang w:val="en-US"/>
        </w:rPr>
        <w:t xml:space="preserve"> Community Engineering/ C.Keenihan// Global journal of engineering education – 1998. – Vol.2. – No.3. – pp. 299-3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erckhoffs E.J., Vansteenkiste G.C.</w:t>
      </w:r>
      <w:r>
        <w:rPr>
          <w:lang w:val="en-US"/>
        </w:rPr>
        <w:t xml:space="preserve"> The Impact of Advanced Information Processing on Simulation – An Illustrative Review/ E.J.Kerckhoffs, G.C.Vansteenkiste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7-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evorkian A.K.</w:t>
      </w:r>
      <w:r>
        <w:rPr>
          <w:lang w:val="en-US"/>
        </w:rPr>
        <w:t xml:space="preserve"> Structural Aspects of Large Dynamic Systems/ A.K.Kevorkian// </w:t>
      </w:r>
      <w:r>
        <w:rPr/>
        <w:t>Том</w:t>
      </w:r>
      <w:r>
        <w:rPr>
          <w:lang w:val="en-US"/>
        </w:rPr>
        <w:t xml:space="preserve"> 2. </w:t>
      </w:r>
      <w:r>
        <w:rPr/>
        <w:t>Сборник научных материалов – С. 1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evorkian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>.</w:t>
      </w:r>
      <w:r>
        <w:rPr/>
        <w:t xml:space="preserve"> Структурные аспекты больших динамических систем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K</w:t>
      </w:r>
      <w:r>
        <w:rPr/>
        <w:t>.</w:t>
      </w:r>
      <w:r>
        <w:rPr>
          <w:lang w:val="en-US"/>
        </w:rPr>
        <w:t>Kevorkian</w:t>
      </w:r>
      <w:r>
        <w:rPr/>
        <w:t>// Том 2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ing D.L.</w:t>
      </w:r>
      <w:r>
        <w:rPr>
          <w:lang w:val="en-US"/>
        </w:rPr>
        <w:t xml:space="preserve"> The Role of Carbon in Eutrophication/ D.L.King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035-205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ing M.S., Brooks S.L., Schaefer R.M.</w:t>
      </w:r>
      <w:r>
        <w:rPr>
          <w:lang w:val="en-US"/>
        </w:rPr>
        <w:t xml:space="preserve"> Knowledge-Based Systems/ M.S.King, S.L.Brooks, R.M.Schaefer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8-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iratli G.</w:t>
      </w:r>
      <w:r>
        <w:rPr>
          <w:lang w:val="en-US"/>
        </w:rPr>
        <w:t xml:space="preserve"> Assessment of the Application of Expert Systems in Flexible Manufacturing/ G.Kiratli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13-3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irkwood C.W.</w:t>
      </w:r>
      <w:r>
        <w:rPr>
          <w:lang w:val="en-US"/>
        </w:rPr>
        <w:t xml:space="preserve"> Risk Assessment to Support Management of a Hazardous Spill Cleanup/ C.W.Kirkwood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01-6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linda J., Lieskovska Z.</w:t>
      </w:r>
      <w:r>
        <w:rPr>
          <w:lang w:val="en-US"/>
        </w:rPr>
        <w:t xml:space="preserve"> Správa o stave životného prostredia Slovenskej Republiky v roku 2005/ J.Klinda, Z.Lieskovska. – s. 2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nasel T.M.</w:t>
      </w:r>
      <w:r>
        <w:rPr>
          <w:lang w:val="en-US"/>
        </w:rPr>
        <w:t xml:space="preserve"> Artificial Intelligence in Manufacturing: Forecasts for the Use of Artificial Intelligence in the USA/ T.M.Knasel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57-3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och V.</w:t>
      </w:r>
      <w:r>
        <w:rPr>
          <w:lang w:val="en-US"/>
        </w:rPr>
        <w:t xml:space="preserve"> Warum Uns die Studenten nicht Brauchen: Werkzeuge und Methoden Netzbasierter Kooperationsplattformen / V. Koch // Global journal of engineering education – 2003. – Vol. 7, No. 3. – pp. 267 – 2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odolova A.</w:t>
      </w:r>
      <w:r>
        <w:rPr>
          <w:lang w:val="en-US"/>
        </w:rPr>
        <w:t xml:space="preserve"> Definitions and Types of Legal Entities Responsible for Managing Enviromentally Unfriendly Objects/ A.Kodolov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Kodolova V. </w:t>
      </w:r>
      <w:r>
        <w:rPr>
          <w:lang w:val="en-US"/>
        </w:rPr>
        <w:t xml:space="preserve">Role and Significance of Nanotechnology within the Frames of Sustainable Development/ V.Kodolov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0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oenig H.E., Tummala R.L.</w:t>
      </w:r>
      <w:r>
        <w:rPr>
          <w:lang w:val="en-US"/>
        </w:rPr>
        <w:t xml:space="preserve"> Principles of Ecosystem Design and Management/ H.E.Koenig, R.L.Tummala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49-4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ohonen T.</w:t>
      </w:r>
      <w:r>
        <w:rPr>
          <w:lang w:val="en-US"/>
        </w:rPr>
        <w:t xml:space="preserve"> Automatic Water Monitoring Stations and Systems in Finland / T. Kohone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 –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olari S.</w:t>
      </w:r>
      <w:r>
        <w:rPr>
          <w:lang w:val="en-US"/>
        </w:rPr>
        <w:t xml:space="preserve"> and </w:t>
      </w:r>
      <w:r>
        <w:rPr>
          <w:b/>
          <w:lang w:val="en-US"/>
        </w:rPr>
        <w:t>Savander-Ranne C.</w:t>
      </w:r>
      <w:r>
        <w:rPr>
          <w:lang w:val="en-US"/>
        </w:rPr>
        <w:t xml:space="preserve"> Will the Application of Constructivism Bring a Solution to Today’s Problems of Engineering Education? / S. Kolari  and C. Savander-Ranne  // Global journal of engineering education – 2000. – Vol. 4, No. 3. – pp. 275 – 2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opšová O.</w:t>
      </w:r>
      <w:r>
        <w:rPr>
          <w:lang w:val="en-US"/>
        </w:rPr>
        <w:t xml:space="preserve"> Pracovnoprávne vzt’ahy v procese globalizácie / O. Kopšová // Trvalo Udržatel’ný Rozvoj a Globalizácia: medzinárodná konferencia – Bratislava: 12.september 2007. – S.83 – 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ozachek A.</w:t>
      </w:r>
      <w:r>
        <w:rPr>
          <w:lang w:val="en-US"/>
        </w:rPr>
        <w:t xml:space="preserve"> Democratic Values and Protection of the Environment in Russia/ A.Kozachek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185-19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rchnák P.</w:t>
      </w:r>
      <w:r>
        <w:rPr>
          <w:lang w:val="en-US"/>
        </w:rPr>
        <w:t xml:space="preserve"> Trvalo udržatel’ný život ako idea nášho (pre)žitia / P. Krchnák  // Trvalo Udržatel’ný Rozvoj a Globalizácia: medzinárodná konferencia – Bratislava: 12.september 2007. – S.87 – 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ris J., Faško M.</w:t>
      </w:r>
      <w:r>
        <w:rPr>
          <w:lang w:val="en-US"/>
        </w:rPr>
        <w:t xml:space="preserve"> Protection of Water Resourses in the Slovak republic/ J.Kris, M.Faško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46-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rivickas R.</w:t>
      </w:r>
      <w:r>
        <w:rPr>
          <w:lang w:val="en-US"/>
        </w:rPr>
        <w:t xml:space="preserve"> Perspectives on Engineering Education in Electronics/ R.Krivickas// Global journal of engineering education – 1997. – Vol.1. – No.3. – pp. 309-3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rivickas R.V.</w:t>
      </w:r>
      <w:r>
        <w:rPr>
          <w:lang w:val="en-US"/>
        </w:rPr>
        <w:t xml:space="preserve"> Five Decades at Technical Universities / R.V. Krivickas // Global journal of engineering education – 2006. – Vol. 10, No. 1. – pp. 57 – 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rup M., Prakasam T.B.S.</w:t>
      </w:r>
      <w:r>
        <w:rPr>
          <w:lang w:val="en-US"/>
        </w:rPr>
        <w:t xml:space="preserve"> Denitrification/ M.Krup, T.B.S.Prakasam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720-7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uczborski W.</w:t>
      </w:r>
      <w:r>
        <w:rPr>
          <w:lang w:val="en-US"/>
        </w:rPr>
        <w:t xml:space="preserve"> Retrospections of an Engineering Education / W. Kuczborski // Global journal of engineering education – 2006. – Vol. 10, No. 1. – pp. 95 – 1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ugelman I.J., Houthoofd J.M.</w:t>
      </w:r>
      <w:r>
        <w:rPr>
          <w:lang w:val="en-US"/>
        </w:rPr>
        <w:t xml:space="preserve"> Optimization of Treatment Plant Operation/ I.J.Kugelman, J.M.Houthoofd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14-6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ugelman I.J., Naghshineh S., Houthoofd J.M., Schuk W.</w:t>
      </w:r>
      <w:r>
        <w:rPr>
          <w:lang w:val="en-US"/>
        </w:rPr>
        <w:t xml:space="preserve"> Optimization of Treatment Plant Operation/ I.J.Kugelman, S.Naghshineh, J.M.Houthoofd, W.Schuk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47-6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Kuhnke R.R.</w:t>
      </w:r>
      <w:r>
        <w:rPr>
          <w:lang w:val="en-US"/>
        </w:rPr>
        <w:t xml:space="preserve"> The Training of Tomorrow’s Engineers – Challenges of Change / R.R. Kuhnke // Global journal of engineering education – 2000. – Vol. 4, No. 3. – pp. 257 – 2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Kummler R.H., Frith J.G., Liang C.S. </w:t>
      </w:r>
      <w:r>
        <w:rPr>
          <w:lang w:val="en-US"/>
        </w:rPr>
        <w:t xml:space="preserve">Uncertainty Analysis of a Complex Reactor System Using Monte Carlo Procedures/ R.H.Kummler, J.G.Frith, C.S.Liang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6-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ummler R.H., Frith J.G., Liang C.S.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неопределенности</w:t>
      </w:r>
      <w:r>
        <w:rPr>
          <w:lang w:val="en-US"/>
        </w:rPr>
        <w:t xml:space="preserve"> </w:t>
      </w:r>
      <w:r>
        <w:rPr/>
        <w:t>сложных</w:t>
      </w:r>
      <w:r>
        <w:rPr>
          <w:lang w:val="en-US"/>
        </w:rPr>
        <w:t xml:space="preserve"> </w:t>
      </w:r>
      <w:r>
        <w:rPr/>
        <w:t>реакторных</w:t>
      </w:r>
      <w:r>
        <w:rPr>
          <w:lang w:val="en-US"/>
        </w:rPr>
        <w:t xml:space="preserve"> </w:t>
      </w:r>
      <w:r>
        <w:rPr/>
        <w:t>систем</w:t>
      </w:r>
      <w:r>
        <w:rPr>
          <w:lang w:val="en-US"/>
        </w:rPr>
        <w:t xml:space="preserve">, </w:t>
      </w:r>
      <w:r>
        <w:rPr/>
        <w:t>используя</w:t>
      </w:r>
      <w:r>
        <w:rPr>
          <w:lang w:val="en-US"/>
        </w:rPr>
        <w:t xml:space="preserve"> </w:t>
      </w:r>
      <w:r>
        <w:rPr/>
        <w:t>процедуры</w:t>
      </w:r>
      <w:r>
        <w:rPr>
          <w:lang w:val="en-US"/>
        </w:rPr>
        <w:t xml:space="preserve"> </w:t>
      </w:r>
      <w:r>
        <w:rPr/>
        <w:t>Монте</w:t>
      </w:r>
      <w:r>
        <w:rPr>
          <w:lang w:val="en-US"/>
        </w:rPr>
        <w:t>-</w:t>
      </w:r>
      <w:r>
        <w:rPr/>
        <w:t>Карло</w:t>
      </w:r>
      <w:r>
        <w:rPr>
          <w:lang w:val="en-US"/>
        </w:rPr>
        <w:t xml:space="preserve">/ R.H.Kummler, J.G.Frith, C.S.Liang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Kusta A. and Navickas K.</w:t>
      </w:r>
      <w:r>
        <w:rPr>
          <w:lang w:val="en-US"/>
        </w:rPr>
        <w:t xml:space="preserve"> The Education of Agricultural Engineers in Lithuania/ A.Kusta and K.Navickas// Global journal of engineering education – 1997. – Vol.1. – No.3. – pp. 273-2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asdon L.S., Waren A.D., Jain A., Ratner M.</w:t>
      </w:r>
      <w:r>
        <w:rPr>
          <w:lang w:val="en-US"/>
        </w:rPr>
        <w:t xml:space="preserve"> Design and Testing a Generalized Reduced Gradient Code for Nonlinear Programming/ L.S.Lasdon, A.D.Waren, A.Jain, M.Ratner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4-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awrence P.J.</w:t>
      </w:r>
      <w:r>
        <w:rPr>
          <w:lang w:val="en-US"/>
        </w:rPr>
        <w:t xml:space="preserve"> The Multiple Roles of Discrete Event Simulation in the Workplace / P.J. Lawrence // Global journal of engineering education – 2003. – Vol. 7, No. 2. – pp. 157 – 1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ee F-M.</w:t>
      </w:r>
      <w:r>
        <w:rPr>
          <w:lang w:val="en-US"/>
        </w:rPr>
        <w:t xml:space="preserve"> The East-West Dialogue on Engineering Education in the 2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Century / F-M. Lee // Global journal of engineering education – 2000. – Vol. 4, No. 3. – pp. 317 – 3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ee H.N.</w:t>
      </w:r>
      <w:r>
        <w:rPr>
          <w:lang w:val="en-US"/>
        </w:rPr>
        <w:t xml:space="preserve"> Three-Dimensional Analytical Models Suitable for Gaseous and Particulate Pollutant Transport, Diffusion, Transformation and Removal/ H.N.Le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951-195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ee K.H., Favrel J.</w:t>
      </w:r>
      <w:r>
        <w:rPr>
          <w:lang w:val="en-US"/>
        </w:rPr>
        <w:t xml:space="preserve"> Hierarchical Reduction Method for Analysis and Decomposition of Petri Nets / K.H. Lee, J. Favrel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272 – 2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ewinski A. and Wasilewski W.</w:t>
      </w:r>
      <w:r>
        <w:rPr>
          <w:lang w:val="en-US"/>
        </w:rPr>
        <w:t xml:space="preserve"> TEMPUS Supported Electrical Engineering Education in the Technical University of Radom (TUR)/ A.Lewinski and W.Wasilewski// Global journal of engineering education – 1997. – Vol.1. – No.3. – pp. 325-3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indell T.</w:t>
      </w:r>
      <w:r>
        <w:rPr>
          <w:lang w:val="en-US"/>
        </w:rPr>
        <w:t xml:space="preserve"> A Study of the Interaction Between Lake Water and River Water/ T.Lindell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indr J.</w:t>
      </w:r>
      <w:r>
        <w:rPr>
          <w:lang w:val="en-US"/>
        </w:rPr>
        <w:t xml:space="preserve"> Globalizace cestou vysokoškolského vzdělávaní k environmentální etice? / J. Lindr // Trvalo Udržatel’ný Rozvoj a Globalizácia: medzinárodná konferencia – Bratislava: 12.september 2007. – S.93 – 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iška V.</w:t>
      </w:r>
      <w:r>
        <w:rPr>
          <w:lang w:val="en-US"/>
        </w:rPr>
        <w:t xml:space="preserve"> Role sociálního státu v procesu globalizace / V. Liška // Trvalo Udržatel’ný Rozvoj a Globalizácia: medzinárodná konferencia – Bratislava: 12.september 2007. – S.99 - 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isowsky J., Gil A., Kaminski K., Morawski L. and Wasilewski L.</w:t>
      </w:r>
      <w:r>
        <w:rPr>
          <w:lang w:val="en-US"/>
        </w:rPr>
        <w:t xml:space="preserve"> Computer- Based Teaching of Ship Automation/ J.Lisowsky, A.Gil, K.Kaminski, L.Morawski and L.Wasilewski// Global journal of engineering education – 1997. – Vol.1. – No.2. – pp. 151-1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itynski D.M., Lane W.D. and Carver Jr C.A.</w:t>
      </w:r>
      <w:r>
        <w:rPr>
          <w:lang w:val="en-US"/>
        </w:rPr>
        <w:t xml:space="preserve"> Hypermedia and Learning: Promise and Practice/ D.M.Litynski, W.D.Lane and Carver Jr C.A.// Global journal of engineering education – 1997. – Vol.1. – No.2. – pp. 129-1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Luenberger D.G.</w:t>
      </w:r>
      <w:r>
        <w:rPr>
          <w:lang w:val="en-US"/>
        </w:rPr>
        <w:t xml:space="preserve"> An Introduction to Observers / D.G. Luenberger // </w:t>
      </w:r>
      <w:r>
        <w:rPr/>
        <w:t>Том</w:t>
      </w:r>
      <w:r>
        <w:rPr>
          <w:lang w:val="en-US"/>
        </w:rPr>
        <w:t xml:space="preserve"> 8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596 – 6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Lukosevicius A.</w:t>
      </w:r>
      <w:r>
        <w:rPr>
          <w:lang w:val="en-US"/>
        </w:rPr>
        <w:t xml:space="preserve"> Research-Based Studies in Lithuanian Universities of Technology/ A.Lukosevicius// Global journal of engineering education – 1997. – Vol.1. – No.3. – pp. 313-3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cko D., Teraguchi M., Waldon M., Chizeck H.</w:t>
      </w:r>
      <w:r>
        <w:rPr>
          <w:lang w:val="en-US"/>
        </w:rPr>
        <w:t xml:space="preserve"> Aquatic Ecosystem Model Biomass and Phosphorus Dynamics/ D.Macko, M.Teraguchi, M.Waldon, H.Chizeck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01-2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eda Y., Azumi T.</w:t>
      </w:r>
      <w:r>
        <w:rPr>
          <w:lang w:val="en-US"/>
        </w:rPr>
        <w:t xml:space="preserve"> Accumulation of Heavy Metals by Activated Sludge/ Y.Maeda, T.Azumi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45-5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netsch T.J.</w:t>
      </w:r>
      <w:r>
        <w:rPr>
          <w:lang w:val="en-US"/>
        </w:rPr>
        <w:t xml:space="preserve"> Time-Varying Distributed Delays and Their Use in Aggregative Models of Large Systems/ T.J.Manetsch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47-5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rkland E.</w:t>
      </w:r>
      <w:r>
        <w:rPr>
          <w:lang w:val="en-US"/>
        </w:rPr>
        <w:t xml:space="preserve"> A First Course in Hydraulics/ E.Markland. – Tec Quipment Limited, November 1994. – pp. 1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rsili-Libelli S.</w:t>
      </w:r>
      <w:r>
        <w:rPr>
          <w:lang w:val="en-US"/>
        </w:rPr>
        <w:t xml:space="preserve"> Activated Sludge Process Control Using Dissolved Oxygen Measurements/ S.Marsili-Libelli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13-6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 xml:space="preserve">Mathematical Modeling of Dissolved Oxygen Distribution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29-3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Mathematical Models in Plant Physiology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94 - 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tis J.H., Wehrly T.E.</w:t>
      </w:r>
      <w:r>
        <w:rPr>
          <w:lang w:val="en-US"/>
        </w:rPr>
        <w:t xml:space="preserve"> Stochastic Models of Compartmental Systems/ J.H.Matis, T.E.Wehrly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99-2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ayer D. and Kus J.</w:t>
      </w:r>
      <w:r>
        <w:rPr>
          <w:lang w:val="en-US"/>
        </w:rPr>
        <w:t xml:space="preserve"> Teaching Electric Circuit Theory with the Help of Tutorial Software/ D.Maye and J.Kus// Global journal of engineering education – 1998. – Vol.2. – No.1. – pp. 77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cKee W.A.</w:t>
      </w:r>
      <w:r>
        <w:rPr>
          <w:lang w:val="en-US"/>
        </w:rPr>
        <w:t xml:space="preserve"> Microprocessor Technology by Computer-Aided Learning(CAL)/ W.A.McKee// Global journal of engineering education – 1997. – Vol.1. – No.2. – pp. 193-2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Melkert J.A.</w:t>
      </w:r>
      <w:r>
        <w:rPr>
          <w:lang w:val="en-US"/>
        </w:rPr>
        <w:t xml:space="preserve"> Sustainable Development as an Integral Part of the Design and Synthesis Exercise in Aerospace Engineering / J.A. Melkert  // Global journal of engineering education – 2003. – Vol. 7, No. 2. – pp. 219 – 2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chel A.N.</w:t>
      </w:r>
      <w:r>
        <w:rPr>
          <w:lang w:val="en-US"/>
        </w:rPr>
        <w:t xml:space="preserve"> On the Status of Stability of Interconnected Systems/ A.N.Michel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39-4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gnone A.</w:t>
      </w:r>
      <w:r>
        <w:rPr>
          <w:lang w:val="en-US"/>
        </w:rPr>
        <w:t xml:space="preserve"> The Development of EU Multi-Level Governance. A</w:t>
      </w:r>
      <w:r>
        <w:rPr/>
        <w:t xml:space="preserve"> </w:t>
      </w:r>
      <w:r>
        <w:rPr>
          <w:lang w:val="en-US"/>
        </w:rPr>
        <w:t>Framework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Environmental</w:t>
      </w:r>
      <w:r>
        <w:rPr/>
        <w:t xml:space="preserve"> </w:t>
      </w:r>
      <w:r>
        <w:rPr>
          <w:lang w:val="en-US"/>
        </w:rPr>
        <w:t>Decision</w:t>
      </w:r>
      <w:r>
        <w:rPr/>
        <w:t xml:space="preserve"> </w:t>
      </w:r>
      <w:r>
        <w:rPr>
          <w:lang w:val="en-US"/>
        </w:rPr>
        <w:t>Making</w:t>
      </w:r>
      <w:r>
        <w:rPr/>
        <w:t xml:space="preserve">/ </w:t>
      </w:r>
      <w:r>
        <w:rPr>
          <w:lang w:val="en-US"/>
        </w:rPr>
        <w:t>Mignone</w:t>
      </w:r>
      <w:r>
        <w:rPr/>
        <w:t xml:space="preserve"> </w:t>
      </w:r>
      <w:r>
        <w:rPr>
          <w:lang w:val="en-US"/>
        </w:rPr>
        <w:t>A</w:t>
      </w:r>
      <w:r>
        <w:rPr/>
        <w:t>.// Современные проблемы экологического права, политики и образования: материалы международной науч.-практ. конф. – 2006. – С. 3-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ller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 xml:space="preserve">., </w:t>
      </w:r>
      <w:r>
        <w:rPr>
          <w:b/>
          <w:lang w:val="en-US"/>
        </w:rPr>
        <w:t>Stoner</w:t>
      </w:r>
      <w:r>
        <w:rPr>
          <w:b/>
        </w:rPr>
        <w:t xml:space="preserve"> </w:t>
      </w:r>
      <w:r>
        <w:rPr>
          <w:b/>
          <w:lang w:val="en-US"/>
        </w:rPr>
        <w:t>W</w:t>
      </w:r>
      <w:r>
        <w:rPr>
          <w:b/>
        </w:rPr>
        <w:t>.</w:t>
      </w:r>
      <w:r>
        <w:rPr>
          <w:b/>
          <w:lang w:val="en-US"/>
        </w:rPr>
        <w:t>A</w:t>
      </w:r>
      <w:r>
        <w:rPr>
          <w:b/>
        </w:rPr>
        <w:t xml:space="preserve">., </w:t>
      </w:r>
      <w:r>
        <w:rPr>
          <w:b/>
          <w:lang w:val="en-US"/>
        </w:rPr>
        <w:t>Richards</w:t>
      </w:r>
      <w:r>
        <w:rPr>
          <w:b/>
        </w:rPr>
        <w:t xml:space="preserve"> </w:t>
      </w:r>
      <w:r>
        <w:rPr>
          <w:b/>
          <w:lang w:val="en-US"/>
        </w:rPr>
        <w:t>S</w:t>
      </w:r>
      <w:r>
        <w:rPr>
          <w:b/>
        </w:rPr>
        <w:t>.</w:t>
      </w:r>
      <w:r>
        <w:rPr>
          <w:b/>
          <w:lang w:val="en-US"/>
        </w:rPr>
        <w:t>P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MEDECS</w:t>
      </w:r>
      <w:r>
        <w:rPr/>
        <w:t xml:space="preserve"> – имитатор для экосистем средиземноморья/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Miller</w:t>
      </w:r>
      <w:r>
        <w:rPr/>
        <w:t xml:space="preserve">,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Stoner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Richards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Miller P.C., Stoner W.A., Richards S.P. </w:t>
      </w:r>
      <w:r>
        <w:rPr>
          <w:lang w:val="en-US"/>
        </w:rPr>
        <w:t xml:space="preserve">MEDECS, a Simulator for Mediterranean Ecosystems/ P.C.Miller, W.A.Stoner, S.P.Richards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73-19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stree F., Karandikar H.M., Kamal S.</w:t>
      </w:r>
      <w:r>
        <w:rPr>
          <w:lang w:val="en-US"/>
        </w:rPr>
        <w:t xml:space="preserve"> Rule-Based Post Solution Analysis of Decision Support Problems: Some Preliminary Results/ F.Mistree, H.M.Karandikar, S.Kamal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01-3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tkowski S.A. and Pudlowski Z.J.</w:t>
      </w:r>
      <w:r>
        <w:rPr>
          <w:lang w:val="en-US"/>
        </w:rPr>
        <w:t xml:space="preserve"> New Higher Education Vocational Schools in Poland/ S.A.Mitkowski and Z.J.Pudlowski// Global journal of engineering education – 1998. – Vol.2. – No.2. – pp. 143-15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itsch W.J.</w:t>
      </w:r>
      <w:r>
        <w:rPr>
          <w:lang w:val="en-US"/>
        </w:rPr>
        <w:t xml:space="preserve"> Ecosystem Modeling of Lake Eutrophication with Special Reference to Aquatic Weed Management/ W.J.Mitsch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Miyamoto S., Nakayama K.</w:t>
      </w:r>
      <w:r>
        <w:rPr>
          <w:lang w:val="en-US"/>
        </w:rPr>
        <w:t xml:space="preserve"> A Directed Graph Representation Based on a Statistical Hypothesis Testing and Application to Citation and Association Structures / S. Miyamoto, K. Nakayama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203 – 2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olin S.</w:t>
      </w:r>
      <w:r>
        <w:rPr>
          <w:lang w:val="en-US"/>
        </w:rPr>
        <w:t xml:space="preserve"> Academic Exchange for the Renewal of Undergraduate Education/ S.Molin// Global journal of engineering education – 1997. – Vol.1. – No.3. – pp. 269-2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orley S.</w:t>
      </w:r>
      <w:r>
        <w:rPr>
          <w:lang w:val="en-US"/>
        </w:rPr>
        <w:t xml:space="preserve"> New Thinking, New Interventions: Strategies to Improve Women’s Participation and Ratention Rates in Physical Science, Engineering and Technology/ S.Morley// Global journal of engineering education – 1998. – Vol.2. – No.3. – pp.295-2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orton M.</w:t>
      </w:r>
      <w:r>
        <w:rPr>
          <w:lang w:val="en-US"/>
        </w:rPr>
        <w:t xml:space="preserve"> From the Outside, Looking in/ M.Morton// Global journal of engineering education – 1998. – Vol.2. – No.3. – pp.285-28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Mourtos N.G.</w:t>
      </w:r>
      <w:r>
        <w:rPr>
          <w:lang w:val="en-US"/>
        </w:rPr>
        <w:t xml:space="preserve"> The Scholarship of Teaching Engineering at San Jose State University: a Faculty Member’s Perspective / N.G. Mourtos // Global journal of engineering education – 2006. – Vol. 10, No. 1. – pp. 73 – 8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udjijati, Indraswati N., Ismadji S. and Aylianawati</w:t>
      </w:r>
      <w:r>
        <w:rPr>
          <w:lang w:val="en-US"/>
        </w:rPr>
        <w:t xml:space="preserve"> Chemical Engineering Education in Indonesia/ Mudjijati, N.Indraswati, S.Ismadji and Aylianawati// Global journal of engineering education – 1998. – Vol.2. – No.3. – pp. 313-3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Mullarkey P.W.</w:t>
      </w:r>
      <w:r>
        <w:rPr>
          <w:lang w:val="en-US"/>
        </w:rPr>
        <w:t xml:space="preserve"> A Geotechnical KBS Using Fussy Logic/ P.W.Mullarkey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847-8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Naden R. A., Leeds Jr. J.V., Pfeiffer  P.E. </w:t>
      </w:r>
      <w:r>
        <w:rPr>
          <w:lang w:val="en-US"/>
        </w:rPr>
        <w:t xml:space="preserve">Use of the Reciprocity Theorem and Mapping Theorems in Locating Anomalous Air Pollution Sources / R. A. Naden, J.V. Leeds Jr., P.E. Pfeiffer 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 научных материалов.  С. 147 – 15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aden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. </w:t>
      </w:r>
      <w:r>
        <w:rPr>
          <w:b/>
          <w:lang w:val="en-US"/>
        </w:rPr>
        <w:t>A</w:t>
      </w:r>
      <w:r>
        <w:rPr>
          <w:b/>
        </w:rPr>
        <w:t xml:space="preserve">., </w:t>
      </w:r>
      <w:r>
        <w:rPr>
          <w:b/>
          <w:lang w:val="en-US"/>
        </w:rPr>
        <w:t>Leeds</w:t>
      </w:r>
      <w:r>
        <w:rPr>
          <w:b/>
        </w:rPr>
        <w:t xml:space="preserve"> </w:t>
      </w:r>
      <w:r>
        <w:rPr>
          <w:b/>
          <w:lang w:val="en-US"/>
        </w:rPr>
        <w:t>Jr</w:t>
      </w:r>
      <w:r>
        <w:rPr>
          <w:b/>
        </w:rPr>
        <w:t xml:space="preserve">. 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V</w:t>
      </w:r>
      <w:r>
        <w:rPr>
          <w:b/>
        </w:rPr>
        <w:t xml:space="preserve">., </w:t>
      </w:r>
      <w:r>
        <w:rPr>
          <w:b/>
          <w:lang w:val="en-US"/>
        </w:rPr>
        <w:t>Pfeiffer</w:t>
      </w:r>
      <w:r>
        <w:rPr>
          <w:b/>
        </w:rPr>
        <w:t xml:space="preserve">  </w:t>
      </w:r>
      <w:r>
        <w:rPr>
          <w:b/>
          <w:lang w:val="en-US"/>
        </w:rPr>
        <w:t>P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>.</w:t>
      </w:r>
      <w:r>
        <w:rPr/>
        <w:t xml:space="preserve"> Использование теоремы двойственности и теорем отображения в определении места аномальных источников загрязнения воздуха / 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Naden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Leeds</w:t>
      </w:r>
      <w:r>
        <w:rPr/>
        <w:t xml:space="preserve"> </w:t>
      </w:r>
      <w:r>
        <w:rPr>
          <w:lang w:val="en-US"/>
        </w:rPr>
        <w:t>Jr</w:t>
      </w:r>
      <w:r>
        <w:rPr/>
        <w:t xml:space="preserve">.,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Pfeiffer</w:t>
      </w:r>
      <w:r>
        <w:rPr/>
        <w:t xml:space="preserve">  // Том 1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</w:t>
      </w:r>
      <w:r>
        <w:rPr/>
        <w:t>С</w:t>
      </w:r>
      <w:r>
        <w:rPr>
          <w:lang w:val="en-US"/>
        </w:rPr>
        <w:t>. 1 – 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auman E.B.</w:t>
      </w:r>
      <w:r>
        <w:rPr>
          <w:lang w:val="en-US"/>
        </w:rPr>
        <w:t xml:space="preserve"> Residence time distribution theory for unsteady stirred tank reactors / E.B. Nauman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461 – 14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Nemetz P.N., Margolick M. </w:t>
      </w:r>
      <w:r>
        <w:rPr>
          <w:lang w:val="en-US"/>
        </w:rPr>
        <w:t>Computer-Supported Systems Analysis for Wastewater Control Cost Minimization/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P.N.Nemetz, M.Margolick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7-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Newbold J.D., Liggett J.A. </w:t>
      </w:r>
      <w:r>
        <w:rPr>
          <w:lang w:val="en-US"/>
        </w:rPr>
        <w:t xml:space="preserve">Oxygen Depletion Model for Cayuga Lake/ J.D.Newbold, J.A.Liggett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1-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Nguyen D.Q. and Pudlowski Z.J.</w:t>
      </w:r>
      <w:r>
        <w:rPr>
          <w:lang w:val="en-US"/>
        </w:rPr>
        <w:t xml:space="preserve"> A Comparative Study of the Perspectives of Academics, Students and Industry on Environmental Education in Engineering Courses/ D.Q.Nguyen and Z.J.Pudlowski// Global journal of engineering education – 1997. – Vol.1. – No.3. – pp. 247-25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Nguyen D.Q. and Pudlowski Z.J.</w:t>
      </w:r>
      <w:r>
        <w:rPr>
          <w:lang w:val="en-US"/>
        </w:rPr>
        <w:t xml:space="preserve"> The Perspective of African Students on Environmental Education in Engineering Courses in the Republic of South Africa/</w:t>
      </w:r>
      <w:r>
        <w:rPr>
          <w:b/>
          <w:lang w:val="en-US"/>
        </w:rPr>
        <w:t xml:space="preserve"> </w:t>
      </w:r>
      <w:r>
        <w:rPr>
          <w:lang w:val="en-US"/>
        </w:rPr>
        <w:t>D.Q.Nguyen and Z.J.Pudlowski// Global journal of engineering education – 1998. – Vol.2. – No.2. – pp. 169-1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Nguyen D.Q.</w:t>
      </w:r>
      <w:r>
        <w:rPr>
          <w:lang w:val="en-US"/>
        </w:rPr>
        <w:t xml:space="preserve"> The Essential Skills and Attributes of an Engineer: A Comparative Study of Academics, Industry Personnel and Engineering Students/ D.Q.Nguyen// Global journal of engineering education – 1998. – Vol.2. – No.1. – pp. 65-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Niemi A.J. </w:t>
      </w:r>
      <w:r>
        <w:rPr>
          <w:lang w:val="en-US"/>
        </w:rPr>
        <w:t xml:space="preserve">Contribution of Radioactive Tracers to Dinamic Modelling of Continuous Flow Processes/ A.J.Niemi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 научных материалов – С. 405-4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Niemi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J</w:t>
      </w:r>
      <w:r>
        <w:rPr>
          <w:b/>
        </w:rPr>
        <w:t>.</w:t>
      </w:r>
      <w:r>
        <w:rPr/>
        <w:t xml:space="preserve"> Содействие радиоактивных индикаторов в моделировании динамики непрерывных процессов/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Niemi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iida K., Yagi H., Umeda T.</w:t>
      </w:r>
      <w:r>
        <w:rPr>
          <w:lang w:val="en-US"/>
        </w:rPr>
        <w:t xml:space="preserve"> An Application of Data Base Management System (DBMS) to Process Design / K. Niida, H. Yagi, T. Umeda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33 – 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Nolan P.J., McCarthy M.A.</w:t>
      </w:r>
      <w:r>
        <w:rPr>
          <w:lang w:val="en-US"/>
        </w:rPr>
        <w:t xml:space="preserve"> AI Frame-Based Simulation in System Dynamics/ P.J.Nolan, M.A.McCarthy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27-5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oorthwood N.D., Noorthwood D.O. and  Noorthwood M.G.</w:t>
      </w:r>
      <w:r>
        <w:rPr>
          <w:lang w:val="en-US"/>
        </w:rPr>
        <w:t xml:space="preserve"> Problem-Based Learning (PBL): From the Health Sciences to Engineering to Value-Added in the Workplace / N.D. Noorthwood, D.O. Noorthwood and  M.G. Noorthwood // Global journal of engineering education – 2003. – Vol. 7, No. 2. – pp. 157 – 1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orthwood D.O.</w:t>
      </w:r>
      <w:r>
        <w:rPr>
          <w:lang w:val="en-US"/>
        </w:rPr>
        <w:t xml:space="preserve"> and </w:t>
      </w:r>
      <w:r>
        <w:rPr>
          <w:b/>
          <w:lang w:val="en-US"/>
        </w:rPr>
        <w:t>White W.E.</w:t>
      </w:r>
      <w:r>
        <w:rPr>
          <w:lang w:val="en-US"/>
        </w:rPr>
        <w:t xml:space="preserve"> Global Networks in Engineering Education and the Ryerson Centre for  Engineering Education / D.O. Northwood  and W.E. White // Global journal of engineering education – 2000. – Vol. 4, No. 3. – pp. 311 – 3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Nováková V.</w:t>
      </w:r>
      <w:r>
        <w:rPr>
          <w:lang w:val="en-US"/>
        </w:rPr>
        <w:t xml:space="preserve"> Univerzita 3. věku-důležitá forma vzdelávaní a duchovního rozvoje lidí v poproduktívním věku / V. Nováková // Trvalo Udržatel’ný Rozvoj a Globalizácia: medzinárodná konferencia – Bratislava: 12.september 2007. – S.103 - 1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Ogilvie</w:t>
      </w:r>
      <w:r>
        <w:rPr>
          <w:b/>
        </w:rPr>
        <w:t xml:space="preserve"> </w:t>
      </w:r>
      <w:r>
        <w:rPr>
          <w:b/>
          <w:lang w:val="en-US"/>
        </w:rPr>
        <w:t>J</w:t>
      </w:r>
      <w:r>
        <w:rPr>
          <w:b/>
        </w:rPr>
        <w:t>.</w:t>
      </w:r>
      <w:r>
        <w:rPr>
          <w:b/>
          <w:lang w:val="en-US"/>
        </w:rPr>
        <w:t>F</w:t>
      </w:r>
      <w:r>
        <w:rPr>
          <w:b/>
        </w:rPr>
        <w:t>.</w:t>
      </w:r>
      <w:r>
        <w:rPr/>
        <w:t xml:space="preserve"> Использование метода Монте-Карло для Распределения ошибок/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F</w:t>
      </w:r>
      <w:r>
        <w:rPr/>
        <w:t>.</w:t>
      </w:r>
      <w:r>
        <w:rPr>
          <w:lang w:val="en-US"/>
        </w:rPr>
        <w:t>Ogilvie</w:t>
      </w:r>
      <w:r>
        <w:rPr/>
        <w:t>// Том 15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9-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Olson J.S.</w:t>
      </w:r>
      <w:r>
        <w:rPr>
          <w:lang w:val="en-US"/>
        </w:rPr>
        <w:t xml:space="preserve"> Energy Storage and the Balance of Producers and Decomposers in Ecological Systems / J.S. Olson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53– 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Olszewski A., Kouremenos T.</w:t>
      </w:r>
      <w:r>
        <w:rPr>
          <w:lang w:val="en-US"/>
        </w:rPr>
        <w:t xml:space="preserve"> and </w:t>
      </w:r>
      <w:r>
        <w:rPr>
          <w:b/>
          <w:lang w:val="en-US"/>
        </w:rPr>
        <w:t>Pudlowski  Z.J.</w:t>
      </w:r>
      <w:r>
        <w:rPr>
          <w:lang w:val="en-US"/>
        </w:rPr>
        <w:t xml:space="preserve"> Urban Design Studios: an Effective Method in the Education of Urban Designers / A. Olszewski, T. Kouremenos  and Z.J. Pudlowski  // Global journal of engineering education – 2000. – Vol. 4, No. 3. – pp. 263 – 27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Onnen-Weber U. </w:t>
      </w:r>
      <w:r>
        <w:rPr>
          <w:lang w:val="en-US"/>
        </w:rPr>
        <w:t xml:space="preserve">und </w:t>
      </w:r>
      <w:r>
        <w:rPr>
          <w:b/>
          <w:lang w:val="en-US"/>
        </w:rPr>
        <w:t>Schünemann H.</w:t>
      </w:r>
      <w:r>
        <w:rPr>
          <w:lang w:val="en-US"/>
        </w:rPr>
        <w:t xml:space="preserve"> Ein Digitales Skizzenbuch für die Entwurfslehre / U. Onnen-Weber und H. Schünemann // Global journal of engineering education – 2003. – Vol. 7, No. 3. – pp. 273 – 27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Onruška P.</w:t>
      </w:r>
      <w:r>
        <w:rPr>
          <w:lang w:val="en-US"/>
        </w:rPr>
        <w:t xml:space="preserve"> Európsky sociálny model v podmienkach globalizácie / P. Onruška // Trvalo Udržatel’ný Rozvoj a Globalizácia: medzinárodná konferencia – Bratislava: 12.september 2007. – S.109 - 1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Oprean C.</w:t>
      </w:r>
      <w:r>
        <w:rPr>
          <w:lang w:val="en-US"/>
        </w:rPr>
        <w:t xml:space="preserve"> The Romanian Contribution to the Development of Engineering Education / C. Oprean  // Global journal of engineering education – 2006. – Vol. 10, No. 1. – pp. 45 – 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Ostasevicius V. and Kamaitis Z.</w:t>
      </w:r>
      <w:r>
        <w:rPr>
          <w:lang w:val="en-US"/>
        </w:rPr>
        <w:t xml:space="preserve"> Studies in Foreign Langusges in Lithuania/ V.Ostasevicius and Z.Kamaitis// Global journal of engineering education – 1997. – Vol.1. – No.3. – pp. 299-3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Owen C.L.</w:t>
      </w:r>
      <w:r>
        <w:rPr>
          <w:lang w:val="en-US"/>
        </w:rPr>
        <w:t xml:space="preserve"> An Algorithm for the Decomposition of Nondirected Graphs / C.L. Owen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33 – 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adgett W.J., Durham S.D.</w:t>
      </w:r>
      <w:r>
        <w:rPr>
          <w:lang w:val="en-US"/>
        </w:rPr>
        <w:t xml:space="preserve"> A Random Differential Equation Arising in Stream Pollution/ W.J.Padgett, S.D.Durham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2-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age G.</w:t>
      </w:r>
      <w:r>
        <w:rPr>
          <w:lang w:val="en-US"/>
        </w:rPr>
        <w:t xml:space="preserve"> The Formation of an Engineer: the British Method of creating Engineers/ G.Page// Global journal of engineering education – 1998. – Vol.2. – No.2. – pp. 165-1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alit S.K.</w:t>
      </w:r>
      <w:r>
        <w:rPr>
          <w:lang w:val="en-US"/>
        </w:rPr>
        <w:t xml:space="preserve"> The Development of Engineering and Technical Education in India/ S.K.Palit// Global journal of engineering education – 1998. – Vol.2. – No.3. – pp. 317-3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>Partnership Development Toolkit - A partnership oriented planning, monitoring and evaluation guide for facilitators of EQUAL Development and Transnational Partnerships – Luxembourg: Office for Official Publications of the European Communities, 2005. – 57 pp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atten B.C. </w:t>
      </w:r>
      <w:r>
        <w:rPr>
          <w:lang w:val="en-US"/>
        </w:rPr>
        <w:t xml:space="preserve">A Simulation of the Shortgrass Prairie Ecosystem/ B.C.Patten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77-1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atten B.C.</w:t>
      </w:r>
      <w:r>
        <w:rPr>
          <w:lang w:val="en-US"/>
        </w:rPr>
        <w:t xml:space="preserve"> Need for an Ecoststem Perspective in Eutrophication Modeling/ B.C.Patten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 научных материалов – С. 83-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atten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>.</w:t>
      </w:r>
      <w:r>
        <w:rPr>
          <w:b/>
          <w:lang w:val="en-US"/>
        </w:rPr>
        <w:t>C</w:t>
      </w:r>
      <w:r>
        <w:rPr>
          <w:b/>
        </w:rPr>
        <w:t>.</w:t>
      </w:r>
      <w:r>
        <w:rPr/>
        <w:t xml:space="preserve"> Имитация короткотравной экосистемы в прерии/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Patten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eschges K.-J. and Reindel E.</w:t>
      </w:r>
      <w:r>
        <w:rPr>
          <w:lang w:val="en-US"/>
        </w:rPr>
        <w:t xml:space="preserve"> Project-Oriented Engineering Education to Improve Key Competencies/ K.-J.Peschges and E.Reindel// Global journal of engineering education – 1998. – Vol.2. – No.2. – pp. 181-1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flanz P.</w:t>
      </w:r>
      <w:r>
        <w:rPr>
          <w:lang w:val="en-US"/>
        </w:rPr>
        <w:t xml:space="preserve"> Performance of (Activated Sludge) Secondary Sedimentation Basins/ P.Pflanz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69-58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ho T.K., Lapidus L.</w:t>
      </w:r>
      <w:r>
        <w:rPr>
          <w:lang w:val="en-US"/>
        </w:rPr>
        <w:t xml:space="preserve"> Topics in Computer-Aided Design: Part I. An Optimum Tearing Algorithm for Recycle Systems/ T.K.Pho, L.Lapidus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170-118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ichai V., Sezer M.E., Šiljak D.D.</w:t>
      </w:r>
      <w:r>
        <w:rPr>
          <w:lang w:val="en-US"/>
        </w:rPr>
        <w:t xml:space="preserve"> A Graph-Theoretic Algorithm for Hierarchical Decomposition of Dynamic Systems with Applications to Estimation and Control/ V.Pichai, M.E.Sezer, D.D.Šiljak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97-20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lchová J.</w:t>
      </w:r>
      <w:r>
        <w:rPr>
          <w:lang w:val="en-US"/>
        </w:rPr>
        <w:t xml:space="preserve"> Ekológia versus ekonomika / J. Plchová // Trvalo Udržatel’ný Rozvoj a Globalizácia: medzinárodná konferencia – Bratislava: 12.september 2007. – S. 121 - 1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opov N. </w:t>
      </w:r>
      <w:r>
        <w:rPr>
          <w:lang w:val="en-US"/>
        </w:rPr>
        <w:t xml:space="preserve">Environmental Education as an Integral Part of Effective Nature Protection in Uzhevsk/ N.Popo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60-3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opov N., Mozerova L., Chuksina L.</w:t>
      </w:r>
      <w:r>
        <w:rPr>
          <w:lang w:val="en-US"/>
        </w:rPr>
        <w:t xml:space="preserve"> Issues of Engineering Environmental Education at Tambov State Technical University/ N.Popov, L.Mozerova, L.Chuksin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18-3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rakasam T.B.S.</w:t>
      </w:r>
      <w:r>
        <w:rPr>
          <w:lang w:val="en-US"/>
        </w:rPr>
        <w:t xml:space="preserve"> Denitrification/ T.B.S.Prakasam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32-63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ratikto W.A. and Rachimoellah M.</w:t>
      </w:r>
      <w:r>
        <w:rPr>
          <w:lang w:val="en-US"/>
        </w:rPr>
        <w:t xml:space="preserve"> The Role of the Postgraduate Programme at Surabaya Institute of Technology in Globalising the Indonesian System of Education/ W.A.Pratikto and M.Rachimoellah// Global journal of engineering education – 1998. – Vol.2. – No.1. – pp. 97-1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rinzing</w:t>
      </w:r>
      <w:r>
        <w:rPr>
          <w:b/>
        </w:rPr>
        <w:t xml:space="preserve"> </w:t>
      </w:r>
      <w:r>
        <w:rPr>
          <w:b/>
          <w:lang w:val="en-US"/>
        </w:rPr>
        <w:t>P</w:t>
      </w:r>
      <w:r>
        <w:rPr>
          <w:b/>
        </w:rPr>
        <w:t xml:space="preserve">., </w:t>
      </w:r>
      <w:r>
        <w:rPr>
          <w:b/>
          <w:lang w:val="en-US"/>
        </w:rPr>
        <w:t>R</w:t>
      </w:r>
      <w:r>
        <w:rPr>
          <w:b/>
        </w:rPr>
        <w:t>ö</w:t>
      </w:r>
      <w:r>
        <w:rPr>
          <w:b/>
          <w:lang w:val="en-US"/>
        </w:rPr>
        <w:t>dl</w:t>
      </w:r>
      <w:r>
        <w:rPr>
          <w:b/>
        </w:rPr>
        <w:t xml:space="preserve"> </w:t>
      </w:r>
      <w:r>
        <w:rPr>
          <w:b/>
          <w:lang w:val="en-US"/>
        </w:rPr>
        <w:t>R</w:t>
      </w:r>
      <w:r>
        <w:rPr>
          <w:b/>
        </w:rPr>
        <w:t xml:space="preserve">., </w:t>
      </w:r>
      <w:r>
        <w:rPr>
          <w:b/>
          <w:lang w:val="en-US"/>
        </w:rPr>
        <w:t>Aichert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  <w:r>
        <w:rPr/>
        <w:t xml:space="preserve"> Оценка величины капитальных вложений для химических производств/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rinzing</w:t>
      </w:r>
      <w:r>
        <w:rPr/>
        <w:t xml:space="preserve">, </w:t>
      </w:r>
      <w:r>
        <w:rPr>
          <w:lang w:val="en-US"/>
        </w:rPr>
        <w:t>R</w:t>
      </w:r>
      <w:r>
        <w:rPr/>
        <w:t>.</w:t>
      </w:r>
      <w:r>
        <w:rPr>
          <w:lang w:val="en-US"/>
        </w:rPr>
        <w:t>R</w:t>
      </w:r>
      <w:r>
        <w:rPr/>
        <w:t>ö</w:t>
      </w:r>
      <w:r>
        <w:rPr>
          <w:lang w:val="en-US"/>
        </w:rPr>
        <w:t>dl</w:t>
      </w:r>
      <w:r>
        <w:rPr/>
        <w:t xml:space="preserve">,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ichert</w:t>
      </w:r>
      <w:r>
        <w:rPr/>
        <w:t>// Том 15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8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rokopovic P.</w:t>
      </w:r>
      <w:r>
        <w:rPr>
          <w:lang w:val="en-US"/>
        </w:rPr>
        <w:t xml:space="preserve"> The Challenges Fasing Technical Engineering Education in Central and Eastern Europe: Case Study – Slovakia/ P.Prokopovic// Global journal of engineering education – 1997. – Vol.1. – No.3. – pp. 239-24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chkov N. </w:t>
      </w:r>
      <w:r>
        <w:rPr>
          <w:lang w:val="en-US"/>
        </w:rPr>
        <w:t xml:space="preserve">Transition of Russian Universities to Bologna Standards/ N.Puchko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83-38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Pudlowski  Z.J. </w:t>
      </w:r>
      <w:r>
        <w:rPr>
          <w:lang w:val="en-US"/>
        </w:rPr>
        <w:t xml:space="preserve">and </w:t>
      </w:r>
      <w:r>
        <w:rPr>
          <w:b/>
          <w:lang w:val="en-US"/>
        </w:rPr>
        <w:t xml:space="preserve">Darvall P.Lep. </w:t>
      </w:r>
      <w:r>
        <w:rPr>
          <w:lang w:val="en-US"/>
        </w:rPr>
        <w:t>UICEE: a Powerhouse for Engineering Education / Z.J. Pudlowski  and P.Lep. Darvall // Global journal of engineering education – 2000. – Vol. 4, No. 3. – pp. 245 – 2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udlowski  Z.J.</w:t>
      </w:r>
      <w:r>
        <w:rPr>
          <w:lang w:val="en-US"/>
        </w:rPr>
        <w:t xml:space="preserve"> Editorial /  Z.J. Pudlowski  // Global journal of engineering education – 2003. – Vol. 7, No. 2. – pp. 143 – 1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udlowski  Z.J.</w:t>
      </w:r>
      <w:r>
        <w:rPr>
          <w:lang w:val="en-US"/>
        </w:rPr>
        <w:t xml:space="preserve"> Editorial /  Z.J. Pudlowski  // Global journal of engineering education – 2003. – Vol. 7, No. 3. – pp. 241 – 2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udlowski  Z.J.</w:t>
      </w:r>
      <w:r>
        <w:rPr>
          <w:lang w:val="en-US"/>
        </w:rPr>
        <w:t xml:space="preserve"> Editorial /  Z.J. Pudlowski  // Global journal of engineering education – 2006. – Vol. 10, No. 1. – pp.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udlowski  Z.J.</w:t>
      </w:r>
      <w:r>
        <w:rPr>
          <w:lang w:val="en-US"/>
        </w:rPr>
        <w:t xml:space="preserve"> Editorial /  Z.J. Pudlowski  // Global journal of engineering education – 2000. – Vol. 4, No. 1. – pp.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Pudlowski  Z.J.</w:t>
      </w:r>
      <w:r>
        <w:rPr>
          <w:lang w:val="en-US"/>
        </w:rPr>
        <w:t xml:space="preserve"> Editorial /  Z.J. Pudlowski  // Global journal of engineering education – 2000. – Vol. 4, No. 3. – pp. 2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Pudlowski  Z.J. </w:t>
      </w:r>
      <w:r>
        <w:rPr>
          <w:lang w:val="en-US"/>
        </w:rPr>
        <w:t>The Aims and Objective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Global Congress on Engineering Education / Z.J. Pudlowski  // Global journal of engineering education – 2000. – Vol. 4, No. 3. – pp. 229 – 23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Pudlowski  Z.J. </w:t>
      </w:r>
      <w:r>
        <w:rPr>
          <w:lang w:val="en-US"/>
        </w:rPr>
        <w:t>The Outcomes and Achievements of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Global Congress on Engineering Education / Z.J. Pudlowski  // Global journal of engineering education – 2000. – Vol. 4, No. 3. – pp. 329 – 3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Developing Computer-Assisted Electrical Engineering Education – a Complex Approach/ Z.J.Pudlowski// Global journal of engineering education – 1997. – Vol.1. – No.2. – pp. 183-1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Pudlowski Z.J.</w:t>
      </w:r>
      <w:r>
        <w:rPr>
          <w:lang w:val="en-US"/>
        </w:rPr>
        <w:t xml:space="preserve"> Editorial/ Z.J.Pudlowski// Global journal of engineering education – 1997. – Vol.1. – No.2. – p. 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Editorial/</w:t>
      </w:r>
      <w:r>
        <w:rPr>
          <w:b/>
          <w:lang w:val="en-US"/>
        </w:rPr>
        <w:t xml:space="preserve"> </w:t>
      </w:r>
      <w:r>
        <w:rPr>
          <w:lang w:val="en-US"/>
        </w:rPr>
        <w:t>Z.J.Pudlowski// Global journal of engineering education – 1997. – Vol.1. – No.3. – pp. 223-2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Editorial/</w:t>
      </w:r>
      <w:r>
        <w:rPr>
          <w:b/>
          <w:lang w:val="en-US"/>
        </w:rPr>
        <w:t xml:space="preserve"> </w:t>
      </w:r>
      <w:r>
        <w:rPr>
          <w:lang w:val="en-US"/>
        </w:rPr>
        <w:t>Z.J.Pudlowski// Global journal of engineering education – 1998. – Vol.2. – No.1. – p. 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Editorial/</w:t>
      </w:r>
      <w:r>
        <w:rPr>
          <w:b/>
          <w:lang w:val="en-US"/>
        </w:rPr>
        <w:t xml:space="preserve"> </w:t>
      </w:r>
      <w:r>
        <w:rPr>
          <w:lang w:val="en-US"/>
        </w:rPr>
        <w:t>Z.J.Pudlowski// Global journal of engineering education – 1998. – Vol.2. – No.2. – pp. 107-1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Editorial/</w:t>
      </w:r>
      <w:r>
        <w:rPr>
          <w:b/>
          <w:lang w:val="en-US"/>
        </w:rPr>
        <w:t xml:space="preserve"> </w:t>
      </w:r>
      <w:r>
        <w:rPr>
          <w:lang w:val="en-US"/>
        </w:rPr>
        <w:t>Z.J.Pudlowski// Global journal of engineering education – 1998. – Vol.2. – No.3. – p. 25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Pudlowski Z.J. </w:t>
      </w:r>
      <w:r>
        <w:rPr>
          <w:lang w:val="en-US"/>
        </w:rPr>
        <w:t>The Outcomes and Achievements of the 3</w:t>
      </w:r>
      <w:r>
        <w:rPr>
          <w:vertAlign w:val="superscript"/>
          <w:lang w:val="en-US"/>
        </w:rPr>
        <w:t>rd</w:t>
      </w:r>
      <w:r>
        <w:rPr>
          <w:lang w:val="en-US"/>
        </w:rPr>
        <w:t xml:space="preserve"> East-West Congress on Engineering Education/ Z.J.Pudlowski// Global journal of engineering education – 1997. – Vol.1. – No.2. – pp. 211-2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adzeviciene A.</w:t>
      </w:r>
      <w:r>
        <w:rPr>
          <w:lang w:val="en-US"/>
        </w:rPr>
        <w:t xml:space="preserve"> und </w:t>
      </w:r>
      <w:r>
        <w:rPr>
          <w:b/>
          <w:lang w:val="en-US"/>
        </w:rPr>
        <w:t>Valiulis A.V.</w:t>
      </w:r>
      <w:r>
        <w:rPr>
          <w:lang w:val="en-US"/>
        </w:rPr>
        <w:t xml:space="preserve"> Internationalisierung des Studiums zur Ausbildung der Fachleute für den Modernen Arbeitsmarkt / A. Radzeviciene und A.V. Valiulis // Global journal of engineering education – 2003. – Vol. 7, No. 3. – pp. 295 – 3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amos F.V.</w:t>
      </w:r>
      <w:r>
        <w:rPr>
          <w:lang w:val="en-US"/>
        </w:rPr>
        <w:t xml:space="preserve"> Educating the Global Engineer / F.V. Ramos // Global journal of engineering education – 2000. – Vol. 4, No. 1. – pp. 7 – 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Ramos J.M. </w:t>
      </w:r>
      <w:r>
        <w:rPr>
          <w:lang w:val="en-US"/>
        </w:rPr>
        <w:t>Some Modifications to the Burns Algorithm/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J.M.Ramos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08-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anta J., Pingoud K., Halme A.</w:t>
      </w:r>
      <w:r>
        <w:rPr>
          <w:lang w:val="en-US"/>
        </w:rPr>
        <w:t xml:space="preserve"> Experiences on Modelling and Simulation of Sewage and Wastewater Treatment System/ J.Ranta, K.Pingoud, A.Halm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67-4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au H.</w:t>
      </w:r>
      <w:r>
        <w:rPr>
          <w:lang w:val="en-US"/>
        </w:rPr>
        <w:t xml:space="preserve"> Deutsch-Französischer Erfahrungsaustausch über Abwassertechnik/ H.Rau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enier B., Roy P.V., Hameyer K. and Belmans R.</w:t>
      </w:r>
      <w:r>
        <w:rPr>
          <w:lang w:val="en-US"/>
        </w:rPr>
        <w:t xml:space="preserve"> Myltimedia: A Help in Teaching Electrical Machines and Drives/ B.Renier, P.V.Roy, K.Hameyer and R.Belmans// Global journal of engineering education – 1997. – Vol.1. – No.2. – pp. 141-15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>Report on Water Management in the Slovak Republic in 2003. – Bratislava, September 2004. – pp. 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eshetnikov S.</w:t>
      </w:r>
      <w:r>
        <w:rPr>
          <w:lang w:val="en-US"/>
        </w:rPr>
        <w:t xml:space="preserve"> Environmental Problems of the Udmurt Republic/ S.Reshetniko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19-2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inaldi S., Romano P., Soncini-Sessa R.</w:t>
      </w:r>
      <w:r>
        <w:rPr>
          <w:lang w:val="en-US"/>
        </w:rPr>
        <w:t xml:space="preserve"> Parameter Estimation of Streeter-Phelps Models/ S.Rinaldi, P.Romano, R.Soncini-Sessa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75-8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isse T., Grüter B., Loviscach J., Vatterrott H-R. und Wilkens U.</w:t>
      </w:r>
      <w:r>
        <w:rPr>
          <w:lang w:val="en-US"/>
        </w:rPr>
        <w:t xml:space="preserve"> Mathematik Kooperativ und (Tele)tutoriell Begleitet Lernen – Blended Learning im Notebook University Projekt teleVISE / T. Risse, B. Grüter, J. Loviscach,  H-R. Vatterrott und U. Wilkens // Global journal of engineering education – 2003. – Vol. 7, No. 3. – pp. 319 – 3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oberts G.F.,  Cesare F.D.</w:t>
      </w:r>
      <w:r>
        <w:rPr>
          <w:lang w:val="en-US"/>
        </w:rPr>
        <w:t xml:space="preserve"> A Systems Engineering Methodology for Structuring and Calibrating Lake. Ecosystem Models /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G.F. Roberts, F.D. Cesare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3 – 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ochford K.</w:t>
      </w:r>
      <w:r>
        <w:rPr>
          <w:lang w:val="en-US"/>
        </w:rPr>
        <w:t xml:space="preserve"> The UICEE – Cape Town Pillar of Science, Engineering and Technology Education Research: 1989-2006 /  K. Rochford // Global journal of engineering education – 2006. – Vol. 10, No. 1. – pp. 85 – 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ochford K.</w:t>
      </w:r>
      <w:r>
        <w:rPr>
          <w:lang w:val="en-US"/>
        </w:rPr>
        <w:t xml:space="preserve"> Why is Engineering Education One of the Most Inspiring, Fulfilling and Exciting Vocations in the World Today?/ K.Rochford// Global journal of engineering education – 1998. – Vol.2. – No.1. – pp. 43-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ochford K., Sokopo Z. and Kleinsmith C.</w:t>
      </w:r>
      <w:r>
        <w:rPr>
          <w:lang w:val="en-US"/>
        </w:rPr>
        <w:t xml:space="preserve"> Improving the Teaching of Science and Technology in the New South Africa: Concurrence between the Policy Preferences of Lecturers, Teachers and Students/ K.Rochford, Z.Sokopo and C.Kleinsmith// Global journal of engineering education – 1997. – Vol.1. – No.2. – pp. 103-1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Roffman H.K. </w:t>
      </w:r>
      <w:r>
        <w:rPr>
          <w:lang w:val="en-US"/>
        </w:rPr>
        <w:t xml:space="preserve">Planning Chemical Monitoring Programs for Industrial Facilities and Electric power plants / H.K. Roffman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 научных материалов. - С.  32 – 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offman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</w:t>
      </w:r>
      <w:r>
        <w:rPr>
          <w:b/>
          <w:lang w:val="en-US"/>
        </w:rPr>
        <w:t>K</w:t>
      </w:r>
      <w:r>
        <w:rPr>
          <w:b/>
        </w:rPr>
        <w:t>.</w:t>
      </w:r>
      <w:r>
        <w:rPr/>
        <w:t xml:space="preserve"> Планирование программ химического наблюдения для промышленных условий и электростанций /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Roffman</w:t>
      </w:r>
      <w:r>
        <w:rPr/>
        <w:t xml:space="preserve"> // Том 1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- </w:t>
      </w:r>
      <w:r>
        <w:rPr/>
        <w:t>С</w:t>
      </w:r>
      <w:r>
        <w:rPr>
          <w:lang w:val="en-US"/>
        </w:rPr>
        <w:t>. 1 – 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Romanowicz T.M.</w:t>
      </w:r>
      <w:r>
        <w:rPr>
          <w:lang w:val="en-US"/>
        </w:rPr>
        <w:t xml:space="preserve"> Structural Sensitivity Analysis ih a Certain Class of Linear Systems/ T.M.Romanowicz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13-4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ussell A.G., McRae G.J., Cass G.R.</w:t>
      </w:r>
      <w:r>
        <w:rPr>
          <w:lang w:val="en-US"/>
        </w:rPr>
        <w:t xml:space="preserve"> The Dynamics of Nitric Acid Production and the Fate of Nitrogen Oxides / A.G. Russell, G.J. McRae, G.R. Cass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893 – 9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Rybárik J.</w:t>
      </w:r>
      <w:r>
        <w:rPr>
          <w:lang w:val="en-US"/>
        </w:rPr>
        <w:t xml:space="preserve"> Konzumizmus a individualizmus versus trvalo udržatel’ný rozvoj / J. Rybárik // Trvalo Udržatel’ný Rozvoj a Globalizácia: medzinárodná konferencia – Bratislava: 12.september 2007. – S. 125 - 1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Sakanishi T., Niva K., Shima K., Nogami M., Akaike H. </w:t>
      </w:r>
      <w:r>
        <w:rPr>
          <w:lang w:val="en-US"/>
        </w:rPr>
        <w:t xml:space="preserve">Environmental Data Base / T. Sakanishi, K. Niva, K. Shima, M. Nogami, H. Akaike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 647 – 6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kanishi T., Niva K., Shima K., Nogami M., Akaike H.</w:t>
      </w:r>
      <w:r>
        <w:rPr>
          <w:lang w:val="en-US"/>
        </w:rPr>
        <w:t xml:space="preserve"> </w:t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</w:t>
      </w:r>
      <w:r>
        <w:rPr/>
        <w:t>окружающей</w:t>
      </w:r>
      <w:r>
        <w:rPr>
          <w:lang w:val="en-US"/>
        </w:rPr>
        <w:t xml:space="preserve"> </w:t>
      </w:r>
      <w:r>
        <w:rPr/>
        <w:t>среды</w:t>
      </w:r>
      <w:r>
        <w:rPr>
          <w:lang w:val="en-US"/>
        </w:rPr>
        <w:t xml:space="preserve"> / T. Sakanishi, K. Niva, K. Shima, M. Nogami, H. Akaike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- </w:t>
      </w:r>
      <w:r>
        <w:rPr/>
        <w:t>С</w:t>
      </w:r>
      <w:r>
        <w:rPr>
          <w:lang w:val="en-US"/>
        </w:rPr>
        <w:t>.   1 – 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akawa M., Yano H.</w:t>
      </w:r>
      <w:r>
        <w:rPr>
          <w:lang w:val="en-US"/>
        </w:rPr>
        <w:t xml:space="preserve"> An Interactive Fuzzy Satisficing Method Using Augmented Minimax Problems and Its Application to Environmental Systems/ M.Sakawa, H.Yano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720-72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alieva R.</w:t>
      </w:r>
      <w:r>
        <w:rPr>
          <w:lang w:val="en-US"/>
        </w:rPr>
        <w:t xml:space="preserve"> Legal Protection of Oil and Gas Deposits in the Eternal Frost Regions/ R.Saliev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rgent R.W.H., Westerberg A.W.</w:t>
      </w:r>
      <w:r>
        <w:rPr>
          <w:lang w:val="en-US"/>
        </w:rPr>
        <w:t xml:space="preserve"> “Speed-up” in Chemical Engineering Design / R.W.H. Sargent, A.W. Westerberg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90 – 19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ridis G.N.</w:t>
      </w:r>
      <w:r>
        <w:rPr>
          <w:lang w:val="en-US"/>
        </w:rPr>
        <w:t xml:space="preserve"> Learning Applied to Successive Approximation Algorithms / G.N. Saridis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97 – 1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vander-Ranne C.</w:t>
      </w:r>
      <w:r>
        <w:rPr>
          <w:lang w:val="en-US"/>
        </w:rPr>
        <w:t xml:space="preserve">and </w:t>
      </w:r>
      <w:r>
        <w:rPr>
          <w:b/>
          <w:lang w:val="en-US"/>
        </w:rPr>
        <w:t>Kolari S.</w:t>
      </w:r>
      <w:r>
        <w:rPr>
          <w:lang w:val="en-US"/>
        </w:rPr>
        <w:t xml:space="preserve"> Promoting the Conceptual Understanding of Engineering Students through Visualisation / C. Savander-Ranne and S. Kolari // Global journal of engineering education – 2003. – Vol. 7, No. 2. – pp. 189 – 2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Savas E.S. </w:t>
      </w:r>
      <w:r>
        <w:rPr>
          <w:lang w:val="en-US"/>
        </w:rPr>
        <w:t xml:space="preserve">Computers in Urban Air Pollution Control Systems. Part A. Planning for Pollution Abatement. Part B. Monitoring, Prediction, and Control of Air Quality / E. S. Savas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 научных материалов.  - С.   129 – 1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vas</w:t>
      </w: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S</w:t>
      </w:r>
      <w:r>
        <w:rPr>
          <w:b/>
        </w:rPr>
        <w:t>.</w:t>
      </w:r>
      <w:r>
        <w:rPr/>
        <w:t xml:space="preserve"> Вычислительные машины в системах управления загрязнением городского воздуха. Часть А. Планирование снижения загрязнений. Часть В. Мониторинг, прогноз и управление качеством воздуха /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S</w:t>
      </w:r>
      <w:r>
        <w:rPr/>
        <w:t xml:space="preserve">. </w:t>
      </w:r>
      <w:r>
        <w:rPr>
          <w:lang w:val="en-US"/>
        </w:rPr>
        <w:t>Savas</w:t>
      </w:r>
      <w:r>
        <w:rPr/>
        <w:t xml:space="preserve"> // Том 1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- </w:t>
      </w:r>
      <w:r>
        <w:rPr/>
        <w:t>С</w:t>
      </w:r>
      <w:r>
        <w:rPr>
          <w:lang w:val="en-US"/>
        </w:rPr>
        <w:t>.   1 – 3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avini A. and Tommazzolli F.</w:t>
      </w:r>
      <w:r>
        <w:rPr>
          <w:lang w:val="en-US"/>
        </w:rPr>
        <w:t xml:space="preserve"> Updating Courses On Electrical Technology at the University of Pavia: A Case Study on Continuing Education/ A.Savini and F.Tommazzolli// Global journal of engineering education – 1997. – Vol.1. – No.3. – pp. 285-29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awaragi Y., Ito K.</w:t>
      </w:r>
      <w:r>
        <w:rPr>
          <w:lang w:val="en-US"/>
        </w:rPr>
        <w:t xml:space="preserve"> Research Abstracts of the Project for Environmental Pollution Control / Y. Sawaragi, K. Ito // </w:t>
      </w:r>
      <w:r>
        <w:rPr/>
        <w:t>Том</w:t>
      </w:r>
      <w:r>
        <w:rPr>
          <w:lang w:val="en-US"/>
        </w:rPr>
        <w:t xml:space="preserve"> 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 </w:t>
      </w:r>
      <w:r>
        <w:rPr/>
        <w:t>С</w:t>
      </w:r>
      <w:r>
        <w:rPr>
          <w:lang w:val="en-US"/>
        </w:rPr>
        <w:t>. 1 – 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euer S.</w:t>
      </w:r>
      <w:r>
        <w:rPr>
          <w:lang w:val="en-US"/>
        </w:rPr>
        <w:t xml:space="preserve"> EU Environmental Policy Handbook. A Critical Analysis of EU Environmental Legislation/ S.Scheuer. – EEB 2005. – pp. 34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chirra J.R.J.</w:t>
      </w:r>
      <w:r>
        <w:rPr>
          <w:lang w:val="en-US"/>
        </w:rPr>
        <w:t xml:space="preserve"> A New Theme for Educating New Engineers: Computational Visualistics / J.R.J. Schirra // Global journal of engineering education – 2000. – Vol. 4, No. 1. – pp. 73 – 8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neider H.J.</w:t>
      </w:r>
      <w:r>
        <w:rPr>
          <w:lang w:val="en-US"/>
        </w:rPr>
        <w:t xml:space="preserve"> Systems of the 5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Generation and their Impact on the Qualification, Training, and Retraining of Management/ H.J.Schneider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45-3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ramm T.</w:t>
      </w:r>
      <w:r>
        <w:rPr>
          <w:lang w:val="en-US"/>
        </w:rPr>
        <w:t xml:space="preserve"> Computer Algebra Systems in Engineering Education/ T.Schramm// Global journal of engineering education – 1998. – Vol.2. – No.2. – pp. 187-1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ultz A.M.</w:t>
      </w:r>
      <w:r>
        <w:rPr>
          <w:lang w:val="en-US"/>
        </w:rPr>
        <w:t xml:space="preserve"> A Study of an Ecosystem: The Arctic Tundra/ Schultz A.M.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 научных материалов – С. 19-3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ultz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/>
        <w:t xml:space="preserve"> Изучение экосистемы: Арктическая тундра/ </w:t>
      </w:r>
      <w:r>
        <w:rPr>
          <w:lang w:val="en-US"/>
        </w:rPr>
        <w:t>Schultz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M</w:t>
      </w:r>
      <w:r>
        <w:rPr/>
        <w:t>.// Том 3. Сборник научных материалов – С. 1-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hwartz M., Mays L.W.</w:t>
      </w:r>
      <w:r>
        <w:rPr>
          <w:lang w:val="en-US"/>
        </w:rPr>
        <w:t xml:space="preserve"> Models for Water Reuse and Wastewater Planning/ M.Schwartz, L.W.Mays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128-11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cott N. and Stone B.</w:t>
      </w:r>
      <w:r>
        <w:rPr>
          <w:lang w:val="en-US"/>
        </w:rPr>
        <w:t xml:space="preserve"> A Flexible Web-Based Tutorial System for Engineering, Maths and Science Subjects/ N.Scott and B.Stone// Global journal of engineering education – 1998. – Vol.2. – No.1. – pp. 7-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eborg D.E., Edgar T.F., Shah S.L.</w:t>
      </w:r>
      <w:r>
        <w:rPr>
          <w:lang w:val="en-US"/>
        </w:rPr>
        <w:t xml:space="preserve"> Adaptive Control Strategies for Process Control: A Sirvey/ D.E.Seborg, T.F.Edgar, S.L.Shah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881-91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eidel R.</w:t>
      </w:r>
      <w:r>
        <w:rPr>
          <w:lang w:val="en-US"/>
        </w:rPr>
        <w:t xml:space="preserve"> Vocational Education and Training: Now What?/ R.Seidel// Global journal of engineering education – 1998. – Vol.2. – No.3. – pp. 289-2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helton S.P., Burdick J.C., Drewry W.A.</w:t>
      </w:r>
      <w:r>
        <w:rPr>
          <w:lang w:val="en-US"/>
        </w:rPr>
        <w:t xml:space="preserve"> Water Quality Modeling in a Low Flow Stream/ S.P.Shelton, J.C.Burdick, W.A.Drewry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Shelton S.P., Burdick J.C., Drewry W.A. </w:t>
      </w:r>
      <w:r>
        <w:rPr/>
        <w:t>Моделирование</w:t>
      </w:r>
      <w:r>
        <w:rPr>
          <w:lang w:val="en-US"/>
        </w:rPr>
        <w:t xml:space="preserve"> </w:t>
      </w:r>
      <w:r>
        <w:rPr/>
        <w:t>качества</w:t>
      </w:r>
      <w:r>
        <w:rPr>
          <w:lang w:val="en-US"/>
        </w:rPr>
        <w:t xml:space="preserve"> </w:t>
      </w:r>
      <w:r>
        <w:rPr/>
        <w:t>вод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отока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малым</w:t>
      </w:r>
      <w:r>
        <w:rPr>
          <w:lang w:val="en-US"/>
        </w:rPr>
        <w:t xml:space="preserve"> </w:t>
      </w:r>
      <w:r>
        <w:rPr/>
        <w:t>расходом</w:t>
      </w:r>
      <w:r>
        <w:rPr>
          <w:lang w:val="en-US"/>
        </w:rPr>
        <w:t xml:space="preserve">/ S.P.Shelton, J.C.Burdick, W.A.Drewry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herrard J.H., Mines R.O., Alleman J.E., Kennedy M.S.</w:t>
      </w:r>
      <w:r>
        <w:rPr>
          <w:lang w:val="en-US"/>
        </w:rPr>
        <w:t xml:space="preserve"> Activated Sludge/ J.H.Sherrard, R.O.Mines, J.E.Alleman, M.S.Kennedy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15-62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Sherrard J.H., Mines R.O., Alleman J.E., Kennedy M.S. </w:t>
      </w:r>
      <w:r>
        <w:rPr>
          <w:lang w:val="en-US"/>
        </w:rPr>
        <w:t xml:space="preserve">Activated Sludge/ J.H.Sherrard, R.O.Mines, J.E.Alleman, M.S.Kennedy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15-62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hieh W.K., Mulcahy L.T.</w:t>
      </w:r>
      <w:r>
        <w:rPr>
          <w:lang w:val="en-US"/>
        </w:rPr>
        <w:t xml:space="preserve"> Fluidized Bed Biofilm Reactor (FBBR) Kinetics – A Rational Design and Optimization Approach/ W.K.Shieh, L.T.Mulcahy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21-3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hreffler J.H.</w:t>
      </w:r>
      <w:r>
        <w:rPr>
          <w:lang w:val="en-US"/>
        </w:rPr>
        <w:t xml:space="preserve"> A Regional Scale (1000 </w:t>
      </w:r>
      <w:r>
        <w:rPr/>
        <w:t>км</w:t>
      </w:r>
      <w:r>
        <w:rPr>
          <w:lang w:val="en-US"/>
        </w:rPr>
        <w:t xml:space="preserve">) Model/ J.H.Shreffler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 научных материалов – С. 494-49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htefan</w:t>
      </w:r>
      <w:r>
        <w:rPr>
          <w:b/>
        </w:rPr>
        <w:t xml:space="preserve"> </w:t>
      </w:r>
      <w:r>
        <w:rPr>
          <w:b/>
          <w:lang w:val="en-US"/>
        </w:rPr>
        <w:t>H</w:t>
      </w:r>
      <w:r>
        <w:rPr>
          <w:b/>
        </w:rPr>
        <w:t>.</w:t>
      </w:r>
      <w:r>
        <w:rPr/>
        <w:t xml:space="preserve"> </w:t>
      </w:r>
      <w:r>
        <w:rPr>
          <w:lang w:val="en-US"/>
        </w:rPr>
        <w:t>Slovakia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Sustainabl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Strategy</w:t>
      </w:r>
      <w:r>
        <w:rPr/>
        <w:t xml:space="preserve">/ 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htefan</w:t>
      </w:r>
      <w:r>
        <w:rPr/>
        <w:t>// Современные проблемы экологического права, политики и образования: материалы международной науч.-практ. конф. – 2006. – С. 40-4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Shyamasundar R.K. </w:t>
      </w:r>
      <w:r>
        <w:rPr>
          <w:lang w:val="en-US"/>
        </w:rPr>
        <w:t xml:space="preserve">Boolean Matrix Method for the Construction of Hierarchical Graphs / R.K. Shyamasundar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32 – 13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hyamasundar R.K., Krishnamurthy E.V.</w:t>
      </w:r>
      <w:r>
        <w:rPr>
          <w:lang w:val="en-US"/>
        </w:rPr>
        <w:t xml:space="preserve"> Correspondence: Algorithms for Constructing Hierarchical Graphs / R.K. Shyamasundar, E.V. Krishnamurthy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459 – 46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Sigal C.E., Pritsker A. </w:t>
      </w:r>
      <w:r>
        <w:rPr>
          <w:lang w:val="en-US"/>
        </w:rPr>
        <w:t xml:space="preserve">SMOOTH: a Combined Continuous-Discrete Network Simulation Language/ C.E.Sigal, A.Pritsker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 научных материалов – С. 65-7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igal</w:t>
      </w:r>
      <w:r>
        <w:rPr>
          <w:b/>
        </w:rPr>
        <w:t xml:space="preserve"> </w:t>
      </w:r>
      <w:r>
        <w:rPr>
          <w:b/>
          <w:lang w:val="en-US"/>
        </w:rPr>
        <w:t>C</w:t>
      </w:r>
      <w:r>
        <w:rPr>
          <w:b/>
        </w:rPr>
        <w:t>.</w:t>
      </w:r>
      <w:r>
        <w:rPr>
          <w:b/>
          <w:lang w:val="en-US"/>
        </w:rPr>
        <w:t>E</w:t>
      </w:r>
      <w:r>
        <w:rPr>
          <w:b/>
        </w:rPr>
        <w:t xml:space="preserve">., </w:t>
      </w:r>
      <w:r>
        <w:rPr>
          <w:b/>
          <w:lang w:val="en-US"/>
        </w:rPr>
        <w:t>Pritsker</w:t>
      </w:r>
      <w:r>
        <w:rPr>
          <w:b/>
        </w:rPr>
        <w:t xml:space="preserve"> </w:t>
      </w:r>
      <w:r>
        <w:rPr>
          <w:b/>
          <w:lang w:val="en-US"/>
        </w:rPr>
        <w:t>A</w:t>
      </w:r>
      <w:r>
        <w:rPr>
          <w:b/>
        </w:rPr>
        <w:t>.</w:t>
      </w:r>
      <w:r>
        <w:rPr/>
        <w:t xml:space="preserve"> Объединенный непрерывно-дискретный сетевой имитационный язык </w:t>
      </w:r>
      <w:r>
        <w:rPr>
          <w:lang w:val="en-US"/>
        </w:rPr>
        <w:t>SMOOTH</w:t>
      </w:r>
      <w:r>
        <w:rPr/>
        <w:t xml:space="preserve">/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Sigal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Pritsker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Šiljak D.D.</w:t>
      </w:r>
      <w:r>
        <w:rPr>
          <w:lang w:val="en-US"/>
        </w:rPr>
        <w:t xml:space="preserve"> Stability of Large-Scale Systems Under Structural Perturbations/ D.D.Šiljak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57-66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imcock A.L.</w:t>
      </w:r>
      <w:r>
        <w:rPr>
          <w:lang w:val="en-US"/>
        </w:rPr>
        <w:t xml:space="preserve"> and </w:t>
      </w:r>
      <w:r>
        <w:rPr>
          <w:b/>
          <w:lang w:val="en-US"/>
        </w:rPr>
        <w:t>Chlond J.A.</w:t>
      </w:r>
      <w:r>
        <w:rPr>
          <w:lang w:val="en-US"/>
        </w:rPr>
        <w:t xml:space="preserve"> A Seminar within a Subject Hones Communication Skills / A.L. Simcock and J.A. Chlond // Global journal of engineering education – 2000. – Vol. 4, No. 1. – pp. 49 – 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imcock A.L.</w:t>
      </w:r>
      <w:r>
        <w:rPr>
          <w:lang w:val="en-US"/>
        </w:rPr>
        <w:t xml:space="preserve"> Does a Multicultural Mix Bring an Extra Dimension to Software Engineering Design Teams?/ A.L.Simcock// Global journal of engineering education – 1998. – Vol.2. – No.3. – pp. 263-27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immen B.</w:t>
      </w:r>
      <w:r>
        <w:rPr>
          <w:lang w:val="en-US"/>
        </w:rPr>
        <w:t xml:space="preserve"> An Address on the Occasion of the 9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Jubilee Official Ceremony/ B.Simmen// Global journal of engineering education – 1998. – Vol.2. – No.2. – pp. 111-11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immen B.</w:t>
      </w:r>
      <w:r>
        <w:rPr>
          <w:lang w:val="en-US"/>
        </w:rPr>
        <w:t xml:space="preserve"> Opening Welcome / B. Simmen // Global journal of engineering education – 2000. – Vol. 4, No. 3. – pp. 225 - 2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imons T.J.</w:t>
      </w:r>
      <w:r>
        <w:rPr>
          <w:lang w:val="en-US"/>
        </w:rPr>
        <w:t xml:space="preserve"> Verification of Numerical Models of Lake Ontario: Part I. Circulation in Spring and Early Summer/ T.J.Simons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507-5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imons T.J.</w:t>
      </w:r>
      <w:r>
        <w:rPr>
          <w:lang w:val="en-US"/>
        </w:rPr>
        <w:t xml:space="preserve"> Verification of Numerical Models of Lake Ontario: Part II. Stratified Circulations and Temperature Changes/ T.J.Simons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98-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Škrinár A., Macura V.</w:t>
      </w:r>
      <w:r>
        <w:rPr>
          <w:lang w:val="en-US"/>
        </w:rPr>
        <w:t xml:space="preserve"> Influence of the discharge on the Drietomica river habitat/ A.Škrinár, V.Macur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61-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Smerage G.H. </w:t>
      </w:r>
      <w:r>
        <w:rPr>
          <w:lang w:val="en-US"/>
        </w:rPr>
        <w:t xml:space="preserve">Complementary Variables Modeling of Matter-Energy Processes in Biological and Ecological Systems/ G.H.Smerage// </w:t>
      </w:r>
      <w:r>
        <w:rPr/>
        <w:t>Том</w:t>
      </w:r>
      <w:r>
        <w:rPr>
          <w:lang w:val="en-US"/>
        </w:rPr>
        <w:t xml:space="preserve"> 3. </w:t>
      </w:r>
      <w:r>
        <w:rPr/>
        <w:t>Сборник научных материалов – С. 157-1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merage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H</w:t>
      </w:r>
      <w:r>
        <w:rPr>
          <w:b/>
        </w:rPr>
        <w:t>.</w:t>
      </w:r>
      <w:r>
        <w:rPr/>
        <w:t xml:space="preserve"> Моделирование добавочных переменных процессов материи – энергии в биологических и экологических системах/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H</w:t>
      </w:r>
      <w:r>
        <w:rPr/>
        <w:t>.</w:t>
      </w:r>
      <w:r>
        <w:rPr>
          <w:lang w:val="en-US"/>
        </w:rPr>
        <w:t>Smerage</w:t>
      </w:r>
      <w:r>
        <w:rPr/>
        <w:t>// Том 3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oong T.T., Chuang S.N.</w:t>
      </w:r>
      <w:r>
        <w:rPr>
          <w:lang w:val="en-US"/>
        </w:rPr>
        <w:t xml:space="preserve"> Solutions of a Class of Random Differential Equations/ T.T.Soong, S.N.Chuang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49-45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Špirko D.</w:t>
      </w:r>
      <w:r>
        <w:rPr>
          <w:lang w:val="en-US"/>
        </w:rPr>
        <w:t xml:space="preserve"> Postmoderné koncepcie vzt’ahu človeka a prírody  / D. Špirko // Trvalo Udržatel’ný Rozvoj a Globalizácia: medzinárodná konferencia – Bratislava: 12.september 2007. – S. 133 - 1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>Správa o kvalite ovzdušia a podiele jednotlivých zdrojov na jeho znečistovaní v Slovenskej Republike – 2005. – Bratislava 2006. – s. 9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quarzoni A.</w:t>
      </w:r>
      <w:r>
        <w:rPr>
          <w:lang w:val="en-US"/>
        </w:rPr>
        <w:t xml:space="preserve"> Engineering Education in Italy: New Perspectives/ A.Squarzoni// Global journal of engineering education – 1997. – Vol.1. – No.3. – pp. 233-23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tenstrom M.K., Andrews J.F.</w:t>
      </w:r>
      <w:r>
        <w:rPr>
          <w:lang w:val="en-US"/>
        </w:rPr>
        <w:t xml:space="preserve"> Real-Time Control of Activated Sludge Process/ M.K.Stenstrom, J.F.Andrews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trauss W.</w:t>
      </w:r>
      <w:r>
        <w:rPr>
          <w:lang w:val="en-US"/>
        </w:rPr>
        <w:t xml:space="preserve"> Der Begehbare WissensRaum: eine Architektonische Annäherung an Digitale Archive / W. Strauss // Global journal of engineering education – 2003. – Vol. 7, No. 3. – pp. 279 – 28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Strauβ R.</w:t>
      </w:r>
      <w:r>
        <w:rPr>
          <w:lang w:val="en-US"/>
        </w:rPr>
        <w:t xml:space="preserve"> Über einen Ergänzungskurs zur I Ingenieurmathematik /</w:t>
        <w:tab/>
        <w:t>R. Strauβ // Global journal of engineering education – 2003. – Vol. 7, No. 3. – pp. 329 – 3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Svelto V.</w:t>
      </w:r>
      <w:r>
        <w:rPr>
          <w:lang w:val="en-US"/>
        </w:rPr>
        <w:t xml:space="preserve"> The Evolution of Engineering Education in Pavia and Italy/ V.Svelto// Global journal of engineering education – 1997. – Vol.1. – No.3. – pp. 279-2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Takama N., Umeda T.</w:t>
      </w:r>
      <w:r>
        <w:rPr>
          <w:lang w:val="en-US"/>
        </w:rPr>
        <w:t xml:space="preserve"> Multi-Level, Multi-Objective Optimization in Process Engineering /N. Takama, T. Umeda  // </w:t>
      </w:r>
      <w:r>
        <w:rPr/>
        <w:t>Том</w:t>
      </w:r>
      <w:r>
        <w:rPr>
          <w:lang w:val="en-US"/>
        </w:rPr>
        <w:t xml:space="preserve"> 1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129 – 1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akamatsu T., Naito M., Shiba S., Ueda Y.</w:t>
      </w:r>
      <w:r>
        <w:rPr>
          <w:lang w:val="en-US"/>
        </w:rPr>
        <w:t xml:space="preserve"> Effects of Deposit Resuspension On Settling Basin/ T.Takamatsu, M.Naito, S.Shiba, Y.Ueda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Tao S. and Pudlowski Z.J. </w:t>
      </w:r>
      <w:r>
        <w:rPr>
          <w:lang w:val="en-US"/>
        </w:rPr>
        <w:t>A Theoretical Model for Content Analysis in the Development of Hypermedia-Assisted Learning Material/</w:t>
      </w:r>
      <w:r>
        <w:rPr>
          <w:b/>
          <w:lang w:val="en-US"/>
        </w:rPr>
        <w:t xml:space="preserve"> </w:t>
      </w:r>
      <w:r>
        <w:rPr>
          <w:lang w:val="en-US"/>
        </w:rPr>
        <w:t>S.Tao and Z.J.Pudlowski// Global journal of engineering education – 1998. – Vol.2. – No.2. – pp. 199-20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ao S.</w:t>
      </w:r>
      <w:r>
        <w:rPr>
          <w:lang w:val="en-US"/>
        </w:rPr>
        <w:t xml:space="preserve"> Promotion of Transfer of Knowledge and Skill Through Hypermedia-Assisted Comprehensive Self-Study Procedures/ S.Tao// Global journal of engineering education – 1998. – Vol.2. – No.1. – pp. 87-9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ay J.H.</w:t>
      </w:r>
      <w:r>
        <w:rPr>
          <w:lang w:val="en-US"/>
        </w:rPr>
        <w:t xml:space="preserve"> Development of a Settling Modelv for Primary Settling Tanks/ J.H.Tay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413-14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Tejwani Y.J., Jones R.A.</w:t>
      </w:r>
      <w:r>
        <w:rPr>
          <w:lang w:val="en-US"/>
        </w:rPr>
        <w:t xml:space="preserve"> Machine Recognition of Partial Shapes Using Feature Vectors / Y.J. Tejwani, R.A.  Jones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504 – 51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homann R.V., Di Toro D.M., O’Connor D.J.</w:t>
      </w:r>
      <w:r>
        <w:rPr>
          <w:lang w:val="en-US"/>
        </w:rPr>
        <w:t xml:space="preserve"> Preliminary Model of Potomac Estuary Phytoplankton/ R.V.Thomann, D.M.Di Toro, D.J.O’Connor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99-71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homas  I.D., Hadgraft R.G. and Daly P.S.</w:t>
      </w:r>
      <w:r>
        <w:rPr>
          <w:lang w:val="en-US"/>
        </w:rPr>
        <w:t xml:space="preserve"> Issues Related to the Use of Peer Assessment in Engineering Courses Using a Problem-Based Learning Approach/ I.D.Thomas, R.G.Hadgraft and P.S.Daly// Global journal of engineering education – 1997. – Vol.1. – No.2. – pp. 119-1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homas J.F., Trussell R.R.</w:t>
      </w:r>
      <w:r>
        <w:rPr>
          <w:lang w:val="en-US"/>
        </w:rPr>
        <w:t xml:space="preserve"> Computer Application to Water Conditioning Calculations/ J.F.Thomas, R.R.Trussell// </w:t>
      </w:r>
      <w:r>
        <w:rPr/>
        <w:t>Том</w:t>
      </w:r>
      <w:r>
        <w:rPr>
          <w:lang w:val="en-US"/>
        </w:rPr>
        <w:t xml:space="preserve"> 1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45-24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homas P. and Croome R.</w:t>
      </w:r>
      <w:r>
        <w:rPr>
          <w:lang w:val="en-US"/>
        </w:rPr>
        <w:t xml:space="preserve"> Engineering Flavour in Environmental Science and Management Studies/ P.Thomas and R.Croome// Global journal of engineering education – 1998. – Vol.2. – No.2. – pp. 205-20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Trvalo Udržatel’ný Rozvoj a Globalizácia: medzinárodná konferencia – Bratislava: 12.september 2007. – 162 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Tsokos J.O., Tsokos C.P. </w:t>
      </w:r>
      <w:r>
        <w:rPr>
          <w:lang w:val="en-US"/>
        </w:rPr>
        <w:t>Statistical Modeling of Pharmacokinetic Systems/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J.O.Tsokos, C.P.Tsokos// </w:t>
      </w:r>
      <w:r>
        <w:rPr/>
        <w:t>Том</w:t>
      </w:r>
      <w:r>
        <w:rPr>
          <w:lang w:val="en-US"/>
        </w:rPr>
        <w:t xml:space="preserve"> 13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7-4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Tucci M.</w:t>
      </w:r>
      <w:r>
        <w:rPr>
          <w:lang w:val="en-US"/>
        </w:rPr>
        <w:t xml:space="preserve"> Integrating Traditional and Innovative Tools in Safety Engineering Teaching and Training/ M.Tucci// Global journal of engineering education – 1997. – Vol.1. – No.3. – pp. 319-32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Turowski J., Zwolinski G. </w:t>
      </w:r>
      <w:r>
        <w:rPr>
          <w:lang w:val="en-US"/>
        </w:rPr>
        <w:t xml:space="preserve">and </w:t>
      </w:r>
      <w:r>
        <w:rPr>
          <w:b/>
          <w:lang w:val="en-US"/>
        </w:rPr>
        <w:t>Pudlowski Z.J.</w:t>
      </w:r>
      <w:r>
        <w:rPr>
          <w:lang w:val="en-US"/>
        </w:rPr>
        <w:t xml:space="preserve"> Electromagnetism for Mechatronics / J. Turowski, G. Zwolinski and Z.J. Pudlowski // Global journal of engineering education – 2000. – Vol. 4, No. 1. – pp. 99 – 10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Ubar R.</w:t>
      </w:r>
      <w:r>
        <w:rPr>
          <w:lang w:val="en-US"/>
        </w:rPr>
        <w:t xml:space="preserve"> Teaching Dependability Issues in Systems Engineering at the Technical University of Tallinn/ R.Ubar// Global journal of engineering education – 1998. – Vol.2. – No.2. – pp. 215-21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Updike J.</w:t>
      </w:r>
      <w:r>
        <w:rPr>
          <w:lang w:val="en-US"/>
        </w:rPr>
        <w:t xml:space="preserve"> Flow Equalize All Influent/ J.Updik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0-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aerenbergh E.V., Paelinck H.</w:t>
      </w:r>
      <w:r>
        <w:rPr>
          <w:lang w:val="en-US"/>
        </w:rPr>
        <w:t xml:space="preserve"> Comparison of Kinetic Models for the Simulation of Algal Growth/ E.V.Vaerenbergh, H.Paelinck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35-6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aliulis A.V. and Staskevicius J.A.</w:t>
      </w:r>
      <w:r>
        <w:rPr>
          <w:lang w:val="en-US"/>
        </w:rPr>
        <w:t xml:space="preserve"> International Studies and Research Programmes at Vilnius Gediminas Technical University/ A.V.Valiulis and J.A.Staskevicius// Global journal of engineering education – 1997. – Vol.1. – No.3. – pp. 291-2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Valiulis A.V.</w:t>
      </w:r>
      <w:r>
        <w:rPr>
          <w:lang w:val="en-US"/>
        </w:rPr>
        <w:t xml:space="preserve"> The Internationalisation of Higher Education: a New Stage of Individual Growth and University Development / A.V. Valiulis // Global journal of engineering education – 2006. – Vol. 10, No. 1. – pp. 51 – 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Van Dyne G.M. </w:t>
      </w:r>
      <w:r>
        <w:rPr>
          <w:lang w:val="en-US"/>
        </w:rPr>
        <w:t xml:space="preserve">A System Approach to Grasslands/ G.M.Van Dyne// </w:t>
      </w:r>
      <w:r>
        <w:rPr/>
        <w:t>Том</w:t>
      </w:r>
      <w:r>
        <w:rPr>
          <w:lang w:val="en-US"/>
        </w:rPr>
        <w:t xml:space="preserve"> 4. </w:t>
      </w:r>
      <w:r>
        <w:rPr/>
        <w:t>Сборник научных материалов – С. 89-1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an</w:t>
      </w:r>
      <w:r>
        <w:rPr>
          <w:b/>
        </w:rPr>
        <w:t xml:space="preserve"> </w:t>
      </w:r>
      <w:r>
        <w:rPr>
          <w:b/>
          <w:lang w:val="en-US"/>
        </w:rPr>
        <w:t>Dyne</w:t>
      </w:r>
      <w:r>
        <w:rPr>
          <w:b/>
        </w:rPr>
        <w:t xml:space="preserve"> </w:t>
      </w:r>
      <w:r>
        <w:rPr>
          <w:b/>
          <w:lang w:val="en-US"/>
        </w:rPr>
        <w:t>G</w:t>
      </w:r>
      <w:r>
        <w:rPr>
          <w:b/>
        </w:rPr>
        <w:t>.</w:t>
      </w:r>
      <w:r>
        <w:rPr>
          <w:b/>
          <w:lang w:val="en-US"/>
        </w:rPr>
        <w:t>M</w:t>
      </w:r>
      <w:r>
        <w:rPr>
          <w:b/>
        </w:rPr>
        <w:t>.</w:t>
      </w:r>
      <w:r>
        <w:rPr/>
        <w:t xml:space="preserve"> Системный подход к лугам/ 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Van</w:t>
      </w:r>
      <w:r>
        <w:rPr/>
        <w:t xml:space="preserve"> </w:t>
      </w:r>
      <w:r>
        <w:rPr>
          <w:lang w:val="en-US"/>
        </w:rPr>
        <w:t>Dyne</w:t>
      </w:r>
      <w:r>
        <w:rPr/>
        <w:t>// Том 4. 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-1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anagas P.</w:t>
      </w:r>
      <w:r>
        <w:rPr>
          <w:lang w:val="en-US"/>
        </w:rPr>
        <w:t xml:space="preserve"> The Integration of Economics and Management with Technology Courses/ P.Vanagas// Global journal of engineering education – 1997. – Vol.1. – No.3. – pp. 329-3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Vanderborght B., Kretzschmar J.</w:t>
      </w:r>
      <w:r>
        <w:rPr>
          <w:lang w:val="en-US"/>
        </w:rPr>
        <w:t xml:space="preserve"> A Literature Survey on Tracer Experiments for Atmospheric Dispersion Modelling Studies / B. Vanderborght, J. Kretzschmar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 2395 – 240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Vaškovic P.</w:t>
      </w:r>
      <w:r>
        <w:rPr>
          <w:lang w:val="en-US"/>
        </w:rPr>
        <w:t xml:space="preserve"> Vybrané ekonomické espekty vstupu do nadnárodných a podnikatel’ských aktivít / Vaškovic P. // Trvalo Udržatel’ný Rozvoj a Globalizácia: medzinárodná konferencia – Bratislava: 12.september 2007. – S. 143 - 15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avilin V.A.</w:t>
      </w:r>
      <w:r>
        <w:rPr>
          <w:lang w:val="en-US"/>
        </w:rPr>
        <w:t xml:space="preserve"> The Theory and Design of Aerobic Biological Treatment/ V.A.Vavilin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1721-17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ega-Riveros J.F., Marciales-Vivas G.P. and Martinez-Melo M.</w:t>
      </w:r>
      <w:r>
        <w:rPr>
          <w:lang w:val="en-US"/>
        </w:rPr>
        <w:t xml:space="preserve"> Concept Maps in Engineering Education: A Case Study/ J.F.Vega-Riveros, G.P.Marciales-Vivas and M.Martinez-Melo// Global journal of engineering education – 1998. – Vol.2. – No.1. – pp. 21-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Volodina G.</w:t>
      </w:r>
      <w:r>
        <w:rPr>
          <w:lang w:val="en-US"/>
        </w:rPr>
        <w:t xml:space="preserve"> The Developing of Master Programmes as a Part of Ecological Policy/ G.Volodin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328-33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ald M.S.</w:t>
      </w:r>
      <w:r>
        <w:rPr>
          <w:lang w:val="en-US"/>
        </w:rPr>
        <w:t xml:space="preserve"> Multimedia in Engineering Education: International Issues and Projects/ M.S.Wald// Global journal of engineering education – 1998. – Vol.2. – No.2. – pp. 161-16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aller K.V., Mäkilä P.M.</w:t>
      </w:r>
      <w:r>
        <w:rPr>
          <w:lang w:val="en-US"/>
        </w:rPr>
        <w:t xml:space="preserve"> Chemical Reaction Invariants and Variants and Their use in Reactor Modeling. Simulation and Control: report 79 – 4 / K.V. Waller, P.M. Mäkilä – Finland, 1979. – pp. 2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ard R.B.</w:t>
      </w:r>
      <w:r>
        <w:rPr>
          <w:lang w:val="en-US"/>
        </w:rPr>
        <w:t xml:space="preserve"> Two Lives Out of Nine / R.B. Ward // Global journal of engineering education – 2006. – Vol. 10, No. 1. – pp. 101 – 11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Binary Matrices in System Modeling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441 – 44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Crossing Theory and Hierarchy Mapping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505 – 52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Developing Interconnection Matrices in Structural Modeling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81 – 8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Developing Subsystem Matrices in Structural Modeling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74 – 8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arfield J.N.</w:t>
      </w:r>
      <w:r>
        <w:rPr>
          <w:lang w:val="en-US"/>
        </w:rPr>
        <w:t xml:space="preserve"> Intent Structures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33 – 1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On Arranging Elements of a Hierarchy in Graphic Form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121 – 13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 xml:space="preserve">Warfield J.N. </w:t>
      </w:r>
      <w:r>
        <w:rPr>
          <w:lang w:val="en-US"/>
        </w:rPr>
        <w:t xml:space="preserve">Toward Interpretation of Complex Structural Models / J.N. Warfield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405 – 41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lang w:val="en-US"/>
        </w:rPr>
        <w:t xml:space="preserve">Wastewater Treatment Plant Saves Space, Cuts Chemical Use// </w:t>
      </w:r>
      <w:r>
        <w:rPr/>
        <w:t>Том</w:t>
      </w:r>
      <w:r>
        <w:rPr>
          <w:lang w:val="en-US"/>
        </w:rPr>
        <w:t xml:space="preserve"> 12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9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lang w:val="en-US"/>
        </w:rPr>
        <w:t xml:space="preserve">Water quality monitoring by the National Board of Waters // </w:t>
      </w:r>
      <w:r>
        <w:rPr/>
        <w:t>Том</w:t>
      </w:r>
      <w:r>
        <w:rPr>
          <w:lang w:val="en-US"/>
        </w:rPr>
        <w:t xml:space="preserve"> 7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>.C.  1 – 3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eber J.D.</w:t>
      </w:r>
      <w:r>
        <w:rPr>
          <w:lang w:val="en-US"/>
        </w:rPr>
        <w:t xml:space="preserve"> German Universities and Competition / J.D. Weber // Global journal of engineering education – 2000. – Vol. 4, No. 3. – pp. 325 – 32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Wellington R.P. and Thomas I.D. </w:t>
      </w:r>
      <w:r>
        <w:rPr>
          <w:lang w:val="en-US"/>
        </w:rPr>
        <w:t>Engineering and Business Students Co-operate on Industrybased Projects/ R.P.Wellington and I.D.Thomas// Global journal of engineering education – 1998. – Vol.2. – No.1. – pp. 33-4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erczberger E.</w:t>
      </w:r>
      <w:r>
        <w:rPr>
          <w:lang w:val="en-US"/>
        </w:rPr>
        <w:t xml:space="preserve"> Planning in an Uncertain Environment: Stochastic Goal Programming Using the Versatility Criterion/ E.Werczberger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391-39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iersma G.B., Frank C.W., Case M.J., Crockett A.B.</w:t>
      </w:r>
      <w:r>
        <w:rPr>
          <w:lang w:val="en-US"/>
        </w:rPr>
        <w:t xml:space="preserve"> The Use of Simple Kinetic Models to Help Design Environmental Monitoring Systems/ G.B.Wiersma, C.W.Frank, M.J.Case, A.B.Crockett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33-25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ilcken R.</w:t>
      </w:r>
      <w:r>
        <w:rPr>
          <w:lang w:val="en-US"/>
        </w:rPr>
        <w:t xml:space="preserve"> Opening Welcome / R. Wilcken // Global journal of engineering education – 2000. – Vol. 4, No. 3. – pp. 22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illis R., Anderson D.R., Dracup J.A.</w:t>
      </w:r>
      <w:r>
        <w:rPr>
          <w:lang w:val="en-US"/>
        </w:rPr>
        <w:t xml:space="preserve"> Steady-State Water Quality Modeling in Streams/ R.Willis, D.R.Anderson, J.A.Dracup// </w:t>
      </w:r>
      <w:r>
        <w:rPr/>
        <w:t>Том</w:t>
      </w:r>
      <w:r>
        <w:rPr>
          <w:lang w:val="en-US"/>
        </w:rPr>
        <w:t xml:space="preserve"> 21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45-25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ilson J.L., Mikroudis G.K., Fang H.Y.</w:t>
      </w:r>
      <w:r>
        <w:rPr>
          <w:lang w:val="en-US"/>
        </w:rPr>
        <w:t xml:space="preserve"> GEOTOX: A Knowledge-Based System for Hazardous Site Evaluation/ J.L.Wilson, G.K.Mikroudis, H.Y.Fang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661-67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Wispelaere C.D.</w:t>
      </w:r>
      <w:r>
        <w:rPr>
          <w:lang w:val="en-US"/>
        </w:rPr>
        <w:t xml:space="preserve"> Nitrogen Chemistry/ C.D.Wispelaere// </w:t>
      </w:r>
      <w:r>
        <w:rPr/>
        <w:t>Том</w:t>
      </w:r>
      <w:r>
        <w:rPr>
          <w:lang w:val="en-US"/>
        </w:rPr>
        <w:t xml:space="preserve"> 15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43-47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Wolf G.</w:t>
      </w:r>
      <w:r>
        <w:rPr>
          <w:lang w:val="en-US"/>
        </w:rPr>
        <w:t xml:space="preserve"> Die Fachhochschulen in der Schweiz / G. Wolf // Global journal of engineering education – 2003. – Vol. 7, No. 3. – pp. 287 – 294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Yakovlev V.</w:t>
      </w:r>
      <w:r>
        <w:rPr>
          <w:lang w:val="en-US"/>
        </w:rPr>
        <w:t xml:space="preserve"> Wide-Scale Training Program for Law Students Majoring in Environmental Law/ V.Yakovlev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99-101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Yoshimura T., Watanabe K., Konishi K., Soeda T.</w:t>
      </w:r>
      <w:r>
        <w:rPr>
          <w:lang w:val="en-US"/>
        </w:rPr>
        <w:t xml:space="preserve"> A sequential failure detection approach and the identification of failure parameters / T. Yoshimura, K. Watanabe, K. Konishi, T. Soeda // </w:t>
      </w:r>
      <w:r>
        <w:rPr/>
        <w:t>Том</w:t>
      </w:r>
      <w:r>
        <w:rPr>
          <w:lang w:val="en-US"/>
        </w:rPr>
        <w:t xml:space="preserve"> 10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. </w:t>
      </w:r>
      <w:r>
        <w:rPr/>
        <w:t>С</w:t>
      </w:r>
      <w:r>
        <w:rPr>
          <w:lang w:val="en-US"/>
        </w:rPr>
        <w:t>. 827 – 83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Young P.</w:t>
      </w:r>
      <w:r>
        <w:rPr>
          <w:lang w:val="en-US"/>
        </w:rPr>
        <w:t xml:space="preserve"> Systems Methods in the Evaluation of Environmental Pollution Problems/ P.Young// </w:t>
      </w:r>
      <w:r>
        <w:rPr/>
        <w:t>Том</w:t>
      </w:r>
      <w:r>
        <w:rPr>
          <w:lang w:val="en-US"/>
        </w:rPr>
        <w:t xml:space="preserve"> 6. </w:t>
      </w:r>
      <w:r>
        <w:rPr/>
        <w:t>Сборник</w:t>
      </w:r>
      <w:r>
        <w:rPr>
          <w:lang w:val="en-US"/>
        </w:rPr>
        <w:t xml:space="preserve"> </w:t>
      </w:r>
      <w:r>
        <w:rPr/>
        <w:t>научных</w:t>
      </w:r>
      <w:r>
        <w:rPr>
          <w:lang w:val="en-US"/>
        </w:rPr>
        <w:t xml:space="preserve"> </w:t>
      </w:r>
      <w:r>
        <w:rPr/>
        <w:t>материалов</w:t>
      </w:r>
      <w:r>
        <w:rPr>
          <w:lang w:val="en-US"/>
        </w:rPr>
        <w:t xml:space="preserve"> – </w:t>
      </w:r>
      <w:r>
        <w:rPr/>
        <w:t>С</w:t>
      </w:r>
      <w:r>
        <w:rPr>
          <w:lang w:val="en-US"/>
        </w:rPr>
        <w:t>. 258-276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 xml:space="preserve">Yunusova L. </w:t>
      </w:r>
      <w:r>
        <w:rPr>
          <w:lang w:val="en-US"/>
        </w:rPr>
        <w:t xml:space="preserve">International Cooperation of Izhevsk Techtical State University in the Area of Environmental Protection/ L.Yunusova// </w:t>
      </w:r>
      <w:r>
        <w:rPr/>
        <w:t>Современные</w:t>
      </w:r>
      <w:r>
        <w:rPr>
          <w:lang w:val="en-US"/>
        </w:rPr>
        <w:t xml:space="preserve"> </w:t>
      </w:r>
      <w:r>
        <w:rPr/>
        <w:t>проблемы</w:t>
      </w:r>
      <w:r>
        <w:rPr>
          <w:lang w:val="en-US"/>
        </w:rPr>
        <w:t xml:space="preserve"> </w:t>
      </w:r>
      <w:r>
        <w:rPr/>
        <w:t>экологического</w:t>
      </w:r>
      <w:r>
        <w:rPr>
          <w:lang w:val="en-US"/>
        </w:rPr>
        <w:t xml:space="preserve"> </w:t>
      </w:r>
      <w:r>
        <w:rPr/>
        <w:t>права</w:t>
      </w:r>
      <w:r>
        <w:rPr>
          <w:lang w:val="en-US"/>
        </w:rPr>
        <w:t xml:space="preserve">, </w:t>
      </w:r>
      <w:r>
        <w:rPr/>
        <w:t>политики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бразования</w:t>
      </w:r>
      <w:r>
        <w:rPr>
          <w:lang w:val="en-US"/>
        </w:rPr>
        <w:t xml:space="preserve">: </w:t>
      </w:r>
      <w:r>
        <w:rPr/>
        <w:t>материалы</w:t>
      </w:r>
      <w:r>
        <w:rPr>
          <w:lang w:val="en-US"/>
        </w:rPr>
        <w:t xml:space="preserve"> </w:t>
      </w:r>
      <w:r>
        <w:rPr/>
        <w:t>международной</w:t>
      </w:r>
      <w:r>
        <w:rPr>
          <w:lang w:val="en-US"/>
        </w:rPr>
        <w:t xml:space="preserve"> </w:t>
      </w:r>
      <w:r>
        <w:rPr/>
        <w:t>науч</w:t>
      </w:r>
      <w:r>
        <w:rPr>
          <w:lang w:val="en-US"/>
        </w:rPr>
        <w:t>.-</w:t>
      </w:r>
      <w:r>
        <w:rPr/>
        <w:t>практ</w:t>
      </w:r>
      <w:r>
        <w:rPr>
          <w:lang w:val="en-US"/>
        </w:rPr>
        <w:t xml:space="preserve">. </w:t>
      </w:r>
      <w:r>
        <w:rPr/>
        <w:t>конф</w:t>
      </w:r>
      <w:r>
        <w:rPr>
          <w:lang w:val="en-US"/>
        </w:rPr>
        <w:t xml:space="preserve">. – 2006. – </w:t>
      </w:r>
      <w:r>
        <w:rPr/>
        <w:t>С</w:t>
      </w:r>
      <w:r>
        <w:rPr>
          <w:lang w:val="en-US"/>
        </w:rPr>
        <w:t>. 263-265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Zaitseva L. and Zakis J.D.</w:t>
      </w:r>
      <w:r>
        <w:rPr>
          <w:lang w:val="en-US"/>
        </w:rPr>
        <w:t xml:space="preserve"> Course Development for Tutoring and Training Systems in Engineering Education/ L.Zaitseva and J.D.Zakis// Global journal of engineering education – 1997. – Vol.1. – No.3. – pp. 333-34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Zajacová J.</w:t>
      </w:r>
      <w:r>
        <w:rPr>
          <w:lang w:val="en-US"/>
        </w:rPr>
        <w:t xml:space="preserve"> Globalizácia a nadnárodné spoločnosti / J. Zajacová // Trvalo Udržatel’ný Rozvoj a Globalizácia: medzinárodná konferencia – Bratislava: 12.september 2007. – S. 157 - 16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Zakis J.</w:t>
      </w:r>
      <w:r>
        <w:rPr>
          <w:lang w:val="en-US"/>
        </w:rPr>
        <w:t xml:space="preserve"> Concepts and Methods of Engineering Design and Practice/ J.Zakis// Global journal of engineering education – 1997. – Vol.1. – No.2. – pp. 163-17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/>
      </w:pPr>
      <w:r>
        <w:rPr>
          <w:b/>
          <w:lang w:val="en-US"/>
        </w:rPr>
        <w:t>Zakis J.D.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and Pudlowski Z.J. </w:t>
      </w:r>
      <w:r>
        <w:rPr>
          <w:lang w:val="en-US"/>
        </w:rPr>
        <w:t>The World Wide Web as Universal Medium for Scholarly Publication, Information Retrieval and Interchange/</w:t>
      </w:r>
      <w:r>
        <w:rPr>
          <w:b/>
          <w:lang w:val="en-US"/>
        </w:rPr>
        <w:t xml:space="preserve"> </w:t>
      </w:r>
      <w:r>
        <w:rPr>
          <w:lang w:val="en-US"/>
        </w:rPr>
        <w:t>J.D.Zakis and Z.J.Pudlowski// Global journal of engineering education – 1997. – Vol.1. – No.3. – pp. 259-268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>
          <w:lang w:val="en-US"/>
        </w:rPr>
      </w:pPr>
      <w:r>
        <w:rPr>
          <w:lang w:val="en-US"/>
        </w:rPr>
        <w:t>Životné prostredie Slovenskej republiky v rokoch 2002 – 2006 – Bratislava, 2006. – 238 s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Zwyno M.S., Gilbride K.A.</w:t>
      </w:r>
      <w:r>
        <w:rPr>
          <w:lang w:val="en-US"/>
        </w:rPr>
        <w:t xml:space="preserve"> and </w:t>
      </w:r>
      <w:r>
        <w:rPr>
          <w:b/>
          <w:lang w:val="en-US"/>
        </w:rPr>
        <w:t>Gudz N.</w:t>
      </w:r>
      <w:r>
        <w:rPr>
          <w:lang w:val="en-US"/>
        </w:rPr>
        <w:t xml:space="preserve"> Innovative Outreach Programmes to Attract and Retain Women in Undergraduate Engineering Programmes // Global journal of engineering education – 2000. – Vol. 4, No. 3. – pp. 293 – 302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contextualSpacing/>
        <w:jc w:val="both"/>
        <w:rPr/>
      </w:pPr>
      <w:r>
        <w:rPr>
          <w:b/>
          <w:lang w:val="en-US"/>
        </w:rPr>
        <w:t>Zywno M.S., Brimley W.J.G.</w:t>
      </w:r>
      <w:r>
        <w:rPr>
          <w:lang w:val="en-US"/>
        </w:rPr>
        <w:t xml:space="preserve"> and </w:t>
      </w:r>
      <w:r>
        <w:rPr>
          <w:b/>
          <w:lang w:val="en-US"/>
        </w:rPr>
        <w:t>White W.E.</w:t>
      </w:r>
      <w:r>
        <w:rPr>
          <w:lang w:val="en-US"/>
        </w:rPr>
        <w:t xml:space="preserve"> Effective Integration of Multimedia Courseware in Engineering Education at Ryerson Polytechnic University / M.S. Zywno, W.J.G. Brimley and W.E. White // Global journal of engineering education – 2000. – Vol. 4, No. 1. – pp. 25 – 34.</w:t>
      </w:r>
    </w:p>
    <w:p>
      <w:pPr>
        <w:pStyle w:val="Normal"/>
        <w:keepNext w:val="true"/>
        <w:spacing w:lineRule="auto" w:line="360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"/>
    <w:basedOn w:val="Style13"/>
    <w:qFormat/>
    <w:rPr>
      <w:rFonts w:ascii="Tahoma" w:hAnsi="Tahoma" w:eastAsia="Calibri;Century Gothic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;Century Gothic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55:00Z</dcterms:created>
  <dc:creator>user</dc:creator>
  <dc:description/>
  <dc:language>en-US</dc:language>
  <cp:lastModifiedBy>luzga</cp:lastModifiedBy>
  <cp:lastPrinted>2009-09-21T23:20:00Z</cp:lastPrinted>
  <dcterms:modified xsi:type="dcterms:W3CDTF">2009-09-29T09:55:00Z</dcterms:modified>
  <cp:revision>2</cp:revision>
  <dc:subject/>
  <dc:title>2</dc:title>
</cp:coreProperties>
</file>