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адиционные учебники и учебные пособия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Наименование работы, ее вид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Выходные данны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Авторы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е основы электротехники. Электрические цепи : Методические указания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: Изд-во Тамб. гос. тех. ун-та, 2008.- 44с (2,75) – 50 экз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гин Е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е основы электротехники. Электрические цепи: лабораторные рабо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: Изд-во Тамб. гос. тех. ун-та, 2008.- 44с. (100 экз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гин Е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работы трехполюсников в электрооборудовании: Учебное пособи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: Изд-во Тамб. гос. тех. ун-та, 2010. 152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гин Е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электротехника в электрооборудовании: Учебное пособие с грифом «Рекомендовано государственным образовательным учреждением высшего профессионального образования «Московский энергетический институ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хнический университет)» в качестве учебного пособия для студентов высших учебных заведений, обучающихся по направлению подготовки 140200-«Электроэнергети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  <w:t>(учебное пособие)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: Изд-во Тамб. гос. тех. ун-та, 2010. 316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пи трехфазного тока в электрооборудовании: Учебное пособие с грифом «Рекомендовано государственным образовательным учреждением высшего профессионального образования «Московский энергетический институт (технический университет)» в качестве учебного пособия для студентов высших учебных заведений, обучающихся по направлению подготовки 140200-«Электроэнергети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  <w:t>(учебное пособие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: Изд-во Тамб. гос. тех. ун-та, 2010. 260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гин Е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цепи и сигналы: Учебное пособие с грифом «Рекомендовано УМО по образованию в области радиотехники, электроники, биомедицинской техники и автоматизации в качестве учебного пособия для бакалавров по направлениям 211000 «Конструирование и технология электронных средств» и 140400 «Электроэнергетика и электротехника» дневного и заочного отделе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  <w:t>(учебное пособие)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: Изд-во Тамб. гос. тех. ун-та, 2013. 167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ова Т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ность систем электроснабжения: Учебное пособие (учебное пособие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: Изд-во ФГБОУ ВПО «ТГТУ», 2011. 80 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ев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 Кочергин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ные электрические цепи: Лабораторные работы. (учебно-методическая разработк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: Изд-во ФГБОУ ВПО «ТГТУ», 2012. 32 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 Кочергин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еханика: Лабораторный практику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: Изд-во ТГТУ , 2008.- 82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ина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щенко А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2:00Z</dcterms:created>
  <dc:creator>Admin</dc:creator>
  <dc:description/>
  <cp:keywords/>
  <dc:language>en-US</dc:language>
  <cp:lastModifiedBy>rsir</cp:lastModifiedBy>
  <dcterms:modified xsi:type="dcterms:W3CDTF">2014-01-30T10:38:00Z</dcterms:modified>
  <cp:revision>3</cp:revision>
  <dc:subject/>
  <dc:title/>
</cp:coreProperties>
</file>