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ые работы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Выходные данны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Авторы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формационных технологий при расчетах элементов электрооборудования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ой научно-практической конференции, посвященной 70-летию Пензенского государственного педагогического университета имени В.Г. Белинского «Актуальные вопросы преподавания физико-технических дисциплин».- Пенза: ПГПУ, 2008. С. 75-77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элементов электрооборудования с использованием информационных технолог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материалов 3-й международной науч.-практ. конференции «Наука и устойчивое развитие общества. Наследие В.И. Вернадского» Тамбов: Изд-во ТАМБОВПРИНТ, 2008. – 470 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икропластичности, разрушения и сопутствующих явлений в традиционных и наноструктурированных материал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ВПО «Тамбовский государственный университет имени Г.Р. Державин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CE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еподавании электротех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практический журнал «Глобальный научный потенциал», 2013. №9(30) С. 161-1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plication of excel in studing of electrical engineering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 International Scientific Conference «The role of science in development» October 1-3, 2013, Venice, Ital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ушение дефектных проводников с током в магнитном поле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Российской Академии наук. Серия физическая. 2008. Т. 72. №9.С. 1341-134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зен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разрушения проводников с трещиной магнитным полем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14 Всеросийской научной конференции студентов физиков и молодых ученых. Уфа, 2008. С. 117-1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зен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ыкова А.А.</w:t>
            </w:r>
          </w:p>
        </w:tc>
      </w:tr>
      <w:tr>
        <w:trPr>
          <w:trHeight w:val="104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разрушения проводников с трещиной электромагнитным полем (тезисы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чность неоднородных структур»: Тезисы докладов 4 Евразийской научно-практической конференции.М.,МИСиС.2008. С. 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зен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ая модель электронно-оптической муаровой картины магнитного поля на дефектах элементов электрооборудования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государственного технического университета. 2008.Т. 14.№ 2 .С. 364-36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очкина М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truction of Defective Conductors with a Current in Magnetic Fields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lletin of the Russian Academy of Sciences, Physics, 2008, Vol. 72, № 9, pp. 1271-127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зен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элементов электрооборудования с использованием информационных технологий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и устойчивое развитие общества. Наследие В.И. Вернадского: Сборник материалов 3-ей международной научно-практической конференции  Тамбов, 2008. С. 204-20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чанова Е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ечивание центральной и краевой трещины электрическим током (тезисы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спективные материалы и технологии»: Сборник тезисов международного симпозиума. Витебск, Беларусь, 2009. С. 130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зен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разрушения проводников с дефектами электрическим током. (тезисы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ка прочности и пластичности»: Сборник тезисов 17 международной конференции. Самара, 2009. С. 62-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зен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электромагнитного разрушения элементов электрооборудования и электроники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современной науки и практики. Университет им. В.И.Вернадского.2009. № 9.(23) С. 144-15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зен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в А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электромагнитного поля на прочность плоских проводников с трещиной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0 г. Том 15, вып. 3. С. 1047-104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в А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ечивание трещины в проводнике с током во внешнем магнитном поле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2010г. Том 15, вып. 3. С.1050-105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в А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дефектности пластин с током по электронно-оптическим муаровым узорам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0. Т. 15. Вып. 3. С. 1052-105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лтов А.И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деромоторный механизм схлопывания трещин в проводниках (статья)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0. Т. 15. Вып. 3. С. 1054-105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в А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ушение плоских проводников с током, ослабленных трещиной (статья на англ. язык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The destruction of flat conductors with current, weakened by a crack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undamental and Applied Aspects of External Fields Actions on Materials: Book of the  International Conference articles. Novokuznetsk, 2010. C. 381-38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теплового поля тока в проводниках с дефек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атура ТГТУ. Сборник научных статей. 2013. Вып. 30. С. 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ш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 Р.М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ое моделирование концентрации электромагнитной энергии в проводни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атура ТГТУ. Сборник научных статей. 2013. Вып. 30. С. 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ш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 Р.М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разрушения предохранителей в электросет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3. Т. 18. Вып. 4. С. 1564-15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фим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куря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механическая и пондеромоторная стойкость провод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3. Т. 18. Вып. 4. С. 17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фим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куря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модели реанимационных процессов в дефектных проводни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3. Т. 18. Вып. 4. С. 1772-17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модели электромагнитного разрушения провод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3. Т. 18. Вып. 4. С. 1888-18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качества изделий электроники теневым электронно-оптическим мето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3. Т. 18. Вып. 4. С. 1934-19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Фофа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электротехнических материалов по электронно-оптическим муаровым картин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Университета. Серия: Естественные и технические науки. 2013. Т. 18. Вып. 4. С. 19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Фофа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электротехнических материалов по электронно-оптическим муаровым картин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механизмы пластичности, разрушения и сопутствующих явлений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3). Программа 7й Международной конференции. Тамбов 2013, Ст. доклад., с.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Фофа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качества изделий электроники теневым электронно-оптическим мето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механизмы пластичности, разрушения и сопутствующих явлений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3). Программа 7й Международной конференции. Тамбов 2013, Ст. доклад., с.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Фофа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механическая и пондеромоторная  стойкость провод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механизмы пластичности, разрушения и сопутствующих явлений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3). Программа 7й Международной конференции. Тамбов 2013, Ст. доклад., с.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фим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куря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разрушения предохранителей в электросет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механизмы пластичности, разрушения и сопутствующих явлений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3). Программа 7й Международной конференции. Тамбов 2013, Ст. доклад., с.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фим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куряков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модели реанимационных процессов в дефектных проводни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механизмы пластичности, разрушения и сопутствующих явлений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3). Программа 7й Международной конференции. Тамбов 2013, Ст. доклад., с.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модели электромагнитного разрушения провод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механизмы пластичности, разрушения и сопутствующих явлений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F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3). Программа 7й Международной конференции. Тамбов 2013, Ст. доклад., с.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кова Т.Н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Снижение токсичности выбросов двигателей путем применения электроадаптивной системы термостабилизации топлива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опросы современной науки и практики. Университет им. Вернадского.2008. Т.2. № 3. с.17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Щегольков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Разработка архитектуры информационно-измерительной системы региональной сетевой компании «Тамбовэнерго»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естник ТГТУ.2009. Т.15.№ 4. С.746-75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Чичёв С.И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Система электронагрева питающего воздуха и терморегулирования топлива в дизельных двигателях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естник ТГТУ. 2009. Т.15. № 2. С.496-40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Щегольков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Факторы, определяющие выбор регулятора в системах электропривода переменного тока промышленных механизмов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опросы современной науки и практики. Университет им. В.И. Вернадского, 2010.- №7-9 (30).- С. 96-9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Винокуров Е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Моторин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Зарандия Ж.А.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онтроль и диагностика силовых трансформаторов 110 кв без отключения рабочего напряжения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Электрика.2010.№ 12. С.31-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Чичёв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Глинкин Е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Упрощение структуры системы регулирования скорости в электроприводе переменного тока при настройке контура на технический оптимум (на английском языке)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естник ТГТУ, 2010. Том 16. №3. С. 694-69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Моторин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Винокуров Е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Зарандия Ж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атематическое моделирование совместных режимов работы средств терморегулирования топлива и питающего воздуха в дизельных двигателях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опросы современной науки и практики. Университет им. В.И. Вернадского, 2010.- №1-3 С. 23-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Щегольков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деология внедрения АСУ ТП Подстанций 35 и 110 кВ в филиалах ОАО «МРСК Центра»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естник ТГУ, 2011. Т.16. вып.5. С. 1304-130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Глинкин Е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Чичёв С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Техническая политика выбора и организации эксплуатации корпоративных сетей связи предприятий МЭС центра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естник ТГУ. Серия: естественные и технические науки.2012. Т.17. № 4. С.1263-126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Чичёв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Глинкин Е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Единая технологическая сеть связи энергетикит в рамках филиала ОАО «ФСК ЕЭС-МЭС центра»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Вестник ТГУ. Серия: естественные и технические науки.2012. Т.17. № 6. С.1594-159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Чичёв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Глинкин Е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оммутационные потери в силовых транзисторах многофункционального инвенторного выпрямителя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Труды международной научно-технической конференции «Энергообеспечение и энергосбережение в сельском хозяйстве»: 2008, Т.1. С.255-25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Шувал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льичев М.М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ониторинг электропотребления сельхозпредприятиями Тамбовской области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Труды международной научно-технической конференции «Энергообеспечение и энергосбережение в сельском хозяйстве»: 2008, Т.1. С.260-26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Шувал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Дементьева Т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Набатов К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етодика инженерного расчета саморегулируемого устройства электроразогрева незамерзающей жидкости в двигателях автотракторной техники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Труды международной научно-технической конференции «Энергообеспечение и энергосбережение в сельском хозяйстве»: 2008, Т.2 С.297-29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Шувал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Телегин П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Разработка электро-аэродинамической системы облегчения запуска двигателей внутреннего сгорания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Труды международной научно-технической конференции «Энергообеспечение и энергосбережение в сельском хозяйстве»: 2008, Т.2. С.302-30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Щегольков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омбинированная система горячего водоснабжения сельхозпредприятий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нновационно-техническое обеспечение ресурсосберегающих технологий АПК: Материалы Международной научно-практической конференции: Мичуринск-наукоград РФ, 2009. – С. 60 – 6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Набатов К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Шувал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орозов А.Н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Энергосбережение газоиспользующим кормоварочным котлом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нновационно-техническое обеспечение ресурсосберегающих технологий АПК: Материалы Международной научно-практической конференции: Мичуринск-наукоград РФ, 2009. – С. 187 – 18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Набатов К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Шувал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вашин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Обоснование энергетических параметров топки кормоварочного котла с саморегулированием мощности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Труды международной научно-технической конференции «Энергообеспечение и энергосбережение в сельском хозяйстве»: 2010, Т.3. С.216-2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Шувал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Иваш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Набатов К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спользование многоцелевого энергетического аппарата в режиме отопления крестьянского дома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Повышение эффективности использования ресурсов при производстве сельскохозяйственной продукции – новые технологии и техника нового поколения для растениеводства и животноводства: Сборник научных докладов XVI Международной научно-практической конференции: Тамбов: ГНУ ВНИИТиН Россельхозакадемии, 2011. С. 391-39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Шувал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Набатов К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ашков А.Н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омплексная оценка живучести сетевых информационных систем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Проблемы электротехники, электроэнергетики и электротехнологии: Сборник трудов IV Международной научно-технической конференции: Тольятти: Изд-во ТГТУ, 2012.- Ч.2.- с. 256 – 26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Набатов К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Елисеев А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Проект создания центра кластерного развития в Тамбовской области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«Современные твердофазные технологии: теория, практика и инновационный менеджмен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атериалы II Всероссийской научно-инновационной молодежной конференция (с международным участием): Тамбов: Изд-во ТГТУ, 2010.- С.40-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Мищ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Дворецкий С.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Жариков В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атематическое описание системы терморегулирования топлива и моторного масла в дизельных двигателях автотранспортной техники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атериалы XVI Научно-технической международной конференции «Транспорт, экология – устойчивое развитие»: Технический университет –Болгария, Варна, 2010г. –С. 619-6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Щегольков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нтенсификация теплообмена в устройстве терморегулирования топлива и моторного масла дизельного двигателя (стать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атериалы XVI Научно-технической международной конференция «Транспорт, экология – устойчивое развитие» »: Технический университет –Варна.- Болгария, Варна, 2010г. –С. 614-6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Щегольков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val="en-US" w:eastAsia="ru-RU"/>
              </w:rPr>
              <w:t>Training of highly qualified personnel with a scientific and educational clust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val="en-US" w:eastAsia="ru-RU"/>
              </w:rPr>
              <w:t>Joint International IGIP-SEFI Annual Conference.-, 2010, С. 382-38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val="en-US" w:eastAsia="ru-RU"/>
              </w:rPr>
              <w:t>Kalinin V.F/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val="en-US" w:eastAsia="ru-RU"/>
              </w:rPr>
              <w:t xml:space="preserve">Dvoretsky S.I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val="en-US" w:eastAsia="ru-RU"/>
              </w:rPr>
              <w:t>Muratova E.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4"/>
                <w:sz w:val="20"/>
                <w:szCs w:val="20"/>
                <w:shd w:fill="FFFFFF" w:val="clear"/>
                <w:lang w:eastAsia="ru-RU"/>
              </w:rPr>
              <w:t>Едина технологическая сеть связи энергетики в рамках филиала ОАО «ФСК ЕЭС» - МЭС Центра – гарант обеспечения надежного функционирования электросетевых комплексов 220-750 КВ региональных субъектов Ро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4"/>
                <w:sz w:val="20"/>
                <w:szCs w:val="20"/>
                <w:shd w:fill="FFFFFF" w:val="clear"/>
                <w:lang w:eastAsia="ru-RU"/>
              </w:rPr>
              <w:t>Вести высших учебных заведений Черноземья, Липецк, 2013, № 2 (№ 32). С.3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чёв С.И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нкин Е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высших гармоник в городских системах электроснабжения (стать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амбовского государственного технического университета. Тамбов, 2011. Т. 17. №1.  С. 187-19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бин А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качества электрической энергии в городских системах электроснабжения (стать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ые технологии и инновационные разработк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я Межвузов. науч. практ. конф.  Тамбов: Изд-во ГОУ ВПО ТГТУ, 2011. С.42-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ргин С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улин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 Н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влияния характера нагрузки потребителей на качество электрической энергии (стать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операция науки, образования, производства и бизнеса: новые идеи и перспективы безопасного развития в ближайшем будущем: 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й Всерос. науч. практ. заоч. электрон. конф. Тамбов, 2011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innovatika.web.tstu.ru/konf_el.html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ргин С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улин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 Н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чества электрической энергии в крупных животноводческих комплексах (стать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эффективности использования ресурсов при производстве сельскохозяйственной продукции – новые технологии и техника нового поколения для растениеводства и животноводства: Материа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й Международ. науч. практ.  конф. Издательство ГНУ ВНИИТиН, Тамбов: 2011. С. 283-28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ргин С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ташин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 Н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высших гармоник напряжения и тока при использовании компактных люминесцентных ламп (стать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Вопросы современной науки и практики. Университет им. В.И. Вернадского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Тамбов, 2011. № 3 (34). С. 374-37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ргин С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улин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инов В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моделирования развития электроэнергетических систем (стать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мбов: Издательство  ТРОО  «Сетевой центр футурологии и прогностики «Интернум», 2011. №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RAC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MUL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Бюллетень центра фрактального моделирования. Научно-теоретический и прикладной журнал. С. 35-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ргин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саморегулируемого электронагре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6" w:leader="none"/>
                <w:tab w:val="left" w:pos="9006" w:leader="none"/>
                <w:tab w:val="left" w:pos="12431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. тр. Всероссийской междунар. научн.-прак. конф. / ФГОУ ВПО «Ульяновская ГСХ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. Ульяновск , 2008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. 209 – 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гин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валов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гин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электрической энергии в распределительных сет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и развитие топливно-энергетического комплекса и жилищно-коммунального хозяйства России. Сборник материалов 3-й международной научно-практической конференции. Тамбов, издательство ТАМБОВПРИНТ, 200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гин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бк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улин А.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йронные сети и фрактальное моделирование электроэнергетических сист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 ТРОО  «Сетевой центр футурологии и прогностики «Интернум»»; Тамбов, 2012, №1 Бюллетень центра фрактального моделирования. Научно-теоретический и прикладной журнал, с. 6-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гин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белев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 Н.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ые методы в электротехнических расчет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современной науки и практики. Университет им. В.И. Вернадского, 2011. №3(34). С. 141-14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ин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В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ков Р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очкина М.И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строения замкнутых систем управления частотными электропривод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современной науки и практики. Университет им. В.И. Вернадского, 2012. - №3(41). – с. 61-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ин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Б. Винокур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возможност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электротехнических расч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Вопросы современной науки и практики. Университет им. В.И. Вернадского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Тамбов, 2010, № 7-9 (30). с. 73-7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ин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 Н.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tika.web.tstu.ru/konf_el.html" TargetMode="External"/><Relationship Id="rId3" Type="http://schemas.openxmlformats.org/officeDocument/2006/relationships/hyperlink" Target="http://vernadsky.tstu.ru/" TargetMode="External"/><Relationship Id="rId4" Type="http://schemas.openxmlformats.org/officeDocument/2006/relationships/hyperlink" Target="http://vernadsky.tst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1:00Z</dcterms:created>
  <dc:creator>Admin</dc:creator>
  <dc:description/>
  <cp:keywords/>
  <dc:language>en-US</dc:language>
  <cp:lastModifiedBy>rsir</cp:lastModifiedBy>
  <dcterms:modified xsi:type="dcterms:W3CDTF">2014-01-30T10:31:00Z</dcterms:modified>
  <cp:revision>2</cp:revision>
  <dc:subject/>
  <dc:title/>
</cp:coreProperties>
</file>