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атенты и авторские свидетельств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260"/>
      </w:tblGrid>
      <w:tr>
        <w:trPr>
          <w:trHeight w:val="70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position w:val="-10"/>
                <w:sz w:val="20"/>
                <w:szCs w:val="20"/>
                <w:lang w:eastAsia="ru-RU"/>
              </w:rPr>
              <w:t>Наименование работы</w:t>
            </w:r>
            <w:bookmarkStart w:id="0" w:name="_GoBack"/>
            <w:bookmarkEnd w:id="0"/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position w:val="-10"/>
                <w:sz w:val="20"/>
                <w:szCs w:val="20"/>
                <w:lang w:eastAsia="ru-RU"/>
              </w:rPr>
              <w:t>Выходные данные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position w:val="-10"/>
                <w:sz w:val="20"/>
                <w:szCs w:val="20"/>
                <w:lang w:eastAsia="ru-RU"/>
              </w:rPr>
              <w:t>Авторы</w:t>
            </w:r>
          </w:p>
        </w:tc>
      </w:tr>
      <w:tr>
        <w:trPr>
          <w:trHeight w:val="347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измерения напряженности электрических полей электронно-оптическим методом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тент на изобретение №2442182,Бюл.№4 от 10.02.2012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нокуров Е.Б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чагин Е.А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 В.М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новая А.В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а Л.М.</w:t>
            </w:r>
          </w:p>
        </w:tc>
      </w:tr>
      <w:tr>
        <w:trPr>
          <w:trHeight w:val="347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измерения магнитных полей по электронно-оптическим муаровым картинам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тент на изобретение № 2354988, Бюл. № 13 от 10.05.2009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 В.М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 В.Ф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чагин Е.А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новая А.В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а Л.М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position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10"/>
                <w:sz w:val="20"/>
                <w:szCs w:val="20"/>
                <w:lang w:eastAsia="ru-RU"/>
              </w:rPr>
              <w:t>Устройство для контроля состояния изоляции трансформатор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position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10"/>
                <w:sz w:val="20"/>
                <w:szCs w:val="20"/>
                <w:lang w:eastAsia="ru-RU"/>
              </w:rPr>
              <w:t>Пат. 239925 Российская Федерация. Классы МПК:G01R31/0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position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1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-10"/>
                <w:sz w:val="20"/>
                <w:szCs w:val="20"/>
                <w:lang w:eastAsia="ru-RU"/>
              </w:rPr>
              <w:t>Патентообладатель(и): Государственное образовательное учреждение высшего профессионального образования "Тамбовский государственный технический университет" (ГОУ ВПО "ТГТУ") (RU); заяв. № 2009128278/28, 21.07.2009; опубл. 20.09.2010, Бюл. № 26, 8 с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Калинин В.Ф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Чичёв С.И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Глинкин Е.И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position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10"/>
                <w:sz w:val="20"/>
                <w:szCs w:val="20"/>
                <w:lang w:eastAsia="ru-RU"/>
              </w:rPr>
              <w:t>Система терморегулирования топлива и моторного масла в двигателях внутреннего сгор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position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10"/>
                <w:sz w:val="20"/>
                <w:szCs w:val="20"/>
                <w:lang w:eastAsia="ru-RU"/>
              </w:rPr>
              <w:t>Пат. Российская Федерация  №2398126 (С1). Классы МПК:</w:t>
              <w:tab/>
              <w:t>F02M31/1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position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1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position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10"/>
                <w:sz w:val="20"/>
                <w:szCs w:val="20"/>
                <w:lang w:eastAsia="ru-RU"/>
              </w:rPr>
              <w:t>Патентообладатель(и): Государственное образовательное учреждение высшего профессионального образования "Тамбовский государственный технический университет" (ГОУ ВПО "ТГТУ") (RU); заяв. № 2009115275/06, 21.04.2009; опубл. 27.08.2010, Бюл. №24, 9 с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Калинин В.Ф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Щегольков А.В.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22:00Z</dcterms:created>
  <dc:creator>Admin</dc:creator>
  <dc:description/>
  <cp:keywords/>
  <dc:language>en-US</dc:language>
  <cp:lastModifiedBy>rsir</cp:lastModifiedBy>
  <dcterms:modified xsi:type="dcterms:W3CDTF">2014-01-30T10:48:00Z</dcterms:modified>
  <cp:revision>3</cp:revision>
  <dc:subject/>
  <dc:title/>
</cp:coreProperties>
</file>