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ниги и монографии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Выход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0"/>
                <w:sz w:val="20"/>
                <w:szCs w:val="20"/>
                <w:lang w:eastAsia="ru-RU"/>
              </w:rPr>
              <w:t>Авто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Распределение ресурсов сетевых электротехнических систем (монография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.: «Машиностроение», 2008. 237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Набатов К.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Громов Ю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Сербулов Ю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Драчев В.О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Информационно-измерительная система центра управления электрических цепей (монографи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.: Машиностроение, 2009. 176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Чичев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Глинкин Е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Информационно-измерительная система электросетевой компании (монографи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.: Издательский дом «Спектр», 2011.156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Глинкин Е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Чичёв С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Система контроля и управления электротехническим оборудованием подстанций (монографи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.: Издательский дом «Спектр», 2011. 140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Глинкин Е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Чичёв С.И.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Корпоративная интегрированная система управления распределительным электросетевым комплексом (монографи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.: Издательский дом «Спектр», 2011. 228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Чичёв С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Глинкин Е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Инфокоммуникационные сети магистральных электрических сетей центра (монографи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М..: Издательский дом «Спектр», 2013. 200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 xml:space="preserve">Чичёв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  <w:lang w:eastAsia="ru-RU"/>
              </w:rPr>
              <w:t>Глинкин Е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0:00Z</dcterms:created>
  <dc:creator>Admin</dc:creator>
  <dc:description/>
  <cp:keywords/>
  <dc:language>en-US</dc:language>
  <cp:lastModifiedBy>rsir</cp:lastModifiedBy>
  <cp:lastPrinted>2014-01-30T14:34:00Z</cp:lastPrinted>
  <dcterms:modified xsi:type="dcterms:W3CDTF">2014-01-30T10:40:00Z</dcterms:modified>
  <cp:revision>3</cp:revision>
  <dc:subject/>
  <dc:title/>
</cp:coreProperties>
</file>