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риема и рецензирования поступающих материал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ервичного рассмотрения стать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тветственный секретарь журнала принимает к рассмотрению статьи и материалы, отражающие научные взгляды, исследовательские работы в области юридических наук по основным разделам: «Теория государства и права», «Уголовное право и криминология», «Гражданское и семейное право», «Гражданский и арбитражный процесс», «Актуальные проблемы права» и «Трибуна молодого ученого». Материалы, не соответствующие тематике перечисленных предметных областей и оформленные с грубыми нарушениями требований редакции, к рассмотрению не принимаютс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ы принимаются главным редактором журнала лично по адресу: 392000, г. Тамбов, ул. Советская, д. 106или по электронной почте редак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едующем виде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щательно вычитанный экземпляр статьи, ранее нигде не опубликованный и содержащий пристатейный библиографический список, оформленный согласно требованиям редак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ннотация (краткая характеристика тематического содержания статьи) – 500 знаков, ключевые слова – 5–6 слов и словосочетан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явка на публикацию, заполняется всеми соавторами (Приложение 1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Материалы статьи должны носить открытый характер.  Наличие ограничительного грифа служит основанием для отклонения материла от публикации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домление авторов о получении материалов осуществляется главным редактором в течение 3-х рабочих дне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пись статьи, поступившая главному редактору журнала, рассматривается ответственным секретарем на предмет комплектности пакета представленных документов и соответствия рукописи (статьи) профилю журнала и наличия метаданных материала. В случае несоблюдения статья не принимается к дальнейшему рассмотрению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тветствующая профилю журнала статья регистрируется техническим редактором в журнале учета поступивших рукописей (статей) с указанием даты поступления, названия, Ф.И.О. автора (ов), места работы автора(ов) и направляется на рецензировани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роцедура рецензирования рукопис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се статьи, поступившие в редакцию журнала, проходят обязательное рецензирование (экспертную оценку)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К рецензированию привлекаются ученые, имеющие признанный авторитет и работающие в области знаний, к которой относится содержание рукописи. Рецензент должен иметь ученую степень доктора либо кандидата наук, либо обладать значительным опытом практической работы в области юриспруденции по профилю рецензируемого материал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цензенты обязаны следовать общепринятым этическим требования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журнале принято одностороннее слепо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автор не знает рецензента, рецензент имеет сведения об авторстве). Рецензенты оценивает статью на предмет актуальности темы и научной новизны, а также ее структуру и стиль изложения. Все замечания и пожелания к статье оформляются в рецензии. Если замечания, сделанные рецензентом, устранимы, то статья отправляется автору на доработку. Главный редактор оставляет за собой право отказать в публикации автору, пожелавшему оставить замечания рецензента без внимания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ецензент  должен  рассмотреть  направленную  ему  статью  в установленные сроки и выслать в редакцию по электронной почте либо надлежащим образом оформленную рецензию, либо мотивированный отказ от рецензирования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роки рецензирования в каждом отдельном случае определяются с учетом создания условий для максимально оперативной публикации статьи, но не более 20 дней с момента получения заявки на публикацию главным редактором журнала. Срок может быть увеличен в случае необходимости дополнительного рецензирования и/или временного отсутствия профильного рецензен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ный редактор журнала рекомендует рецензентам использовать типовую форму реценз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итогам рецензирования рецензент выносит на рассмотрение ответственного редактора и главного редактора журнала одно из следующих решений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рекомендовать статью к опубликованию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рекомендовать статью к опубликованию после доработки/устранения замечани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не рекомендует статью к опубликованию.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Если рецензент рекомендует статью к опубликованию после доработки/устранения замечаний или не рекомендует статью к опубликованию, в рецензии должны быть указаны конкретные причины такого решения с четкой формулировкой содержательных и/или технических недостатков, выявленных в рукописи, с указанием конкретных страниц, если это необходимо. Замечания и пожелания рецензента должны быть объективными и принципиальными, направленными на повышение научного и методического уровня рукописи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иналы рецензий хранятся в редакции журна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убликации статей магистрантов, аспирантов и соискателей ученой степени кандидата наук редакционная коллегия журнала вправе дополнительно к вышеуказанным рецензиям потребовать отзыв научного руководителя, что не исключает обычного порядка рецензир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лучения рецензий на главный редактор и ответственный редактор рассматриваются вопрос о поступивших статьях и на основе заключений рецензентов принимается окончательное решение об опубликовании статьи или отказе в публикации. 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кончательном решении о принятии статьи либо отказе в публикации главный редактор принимает заключение. Заключение должно однозначно характеризовать теоретическую или прикладную значимость статьи. Необходимым элементом заключения является оценка рецензентом личного вклада автора статьи в решение рассматриваемой проблемы. Заключение завершается общей оценкой статьи и рекомендацией к публикации или аргументированным отклонением материал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 основе принятого решения автору(ам) от имени главного редактора журнала направляется письмо на электронный адрес, в котором дается общая оценка статьи и излагается принятое решение относительно представленных автором(ами) материал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Если статья может быть опубликована после доработки и устранения замечаний в письме даются рекомендации по доработке/снятию замечаний. Рецензенты и главный редактор журнала не вступают в дискуссии с авторами статьи по поводу сделанных замеч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татья, направленная автором(ами) в редакцию после доработки/устранения замечаний проходит повторное рецензирование у того же рецензента или у другого – назначенного по усмотрению главного редактора. 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В случае отклонения статьи от опубликования ответственный редактор журнала направляет автору мотивированный отказ в течение трех рабочих дней. Статья, не рекомендованная рецензентом к публикации, к повторному рассмотрению не принимаетс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7:00Z</dcterms:created>
  <dc:creator>Ирина</dc:creator>
  <dc:description/>
  <cp:keywords/>
  <dc:language>en-US</dc:language>
  <cp:lastModifiedBy>RSIR3</cp:lastModifiedBy>
  <dcterms:modified xsi:type="dcterms:W3CDTF">2017-12-22T09:31:00Z</dcterms:modified>
  <cp:revision>3</cp:revision>
  <dc:subject/>
  <dc:title>&lt;center&gt;&lt;b&gt;Порядок приема и рецензирования поступающих материалов</dc:title>
</cp:coreProperties>
</file>