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Журнал «</w:t>
      </w:r>
      <w:r>
        <w:rPr>
          <w:rFonts w:cs="Times New Roman" w:ascii="Times New Roman" w:hAnsi="Times New Roman"/>
          <w:b/>
          <w:bCs/>
          <w:sz w:val="20"/>
          <w:szCs w:val="20"/>
        </w:rPr>
        <w:t>Право: история и современност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редакционной коллегии  к.ю.н. Елена Евгеньевна Орло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адрес для пересылки корреспонден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avo_red@list.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статьи: </w:t>
      </w: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b/>
        </w:rPr>
        <w:t>Автор</w:t>
      </w:r>
      <w:r>
        <w:rPr>
          <w:rFonts w:cs="Times New Roman" w:ascii="Times New Roman" w:hAnsi="Times New Roman"/>
        </w:rPr>
        <w:t xml:space="preserve">(ы) статьи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Рецензент</w:t>
      </w:r>
      <w:r>
        <w:rPr>
          <w:rFonts w:cs="Times New Roman" w:ascii="Times New Roman" w:hAnsi="Times New Roman"/>
        </w:rPr>
        <w:t xml:space="preserve"> 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уч. степень, уч. звани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Общая оценка:</w:t>
      </w:r>
      <w:r>
        <w:rPr>
          <w:rFonts w:cs="Times New Roman" w:ascii="Times New Roman" w:hAnsi="Times New Roman"/>
        </w:rPr>
        <w:tab/>
        <w:t>положительная</w:t>
        <w:tab/>
        <w:t>удовлетворительная</w:t>
        <w:tab/>
        <w:t xml:space="preserve">  неудовлетворительна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Рекомендация рецензента</w:t>
      </w:r>
      <w:r>
        <w:rPr>
          <w:rFonts w:cs="Times New Roman" w:ascii="Times New Roman" w:hAnsi="Times New Roman"/>
        </w:rPr>
        <w:t xml:space="preserve">: </w:t>
        <w:tab/>
        <w:t>принять</w:t>
        <w:tab/>
        <w:t>направить на доработку</w:t>
        <w:tab/>
        <w:t>отклонить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лементов стать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нужное отметить «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18"/>
          <w:szCs w:val="1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61"/>
        <w:gridCol w:w="1066"/>
        <w:gridCol w:w="1221"/>
        <w:gridCol w:w="1195"/>
        <w:gridCol w:w="1212"/>
      </w:tblGrid>
      <w:tr>
        <w:trPr>
          <w:trHeight w:val="1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название статьи её содерж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 совсе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т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размер статьи её содерж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кратит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сширить</w:t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ая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сутствует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ая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сутствует</w:t>
            </w:r>
          </w:p>
        </w:tc>
      </w:tr>
      <w:tr>
        <w:trPr>
          <w:trHeight w:val="1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ая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тсутствует</w:t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лючевых с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бавит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сть исправить</w:t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аннотация содержанию стать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крати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сширить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 соответствует тематик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збыточ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полон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(и) в стать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ая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приемлемая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взаимосвязанность изложения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ая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приемлемая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заключения и выв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ое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приемлемое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-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ложения материала (язык, стил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лемое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еприемлем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ь рецензента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и комментарии рецензента</w:t>
      </w:r>
      <w:r>
        <w:rPr>
          <w:rFonts w:cs="Times New Roman" w:ascii="Times New Roman" w:hAnsi="Times New Roman"/>
          <w:i/>
          <w:sz w:val="20"/>
          <w:szCs w:val="20"/>
        </w:rPr>
        <w:t xml:space="preserve"> (необходимы при оценках со звездочкой*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_red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Ирина</dc:creator>
  <dc:description/>
  <cp:keywords/>
  <dc:language>en-US</dc:language>
  <cp:lastModifiedBy>RSIR3</cp:lastModifiedBy>
  <dcterms:modified xsi:type="dcterms:W3CDTF">2017-12-22T08:59:00Z</dcterms:modified>
  <cp:revision>2</cp:revision>
  <dc:subject/>
  <dc:title>Журнал «Право: история и современность»</dc:title>
</cp:coreProperties>
</file>