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Форма заявки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/>
              <w:t xml:space="preserve">Фамилия, имя, отчество </w:t>
            </w:r>
            <w:r>
              <w:rPr>
                <w:i/>
              </w:rPr>
              <w:t>полностью</w:t>
            </w:r>
            <w:r>
              <w:rPr/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/>
              <w:t>Ученая степень (при наличии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подтверждается фотографией или сканированной копией диплома, они должны быть оформлены отдельным файлом, название, например: Иванов Дипло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Ученое звание (при наличии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подтверждается фотографией или сканированной копией диплома, они должны быть оформлены отдельным файлом, название, например: Иванов Диплом 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олное название организации места работы автора (авторов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Занимаемая долж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очтовый адрес с индексом (</w:t>
            </w:r>
            <w:r>
              <w:rPr>
                <w:i/>
              </w:rPr>
              <w:t>для пересылки авторского экземпляра журнала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Адрес электронной почты (e-mail) </w:t>
            </w:r>
            <w:r>
              <w:rPr>
                <w:i/>
              </w:rPr>
              <w:t>для переписки с автором по вопросам публикации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i/>
              </w:rPr>
              <w:t>Адрес должен быть рабочим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актный телефон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i/>
              </w:rPr>
              <w:t>для оперативного контакта с авторо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Название стать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6:34:00Z</dcterms:created>
  <dc:creator>Ирина</dc:creator>
  <dc:description/>
  <dc:language>en-US</dc:language>
  <cp:lastModifiedBy>Ирина</cp:lastModifiedBy>
  <dcterms:modified xsi:type="dcterms:W3CDTF">2017-12-16T16:34:00Z</dcterms:modified>
  <cp:revision>2</cp:revision>
  <dc:subject/>
  <dc:title/>
</cp:coreProperties>
</file>