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</w:t>
      </w:r>
      <w:r>
        <w:rPr>
          <w:color w:val="000000"/>
        </w:rPr>
        <w:t>к Приказ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Минобразования Росс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от 18 февраля 2002 г. N 481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ПЕРЕЧЕН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ОБРАЗОВАТЕЛЬНЫХ УЧРЕЖДЕНИЙ РОССИЙСКОЙ ФЕДЕРАЦИ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ОСУЩЕСТВЛЯЮЩИХ ДОВУЗОВСКУЮ ПОДГОТОВКУ ИНОСТРА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ГРАЖДАН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в ред. Приказов Минобразования РФ от 28.08.2003 N 3414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т 18.11.2003 N 4279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казов Рособразования от 15.11.2004 N 245, от 04.07.2005 N 607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т 24.05.2006 N 434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T----------------------------------------T-------------------¬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N ¦  Название образовательного учреждения  ¦Центр (факультет,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п/п¦                                        ¦отделение) довузов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ской подготовки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иностранных граждан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. ¦Астраханский государственный технический¦Подготовительный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ниверситет                             ¦факультет      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. ¦Белгородский государственный университет¦Подготовительный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факультет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3. ¦Волгоградский государственный           ¦Подготовительный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технический университет                 ¦факультет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4. ¦Воронежский государственный университет ¦Подготовительный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факультет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5. ¦Воронежская государственная             ¦Факультет подготов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технологическая академия                ¦ки иностранных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граждан Института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международного 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сотрудничества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6. ¦Донской государственный технический     ¦Международный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ниверситет                             ¦факультет      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7. ¦Иркутский государственный педагогический¦Международный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ниверситет                             ¦(подготовительный)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факультет      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8. ¦Липецкий государственный педагогический ¦Международный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ниверситет                             ¦факультет      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9. ¦Московский автомобильно-дорожный        ¦Подготовительный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институт (государственный технический   ¦факультет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ниверситет)                            ¦               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0.¦Московский государственный университет  ¦Центр международно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го образования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1.¦Нижегородский государственный           ¦Центр предвузовской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архитектурно-строительный университет   ¦подготовки и обуче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ния иностранных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граждан  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2.¦Новомосковский институт Российского     ¦Подготовительный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химико-технологического университета    ¦факультет      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3.¦Российский университет дружбы народов   ¦Подготовительный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факультет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4.¦Ростовский государственный медицинский  ¦Подготовительный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ниверситет                             ¦факультет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5.¦Российский государственный              ¦Центр международно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гидрометеорологический университет      ¦го образования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6.¦Санкт-Петербургский государственный     ¦Центр предвузовской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технический университет                 ¦подготовки Институ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та международных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образовательных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программ       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7.¦Тамбовский государственный технический  ¦Факультет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ниверситет                             ¦международного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образования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8.¦Тверской государственный технический    ¦Подготовительное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ниверситет                             ¦отделение для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иностранных граждан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факультета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международного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академического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сотрудничества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19.¦Тульский государственный университет    ¦Международный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факультет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0.¦Томский политехнический университет     ¦Подготовительное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отделение Института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международного об-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разования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(п. 20 введен Приказом Минобразования РФ от 28.08.2003 N 3414)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1.¦Государственное образовательное         ¦Отделение предву-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чреждение высшего профессионального    ¦зовской подготовки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образования "Тульский государственный   ¦иностранных граждан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педагогический университет им. Л.Н.     ¦международного фа-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Толстого"                               ¦культета 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(п. 21 введен Приказом Минобразования РФ от 28.08.2003 N 3414)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2.¦Кабардино-Балкарский государственный    ¦Подготовительное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ниверситет                             ¦отделение для ино-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странных учащихся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(п. 22 введен Приказом Минобразования РФ от 28.08.2003 N 3414)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3.¦Государственное образовательное         ¦Подготовительный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чреждение высшего профессионального    ¦факультет для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образования "Кубанский государственный  ¦иностранных граждан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технологический университет"            ¦         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(п. 23 введен Приказом Минобразования РФ от 18.11.2003 N 4279)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4.¦Дагестанский государственный университет¦Подготовительный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факультет для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иностранных граждан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(п. 24 введен Приказом Рособразования от 15.11.2004 N 245)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5.¦Ивановский государственный университет  ¦Подготовительное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отделение для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иностранных граждан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(п. 25 введен Приказом Рособразования от 15.11.2004 N 245)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6.¦Казанский государственный               ¦Отделение предву-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технологический университет             ¦зовской подготовки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иностранных граждан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Центра международ-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ной деятельности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(п. 26 введен Приказом Рособразования от 15.11.2004 N 245)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7.¦Государственное образовательное         ¦Отделение предву-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чреждение высшего профессионального    ¦зовской подготовки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образования "Орловский государственный  ¦иностранных граждан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ниверситет"                            ¦факультета по рабо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те с иностранными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                          ¦учащимися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(п. 27 введен Приказом Рособразования от 04.07.2005 N 607)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--------------------------+--------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28.¦Государственное образовательное         ¦Подготовительный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учреждения высшего профессионального    ¦факультет для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образования "Владивостокский            ¦иностранных граждан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государственный университет экономики   ¦         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и сервиса"                              ¦         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(п. 28 введен Приказом Рособразования от 24.05.2006 N 434)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+----------------------------------------+--------------------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7:00Z</dcterms:created>
  <dc:creator>RSIR2</dc:creator>
  <dc:description/>
  <cp:keywords/>
  <dc:language>en-US</dc:language>
  <cp:lastModifiedBy>RSIR2</cp:lastModifiedBy>
  <dcterms:modified xsi:type="dcterms:W3CDTF">2009-04-03T10:48:00Z</dcterms:modified>
  <cp:revision>1</cp:revision>
  <dc:subject/>
  <dc:title>Приложение</dc:title>
</cp:coreProperties>
</file>