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 гидродинамики потоков жидкости статического гидродинамического кавитатора</w:t>
      </w:r>
    </w:p>
    <w:p>
      <w:pPr>
        <w:pStyle w:val="Normal"/>
        <w:spacing w:lineRule="auto" w:line="256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технологических процессов, реализуемых в статических гидродинамических кавитаторах, необходимо определить локальные и пространственные величины давления и скорости потока. Конфигурация рабочих зон и элементов гидродинамических кавитаторов имеет сложную форму и для расчета потоков, а также для определения перепада давления и расхода через гидродинамический кавитатор необходимо применять современные компьютерные программы , позволяющие рассчитать гидродинамические параметры потоков сложной конфигурации. </w:t>
      </w:r>
    </w:p>
    <w:p>
      <w:pPr>
        <w:pStyle w:val="Normal"/>
        <w:spacing w:lineRule="auto" w:line="256" w:before="0" w:after="200"/>
        <w:ind w:firstLine="425"/>
        <w:contextualSpacing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Совершенствование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ЭВМ сделало доступным численное моделирование трехмерного течения на основе полной системы уравнений Навье–Стокса. В настоящее время для моделирования турбулентных течений, реализующихся в большинстве практических приложений, наиболее широко распространенной методикой является применение осредненных по Рейнольдсу уравнений Навье–Стокса, дополняемых той или иной моделью турбулентности. Однако, для трехмерных турбулентных течений, которые характеризуются сложной геометрией и многовихревой структурой, получение сеточно-независящих численных решений представляет сложную задачу.</w:t>
      </w:r>
    </w:p>
    <w:p>
      <w:pPr>
        <w:pStyle w:val="Normal"/>
        <w:spacing w:lineRule="auto" w:line="244" w:before="0" w:after="200"/>
        <w:ind w:firstLine="425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чет гидродинамических характеристик потоков в ANSYS CFX состоит из двух этапов:</w:t>
      </w:r>
    </w:p>
    <w:p>
      <w:pPr>
        <w:pStyle w:val="Normal"/>
        <w:spacing w:lineRule="auto" w:line="244" w:before="0" w:after="200"/>
        <w:ind w:firstLine="425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>Создание модели для расчета (проектирование и моделирование области пространства, в которой происходят исследуемые процессы);</w:t>
      </w:r>
    </w:p>
    <w:p>
      <w:pPr>
        <w:pStyle w:val="Normal"/>
        <w:spacing w:lineRule="auto" w:line="244" w:before="0" w:after="200"/>
        <w:ind w:firstLine="425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счет модели (задание точности расчета, граничных и начальных условий данной модели).</w:t>
      </w:r>
    </w:p>
    <w:p>
      <w:pPr>
        <w:pStyle w:val="Normal"/>
        <w:spacing w:lineRule="auto" w:line="244" w:before="0" w:after="200"/>
        <w:ind w:firstLine="425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первом этапе исследуемая модель может быть создана любым редактором векторной графики: Autodesk Inventor, Autodesk AutoCAD, Kompas, SolidWorks, T-Flex CAD и др.</w:t>
      </w:r>
    </w:p>
    <w:p>
      <w:pPr>
        <w:pStyle w:val="Normal"/>
        <w:spacing w:lineRule="auto" w:line="244" w:before="0" w:after="200"/>
        <w:ind w:firstLine="425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ные требования к создаваемой модели:</w:t>
      </w:r>
    </w:p>
    <w:p>
      <w:pPr>
        <w:pStyle w:val="Normal"/>
        <w:spacing w:lineRule="auto" w:line="244" w:before="0" w:after="200"/>
        <w:ind w:firstLine="425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–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одель должна обладать некоторым внутренним объемом, т.е. представлять собой некоторую твердотельную область пространства </w:t>
        <w:br/>
        <w:t>с ненулевым объемом, но не объект, образованный некоторой поверхностью (оболочкой) с нулевой толщиной;</w:t>
      </w:r>
    </w:p>
    <w:p>
      <w:pPr>
        <w:pStyle w:val="Normal"/>
        <w:spacing w:lineRule="auto" w:line="249" w:before="0" w:after="200"/>
        <w:ind w:firstLine="425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–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одель должна быть в соответствующем формате, адаптивном для среды ANSYS, т.е. файл модели, созданный в векторном графическом редакторе, должен иметь соответствующее расширение, в данном случае *.sat. При необходимости файлы с другими расширениями можно конвертировать в вышеуказанный формат с помощью программы CADFix. </w:t>
      </w:r>
    </w:p>
    <w:p>
      <w:pPr>
        <w:pStyle w:val="Normal"/>
        <w:spacing w:lineRule="auto" w:line="249" w:before="0" w:after="200"/>
        <w:ind w:firstLine="425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спользуя данную методику, можно определить численное значение параметров обрабатываемой среды (скорости и давления) в любой точке пространства гидродинамического устройства. </w:t>
      </w:r>
    </w:p>
    <w:p>
      <w:pPr>
        <w:pStyle w:val="Normal"/>
        <w:spacing w:lineRule="auto" w:line="249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основе этих данных возможно определение производных характеристик потока. </w:t>
      </w:r>
      <w:r>
        <w:rPr>
          <w:rFonts w:cs="Times New Roman" w:ascii="Times New Roman" w:hAnsi="Times New Roman"/>
          <w:sz w:val="28"/>
          <w:szCs w:val="28"/>
        </w:rPr>
        <w:t xml:space="preserve">Кавитационные эффекты в потоке жидкости могут быть охарактеризованы гидродинамическим числом кавитации С. Если С &gt; 1, то кавитация слаборазвита, при С &lt;1 интенсивность кавитации возрастает с уменьшением величины С. Чем меньше значение С, тем интенсивнее кавитация. Для расчета гидродинамического числа кави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создана подпрограмма в рабоче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ANS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FX</w:t>
      </w:r>
      <w:r>
        <w:rPr>
          <w:rFonts w:cs="Times New Roman" w:ascii="Times New Roman" w:hAnsi="Times New Roman"/>
          <w:sz w:val="28"/>
          <w:szCs w:val="28"/>
        </w:rPr>
        <w:t>, которая интегрирует необходимые данные результатов расчета в формулу С=(Рвых-Рнас.пара)/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), где: Рвых – давление на выходе из канала, Па); Рнас.пара=3167 Па – давление насыщенных водяных паров при температур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корость потока жидкости на выходе из канала, м/с.</w:t>
      </w:r>
    </w:p>
    <w:p>
      <w:pPr>
        <w:pStyle w:val="Normal"/>
        <w:spacing w:lineRule="auto" w:line="249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расчета гидродинамики потока жидкости при течении через диски с несколькими каналами различного диаметра показан на рис.1. Здесь же указана величина гидродинамического числа кавитации на выходе из канала в каждом диске.</w:t>
      </w:r>
    </w:p>
    <w:p>
      <w:pPr>
        <w:pStyle w:val="Normal"/>
        <w:spacing w:lineRule="auto" w:line="249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римеры проектных решений» представлен видеоролик процесса развития кавитации в междисковых камерах при течении потока жидкости справа налево. Давление на входе в гидродинамический кавитатора и расход жидкости сначала повышается, а затем снижается.  При увеличении расхода жидкости через гидродинамический кавитатор скорость в его каналах увеличивается, а при снижении расхода – уменьшается.</w:t>
      </w:r>
    </w:p>
    <w:p>
      <w:pPr>
        <w:pStyle w:val="Normal"/>
        <w:spacing w:lineRule="auto" w:line="249" w:before="0" w:after="200"/>
        <w:ind w:firstLine="425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280" cy="296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Поле скоростей и числа кавитации гидродинамического кавит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ck.ru/tools/SynonymsDictionary/&#1089;&#1086;&#1074;&#1077;&#1088;&#1096;&#1077;&#1085;&#1089;&#1090;&#1074;&#1086;&#1074;&#1072;&#1085;&#1080;&#1077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8:00Z</dcterms:created>
  <dc:creator>Maxim_Promtov</dc:creator>
  <dc:description/>
  <dc:language>en-US</dc:language>
  <cp:lastModifiedBy>Microsoft</cp:lastModifiedBy>
  <dcterms:modified xsi:type="dcterms:W3CDTF">2016-11-29T07:58:00Z</dcterms:modified>
  <cp:revision>2</cp:revision>
  <dc:subject/>
  <dc:title/>
</cp:coreProperties>
</file>