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оторного импульсного аппарата в ANSYS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Ротор и статор с каналами роторного импульсного аппарата (РИА) можно назвать прерывателем потоков жидкости. На рис. 1. показана схема прерывателя с прямоугольными каналами в изометрии и характерные положения канала ротора относительно канала статора при вращении ротора.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 1, б) канал ротора начинает совмещаться с каналом статора, но площадь проходного сечения в данный момент времени минималь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. При увели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т 0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происходит увеличение площади проходного сечения канала статора.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 выход канала ротора полностью совмещен с входом канала статор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. При дальнейшем движении канала ротора площадь проходного сечения уменьшается на интерва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.  Здесь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р, с</w:t>
      </w:r>
      <w:r>
        <w:rPr>
          <w:sz w:val="28"/>
          <w:szCs w:val="28"/>
        </w:rPr>
        <w:t xml:space="preserve"> - ширина прямоугольного канала ротора и статора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угловая скорость и радиус ротора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, </w:t>
      </w:r>
      <w:r>
        <w:rPr>
          <w:iCs/>
          <w:sz w:val="28"/>
          <w:szCs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тельность интервала времени, на котором канал статора остается закрытым, ограничена значения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вмещением канала статора с канала ротора давление внутри него практически равно давлению на выходном патрубке РИА. Затем скорость потока в канале статора линейно возрастает от исходн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до максималь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, а затем резко падает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при полном перекрытии канала статора стенкой ротора. В этот момент времени давление в канале статора возрастает, а объем жидкости, вошедший в канал статора, продвигается вперед за счет инерционных сил. За импульсом избыточного давления возникает резкое кратковременное понижение давления, вызывающие кавитацию, а затем повышение давления, при котором кавитационные пузырьки сжимаются и схлопы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object w:dxaOrig="5610" w:dyaOrig="6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541.2pt" filled="f" o:ole="">
            <v:imagedata r:id="rId3" o:title=""/>
          </v:shape>
          <o:OLEObject Type="Embed" ProgID="" ShapeID="ole_rId2" DrawAspect="Content" ObjectID="_2099350099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Рис. 1. Схема ротора и статора с прямоугольными каналами и характерные положения канала ротора относительно ст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рерывателя может быть в нескольких вариантах дополнительно к рассмотренной выше. Первый вариант – это схема с одним ротором и двумя статорами (рис. 2), второй вариант – схема с двумя роторами и одним статором между ними. В первом варианте жидкость из каналов первого статора течет в каналы второго статора за счет перепада давления и центробежного давления, создаваемого в каналах ротора. Во втором варианте перепад давления, движущий поток жидкости, может создаваться центробежными силами в роторах, а также внешним источником давления. Второй вариант компоновки по сравнению с первым вариантом характеризуется более высоким уровнем тепловыделения за счет диссипации механической энергии, более высоким моментом сил гидродинамического сопротивления, действующих на роторы, и большей амплитудой импульсов давления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377761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Схема прерывателя РИА с двумя статорами (1 и 3) и ротором (2) между ни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РИА ставится задача подобрать его основные параметры таким образом, чтобы получить за один цикл прохождения обрабатываемой жидкости через аппарат продукцию с установленными качественными показателями, с минимальными энергозатратами и максимальной производительностью (расходом). РИА относятся к оборудованию с гидродинамическим воздействием на обрабатываемую жидкость, поэтому от параметра, характеризующего интенсивность гидродинамического воздействия, будет зависеть качественные характеристики обрабатываемой жидкост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 параметрам, характеризующим интенсивность гидродинамического воздействия, следует отнести интенсивность динамического излучения:</w:t>
      </w:r>
    </w:p>
    <w:p>
      <w:pPr>
        <w:pStyle w:val="Normal"/>
        <w:spacing w:before="0" w:after="0"/>
        <w:ind w:firstLine="720"/>
        <w:contextualSpacing/>
        <w:rPr>
          <w:position w:val="-3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position w:val="-3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(1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де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Е – </w:t>
      </w:r>
      <w:r>
        <w:rPr>
          <w:rFonts w:eastAsia="Times New Roman"/>
          <w:sz w:val="28"/>
          <w:szCs w:val="28"/>
        </w:rPr>
        <w:t xml:space="preserve">энергия импульса давления, генерируемого в канал статора, Дж; </w:t>
      </w:r>
      <w:r>
        <w:rPr>
          <w:rFonts w:eastAsia="Times New Roman"/>
          <w:i/>
          <w:sz w:val="28"/>
          <w:szCs w:val="28"/>
          <w:lang w:val="en-US"/>
        </w:rPr>
        <w:t>S</w:t>
      </w:r>
      <w:r>
        <w:rPr>
          <w:rFonts w:eastAsia="Times New Roman"/>
          <w:i/>
          <w:sz w:val="28"/>
          <w:szCs w:val="28"/>
          <w:vertAlign w:val="subscript"/>
          <w:lang w:val="en-US"/>
        </w:rPr>
        <w:t>max</w:t>
      </w:r>
      <w:r>
        <w:rPr>
          <w:rFonts w:eastAsia="Times New Roman"/>
          <w:i/>
          <w:sz w:val="28"/>
          <w:szCs w:val="28"/>
        </w:rPr>
        <w:t>=</w:t>
      </w:r>
      <w:r>
        <w:rPr>
          <w:rFonts w:eastAsia="Times New Roman"/>
          <w:i/>
          <w:sz w:val="28"/>
          <w:szCs w:val="28"/>
          <w:lang w:val="en-US"/>
        </w:rPr>
        <w:t>a</w:t>
      </w:r>
      <w:r>
        <w:rPr>
          <w:rFonts w:eastAsia="Times New Roman"/>
          <w:i/>
          <w:sz w:val="28"/>
          <w:szCs w:val="28"/>
        </w:rPr>
        <w:t>∙</w:t>
      </w:r>
      <w:r>
        <w:rPr>
          <w:rFonts w:eastAsia="Times New Roman"/>
          <w:i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</w:rPr>
        <w:t xml:space="preserve"> ;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высота прямоугольного канала, 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нергия импульса давления определяется по формуле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ab/>
        <w:tab/>
        <w:tab/>
        <w:t xml:space="preserve">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Times New Roman"/>
          <w:i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 xml:space="preserve"> – скорость звука в жидкости, м/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итационное воздействие на жидкость характеризуется числом гидродинамической кавитации, которое определяется по формуле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</w:t>
        <w:tab/>
        <w:tab/>
        <w:tab/>
        <w:tab/>
        <w:t xml:space="preserve"> (3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 xml:space="preserve"> - давление на входе в канал статора, Па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- давление насыщенных паров обрабатываемой жидкости, Па; </w:t>
      </w:r>
      <w:r>
        <w:rPr>
          <w:i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– скорость потока жидкости на входе в канал статора,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Число импульсной кавитации показывает степень развитости кавитационных явлений в канале статора аппарата. При</w:t>
      </w:r>
      <w:r>
        <w:rPr>
          <w:i/>
          <w:color w:val="000000"/>
          <w:sz w:val="28"/>
          <w:szCs w:val="28"/>
        </w:rPr>
        <w:t xml:space="preserve"> С</w:t>
      </w:r>
      <w:r>
        <w:rPr>
          <w:i/>
          <w:color w:val="000000"/>
          <w:sz w:val="28"/>
          <w:szCs w:val="28"/>
          <w:u w:val="single"/>
        </w:rPr>
        <w:t>&lt;</w:t>
      </w:r>
      <w:r>
        <w:rPr>
          <w:color w:val="000000"/>
          <w:sz w:val="28"/>
          <w:szCs w:val="28"/>
        </w:rPr>
        <w:t xml:space="preserve">1 кавитация считается развитой. Чем меньше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, тем интенсивнее кавитац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рмул (2)-(3) следует, что интенсивность гидродинамического и кавитационного воздействия зависит в основном от скорости и ускорения потока жидкости на входе в канал статора, а также от давления в канале статора при неизменных геометрических параметрах РИА (радиус ротора, ширина и высота каналов в роторе и статоре) и физических свойствах жидкости (плотность, вязкость и скорость зву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вижение потока жидкости в каналах ротора и статора описывает трёхмерное уравнение Навье–Стокса совместно с уравнением неразрывности для несжимаемой жидк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>(4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проекции скорости на оси координа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ость гидромеханических процессов не позволяет использовать уравнение Навье–Стокса для нахождения кинематических и динамических характеристик потока жидкости (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) в каналах ротора и статора РИА аналитически, так как описание нестационарных гидромеханических процессов в РИА связано с использованием нелинейных дифференциальных уравнений в частных производных с переменными начальными и граничными условиями, многие из которых обычно неизвестны. Особую трудность вызывает то, что одна из границ (поверхность стенки ротора и выходной периметр канала ротора) подвиж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для компьютерного моделирования турбулентных течений, реализующихся в большинстве программных приложений, наиболее широко распространенной методикой является применение осредненных по Рейнольдсу уравнений Навье–Стокса, дополняемых той или иной моделью турбулентности. Имеется обширная литература по предсказательным возможностям RANS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оделей турбулентности применительно к двумерным течениям, для которых в настоящее время относительно легко обеспечить сходимость решения по сетке. Однако, для трехмерных турбулентных течений, и особенно для тех, которые характеризуются сложной геометрией и многовихревой структурой, получение сеточно-независящих численных решений представляет сложную задач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ешения системы дифференциальных уравнений (4) использовался программный продукт на основе конечно-элементного анализа – ANSYS CFX компании ANSYS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 Комплекс ANSYS CFX – это универсальная программная система конечно-элементного анализа, работающая на основе геометрического ядра Parasolid . Модуль ANSYS CFX использует вычислительный блок по давлению, что позволяет применять эти продукты для решения широкого круга инженерных задач. ANSYS CFX предназначен для моделирования ламинарного и турбулентного течения ньютоновских и неньютоновских сред, как однофазных, так и многофазных потоков, на дозвуковых, так и на сверхзвуковых режимах. ANSYS CFX полностью встроен в расчетную среду ANSYS Workbench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графическую оболочку, в которую интегрированы все расчетные модули и инженерные инструменты компании ANSYS 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ANSYS CFX использует для расчетов сетку конечных элементов (числовые значения в узлах сетки) и формирует уравнения для конечных объемов, обеспечивающие сохранение значений потока, что является необходимым условием для точных решений задач гидродинамики. В ANSYS CFX вычисления базируются на основных уравнениях движения, основной акцент сделан на вычисление основных уравнений движения (сопряженная алгебраическая сетка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РИА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состоит из двух этап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ние 3D модели для расчета (проектирование и моделирование области пространства, в которой происходят исследуемые процессы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осчет 3D модели (задание точности расчета, граничных и начальных условий данной модел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первом этапе исследуемая модель может быть создана любым редактором векторной графики: 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n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mp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требования к создаваемой 3D мод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должна обладать некоторым внутренним объемом, то есть представлять собой некоторую твердотельную область пространства с ненулевым объемом, но не объект образованный некоторой поверхностью (оболочкой) с нулевой толщ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должна быть в соответствующем формате, адаптивном для среды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, то есть файл модели, созданный в векторном графическом редакторе должен иметь соответствующее расширение, в данном случае *.sat. При необходимости файлы с другими расширениями можно конвертировать в вышеуказанный формат при помощи программы </w:t>
      </w:r>
      <w:r>
        <w:rPr>
          <w:sz w:val="28"/>
          <w:szCs w:val="28"/>
          <w:lang w:val="en-US"/>
        </w:rPr>
        <w:t>CADFix</w:t>
      </w:r>
      <w:r>
        <w:rPr>
          <w:sz w:val="28"/>
          <w:szCs w:val="28"/>
        </w:rPr>
        <w:t xml:space="preserve">.  На рис. 3 показана 3D модель РИА, интегрированная в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3230" cy="32219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3D модель внутренних объемов РИА в ANSYS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ую методику, можно определить численное значение параметров обрабатываемой среды (скорости и давления) в любой точке пространства ротора и стат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граммном продукте </w:t>
      </w:r>
      <w:r>
        <w:rPr>
          <w:sz w:val="28"/>
          <w:szCs w:val="28"/>
          <w:lang w:val="en-US"/>
        </w:rPr>
        <w:t>AN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X</w:t>
      </w:r>
      <w:r>
        <w:rPr>
          <w:sz w:val="28"/>
          <w:szCs w:val="28"/>
        </w:rPr>
        <w:t xml:space="preserve"> был произведен расчет скорости и давления жидкости в области пространства, ограниченной трехмерной моделью внутреннего объема РИА. Задача решалась для следующих начальных условий: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°С – начальная температура обрабатываемой жидкости (вода);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4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–давление на входе в канал ротора.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4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 –давление на выходе из канала стат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рис. 4 представлены примеры результата расчета полей скорости и давления в каналах ротора и статора РИ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интенсивности излучения необходимо рассчитать средние значения скорости и давления потока по плоскости на входе в канал статора в момент времени, когда скорость потока жидкости максимальна. Это позволяет сделать модуль  </w:t>
      </w:r>
      <w:r>
        <w:rPr>
          <w:sz w:val="28"/>
          <w:szCs w:val="28"/>
          <w:highlight w:val="yellow"/>
        </w:rPr>
        <w:t>….</w:t>
      </w:r>
      <w:r>
        <w:rPr>
          <w:sz w:val="28"/>
          <w:szCs w:val="28"/>
        </w:rPr>
        <w:t xml:space="preserve">  По средним значениям давления и скорости потока на входе в канал статора определяем  величины интенсивности излучения и числа гидродинамической кавитации по формулам </w:t>
      </w:r>
      <w:r>
        <w:rPr>
          <w:color w:val="000000"/>
          <w:sz w:val="28"/>
          <w:szCs w:val="28"/>
        </w:rPr>
        <w:t>(1)-(3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pt;height:349.25pt" filled="f" o:ole="">
            <v:imagedata r:id="rId7" o:title=""/>
          </v:shape>
          <o:OLEObject Type="Embed" ProgID="" ShapeID="ole_rId6" DrawAspect="Content" ObjectID="_71872478" r:id="rId6"/>
        </w:objec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ис. 4. Поле давления и скорости в канале ротора и канале статора при их частичном совм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разработан специальный модуль, позволяющий определить объем зоны в канале статора, в котор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lt;1 в любой момент времени при совмещении канала ротора с каналом статора. Объем жидкости с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lt;1 определяет зону развития кавитационных образования. Программа позволяет рассчитать объем зоны при любых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lt;1 и его долю в общем объеме канала статора. Пример расчета зоны развития кавитации пр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&lt;1 показан на рис.5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5"/>
        </w:tabs>
        <w:ind w:left="171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Boss</dc:creator>
  <dc:description/>
  <cp:keywords/>
  <dc:language>en-US</dc:language>
  <cp:lastModifiedBy>rsir</cp:lastModifiedBy>
  <dcterms:modified xsi:type="dcterms:W3CDTF">2015-04-08T11:38:00Z</dcterms:modified>
  <cp:revision>2</cp:revision>
  <dc:subject/>
  <dc:title/>
</cp:coreProperties>
</file>