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01044"/>
          <w:sz w:val="22"/>
          <w:szCs w:val="22"/>
        </w:rPr>
      </w:pPr>
      <w:r>
        <w:rPr>
          <w:rFonts w:cs="Arial" w:ascii="Arial" w:hAnsi="Arial"/>
          <w:b/>
          <w:bCs/>
          <w:color w:val="101044"/>
          <w:sz w:val="22"/>
          <w:szCs w:val="22"/>
        </w:rPr>
        <w:t xml:space="preserve">Научно-исследовательская лаборатор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01044"/>
          <w:sz w:val="22"/>
          <w:szCs w:val="22"/>
        </w:rPr>
      </w:pPr>
      <w:r>
        <w:rPr>
          <w:rFonts w:cs="Arial" w:ascii="Arial" w:hAnsi="Arial"/>
          <w:b/>
          <w:bCs/>
          <w:color w:val="101044"/>
          <w:sz w:val="22"/>
          <w:szCs w:val="22"/>
        </w:rPr>
        <w:t>Энергосберегающие импульсные технологии и оборудование</w:t>
      </w:r>
    </w:p>
    <w:p>
      <w:pPr>
        <w:pStyle w:val="Normal"/>
        <w:rPr>
          <w:rFonts w:ascii="Arial" w:hAnsi="Arial" w:cs="Arial"/>
          <w:b/>
          <w:b/>
          <w:bCs/>
          <w:color w:val="101044"/>
          <w:sz w:val="22"/>
          <w:szCs w:val="22"/>
        </w:rPr>
      </w:pPr>
      <w:r>
        <w:rPr>
          <w:rFonts w:cs="Arial" w:ascii="Arial" w:hAnsi="Arial"/>
          <w:b/>
          <w:bCs/>
          <w:color w:val="101044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нное и изготовленное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93665" cy="3895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 для импульсной многофакторной обработки жидк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66920" cy="3422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но-промышленная установка на базе РИА-250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ка для гидродинамической кавитационной обработки жидк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мышленная установка на базе РИА-250 во взрывобезопасном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19675" cy="376618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торный импульсный аппарат - РИА-2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52340" cy="32423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торный импульсный аппарат - РИА-1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155" cy="311340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торный импульсный аппарат с электроразрядной обработкой жидкостей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ИА-200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5980" cy="35706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торный импульсный аппарат РИА-150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а для тепловой и  кавитационной обработки жидк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86325" cy="366649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абораторная установка для многофакторной обработки жидкостей на базе РИА-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50155" cy="417068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ая установка для многофакторной обработки агрессивных жидк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РИА-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установка для обработки воды РИА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70270" cy="431419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торный импульсный аппарат - РИА-2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4785" cy="39230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но-промышленная установка на базе РИА-200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но-промышленный стенд на базе РИА-1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885" cy="346583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установка для обработки вязких жидкостей на базе РИА-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7:00Z</dcterms:created>
  <dc:creator>Boss</dc:creator>
  <dc:description/>
  <cp:keywords/>
  <dc:language>en-US</dc:language>
  <cp:lastModifiedBy>rsir</cp:lastModifiedBy>
  <dcterms:modified xsi:type="dcterms:W3CDTF">2015-04-09T11:47:00Z</dcterms:modified>
  <cp:revision>2</cp:revision>
  <dc:subject/>
  <dc:title/>
</cp:coreProperties>
</file>