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, оптимизация, изготовление и испытание нестандартного оборудования для обработки жидк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ллектив НИЛ «Энергосберегающие импульсные технологии и оборудование» имеет 20-летний опыт разработок и внедрения нестандартного технологического оборудования и технологических комплексов для интенсификации массообменных процессов в жидкости, приготовления пищевых, биологически-активных и фармацевтических эмульсий, суспензий и экстрактов, водо-топливных эмульсий; строительных эмульсий и суспензий; активированных, бактерицидных, очищающих растворов, деструкции веществ в жидкости. Технология импульсных воздействий на макро-, микро- и наноструктуры в гетерогенных и гомогенных жидкостях позволяет ускорить диффузионные процессы с химическими реакциями, процессы экстрагирования ценных веществ, создать тонкодисперсные эмульсии и суспензии, осуществить структурное преобразование веще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ысококвалифицированный инженерно-технический персонал оказывает услуги по проектированию изделий, узлов и технологических комплексов для различных отраслей промышленности: нефтепереработка, химические технологии, энергетика, машиностроение, пищевые технологии и т.д. Использование современного компьютерного обеспечения инестандартных подходов к решению задач позволяет снизить сроки проектирования, отладки и внедрения новых технологий и оборудования, повышает конкурентоспособность и качество выпускаемой продук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вых технологий и оборудования включает в себ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задачи заказчика и разработка методики ее решения, предложение готовых решений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снование принципиального устройства технического устройства, целесообразности использования в его конструкции возможных технических решений, а также сравнительную оценку вариантов этих решений с учетом конструктивных и эксплуатационных особенностей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ение компьютерных расчетных систем для проектирования узлов и отдельных устройств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конструкторской документации по российским стандартам и стандартам ASME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опытно-промышленных образцов узлов и технологических комплекс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ытание и выбор оптимальных режимов эксплуатации технологического оборудова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технологического оборудования под условия и задачи заказчик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ско-наладочные работы и сдача оборудования «под ключ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/>
        <w:t xml:space="preserve">392000, г. Тамбов, ул. Советская, 106, Тамбовский государственный технический университет, тел. </w:t>
      </w:r>
      <w:r>
        <w:rPr>
          <w:lang w:val="en-US"/>
        </w:rPr>
        <w:t xml:space="preserve">(4752)-63-20-24, -63-27-28, , e-mail: </w:t>
      </w:r>
      <w:hyperlink r:id="rId2">
        <w:r>
          <w:rPr>
            <w:rStyle w:val="InternetLink"/>
            <w:lang w:val="en-US"/>
          </w:rPr>
          <w:t>promtov@tambov.ru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lang w:val="en-US"/>
          </w:rPr>
          <w:t>http://www.tstu.ru/r.php?r=structure.kafedra&amp;sort=&amp;id=3&amp;f=eito</w:t>
        </w:r>
      </w:hyperlink>
      <w:r>
        <w:rPr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color w:val="00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45" w:before="280" w:after="280"/>
    </w:pPr>
    <w:rPr>
      <w:rFonts w:ascii="Arial" w:hAnsi="Arial" w:cs="Arial"/>
      <w:color w:val="00000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tov@tambov.ru" TargetMode="External"/><Relationship Id="rId3" Type="http://schemas.openxmlformats.org/officeDocument/2006/relationships/hyperlink" Target="http://www.tstu.ru/r.php?r=structure.kafedra&amp;sort=&amp;id=3&amp;f=eit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8:12:00Z</dcterms:created>
  <dc:creator>Boss</dc:creator>
  <dc:description/>
  <dc:language>en-US</dc:language>
  <cp:lastModifiedBy>Boss</cp:lastModifiedBy>
  <dcterms:modified xsi:type="dcterms:W3CDTF">2011-12-23T10:01:00Z</dcterms:modified>
  <cp:revision>8</cp:revision>
  <dc:subject/>
  <dc:title>Разработка, оптимизация, изготовление и испытание нестандартного оборудования для физико-химической обработки жидкостей</dc:title>
</cp:coreProperties>
</file>